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Californian FB;Cambria Math" w:hAnsi="Californian FB;Cambria Math" w:cs="Californian FB;Cambria Math"/>
          <w:sz w:val="22"/>
          <w:szCs w:val="22"/>
        </w:rPr>
      </w:pPr>
      <w:bookmarkStart w:id="0" w:name="OLE_LINK2"/>
      <w:bookmarkStart w:id="1" w:name="OLE_LINK9"/>
      <w:bookmarkStart w:id="2" w:name="OLE_LINK8"/>
      <w:bookmarkEnd w:id="0"/>
      <w:bookmarkEnd w:id="1"/>
      <w:bookmarkEnd w:id="2"/>
      <w:r>
        <w:rPr>
          <w:rFonts w:cs="Californian FB;Cambria Math" w:ascii="Californian FB;Cambria Math" w:hAnsi="Californian FB;Cambria Math"/>
          <w:sz w:val="22"/>
          <w:szCs w:val="22"/>
        </w:rPr>
        <w:t>HEAVEN</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LL</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ARTH</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bookmarkStart w:id="3" w:name="OLE_LINK2"/>
      <w:bookmarkStart w:id="4" w:name="OLE_LINK9"/>
      <w:bookmarkStart w:id="5" w:name="OLE_LINK8"/>
      <w:bookmarkStart w:id="6" w:name="OLE_LINK2"/>
      <w:bookmarkStart w:id="7" w:name="OLE_LINK9"/>
      <w:bookmarkStart w:id="8" w:name="OLE_LINK8"/>
      <w:bookmarkEnd w:id="6"/>
      <w:bookmarkEnd w:id="7"/>
      <w:bookmarkEnd w:id="8"/>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WILLIE REDD</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AVEN</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LL</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ARTH</w:t>
      </w:r>
    </w:p>
    <w:p>
      <w:pPr>
        <w:sectPr>
          <w:footerReference w:type="default" r:id="rId4"/>
          <w:footerReference w:type="first" r:id="rId5"/>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bidi w:val="0"/>
        <w:spacing w:lineRule="auto" w:line="48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PROLOGUE</w:t>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The Night of Incarnation</w:t>
      </w:r>
      <w:r>
        <w:br w:type="page"/>
      </w:r>
    </w:p>
    <w:p>
      <w:pPr>
        <w:pStyle w:val="Normal"/>
        <w:bidi w:val="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1</w:t>
      </w:r>
    </w:p>
    <w:p>
      <w:pPr>
        <w:pStyle w:val="Normal"/>
        <w:bidi w:val="0"/>
        <w:jc w:val="both"/>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ar 1987</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Angel crawled across the begrime plywood floor on all fours.  Nude, she appeared weary and in constant pain, her dark ebony skin flustered with perspiration.  She shook her head slightly, brushed lengthy strands of unkempt black locks from a comely face, and groa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spite of a petite figure, the girl’s stomach was overwhelmingly blubbery and stretch marked, and at sixteen years old, she currently weighed somewhere around 135 lbs—15 pounds too many.  Pregnancy was wearing down har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gel glanced around the ratty, cheaply furnished living room, her Nubian brown eyes red-stained and sad.  </w:t>
      </w:r>
      <w:r>
        <w:rPr>
          <w:rFonts w:cs="Californian FB;Cambria Math" w:ascii="Californian FB;Cambria Math" w:hAnsi="Californian FB;Cambria Math"/>
          <w:i/>
          <w:sz w:val="22"/>
          <w:szCs w:val="22"/>
        </w:rPr>
        <w:t>Life’s a Bitch and then you Die,</w:t>
      </w:r>
      <w:r>
        <w:rPr>
          <w:rFonts w:cs="Californian FB;Cambria Math" w:ascii="Californian FB;Cambria Math" w:hAnsi="Californian FB;Cambria Math"/>
          <w:sz w:val="22"/>
          <w:szCs w:val="22"/>
        </w:rPr>
        <w:t xml:space="preserve"> she remembered her father used to say.  Only now did she truly understand the phra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side, a loud bolt of thunder crackled in the black midnight skies; white lightning streaked the trembling earth’s vault, zig zagging through stirred gray clouds, casting an intermittent radiance through the tacky thin curtains of the small wooden structured Birmingham home managing to withstand the light hail and heavy rains of the blustery night, though bar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use Angel lay nude in was a deteriorating flat, known unofficially as a shotgun.  It was tucked away in a hazardous impasse in Pratt City, a sinking black community itself hidden on the west side area of the city, where poverty and crime ruled tremendously; a neighborhood that, due to low social and economical opportunities and a slight degree of ill cultured fate, was just beginning to experience what was presently being referred to in every urban society throughout the nation as the crack epidem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In any case, a person could enter this home by door, front or back, and stare straight through the entire interior, as one could the barrel of a shotgun, thus, it is called a shotgun house.  The rear entrance led into a tiny kitchen and the kitchen to a small bedroom or dining room, whichever one wanted to make of it.  From there came the front room area, almost always separated by a makeshift door—a loosely hanging Mickey Mouse bedspread, in this case.  </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uch residence were easily obtainable and fastly becoming popular with poor black minorities in the south, largely due to a recent 1986 ruling, last July in fact, in which the United States Supreme Court upheld Affirmative Action as a remedy for past discrimination by a 6-3 vote.  Nonetheless, it was still the sort of home that could push the brightest of adolescents into a life of immorality after having to endure years of black humor beginning at grade school, like: </w:t>
      </w:r>
      <w:r>
        <w:rPr>
          <w:rFonts w:cs="Californian FB;Cambria Math" w:ascii="Californian FB;Cambria Math" w:hAnsi="Californian FB;Cambria Math"/>
          <w:i/>
          <w:sz w:val="22"/>
          <w:szCs w:val="22"/>
        </w:rPr>
        <w:t>Yo’ House So Small, Somebody Threw A Brick Through The Front Window and Yo’ Whole Family Came Out Crying, “My Head, My Head”! Ha, H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ide, Angel coughed, again and again, and was soon spitting up blood.  Gasping for bearings, she wondered if it were the burdensome results of her about to go into labor or if it were the drugs.</w:t>
      </w:r>
    </w:p>
    <w:p>
      <w:pPr>
        <w:pStyle w:val="Normal"/>
        <w:bidi w:val="0"/>
        <w:spacing w:lineRule="auto" w:line="480"/>
        <w:ind w:firstLine="720"/>
        <w:jc w:val="both"/>
        <w:rPr/>
      </w:pPr>
      <w:r>
        <w:rPr>
          <w:rFonts w:cs="Californian FB;Cambria Math" w:ascii="Californian FB;Cambria Math" w:hAnsi="Californian FB;Cambria Math"/>
          <w:i/>
          <w:sz w:val="22"/>
          <w:szCs w:val="22"/>
        </w:rPr>
        <w:t xml:space="preserve">How did I get myself in this mess? </w:t>
      </w:r>
      <w:r>
        <w:rPr>
          <w:rFonts w:cs="Californian FB;Cambria Math" w:ascii="Californian FB;Cambria Math" w:hAnsi="Californian FB;Cambria Math"/>
          <w:sz w:val="22"/>
          <w:szCs w:val="22"/>
        </w:rPr>
        <w:t>she thought regretfully, feeling tears well up in her eyes.  She had asked herself that very same question numerous times since the beginning of her ordeal.  And still she remembered it clearly as if it were yester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her head she could still hear her drunken father’s harsh laughter when she told him and her mother that she was moving out, to start a life with her boyfriend, Packman.  He, Packman, had asked her to marry him and she’d said y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father had called the twenty-one year old hooligan a cradle robber, believing the fast-talking Brooklynite would make a prostitute out of her.  Neither of her parents objected seriously to her leaving announcement, Angel recalled, though mother wanted to but feared the occasional beatings the old man issued for vain attempts to disagree or override his judgment.  And he wanted his daughter gon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Just remember this, Miss Hotty Pants,” her father started in his </w:t>
      </w:r>
      <w:r>
        <w:rPr>
          <w:rFonts w:cs="Californian FB;Cambria Math" w:ascii="Californian FB;Cambria Math" w:hAnsi="Californian FB;Cambria Math"/>
          <w:i/>
          <w:sz w:val="22"/>
          <w:szCs w:val="22"/>
        </w:rPr>
        <w:t xml:space="preserve">I-could-care-less </w:t>
      </w:r>
      <w:r>
        <w:rPr>
          <w:rFonts w:cs="Californian FB;Cambria Math" w:ascii="Californian FB;Cambria Math" w:hAnsi="Californian FB;Cambria Math"/>
          <w:sz w:val="22"/>
          <w:szCs w:val="22"/>
        </w:rPr>
        <w:t>voice, a tone her mother loathed, silently.  “Ain’t no coming back here when you feel like it, and it damn sure ain’t no room in this here house for no babies.  So make good an’ sure you got some way to support yo’self and whatever rugrats you brang inta this here world, ’cause we in hell ain’t.  You can sell ass or newspapers, but don’t come knockin’ at this door no mo’.”  Angel had stared up in his cruel face and realized just what he was telling her, but she didn’t care.  The man who she loved and cared for she was about to flee with and marry.  They would leave the Big Apple and live happily ever af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hey did leave, but never came close to living happy.  That same night they fled the city of New York and hit Richmond, then Charlotte and Durham, N.C., eventually migrating to Birmingham where Packman said he had distant relatives who could put them on their feet and help them carry out their plans.  And part of what he told her was true, because like almost every other African-American who lived up North and out West, he did have afar blood kin down in the Deep South, but they couldn’t help him and Angel execute any big plans.  In fact, Packman’s own personal plans had been simply to get out of the state of New York as quick as possible to escape a stack of warrants that had been put out for his arrest.  He had been to prison once already and couldn’t stand another fall.  Not a second class-A, or more,  that would doubtlessly get him sent back to the pen, but this time some place rougher, like Clinton Max or Attica, where the guards were crooked and just as brutal and perverted as the cons; where a young hustler had to bathe with a shank and sleep with one eye open for the many ass-bandits who preyed on the young and ten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being that he was guilty of the accused crimes, he fled.  He had only taken the girl Angel with him for the company and road sex.</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they reached Birmingham, Alabama’s flagship city, his distant relatives were so distant that they didn’t know him.  He was forced to rent a small flat in the slums and lay low for a while.  Within a couple of months he was broke, and because the crack epidemic had brought along major West Coast city street gangs such as the Bloods and the Crips and their warring for territory, chances of an unaffiliated out of towner like Packman finding an unmarked piece of turf to hustle for a dollar was anything on earth but safe.  In any event, he left the next morning to begin his search and never returned, leaving Angel with no money, no transportation, no allies, nothing but a pile of unpaid bil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is when Angel stepped out, unintentionally beginning her career as an amateur prostitute.  It happened so fast and unexpectedly.  A man in the neighborhood made a pass at her, then an offer, and she accepted.  Word quickly got around.  At first, because of her beauty and youth good money came from the many men that desired to be with the girl.  But along with the various faces came assorted drugs, and Franklins and Grants slowly turned to Jacksons and Lincolns and crumbled Washingtons even.  And within a years’ time she had been transformed from an innocent young runaway to a teenage addict whore, beaten and robbed twice, raped thrice, and now pregnant by God knows wh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Lord, help me in my time of need,” Angel cried quietly, shifting her weight onto the battered sofa.  She stroked her fat belly with delicate palms and held her legs widespread, preparing for parturi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H, OHH! UHHWW…” she bawled out in a shrill fighting panic, her short breaths catching as she tightened the muscles in her stomach, pushing against the contractions of her well-awaken womb.  The baby was free in minute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Angel raised herself to examine the infant.  It was a boy, covered with traces of blood and birthdew, kicking and whining softly.  Angel retrieved a pair of manicure scissors from a rotten coffee table in front of the sofa, and positioned herself enough to cut the umbilical cord.  Her stomach pains remained.  She started in a struggle to grab hold of herself, to get to her feet but felt weak and dizzy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she felt another jolt in the right of her stomach, and knew.</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s she fell back down on the sofa and worked to part her legs, a look of horror overcame her at the thought of carrying another baby.  During her entire pregnancy she had never once gone to a doctor to have a single check up or sonogram, and being that the chances of a woman impregnated with twins was so rare, the notion never crossed her mind, never.  </w:t>
      </w:r>
      <w:r>
        <w:rPr>
          <w:rFonts w:cs="Californian FB;Cambria Math" w:ascii="Californian FB;Cambria Math" w:hAnsi="Californian FB;Cambria Math"/>
          <w:i/>
          <w:sz w:val="22"/>
          <w:szCs w:val="22"/>
        </w:rPr>
        <w:t>but now</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H, UHH! UUHHN, OOOUUUHH, GOOODDD,” she screamed in unbearable pain.  She pushed and strained and heaved in overwhelming agony, her vagina stretching and pulsing against an unwilling fetu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after ten long southern minutes of blood, sweat and tears, the second infant was emancipated from its physical bondage, crying and twitching its tiny limbs uncontrollab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ngel remained lying, resting a few moments before raising to assess the newborn.  It was a boy, enshrouded in an atypical amount of plasma.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young girl cut the second infant’s umbilical cord.  She took each baby into the bathroom one at a time, then herself.  She spent the next hour making diapers and bodywrappers from an old bed linen and blanket and breastfeeding them until their whining stoppe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fterward, while the newborns lay asleep on the sofa, Angel was a bit worn and tensed.  She knew just what she needed.  </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Roaming through the small flat, Angel gathered her relief pouch and reseated herself up front in an iron folding chair near the infants.  She emptied the items from the fake leather sack in her lap.  Small white package, homemade stem, half-a-book of matches.  The smoking utensil, known simply as the </w:t>
      </w:r>
      <w:r>
        <w:rPr>
          <w:rFonts w:cs="Californian FB;Cambria Math" w:ascii="Californian FB;Cambria Math" w:hAnsi="Californian FB;Cambria Math"/>
          <w:i/>
          <w:sz w:val="22"/>
          <w:szCs w:val="22"/>
        </w:rPr>
        <w:t>Pipe</w:t>
      </w:r>
      <w:r>
        <w:rPr>
          <w:rFonts w:cs="Californian FB;Cambria Math" w:ascii="Californian FB;Cambria Math" w:hAnsi="Californian FB;Cambria Math"/>
          <w:sz w:val="22"/>
          <w:szCs w:val="22"/>
        </w:rPr>
        <w:t xml:space="preserve">, was actually a six-inch long broken piece of a television antenna with fragments of wiry Brillo pad stuffed in its end for filter.  Fingering the thing, Angel cleaned it with the tail of her blouse.  Next, she unwrapped the white package of crack.  Because of its exceptional weight and size, this particular piece was known as a </w:t>
      </w:r>
      <w:r>
        <w:rPr>
          <w:rFonts w:cs="Californian FB;Cambria Math" w:ascii="Californian FB;Cambria Math" w:hAnsi="Californian FB;Cambria Math"/>
          <w:i/>
          <w:sz w:val="22"/>
          <w:szCs w:val="22"/>
        </w:rPr>
        <w:t>stone</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i/>
          <w:sz w:val="22"/>
          <w:szCs w:val="22"/>
        </w:rPr>
        <w:t>boulder</w:t>
      </w:r>
      <w:r>
        <w:rPr>
          <w:rFonts w:cs="Californian FB;Cambria Math" w:ascii="Californian FB;Cambria Math" w:hAnsi="Californian FB;Cambria Math"/>
          <w:sz w:val="22"/>
          <w:szCs w:val="22"/>
        </w:rPr>
        <w:t xml:space="preserve"> depending on the region, and usually valued at $20.00 or more, depending on its purity and the current status of the drug mark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irl used what was left of her fingernails to break the stone in two.  She rewrapped one half for later and plugged the other into the tip of the pipe, deliberately crushing the drug just slightly to act as its own ventilator.  Oh, the wonderfully vile things she’d learned in the bedamned streets of Birmingham, she reflected despondently, tearing the remaining half of matches from the book—given by the Budget Hotel free-of-charge to the various whores that worked the Hwy 78 strip and brought a steady flow of business to the shitty reso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riking up with the stem between her lips, she brought the brilliantly blazing cluster of matches up to its tip and inhaled deep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She stifled a sneeze, and exhaled in a chain of coughs and choking noises.  She went into a sniffle and ejection ritual.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she regained herself she immediately took another go at it, gradually feeling a nonchalant mood take ho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fter a quiet moment of relishing in her high, Angel looked over at the half sleeping infants and smiled, a little.  “Just look at you two pretty babies, so adorable,” she whispered, in that cuddly voice that all new mothers adopted, before the child starts breaking mama’s things and shitting all over the place.  “Your grandma and granddad would be so proud if they could see the two of you,” Angel went on, lying to them and herself.  She was feeling a bit lightheaded and talkative, as with most junkies and drug addicts after a fresh dose of crack.  She was experiencing the “rock star” effect, in which the highly chemicalized narcotic altered the senses, causing a user to see and hear and feel whatever his or her heart desires, and thus talk these beliefs into some “true” state of remembranc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smoked more crack as she gazed occasionally and unattached at the two new burdens.  They were mulattos and she wasn’t seeing things here.  But, of course, this came as no big shockeroo because she’d had her share of White men while working the Finley Trucksto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hese twins, it was nothing to tell them apart at this age.  Like her, the first born had large light brown eyes, but with a touch of green, and silky black hair that would surely be the delicate stuff for the rest of his days.  While the second born, on the other hand, had eyes that, to Angel, looked a reddish brown, resembling two new pennies, and a head rich with dark ginger colored curls.  Yet and still, both twins were of equally undeniable beauty, and more than any mother could ask f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too, she couldn’t keep them, unable to deny that fact as well, even in her “junkie state”.  She couldn’t possibly take care of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uch! Shit!”  Angel exclaimed in sudden pain, as the cluster of matches burned down against her fingers, quickly causing her to toss the dying remains into the makeshift wastebasket aside the sofa.  Throbbing fingers threatening to blister sobered her slightly.  She stood and ambled the house idly, attempting to ignore the fact that she was naturally scared shitless underneath it all.  She did not know a thing about motherhood, or child raising, and didn’t have help the first.  The only good advice she could look forward to was the stuff she sometimes gathered from Bill Cosby’s new family comedy, </w:t>
      </w:r>
      <w:r>
        <w:rPr>
          <w:rFonts w:cs="Californian FB;Cambria Math" w:ascii="Californian FB;Cambria Math" w:hAnsi="Californian FB;Cambria Math"/>
          <w:i/>
          <w:sz w:val="22"/>
          <w:szCs w:val="22"/>
        </w:rPr>
        <w:t>The Cosby Show</w:t>
      </w:r>
      <w:r>
        <w:rPr>
          <w:rFonts w:cs="Californian FB;Cambria Math" w:ascii="Californian FB;Cambria Math" w:hAnsi="Californian FB;Cambria Math"/>
          <w:sz w:val="22"/>
          <w:szCs w:val="22"/>
        </w:rPr>
        <w:t>, and that didn’t count, did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many ways, Angel wasn’t stupid in her thinking.  She understood and accepted that she was a sixteen-year old girl who also happened to be a poor, a druggie, and a Black; three strikes and she was out before ever being in.  This past January, she had heard the “State of Black America” report, the National Urban League’s harshest criticism of President Reagan, in which the group said:  “Black Americans enter 1987 besieged by the resurgence of raw racism, persistent economic depression and the continued erosion of past gains; all in all, Blacks are entering a new form of government-structured genocide.”  According to NUL, Angel was being conditioned to fail and self-destruct, and faster with bab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Gotta do something, she thought anxiously, more conscious now.  More conscience.  She didn’t want to die.  Had to save herself.  Then it hit her.  </w:t>
      </w:r>
    </w:p>
    <w:p>
      <w:pPr>
        <w:pStyle w:val="Normal"/>
        <w:bidi w:val="0"/>
        <w:spacing w:lineRule="auto" w:line="480"/>
        <w:ind w:firstLine="720"/>
        <w:jc w:val="both"/>
        <w:rPr/>
      </w:pPr>
      <w:r>
        <w:rPr>
          <w:rFonts w:cs="Californian FB;Cambria Math" w:ascii="Californian FB;Cambria Math" w:hAnsi="Californian FB;Cambria Math"/>
          <w:i/>
          <w:sz w:val="22"/>
          <w:szCs w:val="22"/>
        </w:rPr>
        <w:t>Just Leave!</w:t>
      </w:r>
      <w:r>
        <w:rPr>
          <w:rFonts w:cs="Californian FB;Cambria Math" w:ascii="Californian FB;Cambria Math" w:hAnsi="Californian FB;Cambria Math"/>
          <w:sz w:val="22"/>
          <w:szCs w:val="22"/>
        </w:rPr>
        <w:t xml:space="preserve">  Her mind said.  </w:t>
      </w:r>
      <w:r>
        <w:rPr>
          <w:rFonts w:cs="Californian FB;Cambria Math" w:ascii="Californian FB;Cambria Math" w:hAnsi="Californian FB;Cambria Math"/>
          <w:i/>
          <w:sz w:val="22"/>
          <w:szCs w:val="22"/>
        </w:rPr>
        <w:t>Just Pack Your Things and Go!  Just Run!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where will I go?”  She wondered aloud, already in the tiny bedroom stuffing her personals into her travel bag in no decisive manner.  She could go back up east, she told herself, where grounds are more familiar.  But definitely not back to her parents.  She wanted nothing from them, particularly her father.  She’d make it on her own, she thought gravely.  She didn’t care if she had to peddle pussy for the rest of her life, she wouldn’t go back to the senio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lipped on heavier clothes and Crosscolor jacket then stepped back into the front room dragging her travel bag alo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She paused before the sofa where she stared the infants over with a bittersweet smile.  They looked so precious, like sleeping angels!  There was no way she could leave them both here in this shithole, she sighed guiltily, not two total dependents in the same occupancy, and with no occupants.  She had to take one and could place him somewhere else easily findable along the way.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Instinctively she grabbed the first born, the one that looked more like her.  Leave him anywhere but in Birmingham where she was running from a most brief but memorable chronicl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retty soon, baby, somebody’s gonna find you here,”  Angel attempted to explain to the second born, all ready having decided she’d place an anonymous call to the locals concerning the baby’s whereabouts, once she herself was far away as possible.  “They’ll know you’re here soon enough, and plus, the rent was due weeks ago.  But now… mama gotta go… I can’t …,”  she stopped short, choked up with pain, guil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 love you redhead.”  She kissed him, wetting his serene face with her warm tears.  “Mama do love you.”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after hastily shouldering her bag of belongings and securing the firstborn as best she could beneath her jacket, she hurriedly stepped out into the death dark night, into the slow-calming storm.  G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never saw the rekindled reddish-orange flames glowing, and growing, from the wastebasket.</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ving as fast as her short legs would allow her through the dark tempestuous streets of the West Birmingham District, Angel managed to avoid most residential roads of surrounding neighborhoods and shuffled the “central ways” and main avenues, where never-ending traffic circulated the region always, until she was able to hitch a ride from an elderly man who pitied her out and about in such unimaginably bad wea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uring the whole drive the nice senior proved, as with many elders, probing and talkative, while Angel evinced a taciturn soul.  He never even noticed the sleeping infant wrapped against her bos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Downtown, Angel thanked the man and bolted from the car in front of the shuttered City Hall building, where, just recently, Birmingham’s 1979-elected, first Black mayor, Richard Arrington, Jr., gave a nationally televised speech and promised to “wipe the aged smudges of debauchery and inequality from the face of what is fated to be a great city.” and time would tell.  Only Angel had no plans of sticking around to witness the result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hurried the remaining blocks to the Birmingham Greyhound Bus Station.  There she made inquires at the ticket counter and with her last $25.00 bought a one-way to New York, scheduled to leave in half an hour.  She sat herself in one of the few vacant seats in the waiting area and let her aching eyes roam, wondering if she could by any chance leave the sweet baby somewhere here in the depot at the very last minute, then quickly disregarded the notion.  The place was entirely too full.  They’d discover an abandoned newborn here in no time, disarray then suspicion would spread immediately, and freshly departed buses would perhaps be summoned to stop for assembled authorities.  She’d just have to stick to the script and leave him some place along the 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ddenly, the infant stirred beneath Angel’s jacket, and she peeped in on him.  He was pillowed against her left breast, mouthing the nipple, eyes closed.  Angel smiled involuntarily at the dear face and snuck him a kiss on the h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h, that’s such a cute little thing,” a voice cooed quietly.  Startled, Angel half swirled around in her seat.  The speaker was an older Black lady seated behind Angel and peeking over the girl’s shoulder.  She sensed nothing and asked, “Boy or gir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h! Ah, it is a boy,” Angel forced a smile, managing to sound casual.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really is a cutie pie,” the woman smiled earnestly, then asked, “What’s his n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is name?  ahh, John, Lil Johnny,” Angel stammered, scared shitless all over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he’s yours? Girl, you look so young,”  the woman said, obviously traveling alone and wanting to talk.  “Where’re you traveling to with Little Johnny all by yourself?”  she wanted to know.</w:t>
      </w:r>
    </w:p>
    <w:p>
      <w:pPr>
        <w:pStyle w:val="Normal"/>
        <w:bidi w:val="0"/>
        <w:spacing w:lineRule="auto" w:line="480"/>
        <w:ind w:firstLine="720"/>
        <w:jc w:val="both"/>
        <w:rPr/>
      </w:pPr>
      <w:r>
        <w:rPr>
          <w:rFonts w:cs="Californian FB;Cambria Math" w:ascii="Californian FB;Cambria Math" w:hAnsi="Californian FB;Cambria Math"/>
          <w:i/>
          <w:sz w:val="22"/>
          <w:szCs w:val="22"/>
        </w:rPr>
        <w:t xml:space="preserve">None of your goddamn beeswax, </w:t>
      </w:r>
      <w:r>
        <w:rPr>
          <w:rFonts w:cs="Californian FB;Cambria Math" w:ascii="Californian FB;Cambria Math" w:hAnsi="Californian FB;Cambria Math"/>
          <w:sz w:val="22"/>
          <w:szCs w:val="22"/>
        </w:rPr>
        <w:t>Angel wanted to say, but not wanting to draw that sort of attention. “Up to the east coast, to visit my dear grandparents,” she replied carefully, fixed on avoiding a prominent lie or trail.  After living in Birmingham for more than a year Angel had quickly learned that many Black folks in places like Alabama, Georgia, Louisiana, Mississippi and South Carolina, the traditional black belt states in the southeast portion of the country, were naturally hospitable and chatty people, no harm inten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ell, I’m headed to Baltimore myself,” the woman offered, then went on about something or another.  But all that registered with Angel was B-more.  It was one of New York’s sister cities, meaning that the woman would probably be bused with Angel during most of her journey back up to the coast, and she had seen the baby, greatly limiting Angel’s options of points to place him.  </w:t>
      </w:r>
      <w:r>
        <w:rPr>
          <w:rFonts w:cs="Californian FB;Cambria Math" w:ascii="Californian FB;Cambria Math" w:hAnsi="Californian FB;Cambria Math"/>
          <w:i/>
          <w:sz w:val="22"/>
          <w:szCs w:val="22"/>
        </w:rPr>
        <w:t>sh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terrupting the girl’s thoughts, a loud intercom informed the travelers waiting for New York/North that their bus was ready for departure.  That was Angel’s bus, and, just as she suspected, the woman’s bus as well.  Both females gathered their things and followed a number of others through the terminal to board the transpo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no time, the Greyhound was roaring up the rain wet highway 20.  Angel lay settled with the baby in the very back of the dark coach.  The friendly woman, who said her name was Vonna-Jean, was seated nearby on the second to the last row, to be close to Angel.  Quietly, Vonna-Jean felt it her duty to look after the young girl and the baby as long as the two were in her presence.  This irked Angel to the c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first transferal stop was a three hour stretch, in Atlanta, where the women boarded a second bus that took them to Charlotte, then another to Raleigh, N.C., by way of I-95 Nor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ree more cities and half a day later they reached Baltimore, Maryland.  Vonna-Jean hugged Angel and kissed “Lil Johnny”, and truly, for the first time perhaps, thought doubtful of the young girl’s so-called expedition to visit her grandparents, and felt it highly strange under which the conditions the teenage mother and child were traveling.  Tattered clothes, no baby bag and she adored them both, especially the baby.  Yet, Vonna-Jean didn’t feel it her place to tell the young girl her business in the world.  In any case, Vonna-Jean remained in the Baltimore bus station a while longer and saw them of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ortly, Angel was again on a Greyhound proceeding northward, the baby once more hidden underneath the jacket of her bosom.  Finally she had managed to part ways with the inquisitive Vonna-Jean without tipping her hand, but ironically, this did not make her feel any better; worse, if anything at all.  She tried not to think about the precious bundle of joy cradled against her heart, how she would pitifully forsake him once the opportunity presented itself, just how she had deserted the other as if he wasn’t 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The other baby</w:t>
      </w:r>
      <w:r>
        <w:rPr>
          <w:rFonts w:cs="Californian FB;Cambria Math" w:ascii="Californian FB;Cambria Math" w:hAnsi="Californian FB;Cambria Math"/>
          <w:sz w:val="22"/>
          <w:szCs w:val="22"/>
        </w:rPr>
        <w:t xml:space="preserve">!  Angel suddenly remembered.  She had been so caught up in the matter of trying to deal with the prying woman and keep her nose at bay that she had totally forgotten to place the anonymous call to the Birmingham locals, to assure the other infant’s safety.  Another </w:t>
      </w:r>
      <w:r>
        <w:rPr>
          <w:rFonts w:cs="Californian FB;Cambria Math" w:ascii="Californian FB;Cambria Math" w:hAnsi="Californian FB;Cambria Math"/>
          <w:i/>
          <w:sz w:val="22"/>
          <w:szCs w:val="22"/>
        </w:rPr>
        <w:t>sh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tually, reluctantly a tired Angel succumbed to an encasing slee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x hours later she awakened to discover the bus pulling into a terminal and coming to a shutoff.  Checking on the baby, she quickly gathered herself and her things, then filed in nervously behind other disembarking passengers.  Inside, the station was lit with wayfarers and activity under a blue and gold banner, reading:  Welcome to Philadelphia, City of Brotherly Love.</w:t>
      </w:r>
    </w:p>
    <w:p>
      <w:pPr>
        <w:pStyle w:val="Normal"/>
        <w:bidi w:val="0"/>
        <w:spacing w:lineRule="auto" w:line="480"/>
        <w:ind w:firstLine="720"/>
        <w:jc w:val="both"/>
        <w:rPr/>
      </w:pPr>
      <w:r>
        <w:rPr>
          <w:rFonts w:cs="Californian FB;Cambria Math" w:ascii="Californian FB;Cambria Math" w:hAnsi="Californian FB;Cambria Math"/>
          <w:sz w:val="22"/>
          <w:szCs w:val="22"/>
          <w:u w:val="single"/>
        </w:rPr>
        <w:t>Philly</w:t>
      </w:r>
      <w:r>
        <w:rPr>
          <w:rFonts w:cs="Californian FB;Cambria Math" w:ascii="Californian FB;Cambria Math" w:hAnsi="Californian FB;Cambria Math"/>
          <w:sz w:val="22"/>
          <w:szCs w:val="22"/>
        </w:rPr>
        <w:t xml:space="preserve">!  Angel considered the revelation, </w:t>
      </w:r>
      <w:r>
        <w:rPr>
          <w:rFonts w:cs="Californian FB;Cambria Math" w:ascii="Californian FB;Cambria Math" w:hAnsi="Californian FB;Cambria Math"/>
          <w:i/>
          <w:sz w:val="22"/>
          <w:szCs w:val="22"/>
        </w:rPr>
        <w:t>next up, New York City!</w:t>
      </w:r>
      <w:r>
        <w:rPr>
          <w:rFonts w:cs="Californian FB;Cambria Math" w:ascii="Californian FB;Cambria Math" w:hAnsi="Californian FB;Cambria Math"/>
          <w:sz w:val="22"/>
          <w:szCs w:val="22"/>
        </w:rPr>
        <w:t xml:space="preserve">  She made inquiries at the ticket front and learned that her transferal bus was scheduled to depart an hour from now.  She’d have to find somewhere to leave the baby before re-boarding, she thought, and fast, or she’d be forced to haul him to the Big Apple with her, and that she simply could not do.  For a brief second, she toyed with the idea of placing—“abandon” was such a horrible word—the infant in some screened space here in the station.  But, naturally, she couldn’t take that ch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ckly, Angel slipped out into the streets of Philly, with the baby fixed tightly beneath her short coat.  A new dawn was finding its place over Downtown Philadelphia, and already the area, known municipally as Center City, pulsed with commuters and exchange.</w:t>
      </w:r>
    </w:p>
    <w:p>
      <w:pPr>
        <w:pStyle w:val="Normal"/>
        <w:bidi w:val="0"/>
        <w:spacing w:lineRule="auto" w:line="480"/>
        <w:ind w:firstLine="720"/>
        <w:jc w:val="both"/>
        <w:rPr/>
      </w:pPr>
      <w:r>
        <w:rPr>
          <w:rFonts w:cs="Californian FB;Cambria Math" w:ascii="Californian FB;Cambria Math" w:hAnsi="Californian FB;Cambria Math"/>
          <w:sz w:val="22"/>
          <w:szCs w:val="22"/>
        </w:rPr>
        <w:t>The girl moved speedily down the sidewalks, turning left here, right there.  On 6</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 she crossed Walnut onto Locust, passing Athenaeum and Washington Square, familiar with none of it.  bisecting Spruce Street, she made a left on Pine, and wandered until she ambled upon an old monumental church.</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i/>
          <w:sz w:val="22"/>
          <w:szCs w:val="22"/>
        </w:rPr>
        <w:t>Perfe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mmediately, she approached the grand house of worship, gently placing the napping infant down before the entrance way and digging in her pocket for her favorite lipstick, a cheap tube of ruby red that she wore only during hustle hours on the stroll, she quickly scribbled a brief message on the glass of the outer door:</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i/>
          <w:sz w:val="22"/>
          <w:szCs w:val="22"/>
        </w:rPr>
        <w:t>Please take care of my baby, for I am unable. Please.</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i/>
          <w:sz w:val="22"/>
          <w:szCs w:val="22"/>
        </w:rPr>
        <w:t>His and yours,</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i/>
          <w:sz w:val="22"/>
          <w:szCs w:val="22"/>
        </w:rPr>
        <w:t>Ang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kissing the infant goodbye, she spun and hurried in the direction in which she came.</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i/>
          <w:sz w:val="22"/>
          <w:szCs w:val="22"/>
        </w:rPr>
        <w:t>New York City, Here I Come!</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PART ONE</w:t>
      </w:r>
    </w:p>
    <w:p>
      <w:pPr>
        <w:pStyle w:val="Normal"/>
        <w:bidi w:val="0"/>
        <w:spacing w:lineRule="auto" w:line="480"/>
        <w:ind w:firstLine="720"/>
        <w:jc w:val="center"/>
        <w:rPr>
          <w:rFonts w:ascii="Californian FB;Cambria Math" w:hAnsi="Californian FB;Cambria Math" w:cs="Californian FB;Cambria Math"/>
          <w:b/>
          <w:b/>
          <w:i/>
          <w:i/>
          <w:sz w:val="22"/>
          <w:szCs w:val="22"/>
        </w:rPr>
      </w:pPr>
      <w:r>
        <w:rPr>
          <w:rFonts w:cs="Californian FB;Cambria Math" w:ascii="Californian FB;Cambria Math" w:hAnsi="Californian FB;Cambria Math"/>
          <w:b/>
          <w:i/>
          <w:sz w:val="22"/>
          <w:szCs w:val="22"/>
        </w:rPr>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THE ARCHANGELS</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3</w:t>
      </w:r>
    </w:p>
    <w:p>
      <w:pPr>
        <w:pStyle w:val="Normal"/>
        <w:bidi w:val="0"/>
        <w:spacing w:lineRule="auto" w:line="480"/>
        <w:ind w:firstLine="720"/>
        <w:jc w:val="both"/>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Philadelphia…20 years la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m sure I do not have to tell you how good our Lord and Savior is,” the elderly man proclaimed, his voice loud and clear.  “For our God shows each of us his graciousness, love and mercy, everyday.  Just look around you, look how far he has brought you.”  He paused a moment to allow reflection, standing at the large pulpit as he allowed his light blue eyes to gaze over the rife sober faces filing in the myriad pews lined throughout the great church.  Everyone so aliv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reach on, Reverend Goodwyn,” a woman urged proudly, seated attentively up front, while others clapped and murmured ame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ur God is so just in his ways that he allowed you to wake up this morning to see another day,” the pastor went on earnestly, tapping his glowing face with a white cloth.  “That was God’s doing, not your alarm clock,” he assured, drawing another round of amen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ld Pine Presbyterian Church, erected in 1768, is one of the most historic worship places in all the city, and with a congregation of nearly 25,000, it is one of the largest.  Cameras were mounted along the walls and ceiling, looking down on its fabulousness; allowing Minister Melvin Goodwyn’s service amid the beautiful scenery of pious renaissance to be seen and heard on local cable channel every Sunday.  In attendance were a variety of Philadelphia’s </w:t>
      </w:r>
      <w:r>
        <w:rPr>
          <w:rFonts w:cs="Californian FB;Cambria Math" w:ascii="Californian FB;Cambria Math" w:hAnsi="Californian FB;Cambria Math"/>
          <w:i/>
          <w:sz w:val="22"/>
          <w:szCs w:val="22"/>
        </w:rPr>
        <w:t>Upper Crust</w:t>
      </w:r>
      <w:r>
        <w:rPr>
          <w:rFonts w:cs="Californian FB;Cambria Math" w:ascii="Californian FB;Cambria Math" w:hAnsi="Californian FB;Cambria Math"/>
          <w:sz w:val="22"/>
          <w:szCs w:val="22"/>
        </w:rPr>
        <w:t>, or so some liked to say.  The ceilings and walls were designed in classic cathedral fashion, in central places covered with large sophisticated paintings of biblical men.  The largest of the portraits was an exact replica of Michelangelo’s famous Crucified Jesus, which hung in harmony on the head wall, over the stunning Old Pine Presbyterian Mass Choir seated in elevated rows behind the pulp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astor Goodwyn moved back and forth across the podium as he preached, the flock absorbing every word.  The man had been a church senior for nearly thirty years now, first as deacon, then assistant minister, and inevitably, minister him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among the listeners, sitting fore column amid friends and admirers, was perhaps the single most biggest Sunday service attraction after staunch homage to Christ Jesus.  It was Gabriel Goodwy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nodded at every arresting point of his father’s sermon, having himself knowing it by heart.  “Spread the Good Gospel, Papa, and shame the Devil,” Gabriel implored quietly, his gentle voice barely being heard over those around him.  “Trumpet God’s tr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om his lectern, Reverend Goodwyn preached the importance of spiritual and physical obedience, in which, he stressed brought about divine endowme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young brunette sitting next to Gabriel flipped back and forth through her Bible, looking with little success for the exact passage.  She turned and whispered, “I can’t find it Ang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ry New Testament, Colossians 3 and 24 ,” he enlightened, glad to be of help.  “’Knowing that of the Lord ye shall receive the reward of inheritance:  for ye serve only the Lord Christ’,”  He quoted the verse effortlessly, his own Bible closed at his sid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woman found the scripture and flushed with a smile.  </w:t>
      </w:r>
      <w:r>
        <w:rPr>
          <w:rFonts w:cs="Californian FB;Cambria Math" w:ascii="Californian FB;Cambria Math" w:hAnsi="Californian FB;Cambria Math"/>
          <w:i/>
          <w:sz w:val="22"/>
          <w:szCs w:val="22"/>
        </w:rPr>
        <w:t>He’s so amaz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nce the beginning, Gabriel knew and understood his purpose in life.  He was here to serve Jehovah, to do God’s will which was to save as many lives and souls as possible.  For he felt no person should have to endure the pains and evils of warp societies.  He worked hard to prevent this.  In his heart he truly believed he could save the worl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would like now to ask my dear son to join me up here in the pulpit and expound our Lord’s virtue and compassion,” reverend Goodwyn exclaimed with a heartening expression.</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Instantly, the interior roared with rapturous applause.  Not to be measured with the legend of the Prophet Moses, the story of Gabriel Goodwyn was arguably the most popular true life romance of modern times.  Abandoned in the racially tensed year of 1987 by an unknown woman named “Angel”, the two-day old infant of mixed Black and White ancestry was said to have been left on the very church’s door step to be protected from evil.  First discovered, and later adopted, by then-deacon Melvin Goodwyn and his wife, Gloria, they named him Gabriel, after God’s highest ranking Angel of Message and Deliverance.  As a child, he attended Parochial and Sunday schools in the city, and in much later years acquired his MA in theological studies from Westminster Theological Seminary, then BA in Social Science, at the University of Pennsylvania.  A Bible scholar and clever do-gooder, his spectacular story had been told on </w:t>
      </w:r>
      <w:r>
        <w:rPr>
          <w:rFonts w:cs="Californian FB;Cambria Math" w:ascii="Californian FB;Cambria Math" w:hAnsi="Californian FB;Cambria Math"/>
          <w:i/>
          <w:sz w:val="22"/>
          <w:szCs w:val="22"/>
        </w:rPr>
        <w:t xml:space="preserve">Good Morning Philadelphia </w:t>
      </w:r>
      <w:r>
        <w:rPr>
          <w:rFonts w:cs="Californian FB;Cambria Math" w:ascii="Californian FB;Cambria Math" w:hAnsi="Californian FB;Cambria Math"/>
          <w:sz w:val="22"/>
          <w:szCs w:val="22"/>
        </w:rPr>
        <w:t xml:space="preserve">and in </w:t>
      </w:r>
      <w:r>
        <w:rPr>
          <w:rFonts w:cs="Californian FB;Cambria Math" w:ascii="Californian FB;Cambria Math" w:hAnsi="Californian FB;Cambria Math"/>
          <w:i/>
          <w:sz w:val="22"/>
          <w:szCs w:val="22"/>
        </w:rPr>
        <w:t>HOPE</w:t>
      </w:r>
      <w:r>
        <w:rPr>
          <w:rFonts w:cs="Californian FB;Cambria Math" w:ascii="Californian FB;Cambria Math" w:hAnsi="Californian FB;Cambria Math"/>
          <w:sz w:val="22"/>
          <w:szCs w:val="22"/>
        </w:rPr>
        <w:t xml:space="preserve"> magazine, he was a featured columnist in noted Minister Joyce Meyer’s </w:t>
      </w:r>
      <w:r>
        <w:rPr>
          <w:rFonts w:cs="Californian FB;Cambria Math" w:ascii="Californian FB;Cambria Math" w:hAnsi="Californian FB;Cambria Math"/>
          <w:i/>
          <w:sz w:val="22"/>
          <w:szCs w:val="22"/>
        </w:rPr>
        <w:t>Enjoying Everyday Life</w:t>
      </w:r>
      <w:r>
        <w:rPr>
          <w:rFonts w:cs="Californian FB;Cambria Math" w:ascii="Californian FB;Cambria Math" w:hAnsi="Californian FB;Cambria Math"/>
          <w:sz w:val="22"/>
          <w:szCs w:val="22"/>
        </w:rPr>
        <w:t xml:space="preserve">, and had been dubbed “Angel Gabe” by </w:t>
      </w:r>
      <w:r>
        <w:rPr>
          <w:rFonts w:cs="Californian FB;Cambria Math" w:ascii="Californian FB;Cambria Math" w:hAnsi="Californian FB;Cambria Math"/>
          <w:i/>
          <w:sz w:val="22"/>
          <w:szCs w:val="22"/>
        </w:rPr>
        <w:t>Philly Inquirer</w:t>
      </w:r>
      <w:r>
        <w:rPr>
          <w:rFonts w:cs="Californian FB;Cambria Math" w:ascii="Californian FB;Cambria Math" w:hAnsi="Californian FB;Cambria Math"/>
          <w:sz w:val="22"/>
          <w:szCs w:val="22"/>
        </w:rPr>
        <w:t>.  Everyone in the Keystone State knew Gabriel Goodwyn was a celebrity.  Everyone except, of course, Gabriel himsel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hind the lectern in the pulpit, Reverend Goodwyn pinned a tiny microphone to Gabriel’s dark blue tie.  He wore an ash gray Brooks Brothers suit, a handsome pair of prescribed silver wire spectacles, and owned a head of silky black low-cut ringlets, giving him a natural visage and aura of enticement never intend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his father had seated himself among his deacons, Gabriel allowed a coy smile and nod as he studied the massive audience.  Finally, he said, “Thank you for allowing me the privilege to chat with you.  It’s good to see all you beautiful people in church today on this beautiful Sunday.  It really is, especially the children and young people, getting yourselves up and dressing in your best clothes just to come hear the Lord’s word.”  He paused, and added, “Well, most of you anyway, because I know some of you came simply to avoid that butt whipping mama and daddy planned to put on you if you didn’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drew laughter from many, including kids--another quality that made Gabriel so favorable, his ability to ignore nonessential rituals; to break the habitual rigidness of church service and add diversion.</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 I’m just teasing.” He smiled assuringly.  “But it is indeed pleasing to see you people here.  Ya’ know, I read somewhere recently in Philly’s </w:t>
      </w:r>
      <w:r>
        <w:rPr>
          <w:rFonts w:cs="Californian FB;Cambria Math" w:ascii="Californian FB;Cambria Math" w:hAnsi="Californian FB;Cambria Math"/>
          <w:i/>
          <w:sz w:val="22"/>
          <w:szCs w:val="22"/>
        </w:rPr>
        <w:t>Daily News</w:t>
      </w:r>
      <w:r>
        <w:rPr>
          <w:rFonts w:cs="Californian FB;Cambria Math" w:ascii="Californian FB;Cambria Math" w:hAnsi="Californian FB;Cambria Math"/>
          <w:sz w:val="22"/>
          <w:szCs w:val="22"/>
        </w:rPr>
        <w:t xml:space="preserve"> I think, that church attendance has declined more than 45% since 1990, that ‘faithfuls’ all over America now feel disconnected.  Even that churches of the Christian faith, Black and White, regardless of locality or denomination, have lost their meaning, their relevancy, Can you believe the nerve?”  He gazed the pla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congregation remained heedful and quiet.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in other words,” he went on, “the coffee shops and bowling alleys and baseball stadiums on Sundays have taken the place of the Lord’s day, the only single day in which he demands out of an entire week.”</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re were murmurs of disapprova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ne does not treat the church as if it is a Christian buffet,” Gabriel professed emotionally, “picking and choosing which of Jesus’ laws he or she can live with, and ignoring those he or she cannot.  Our God doesn’t work like tha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men,” the assembly chimed in agreemen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can’t not steal or kill, but then turn around and lie or commit treachery, when the way of Christ tells us that none of that stuff is permitted,” he stressed, “then get mad and stop coming to church because you don’t agree.  That is not very Christ-like at all, now is i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rilling amens and appraisals filled the pla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at in this world is better or more important than walking with Jesus, the word manifested?”  he asked after things settled.  “Just look at the times, and my Lord predicted these very days in Matthew 24:6 and 7: regional forest fires, earthquakes, tornadoes and hurricanes every other month and season, multinational wars, the spread of crime and famine and incurable diseases.  I must say the Second Coming of Christ is near and I want what has been promised to me—the great results and outcomes known as blessings, here on earth, but most importantly, the blessing of Eternal Life in the Hereafter.  That is what I want, thus that is why I crave the Word of God with a passion.  And it is what I want you to want and crave, no matter how you get it or what you’re wearing when you receive it; you can be in ragged hand-me-downs, or naked as the day you were born, just as long as you’re getting i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jubilant shouts and applause from the standing congregation were thunderous, as they always were.  The Angel was God’s most titillating ambassador, leaving no one unmoved.  Gabriel was sparked now, palpable by soft hazel eyes that dilated into a light green when excited.  He was tempted to unleash the Holy Ghost of God’s presence and rock the building with one of his powerful lectures, but managed to suppress the urge.  He spent the next ten minutes in the Bible with them, encouraging their faithful and righteous paths.  Then he updated them on a most anticipated affair, a matter that Gabriel personally felt would change the interior of the American thought and society, and he thanked the church for their reliance and suppor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d bless you all and I love you.” He finished with a smile of sincerit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love you, too, Angel Gabe.”  Two kids yelled in unison from the thick of the mass, causing laught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pplause and devout statements followed the beloved young man from the pulpit, where he disappeared through a side doo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church, service members mingled awhile in the downstairs lounge and outside.  In the parking lot Gloria Goodwyn was chatting with a longtime friend, an older woman named Cindy, when someone approached the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ardon me, Mrs. Goodwyn,” the man interjected politely, getting both their attention.  “May I have a moment of your time please?” he ask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glanced indecisively at Cindy and her friend smiled understandably.  “Oh, Glo, never mind me girl, I have some things I have to get home and do anyway.  Peter’s taking me to Vetri.”  She said with knowing eyes.  “We will talk lat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 course, I’ll call you, and do share the recipe.”  Gloria looked after her friend a moment, then turned to the new face.  Fairly tall, thirtyish-looking, nicely tailor suited.  She said, “So what can I help you with Mr.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r. Fisher, Larry Fisher.” He replied.  “I am a visitor here at Old Pine, but a Philly man indeed.”</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He told the woman his line of work with the name of his employer—a brilliant man of great wealth and repute—and Gloria gave the slightest hint of surprise.  Mr. Fisher had first seen the sleek lady with the elegant face in </w:t>
      </w:r>
      <w:r>
        <w:rPr>
          <w:rFonts w:cs="Californian FB;Cambria Math" w:ascii="Californian FB;Cambria Math" w:hAnsi="Californian FB;Cambria Math"/>
          <w:i/>
          <w:sz w:val="22"/>
          <w:szCs w:val="22"/>
        </w:rPr>
        <w:t>Parenting</w:t>
      </w:r>
      <w:r>
        <w:rPr>
          <w:rFonts w:cs="Californian FB;Cambria Math" w:ascii="Californian FB;Cambria Math" w:hAnsi="Californian FB;Cambria Math"/>
          <w:sz w:val="22"/>
          <w:szCs w:val="22"/>
        </w:rPr>
        <w:t xml:space="preserve"> magazine, he’d read the four page article and interview, and he understood and appreciated the impression she had on her son, more so than her husband even.  The 42-year old Scottish woman was unwaveringly magnanimous in her grace and intellect.  Mr. Fisher’s employer thought so as well.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rs. Goodwyn, my bossman and I thinks your son has a gift that is truly unique, and speaking for myself it was an honor to hear him speak in person.”  He admitted sincerely.  “And I think with he and our people working together we could really make his project a success here, and abroad.”  The world needed this on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 thank you, Mr. Fisher.  That is truly a compliment, especially coming from a man of your stature.”  She beamed, the deep violet of her large button gray eyes bright with gratitude.  “I am sure that Angel will welcome the opportunity, any help.”  She pushed loose locks of golden mane from her russet face.  She wore a bluish-purple cartwheel hat and ankle-length wraparound dress, and seemed truly the supportive mother and wif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talked further about Gabriel, his mother recalling with great delight her son’s achievements and his life in general, impressing Mr. Fisher even mo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everal people were coming out of the church’s side exit into the parking lot.  Gabriel appeared .  He headed their wa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re comes our young man now.”  Mr. Fisher smiled.  He offered his hand as the Angel approached them.  “How’re you doing Gabrie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ine, due to God’s mercy, of course.” He beamed, shaking the man’s hand, “and yoursel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ust fine, son, just fine.”  the older man said.  He introduced himself, permitting his vocation and bossman’s appellation, and Gabriel acknowledged it all with a simple no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was just telling your mother here how reveled I was with your impressive sermonizing and ability to move so many with word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 thank you, Mr. Fisher, sir.”  Gabriel grinned coyly, but appreciatively.  “Yet I merely speak from the heart and allow God to choose my words, that’s all.”  His mother smiled proudl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teresting”  Fisher nodded, and said, “Gabriel, Listen I am wondering if we can get together soon to discuss the layout of this upcoming affair of yours.   You said that you need all the help you can muster, correc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I do.”</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my employer can be of tremendous assistance.”  The visitor proceeded with confidence.  “We’ve been wrestling with a similar project ourselves for quite some time now, yet we were in no hurry to construct because we realized we lacked the most important piece of such proposal: a symbolic spokesperson.  But with your image and magnetism, with my employer’s influence and connections, we’re talking landslide succes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sounds promising enough.”  Gabriel said with an animated smile and took the man’s hand again in appreciati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r. Fisher gave Gabriel a contact card and the two promised to talk again so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now that that’s settled,” Gloria Goodwyn retrieved a small Kodak camera from her purse.  “Mr. Fisher, do you mind?” she asked, gesturing at both men with the camera.</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surely not.  I rather you take two and send me one later, if it’s no troubl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men posed beside one another with the towering Old Pine Presbyterian Church acting as backdrop.  Gloria framed them in the lens and told them to smile.  Just as she was about to take the picture a little girl in a white Sunday dress with a matching hair piece ran out of nowhere and jumped into Gabriel’s arms, planting a kiss on his cheek.  SNAP--capturing the magic moment.</w:t>
      </w:r>
      <w:r>
        <w:br w:type="page"/>
      </w:r>
    </w:p>
    <w:p>
      <w:pPr>
        <w:pStyle w:val="Normal"/>
        <w:tabs>
          <w:tab w:val="clear" w:pos="720"/>
          <w:tab w:val="left" w:pos="8460" w:leader="none"/>
        </w:tabs>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4</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irmingha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young men sat patiently inside the shiny black IS300 Lexus, behind darkly tinted windows.  Parked curbside in front of an Abbey Park residence, whose owners were currently vacationing in France, the vehicle had been stolen three weeks ago from another county and was very much essential tonight.  Because Abbey Park is a Town-Home community landscaped beautifully in the junction of Cahaba Heights and Vestavia Hills, two affluent suburban districts in metropolitan Birmingham, expensive cars tended not to draw suspicion from occasional out-and-about local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ide the vehicle the dark-clothed hooligan in the driver seat watched the quiet town home five doors down, obviously disturbed.  “Lu,’ you think this nigga J-King got his safe floored away somewhere in that house, for real?”  He asked dubiously, his hard chestnut face skeptica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assenger ignored the question, or didn’t hear perhaps.  He had curly ginger hair and a disarmingly Adonis face, but seemed wired enough; a half empty Glad sandwich bag of pinkish-white cocaine in his lap.  Nonetheless, using his fairly long manicured pinky nail, he skillfully scooped another hit of the white powder and snorted it.  Then sniffled a couple of tim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he spoke, “The muhfucka got no less than 10 around-the-clock crackhouses on East Side Birmingham alone,” he stated clearly, his copper eyes colored bloodshot.  “and every time he goes and collect he brings all the feddy greenbacks here.  I been checking the bastard’s moves like Po Po; his kids goes to Vestavia schools, his wife works right off 280 West, this is where he rest his head.  Use common sense , bloo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ord, word, I feel you Lucifer, baby.”  The other man nodded calmly, removing a battered Newport from its soft pack and lighting it.  “I just wanna be sure that we getting the fucking leprechaun for his pot of gold and not just following some illusive assed rainbow, that’s al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snickered and glanced at his number two as though the man was stupid.  “This is where the fool shits and lay his dick, Stack.  Muhfucka got white block monies ten times over and no W2.  Where else could a brick mason of his sort keep such wads?  In a bank?  With his sidewhores?  Fuck naw!”  The mixed breed gangster expounded casually.  “Besides, Buck said it himself, and of course he knows because he and J-King does big business occasionally.  Shidd, blood, this old fossil is as good as buried, as far as I’m concerned.”  he laughed.</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Puffing on his cancer stick and thoughtfully exhaling a long thin string of gray smoke, Stack-a-Dollar looked over at his friend Lucifer, watched the infamous rogue fill his nose with the South American poison known as Bolivian flake and grinned to himself in a bit admiration.  The two gangsters had practically known one another all their lives, had ran in many of the same circles as kids committing petty mischief, and since then they had gradually become crime partners, officially after having being busted years later on a  kidnap-murder charge.  Both child delinquents had been tried as Serious Juvenile Offenders, and had received twelve months in the Department of Youth Services Vacca Campus in Roebuck, the maximum sentence for minors tried as SJOs under Alabama law.  But reformatory had only tightened the two’s relationship, sealing the bond of lawlessness and respect between them until some hole in the Earth claimed their bodies.  Now, they felt as if they could fully trust one another, each knowing exactly how the other man would react during an unexpected interruption in one of their many </w:t>
      </w:r>
      <w:r>
        <w:rPr>
          <w:rFonts w:cs="Californian FB;Cambria Math" w:ascii="Californian FB;Cambria Math" w:hAnsi="Californian FB;Cambria Math"/>
          <w:i/>
          <w:sz w:val="22"/>
          <w:szCs w:val="22"/>
        </w:rPr>
        <w:t xml:space="preserve">kickdoors </w:t>
      </w:r>
      <w:r>
        <w:rPr>
          <w:rFonts w:cs="Californian FB;Cambria Math" w:ascii="Californian FB;Cambria Math" w:hAnsi="Californian FB;Cambria Math"/>
          <w:sz w:val="22"/>
          <w:szCs w:val="22"/>
        </w:rPr>
        <w:t xml:space="preserve">and </w:t>
      </w:r>
      <w:r>
        <w:rPr>
          <w:rFonts w:cs="Californian FB;Cambria Math" w:ascii="Californian FB;Cambria Math" w:hAnsi="Californian FB;Cambria Math"/>
          <w:i/>
          <w:sz w:val="22"/>
          <w:szCs w:val="22"/>
        </w:rPr>
        <w:t>stains,</w:t>
      </w:r>
      <w:r>
        <w:rPr>
          <w:rFonts w:cs="Californian FB;Cambria Math" w:ascii="Californian FB;Cambria Math" w:hAnsi="Californian FB;Cambria Math"/>
          <w:sz w:val="22"/>
          <w:szCs w:val="22"/>
        </w:rPr>
        <w:t xml:space="preserve"> as home invasions and robberies were called; each knowing the other’s dislikes and fears.  But really and truly, Lucifer had no fears, and everything he disliked, he kill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s life was frenetic from the day he was born.  Myth had it that, as an infant, his mother, a teenage addict-whore remembered as Angel, had tried to kill him soon after labor, by setting her house on fire and leaving him abandoned inside to die.  Ironically, he was rescued by the Birmingham Fire Department, who had been notified immediately about the blaze by a city Power Crew that was called to deal with a downed power line.  According to story – one that had been re-told throughout districts everywhere for the past twenty years now – the entire house had burned, along with everything inside, but the baby had been brought out alive and in one piece, with a mere heat rash and portions of his urine soaked bundling stirring with flames.  Aside from his red-brown eyes and hair and his immoral ways, it was the reason the streets nicknamed him Lucifer, because he survived a fire so strong that even the stormy rains from Heaven had Hell putting ou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car Lucifer passed the dope bag to Stack-A-Dollar, and commented, “this Nigga J-King has to be the stupidest Muhfucka in the entire city.”  Unlike many users, cocaine amplified Lucifer’s mental, and as with most boy geniuses he often talked to himself and thought aloud.  “He makes a modest fortune in the illegal drug trade, and then moves right around the corner, basically, from the goddman urban-metro, as if a serious rob artist wouldn’t be able to find hi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it, blood, this is the high and wealthy Vestavia Hills,” Stack offered after a snort.  “You know the saying: ‘in the Mountains, Hills, Heights and Highlands is where you find tall Birmingham money’.  You don’t catch any ’hood cats roaming these parts.  The average house you see is between $200,000 and $2 million or better.  This really is one of the safest districts in Steel City.”</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Lucifer smirked.  “Yeah, you’re right, and we’re just boy scouts here to sell Mr. J-King overpriced candy bars,”  He replied sardonically, lighting a cigarette.  After taking a few pulls in none hurried fashion, he added, “Fool ain’t no place safe.  You better try calling down to hell and asking that dick-booty fashion designer Gianni Versace, because I’m sure he was thinking that same preposterous shit you’re talking now, before that luger slug sent him kissing the pavement of his </w:t>
      </w:r>
      <w:r>
        <w:rPr>
          <w:rFonts w:cs="Californian FB;Cambria Math" w:ascii="Californian FB;Cambria Math" w:hAnsi="Californian FB;Cambria Math"/>
          <w:i/>
          <w:sz w:val="22"/>
          <w:szCs w:val="22"/>
        </w:rPr>
        <w:t>twenty</w:t>
      </w:r>
      <w:r>
        <w:rPr>
          <w:rFonts w:cs="Californian FB;Cambria Math" w:ascii="Californian FB;Cambria Math" w:hAnsi="Californian FB;Cambria Math"/>
          <w:sz w:val="22"/>
          <w:szCs w:val="22"/>
        </w:rPr>
        <w:t xml:space="preserve"> million dollar ho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 chuckled.</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But further still, that’s not my point,”  Lucifer continued through a mask of smoke, easy in thought.  “J-King’s from the Red Dog/Mack Bo era, he’s old school cut.  Black kingpin status, in a sense; with a nice list of seasoned dealers and inner-city killers on payroll and at his beck and call, yet, he’s out here playing </w:t>
      </w:r>
      <w:r>
        <w:rPr>
          <w:rFonts w:cs="Californian FB;Cambria Math" w:ascii="Californian FB;Cambria Math" w:hAnsi="Californian FB;Cambria Math"/>
          <w:i/>
          <w:sz w:val="22"/>
          <w:szCs w:val="22"/>
        </w:rPr>
        <w:t>All in the Family</w:t>
      </w:r>
      <w:r>
        <w:rPr>
          <w:rFonts w:cs="Californian FB;Cambria Math" w:ascii="Californian FB;Cambria Math" w:hAnsi="Californian FB;Cambria Math"/>
          <w:sz w:val="22"/>
          <w:szCs w:val="22"/>
        </w:rPr>
        <w:t xml:space="preserve"> with a White broad, in the White suburbs, careless and stupid!”  He shook his head dismissively.  More than not, a man of ill dealings rose to leadership position through the distribution of violence and destruction and survived only by keeping his gun drawn while simultaneously winning his ill-reputed peers over by benefits.  And in addition, such street chieftain, no matter how conniving, must live among his crooks so that no plots of usurpation or fatal dispatch by others in the wicked underworld can go unheard and set in motion; because, if the need to declare emergency defense comes in the leader’s absence and through a most vicious adversary, he’ll then learn about the plot with a gun in his face, caught comfortable and off guard, and all his years of hard learned experience along with his dangerous reputation means nothing.  Many of the world’s most-known dealers, gangsters and dictators had learned this the hard wa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Stack realized that, as usual, Lucifer made sense.  He reckoned that that was why he never felt intimidated about acting off most decisions made by a street hoodlum two years younger than himself.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ny event, Stack was growing impatient.  “Well, when we gon’ make our move Lu’?”  He asked finally, passing him the powder sack.  “I mean, shit, we already know his ass is in the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re following his schedule.”  Lucifer gave for an answer.  Then, as if an afterthought, added, “every shade-tree big bitch in B’ham, he deals with the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mewhere along the years Lucifer had come to the conclusion that he wasn’t too fond of the opposite sex—the balance half of God and curb of chaos.  Although he adored women sexually and used them in many ways, he secretly hated their entire mental make-up.  He loathed Eve for originally conning Adam to bite the apple that cursed mankind, when he rather it had been the other way around.  He hated the evil old woman adoptive for all the brutal beatings she gave with oak sticks and clothes hangers till her death.  He detested the nosy Neighborhood Watch lady that testified against a younger him and Stack-A-Dollar during their kidnap/murder trial, the Family Court Judge Sandra Ross-Storm for sentencing them to the measly year in Juvie Prison.  But most of all, and most fervidly, he hated the storied whore, named Angel, who bore him, then tried to destroy him.  He never knew her, yet he despised her with a passion.  While incarcerated at Vacca-Roebuck as a youth, he’d sometimes cut his wrist and masturbate while visualizing himself killing the faceless whore, slowly.  Uncontrollably his adrenaline would pump at the mere fantasy of her painful death.  Tattooed on his back in violent colors was a large, shredded wings Angel hanging crucified  on a piss-colored wooden cross—upside down, like the Apostle Peter.  It represented the mother he wished to know only to ri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now, here we are, as the clock strikes eight,”  Lucifer grinned, gesturing with a nod at the street.  “Pay attention,”  He instructed dauntingl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p ahead, a dark blue Cadillac sedan was pulling curbside and easing to a stop in front of J-King’s home.  The two watched a nicely dressed elderly woman, a familiar face, get out carrying a black bag.  For all practical reasons Lucifer expected this.  It was what he had been awaiting.  Every Sunday night, between seven and nine o’clock, arrives the old woman, a discreet East Birmingham drug dealer known as Suga Mama, with the money ba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epper haired Black knocked on the door of the home as though she had business with its owner; always ignoring the doorbell and yet looking like she belonged.  The door was answered by a forty-something year-old woman who greeted the visitor with a smile.  It was J-King’s freeloading sister, Pat, or Patsy, depending on the status of who was speaking, Lucifer knew this and more.  The woman entered the house and the door was shut behind h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this is it here, blood.  Looks like we give it to Grandma, too,”  Lucifer said, sealing and setting the glad bag of cocaine under his seat and coming up with two plastic Glock .40 caliber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ight, gravy,” stack replied coolly, with a long-ashed cigarette dangling between his lips, figuring he now comprehended what was taking place, as he checked and rechecked his handgun, a Mark23 .45 caliber ACP, law enforcement brand.  “but what I can’t understand is why the sumabitch move his weight from umpteen different spots in the city to shake the cops, but then turn right around and invite another big mover to his home sweet home in the ’burbs, to make a deal obviously!  That’s defeating the purpos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was pulling Latex gloves over his hands.  “Not really, if you looking at it from J-King’s point of view—any grayheads he’s allowing to pow wow and bring paper to his home, they’re perhaps some of his oldest friends and customers.  He trusts them,”  The redhead made plain.  “Doesn’t matter, though, the more the merrier, now let’s get this money, bab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two men climbed out of the stolen Lexus and walked casually up the sidewalk toward the house.  Despite the southern heat of the night, they were fully dressed in black on black on black.  One could not see them coming even if he were looking.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positioned himself on the side of the front door, out of sight, and pulled the skullcap on his head down over his face, ski mask style.  He gave his partner a no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aking a deep breath to smother the butterflies, Stack-A-Dollar calmly rung the doorbell, wondering time and time again why did he do these things—for the money, of course; he knew, but knowing never made it less complicat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Within moments the solid wooden door was cracked open.  It was Pat again.  “May I help you?”  she asked slowly, cautiously, examining the tall lean figure with a furtive look.  His type of young Blackman sojourning into the sub city more than often aroused the suspicion of Euro and Afro residents alike.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h, yeah, is J-King in?”  Stack inquired, producing a large roll of crisp green bills from his pocket and pretending to count them.  It was a feign move; a man with money was most times more believable and welcomed than a man without.  “He’s expecting me—Frank Brown.”  Stack add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lady hesitated, eyeing the money now rather than him.  “Just a minute.”  She said, pushing the door to.</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ddenly, it was kicked open roughly, smashing Pat in the back of the head, without her totally realizing what was happen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invaded the home and butted the staggering woman to the floor with one of his pistols.  He stormed the abutted dining room.  “Alright, get the fuck down or get the fuck shot.”  The gangster ordered sternly, his guns aimed at the others lounged on the exquisite furnitu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A-Dollar, already knowing the procedure, masked his face and stormed inside with his gun in hand.  He kicked the door closed and drug Pat’s unconscious body into the dining area with the startled others—J-King, Suga Mama, and the man’s live-in flunky/bodyguard, HogTop.</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ay, what’s with the noise hon?”  J-King’s wife questioned, coming from the back.</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aw Stack, froze, eyes wide with frightened surprise.  He slapped her in the open mouth, propelling her rising scream.  Then pushed her into the dining area under Lucifer’s guns and hurried down the hall to check the remainder of the hous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atch a seat.”  Lucifer told the whimpering wife and watched her collapse into her husband’s arms on the twin wide chair facing Suga Mama.</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Hogtop, recovering from his initial shock, set the unfolded </w:t>
      </w:r>
      <w:r>
        <w:rPr>
          <w:rFonts w:cs="Californian FB;Cambria Math" w:ascii="Californian FB;Cambria Math" w:hAnsi="Californian FB;Cambria Math"/>
          <w:i/>
          <w:sz w:val="22"/>
          <w:szCs w:val="22"/>
        </w:rPr>
        <w:t>Birmingham Times</w:t>
      </w:r>
      <w:r>
        <w:rPr>
          <w:rFonts w:cs="Californian FB;Cambria Math" w:ascii="Californian FB;Cambria Math" w:hAnsi="Californian FB;Cambria Math"/>
          <w:sz w:val="22"/>
          <w:szCs w:val="22"/>
        </w:rPr>
        <w:t xml:space="preserve"> aside, and stood vigilantly, his burly figure almost imposing.  “Man, what is this shit here?”  He asked, as if he didn’t know, or simply could not believe.  He studied the seemingly young man and his twin firearms, for a bold second tempted to try him.  He glanced over at J-King’s disappointed, fear-carved face, wanting no one to believe that he had allowed a pair of Jack boys to enter his employer’s home, then made a subconscious but threatening move toward the house invader mumbling, “Lil’ man I just can’t let you come up in my man’s place and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tilted a single gun and shot twice, hollow tips ripping into the man’s barreled chest and blubbery gut.  “Sit down, fat boy.”  He sneered with a soft chuckle as the man crumbled to the floor, now desperately struggling to hold onto fast draining lif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erry, you al’right?” came Stack’s voice from the back of the house.  One gunshot was always necessary to get the victim’s undivided attention; a second shot could mean anyth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cool, Frankie baby.”  Lucifer turned a Glock toward the man of the house, said, “Save some lives, J-King, and tell me the place and numbers to the safe.  I know you’s loaded foo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ing shook his head stupidly to lie but the dying Hogtop gazed up and beat him to it.  “Man… we don’t hav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shot him in rapid successions, barking, “bitch punk, will you leave, please?” tearing half the man’s huge head off and blowing the left eye out of its socke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migod,” the wife gasped, choked with drea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gain, where the wealth at J-King?”</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ng brotha, I don’t have any wealth worth anything.”  He cried mercy, a platinum and diamond Tri Gentlemen’s chain glittering from beneath his open dress collar, his fat droopy face sweating lies.  “Man, I swear, I supervise at Birmingham Cable and all I have is a few dollars from my last paycheck.  But if you want ’em, they yours.  Take my stereo, anything, just leave us b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laughed.  “Lying chump, shut up before I kill you now.”  He turned a gun to Suga Mama who was trying to be transparent and quiet as a church mouse.  “Come up with the bag and open it.” was all he sai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 fear heightened, J-King farted in length.</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Suga Mama retrieved the money bag beside her chair and opened carefully for him to see from where he stood, anything to live; one simply didn’t lie to an armed villain that thought nothing of killing a man in front of three witnesses.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saw the money, smiled under his mask. He asked her, “How much we talk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30 gran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He turned hardened eyes at J-King and shot the man two double dimes in the forehead—twice for lying, twice more for cry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ceasing nerves, J-King got up partially, drunkenly, his disordered muscles gone rigid for all of two seconds, then heavily caved into the wooden floor; his busted bloody skull catching the end of the dining table, crashing it.</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Jerry!” God, Nooo.!!”  His wife was screaming, frantically throwing herself down to the floor over her husband.  She was gagging tears.  “You evil </w:t>
      </w:r>
      <w:r>
        <w:rPr>
          <w:rFonts w:cs="Californian FB;Cambria Math" w:ascii="Californian FB;Cambria Math" w:hAnsi="Californian FB;Cambria Math"/>
          <w:sz w:val="22"/>
          <w:szCs w:val="22"/>
          <w:u w:val="single"/>
        </w:rPr>
        <w:t>bastard</w:t>
      </w:r>
      <w:r>
        <w:rPr>
          <w:rFonts w:cs="Californian FB;Cambria Math" w:ascii="Californian FB;Cambria Math" w:hAnsi="Californian FB;Cambria Math"/>
          <w:sz w:val="22"/>
          <w:szCs w:val="22"/>
        </w:rPr>
        <w:t>, you killed my Jerr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www, Beckieeee,”  Lucifer gave her a name, mocking sympathy.  He pocketed a Glock, and snatched the Brunette from the floor into an aggravating choke hol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lease…,” she wheez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planted his masked nose in the top of her mane, and inhaled deeply, raspberry-scented shampoo.  He eased his perception down to the spoon of her neck, recognizing Liz’s latest $50 fragrance.  Yet he smelled something else also.  A slight hint of sex, musk and, yes, fear.  It was tantaliz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 promptly, he found her temple and shot her without a second notice, then dropped her like a broken rag doll.</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Within minutes Stack-A-Dollar came busting from the hallway, duffel bag over his shoulder like the </w:t>
      </w:r>
      <w:r>
        <w:rPr>
          <w:rFonts w:cs="Californian FB;Cambria Math" w:ascii="Californian FB;Cambria Math" w:hAnsi="Californian FB;Cambria Math"/>
          <w:i/>
          <w:sz w:val="22"/>
          <w:szCs w:val="22"/>
        </w:rPr>
        <w:t>Grinch that Stole Christmas.  “</w:t>
      </w:r>
      <w:r>
        <w:rPr>
          <w:rFonts w:cs="Californian FB;Cambria Math" w:ascii="Californian FB;Cambria Math" w:hAnsi="Californian FB;Cambria Math"/>
          <w:sz w:val="22"/>
          <w:szCs w:val="22"/>
        </w:rPr>
        <w:t>We healthy, baby.  Now, let’s get ghost.”  His words were like gangster rap to Lucifer’s ear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bastard had the scratch stacked like papermate behind trick… walls…”  Stack-A-Dollar slowed at the sign of all the bodies.  He found his voice and replied more insensately.  “There’s four shawties in the back, but I jammed the door closed, they harmless as sleep.”  He moved for the exit, adding, “We got ours and more bab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ack, blood, go on to the ride and get crunk,”  Lucifer instructed, calmly walking over to the horrified Suga Mama sitting paralyzed in the wide chair; her mouth open and warm urine running cold down the leg of her dress, as she watched her killer approaching like a wounded animal watched a vicious predato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 flinched as he witnessed his crime partner shoot the woman point blank twixt the eyes.  He wanted to say something, but what?  Lucifer tossed him the lady’s money bag and seeing nothing unusual from behind the door window’s curtain, Stack slipped ou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at a mess,”  Lucifer commented offhandedly, looking the place over.  He stepped over to where Pat lay discarded and shot the unconscious woman twice in the skull, killing her, then ambled down the hall toward back.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 in the Lexus Stack thumbed through several wads of $100 bills, $10,000 bundles, enough of them; about 2.205 pounds of cocoa snuffs, just barely a kilogram unit, definitely J-King’s personal.  While Suga Mama had surely come to discuss and buy drugs, she was either pre- or post-paying and without a doubt would have awaited a drop 100 miles away from J-King himself.  None of that mattered now.</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tiny smile of satisfaction that managed to take hold of Stack’s Kenyan featured lips waned meteorically.  Why in the hell were they still hanging around the crime scene?  he wondered.  Was Lu out of his mind?  He wanted to tap the horn but thought better of it.  </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Then he heard it, a mild gunshot, almost faint as a thud, then a second... third… and fourth.  </w:t>
      </w:r>
      <w:r>
        <w:rPr>
          <w:rFonts w:cs="Californian FB;Cambria Math" w:ascii="Californian FB;Cambria Math" w:hAnsi="Californian FB;Cambria Math"/>
          <w:i/>
          <w:sz w:val="22"/>
          <w:szCs w:val="22"/>
        </w:rPr>
        <w:t>He killed them</w:t>
      </w:r>
      <w:r>
        <w:rPr>
          <w:rFonts w:cs="Californian FB;Cambria Math" w:ascii="Californian FB;Cambria Math" w:hAnsi="Californian FB;Cambria Math"/>
          <w:sz w:val="22"/>
          <w:szCs w:val="22"/>
        </w:rPr>
        <w:t xml:space="preserve">.  Stack thought with frowning distraught, unable to even perceive such a heinous act.  Then more shots—four more.  </w:t>
      </w:r>
      <w:r>
        <w:rPr>
          <w:rFonts w:cs="Californian FB;Cambria Math" w:ascii="Californian FB;Cambria Math" w:hAnsi="Californian FB;Cambria Math"/>
          <w:i/>
          <w:sz w:val="22"/>
          <w:szCs w:val="22"/>
        </w:rPr>
        <w:t>He’s making sure they all dead, God!</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For a split second, Stack reached undecidedly for his gun, subconsciously scared for his </w:t>
      </w:r>
      <w:r>
        <w:rPr>
          <w:rFonts w:cs="Californian FB;Cambria Math" w:ascii="Californian FB;Cambria Math" w:hAnsi="Californian FB;Cambria Math"/>
          <w:i/>
          <w:sz w:val="22"/>
          <w:szCs w:val="22"/>
        </w:rPr>
        <w:t>own</w:t>
      </w:r>
      <w:r>
        <w:rPr>
          <w:rFonts w:cs="Californian FB;Cambria Math" w:ascii="Californian FB;Cambria Math" w:hAnsi="Californian FB;Cambria Math"/>
          <w:sz w:val="22"/>
          <w:szCs w:val="22"/>
        </w:rPr>
        <w:t xml:space="preserve"> well-being, then stopped, coolly shaking the jitters and finding himsel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atched with sweat-heavy brows as his man came out of the dead townhouse, mask off and guns tucked, eating a piece of chicken as though he had just come from paying a Sunday visit to his grandmother.  The street was dark and quiet, residents sleeping peacefully inside the “safety” of their homes without the slightest notion of hell in the neighborhoo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climbed inside the Lexus and glanced over at Stack.  “Giving a ballpark figure, about how much we score for, blood?”  he asked casually, licking spicy chicken grease from his fingers as if he didn’t just murder an entire family and destroy at least two generations in a matter of minut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umbly, Stack found the ignition and the vehicle purred to life.  He forced a fragile smile of some sort as he looked at Lucifer for what seemed the first time, suddenly realizing that he was sitting next to America’s nightmare.</w:t>
      </w:r>
      <w:r>
        <w:br w:type="page"/>
      </w:r>
    </w:p>
    <w:p>
      <w:pPr>
        <w:pStyle w:val="Normal"/>
        <w:tabs>
          <w:tab w:val="clear" w:pos="720"/>
          <w:tab w:val="left" w:pos="8460" w:leader="none"/>
        </w:tabs>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5</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as though old tragedies were suddenly recurring, Steele had begun to think, his nightmares crossing over to his reality.  Agai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ind racing and chest on fire, his heart drummed like a crazed Marilyn Manson beat beneath his blue khaki shirt, its tan collar darkening with sweat.  He was jumpy but managed to maintain his coo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rushed out of the front door of his modest split-level home in Center Point, a northeast side suburban city that had gained minimal independence from Birmingham not a decade ago, glancing at the stainless Swiss Army watch on his wrist like a high-risk shareholder late for the American Stock Exchange.  It was almost daw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ckly, he hopped into his unmarked sedan curbside and pulled off, tires squealing loudly as he sped toward the south of the cit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fteen minutes prior, his mellow sleep had been interrupted and his mood abruptly grounded by the tensed voice of his partner and protégé in the homicide divisi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is one’s too sickening, James.  We got nine this time, nine dead—four of them kids.  Sonofabitch!!”  Jackson had yelled angrily.  “It’s a mes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irmingham, founded in 1871 and named after Britain’s chief manufacturing metropolis of the same appellation, is the largest city in Alabama and one of the topmost leading steel-making, educational and medical centers in the U.S.  Almost from the beginning, the population grew so quickly—from 3,000 in 1880 to 140,000 in 1910—that Birmingham, known then as “Steel City” and “Pittsburgh of the South”, adopted a new, more mysterious nickname: “Magic Cit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with productive urban areas in any state or country, minorities—particularly Black former slaves—came looking for jobs and equal opportunity and throughout the red regions of a post-Confederate South known for its stern Dixiecratic traditionalism and “White God” King James Version Bible-quoting, the fierce wave of Black immigrants—many who had actually been harassed and driven from rural areas—brought on racial clashes in the urban sprawl that would leave lasting impression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the 1960s, Birmingham, a city that, thanks to multinational wars involving the U.S., hardly ceased to prosper, had an ethnically tensed population that peaked one million people.  The decline came, like that of many states’ flagship districts, in the 1970s and 1980s as it struggled to begin dealing with its culture problems.  Many White citizens and politicians, right-wing Christian fanatics and old schooled Dixiecrats-turned-Republicans, campaigned mass moves from the city urban to the sub-urbans, while many others of the same race and convictions declared their rather large, out-of-the-way neighborhoods and communities to be sub cities of their own.  And, as politically expected, all the “detached” cities thrived tremendously under the Birmingham-Jefferson County umbrella; six of them tapping upper-class wealth to match that of Long Island and Colorado Springs.</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However, the mother city, Birmingham itself, secluded in the center of an affluent, predominantly </w:t>
      </w:r>
      <w:r>
        <w:rPr>
          <w:rFonts w:cs="Californian FB;Cambria Math" w:ascii="Californian FB;Cambria Math" w:hAnsi="Californian FB;Cambria Math"/>
          <w:sz w:val="22"/>
          <w:szCs w:val="22"/>
          <w:u w:val="single"/>
        </w:rPr>
        <w:t>WASP</w:t>
      </w:r>
      <w:r>
        <w:rPr>
          <w:rFonts w:cs="Californian FB;Cambria Math" w:ascii="Californian FB;Cambria Math" w:hAnsi="Californian FB;Cambria Math"/>
          <w:sz w:val="22"/>
          <w:szCs w:val="22"/>
        </w:rPr>
        <w:t xml:space="preserve"> county marked by an alarming gap between the Caucasoid rich and Negroid poor, and left with only half its maximum population, obtained, for better or worse, a different magic, a distinct glow.  White businesses and Christian sects, though less or no longer ethnically confrontational, became more monopolized among themselves; the welfare and faith of Blacks more desperate and oppos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bosom of the traditionalist state of Alabama, the Protestant-Bible-belt stronghold known as the Heart of the Southern Red Dixie States, lies the defected boomtown Birmingham Bedamned, birth city to much of that in which its Cotton State Alabama disclaims:  minority masses and interracial relations, religious and cultural diversity, apostasy, liberalism and unparticular capitalism, free-wheeling recreation and, of course, cri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major incidents occurred and rattled all of Greater Birmingham, which includes the higher than thou sub cities and suburbs, then the mother municipality’s full involvement was more than often expected.  Good or bad, there wasn’t much of anything that she had not seen and experienced firsthand; and almost nothing that she appeared unwilling or unable to deal with.</w:t>
      </w:r>
    </w:p>
    <w:p>
      <w:pPr>
        <w:pStyle w:val="Normal"/>
        <w:tabs>
          <w:tab w:val="clear" w:pos="720"/>
          <w:tab w:val="left" w:pos="8460" w:leader="none"/>
        </w:tabs>
        <w:bidi w:val="0"/>
        <w:spacing w:lineRule="auto" w:line="480" w:before="0" w:after="24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s stated by Eugene Walter, one of the nation’s most distinctive literary talents, from Alabama’s second and least renegade city, Mobile:  “We in the Port City may or may not like it, but Birmingham Magic City—be its people White or Black, Christian or Heretic—is a manufacturing place that will always bear fine and tainted fruit, for I believe they could come together and build God or the Devil and not even know it.”  </w:t>
      </w:r>
    </w:p>
    <w:p>
      <w:pPr>
        <w:pStyle w:val="Normal"/>
        <w:tabs>
          <w:tab w:val="clear" w:pos="720"/>
          <w:tab w:val="left" w:pos="8460" w:leader="none"/>
        </w:tabs>
        <w:bidi w:val="0"/>
        <w:spacing w:lineRule="auto" w:line="480" w:before="0" w:after="24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i/>
          <w:sz w:val="22"/>
          <w:szCs w:val="22"/>
        </w:rPr>
        <w:t>And the latter perhaps they have</w:t>
      </w:r>
      <w:r>
        <w:rPr>
          <w:rFonts w:cs="Californian FB;Cambria Math" w:ascii="Californian FB;Cambria Math" w:hAnsi="Californian FB;Cambria Math"/>
          <w:sz w:val="22"/>
          <w:szCs w:val="22"/>
        </w:rPr>
        <w:t>, detective Steel reflected, after exiting 459 and proceeding down the Vestavia Hills-Cahaba Heights Junction.  Before now, he hardly had reason to dwell into this ’burb, pegging the place “money valley” and knowing already that its politicians’ daily affairs rarely concerned more than what perfect roads needed re-paving or what shop should be fined most for its window display of “half naked” mannequins in Victoria’s Secret.  This mandate flexing, instead of cooling any thoughts of inappropriate behavior, only drove the residents’ kids to Birmingham Southside’s Pro-Gay and party district where they engaged in wild nights of God knows wha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on reaching the Abbey Park Town Home Community, Steele turned carefully onto the street that would be infamous by sunrise and briefly wished a vacation.  The place was lit like Las Vegas, activity everywhere:  a dozen or so spectators of the normally staid community gawking from open windows and gathered on their front lawns; mild humming dome lights of police cruisers and ambulances sweeping bright red, white and blue flashes across the somber faces.</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i/>
          <w:sz w:val="22"/>
          <w:szCs w:val="22"/>
        </w:rPr>
        <w:t>They’ll never live this night down</w:t>
      </w:r>
      <w:r>
        <w:rPr>
          <w:rFonts w:cs="Californian FB;Cambria Math" w:ascii="Californian FB;Cambria Math" w:hAnsi="Californian FB;Cambria Math"/>
          <w:sz w:val="22"/>
          <w:szCs w:val="22"/>
        </w:rPr>
        <w:t xml:space="preserve">, Steel thought as he double-parked, </w:t>
      </w:r>
      <w:r>
        <w:rPr>
          <w:rFonts w:cs="Californian FB;Cambria Math" w:ascii="Californian FB;Cambria Math" w:hAnsi="Californian FB;Cambria Math"/>
          <w:i/>
          <w:sz w:val="22"/>
          <w:szCs w:val="22"/>
        </w:rPr>
        <w:t>no neighborhood ever does</w:t>
      </w:r>
      <w:r>
        <w:rPr>
          <w:rFonts w:cs="Californian FB;Cambria Math" w:ascii="Californian FB;Cambria Math" w:hAnsi="Californian FB;Cambria Math"/>
          <w:b/>
          <w:sz w:val="22"/>
          <w:szCs w:val="22"/>
        </w:rPr>
        <w:t xml:space="preserve">.  </w:t>
      </w:r>
      <w:r>
        <w:rPr>
          <w:rFonts w:cs="Californian FB;Cambria Math" w:ascii="Californian FB;Cambria Math" w:hAnsi="Californian FB;Cambria Math"/>
          <w:sz w:val="22"/>
          <w:szCs w:val="22"/>
        </w:rPr>
        <w:t>He got out seeing everything.  A news van was parked far side of the street, its crew setting up.  WBRC/FOX 6 news, he noticed regretfully.  He hated those assholes about as much as the criminals themselves.  The local media was suspect, and so out of touch with the masses it was pitiful.  The Germanics that did the reporting talked like they were truly knowledgeable in ghettos like Gate City and Vice Hill, while the few Zulu news anchors they had acted as though they traced their ancestry back to David Duke-approved Cullman County.  They sacrifice principles and common decency for the “Hot-Notch” stories, hound survivors of tragedy, verbally—and rightfully</w:t>
      </w:r>
      <w:bookmarkStart w:id="9" w:name="OLE_LINK1"/>
      <w:r>
        <w:rPr>
          <w:rFonts w:cs="Californian FB;Cambria Math" w:ascii="Californian FB;Cambria Math" w:hAnsi="Californian FB;Cambria Math"/>
          <w:sz w:val="22"/>
          <w:szCs w:val="22"/>
        </w:rPr>
        <w:t>—</w:t>
      </w:r>
      <w:bookmarkEnd w:id="9"/>
      <w:r>
        <w:rPr>
          <w:rFonts w:cs="Californian FB;Cambria Math" w:ascii="Californian FB;Cambria Math" w:hAnsi="Californian FB;Cambria Math"/>
          <w:sz w:val="22"/>
          <w:szCs w:val="22"/>
        </w:rPr>
        <w:t>crucify accused sickos, but then misquote or swipe the character of any non-confiding officer at odds with the local establishment.  6,21,13,33/40—different numbers, same tabloid bullcrap, which was why he long ago tuned them out, though he did admire Valerie Carter.  Where was Valerie Carter nowaday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Steele caught sight of his partner, Detective Arnold Jackson, chatting with another officer among the general commotion.  An inner-city daredevil nearly a decade Steele’s junior, that’s what Jackson was; 1970s baby, emotional, too hip hop in character and lingo to understand at times, but quite effective and likable, when he wasn’t being arrogant as hell.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aw Steele coming and quickly moved to meet his approach, the ex-hood’s jaws flexing slightly beneath his stubbly Miami Vice in a rhythm that exposed some of the uneasy excitement his hawkish ebony eyes tried keeping conceal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lad you finally decided to show,”  AJ said as a greeting.  “Any longer and we’d’ve been out here shooing vultures from the roof waiting on the investigative chief himsel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ignored the snub as usual.  He thumped the Camel he’d been smoking to the ground and pulled another from the interior pocket of his jacket, his fifth since leaving home.  It was always like this, yet he would quit soon.  Cigarettes were damn expensiv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see quite a few Vestavia, Homewood and Hoover,”  he said, referring to the assorted town squad cars, and asked, “How many bops do we have here?”  Bops or boppers, used widely by local authority and scufflaws alike, is the abridged word for Birmingham cops or Block Copper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ree or four maybe, excluding u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crossed the yellow police tape running along the front yard separating the spectators from the crime scene, passing several sub city uniforms who recognized Birmingham Homicide without utter.  “Watch yourself, James,”  AJ mumbled as the two approached the entrance of the town home.  “These Hill boys aren’t used to murder, so you can expect page-by-page, by-the-book action.”</w:t>
      </w:r>
    </w:p>
    <w:p>
      <w:pPr>
        <w:pStyle w:val="Normal"/>
        <w:tabs>
          <w:tab w:val="clear" w:pos="720"/>
          <w:tab w:val="left" w:pos="8460" w:leader="none"/>
        </w:tabs>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6</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me was crawling with homicide detectives, evidence technicians and photographers, medical examiners, and all the other usuals attracted to murder scenes.  The place, being a crime spot, was supposed to be orderly and methodical, but for all the police departments—any PD—rules and procedures, it was normally chaotic and nois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y!  Who the hell are you?”  A balding thick-set guy boomed, elbowing his way through the jostling crowd in their direction.  “and smoking?” smoking was strictly forbidden at crime scen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sighed, and turned.  He produced his leather encased police badge.  “Senior Detective Arnold Jackson, Birmingham Homicide.”  He nodded at his partner, and added, “This is James Steel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puty Chief Detective of BPD’s Homicide Division One.”  He spoke up.  “and you a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yeah, that’s right, you’re the Man of Steel, metaphorically speaking, I assume.”  The loud guy laughed, after sudden recognition, and rightfully so.</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Wilbert Patton,”  He introduced himself, “Chief of Vestavia Police.”</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They shook hands.  The graying Black man was definitely the most controversial figure in the entire BPD.  He stayed in the folds of </w:t>
      </w:r>
      <w:r>
        <w:rPr>
          <w:rFonts w:cs="Californian FB;Cambria Math" w:ascii="Californian FB;Cambria Math" w:hAnsi="Californian FB;Cambria Math"/>
          <w:i/>
          <w:sz w:val="22"/>
          <w:szCs w:val="22"/>
        </w:rPr>
        <w:t xml:space="preserve">The News </w:t>
      </w:r>
      <w:r>
        <w:rPr>
          <w:rFonts w:cs="Californian FB;Cambria Math" w:ascii="Californian FB;Cambria Math" w:hAnsi="Californian FB;Cambria Math"/>
          <w:sz w:val="22"/>
          <w:szCs w:val="22"/>
        </w:rPr>
        <w:t xml:space="preserve">for something or another, be it good or bad, police business or personal, thus it was just hard </w:t>
      </w:r>
      <w:r>
        <w:rPr>
          <w:rFonts w:cs="Californian FB;Cambria Math" w:ascii="Californian FB;Cambria Math" w:hAnsi="Californian FB;Cambria Math"/>
          <w:i/>
          <w:sz w:val="22"/>
          <w:szCs w:val="22"/>
        </w:rPr>
        <w:t>not</w:t>
      </w:r>
      <w:r>
        <w:rPr>
          <w:rFonts w:cs="Californian FB;Cambria Math" w:ascii="Californian FB;Cambria Math" w:hAnsi="Californian FB;Cambria Math"/>
          <w:sz w:val="22"/>
          <w:szCs w:val="22"/>
        </w:rPr>
        <w:t xml:space="preserve"> to know the guy:  fortysomething-year old hardened cop with a nose for solving the abominable, sensationalized crimes, and a stomach for heavy swigging.  Sadly, the latter got him as much attention as the former in recent years, and it didn’t help matters any that he reviled local media.  But no one would deny that the man knew his business.   He was a big gamer, high-profile even among the ABI,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Alabama Bureau of Investigators, as well as the FBI’s Birmingham Office, which was normally unheard o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hief Patton said, “As I understand it, one of the victim’s here, Jerry Leon King, was an informant of ya’ll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nodded.  “Of Birmingham Narcotics, yes.”  This little fact only helped balance Birmingham Police Department’s position in the case.  The murder of a police informant was the same as the murder of a police offic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Give me the vitals, chief,”  Steele said, taking a tenacious drag from his non-filtered cigarette, as the three of them maneuvered through busy bodied officials.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atton hesitated.  “Nine dead; three women, two men, four minors,”  He said finally, shaking his head melancholically.  “At least twenty-five shell cases found so far, and yet nobody hears anything—in Vestavia Hills for Chrissake.”  It was unheard of, and displeasing.  For a suburbia owning a population of 20,000 and a “once every few years” homicide rate, nine bodies were more than just disturb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ve bodies were sprawled out in the dining room area, five adults, all visibly murdered by single or multiple gunshot wounds.  Officers and medical examiners watched as Steel stooped to look over one of the victims.  White Female. Right temple wound. Lips parted, purplish. Gasping in still appearan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Make sure this one’s neck is checked for sound prints and internal bruises.”  Steele said to no one in particular.  “She was killed during a grapple.”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can you tell that?”  It did not seem so on the surfa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y looking at her.”  Steele stood and briefly glanced over another corpse.  Black. Female. Another temple wound.  Eyes closed, expression lost, peaceful almost. “Murdered while unconscious,”  he proclaimed, moving along, provoking quiet chatter behind hi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informant’s remains lay oafishly against a broken lowland dining table; his face blood and stained white flesh, eyes open panicky broad,  leveled pupils dilated, staring last at his slayer.  Steele had visited hundreds of murders, and still they never failed to send a wave of revulsion washing over him.  </w:t>
      </w:r>
      <w:r>
        <w:rPr>
          <w:rFonts w:cs="Californian FB;Cambria Math" w:ascii="Californian FB;Cambria Math" w:hAnsi="Californian FB;Cambria Math"/>
          <w:i/>
          <w:sz w:val="22"/>
          <w:szCs w:val="22"/>
        </w:rPr>
        <w:t>The Man Died Plead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ooking down over his shoulder, Patton asked, “That ’chere guy, detectiv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sure,” he answered without looking up.  “I never had the privilege of even knowing his name before now.  How ’bout it AJ?”</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made out what he could of the mess, and said, “that’s him, according to the picture I saw.”</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straightened.  “Where’re the kid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ust follow the lights and noise back thatta way.”  The chief gestured toward the hall. “But I should warn you, it isn’t pretty.  Horrible, in fact, I seen it myself.”  No more.</w:t>
      </w:r>
    </w:p>
    <w:p>
      <w:pPr>
        <w:pStyle w:val="Normal"/>
        <w:tabs>
          <w:tab w:val="clear" w:pos="720"/>
          <w:tab w:val="left" w:pos="8460" w:leader="none"/>
        </w:tabs>
        <w:bidi w:val="0"/>
        <w:spacing w:lineRule="auto" w:line="36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urder is horrible.”  The detectives went to examine the back rooms.  It was worse than horrible.</w:t>
      </w:r>
    </w:p>
    <w:p>
      <w:pPr>
        <w:pStyle w:val="Normal"/>
        <w:tabs>
          <w:tab w:val="clear" w:pos="720"/>
          <w:tab w:val="left" w:pos="8460" w:leader="none"/>
        </w:tabs>
        <w:bidi w:val="0"/>
        <w:spacing w:lineRule="auto" w:line="36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tabs>
          <w:tab w:val="clear" w:pos="720"/>
          <w:tab w:val="left" w:pos="8460" w:leader="none"/>
        </w:tabs>
        <w:bidi w:val="0"/>
        <w:spacing w:lineRule="auto" w:line="36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side again, Steele remained quiet, thoughtful, smoking his seventh cigarette and leaning on the roof of his unmarked.  Dawn was slowly coloring the sky blu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let his gaze roam up and down the otherwise picturesque street crowded with somber commoti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neighborhood was noted neoChristian conservative, champion of the status quo, supposedly so crime-free that residents never locked their doors; the secluded suburb was “so safely protected by God,” in fact, that State House of Representative and native Vestavia Hills lawmaker, Jack Williams, once boasted that all of Vestavia Hills Police force could fit on one modern-sized school bus—and go vacati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to a veteran homicide bopper who lived in a sub city and knew better still, that was all bullshit talk reserved for local politicians with budget ideas; something real estate agents and estate owners used to raise an already steep property value higher, systematically broadening—or “repaving”—the ever-gapping roads between the plentiful and the penniless and consequently causing particular classes from one side to prey vindictively on individual classes of the oth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rime-free wasn’t a word—there was nowhere crime didn’t go, Steele knew, no matter it be the crackhouse, church house or White House, crime was no stranger.  The ghastly homicides committed last night only brought that fact to the awareness of the people of this town home Hamle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is case kinda caught you off guard and hit you below the belt, too, huh?”  Jackson asked quietly, stepping beside hi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couldn’t be human and something like this not get to you.”  Steele pulled on his cigarette contemplatively, exhaled slowly and added, “by noon today the entire city will be in an uproa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discussed the little they gathered so far.  The younger detective believed it was a robbery and/or hit on the informant Jerry King.  “He was double-dealing; Narcs knew it, probably encouraged it.”  Jackson remarked.  But then Birmingham Narcotics wasn’t the most ethical unit in the department, for who could forget the corrupt ’90s in which eighteen kilos of crack cocaine managed to have gotten “lost” from the North Precinct Evidence Storage Room as though they were earring back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shook his head.  “I’m not ruling out robbery; too many panels and artificial walls pushed loose in back without totally trashing the place.”  He said.  “But a hit, I don’t see it possible.  The females were clipped just as bad as this King guy.  And those kids—no motive there, only a thrill to kil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looked around at the morning’s disquiet, said, “James, you know that this is gonna be a damn tough case to bust open, don’t you?  We don’t have anything that even resembles a lead, nor does it look like we’ll have any possible witnesses any time soon.”  He cut a serious gaze at his mentor, stressing, “and we can’t honestly expect any real results outta these burb boys—the damn chief is wearing a clip-on tie and plastic inkpen holder, for crying out lou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 latter we both agree on.”  Steele looked pensively.  “But you’d be surprised about this case.  King was a Birmingham fella, and this was a Birmingham job, at least it has the old west side signatu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J nodded.  “I checked on the way over; Central says J-King was a product of Bush Hills in recent years.  The word is he was sleeping with the big dealers down in Prichard on the Gulf, helping them pipeline drugs through Birmingham to East St. Louis  and other ‘Gutter Holes’ just over the Mason-Dixon.”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fore he found himself entangled in a distribution knock down and Narc One turned hi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xactl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killing like this can’t stay secretive for long, even if we’re dealing with seasoned criminals, because if they—yes, more than one sonofabitch was involved here—are as heartless as these murders suggest, then they’re just as careles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if they’re young punks then it’s almost guaranteed that they’ll open their mouths to brag, to some extent or another!” and when the streets talked, the Bops listen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tta Boy,” Steele nodd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ile they stood confabbing, two stretcher-bearing hospital attendants came out of the house carrying a sheet-covered corpse, closely followed by a second.  Chatter intensified among the stirred crowd milling around.  They had gotten what they came to se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lently, the two detectives watched smaller sheet-covered forms be removed from the death locale and placed into waiting wagon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want this one, Jam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thumped what was left of his cigarette to the ground, shaking his head gravely.  “Not as bad as me buddy,”  He frowned, lost in thought.  “and I’m not so sure that I’ll give a fuck about Due Process when I have the scum under my sight.”  It was how he felt at that very moment.</w:t>
      </w:r>
      <w:r>
        <w:br w:type="page"/>
      </w:r>
    </w:p>
    <w:p>
      <w:pPr>
        <w:pStyle w:val="Normal"/>
        <w:tabs>
          <w:tab w:val="clear" w:pos="720"/>
          <w:tab w:val="left" w:pos="8460" w:leader="none"/>
        </w:tabs>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ust after eight, the sun bright and warm, the sky clear, it appeared a splendid day for strolling along the boulevards in the Goodwyn Family’s affluent Chestnut Hills community, or biking on the cool, tree-shaded 45-mile trail through Fairmount Park or catching the breezes sipping green tea in a Japanese teahouse, watching the boaters, as well as the children with their kites and gliders, from the picnic banks of the Schuylkil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hiladelphia in summer was an unmatched blessing.  For Gloria, the day looked to be an agreeable symbol of play and downtime.  For her days were often spent doing charity and contributive work around different areas of the megalopolis, which she virtuously appreciated; too, she was member of the Board at State Hospital, and Director Advisor at the bustling Crisis Center in North Philly, that which counsels and aids young pregnant women as well as victims of crimes and accidents.  Such an emotional effort of healing that no one understood better than women themselves.  However, not today, this morning the woman was freshly showered in a yellowish-orange satin housegown, airy fabric clinging to soft and damp rosy flesh, vigorous in the kitchen preparing breakfast—porridge with kippers, which are smoked herring in Euroflavor.  It was a traditional Scottish breakfast, and a favorite in her household.  Although she was restricted to a can of Slimfast, Gloria reminded herself because she was dieting at present.</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With the electrifying tunes of Zero 7 cooing from her iPod, the woman moved back and forth from the sterling stove over to the finished English countertop, where the latest issue of Lifelines’ quarterly news magazine, </w:t>
      </w:r>
      <w:r>
        <w:rPr>
          <w:rFonts w:cs="Californian FB;Cambria Math" w:ascii="Californian FB;Cambria Math" w:hAnsi="Californian FB;Cambria Math"/>
          <w:i/>
          <w:sz w:val="22"/>
          <w:szCs w:val="22"/>
        </w:rPr>
        <w:t>The Wing of Friendship</w:t>
      </w:r>
      <w:r>
        <w:rPr>
          <w:rFonts w:cs="Californian FB;Cambria Math" w:ascii="Californian FB;Cambria Math" w:hAnsi="Californian FB;Cambria Math"/>
          <w:sz w:val="22"/>
          <w:szCs w:val="22"/>
        </w:rPr>
        <w:t>, lay open.  The reports and essays she thought were quite brillian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felines, or lifelines.org, as often called, is a British organization that supports the humanity of prisoners on death row in the United States and advocates the anti-death penalty/anti-cruelty movement everywhe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magnanimous woman in concept and character, Gloria simply could not understand how the USA, the most powerful developed country in the world, with a population of 300,000,000 so-called civilized people and a first-rate GDP of twelve trillion dollars annually, could condone the vice practice of “legal” murder, of mismanaged human lives, and by procedures as hideous as hanging, firing squad, electrocution, smothering by poison gas, and most commonly, by way of lethal injection, a “put to sleep” method first invented by the infamous German Dr. Karl Brandt, physician to twentieth century world monster Adolf Hitler, and initially used to terminate tens of thousands of minorities, parentless Slav children and other “undesirables” held in custody by the Reich in 1939.  The same Karl Brandt who, after WWII, was then called a systematic murderer and hung as a war crimina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urder avenged by murder in the name of government and religion was hypocritically about as moral and Christ like as Genghis Khan, Gloria felt passionately as she read, and righteously so she could not excuse such bloodlett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a Scottish-born American; the third child of Aristocratic Presbyterian parents, Katie and Arnold Drysdale; and fourth granddaughter of Sir Charles Drysdale III, who was once Britain’s third largest shipping magnate before the Great Depression, Gloria Drysdale-Goodwyn was a peculiar woman of deeds.  Spiritually conscientious in her very being, she vivified the authentic Rose in divine person and extemporaneous living, as a family symbol of femme beauty and harmonious humanism and thus ardently cherished all Godly forms of lif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lvin came down fixed in casual dress cloth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orning hon,” he greeted his wife, before taking his usual seat at the head of the nicely garmented tabl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reakfast’s just about ready.”  Gloria set his morning cup of coffee and two papers—“The Daily News” and “Christian Monitor”—down in front of hi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talked pleasantly about their day’s agenda as he browsed through the newspapers and she prepared his morning meal.  He was due to attend a City Service Conference around nine, he told her, a panel of over fifty local leaders were set to discuss a range of issues, from corporate  dominance to state oil consumption.  He would be called upon to share his views on each matter from a religious standpoint.  Not all of Philadelphia were nonconformist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y advice?”  he asked his wife as he ate.</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ell, let’s see,” she began, casually closing the </w:t>
      </w:r>
      <w:r>
        <w:rPr>
          <w:rFonts w:cs="Californian FB;Cambria Math" w:ascii="Californian FB;Cambria Math" w:hAnsi="Californian FB;Cambria Math"/>
          <w:i/>
          <w:sz w:val="22"/>
          <w:szCs w:val="22"/>
        </w:rPr>
        <w:t>TWoF</w:t>
      </w:r>
      <w:r>
        <w:rPr>
          <w:rFonts w:cs="Californian FB;Cambria Math" w:ascii="Californian FB;Cambria Math" w:hAnsi="Californian FB;Cambria Math"/>
          <w:sz w:val="22"/>
          <w:szCs w:val="22"/>
        </w:rPr>
        <w:t xml:space="preserve"> newsmag and leaning atop the counter on her elbows, “If we’re talking about helping the environment, then I really feel the most radical start is for people to shop consciously for food and make sure that it’s organic.”</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re in the state, I presume you mean?” Melvin asked with interested blue eyes, knowing his wife had gone to several schools for this sort of stuf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rural Pennsylvania, sure.”  Gloria laughed good-naturedly, warming to the subject.  “Local growers and local food producers are all over this state, and people should find and use them as much as possible, and that just begins to change everyth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lvin nodded, understanding. “It’s a way to avoid franchise- and mega-corporate dominance of the land.”  He thought aloud, liking the idea as he said it.  he looked up again at Gloria, and inquired, “and if I wanted the others to learn more about this, what publications would I suggest?”</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Just send them to </w:t>
      </w:r>
      <w:hyperlink r:id="rId6">
        <w:r>
          <w:rPr>
            <w:rStyle w:val="InternetLink"/>
            <w:rFonts w:cs="Californian FB;Cambria Math" w:ascii="Californian FB;Cambria Math" w:hAnsi="Californian FB;Cambria Math"/>
            <w:sz w:val="22"/>
            <w:szCs w:val="22"/>
          </w:rPr>
          <w:t>www.oceanarks.org</w:t>
        </w:r>
      </w:hyperlink>
      <w:r>
        <w:rPr>
          <w:rFonts w:cs="Californian FB;Cambria Math" w:ascii="Californian FB;Cambria Math" w:hAnsi="Californian FB;Cambria Math"/>
          <w:sz w:val="22"/>
          <w:szCs w:val="22"/>
        </w:rPr>
        <w:t>, Me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laughed easy togeth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many aspects admired, the Goodwyns were faithful companions than romantic lovers.  Albeit compassionate, understanding and tender toward one another, they were greater relationship-centered in a tribal sense.</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Melvin Goodwyn was a lifelong Philadelphian of old-fashioned middle-class parents with traditional Christian values, inevitably raised to be a man of the cloth.  When the teenage Gloria Drysdale came into his life she was school hopping from Scotland’s University of Glasgow to U.S. Women’s Bryn Mawr College and the Moore College of Art in Philly.  He met the moderate feminist during an exhibit at the Academy of Natural Sciences, and finding the personable Brit his junior by nearly ten years and immaculately compatible, they married the following year.  Melvin inducted them in Old Pine Church where he honorably snailed through the orders; Gloria acquainted their Christian practice to the Ancient Biblia Hebraica, </w:t>
      </w:r>
      <w:r>
        <w:rPr>
          <w:rFonts w:cs="Californian FB;Cambria Math" w:ascii="Californian FB;Cambria Math" w:hAnsi="Californian FB;Cambria Math"/>
          <w:i/>
          <w:sz w:val="22"/>
          <w:szCs w:val="22"/>
        </w:rPr>
        <w:t>Codex Sinaiticus</w:t>
      </w:r>
      <w:r>
        <w:rPr>
          <w:rFonts w:cs="Californian FB;Cambria Math" w:ascii="Californian FB;Cambria Math" w:hAnsi="Californian FB;Cambria Math"/>
          <w:sz w:val="22"/>
          <w:szCs w:val="22"/>
        </w:rPr>
        <w:t>, and inspired the mystics in their Biblical prayer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was the case, preaching the Word of God proved unpreventably profitable and Melvin always wished his wife a homemaker.  Yet Gloria, a Drysdale bestowed modest portions of financial security, held that suitable employment experience brought a woman respect, personal fulfillment and helped equalize the balance of power in marriage, tuning it.  however to maintain the femme spirit and reinforce her dear husband’s need to be in control, she opened her own little home boutique, selling and collecting distinguishing flowers, rare books principled arts and crafts and other atypical item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ke the most scrupulous of couples with a pragmatic love to grow, the foundated honor of family life appealed to the both of them, the adoption of Gabriel forged their decision to purchase a home in the familial Chestnut Hills and accredited the works of their marriag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kitchen, Gloria belted, “Angel! Breakfast, sweethear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you’ll never get him down her this morning.”  Melvin grinned genially at her, stirring his coffee.  “He’s been up since the first scimitar of light ticking away.”</w:t>
      </w:r>
      <w:r>
        <w:br w:type="page"/>
      </w:r>
    </w:p>
    <w:p>
      <w:pPr>
        <w:pStyle w:val="Normal"/>
        <w:tabs>
          <w:tab w:val="clear" w:pos="720"/>
          <w:tab w:val="left" w:pos="8460" w:leader="none"/>
        </w:tabs>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8</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Though modern, the generous room was called his Seraphic Shrine, a warm sanctum for physical recess and spiritual exercise.  Profound furnishings and symbolic arrangements contrasted by light colors, light was everything.  Along seashell-patterned ocean blue walls were the most arresting Britishband shelves with columns of impressive hardbacks:  </w:t>
      </w:r>
      <w:r>
        <w:rPr>
          <w:rFonts w:cs="Californian FB;Cambria Math" w:ascii="Californian FB;Cambria Math" w:hAnsi="Californian FB;Cambria Math"/>
          <w:i/>
          <w:sz w:val="22"/>
          <w:szCs w:val="22"/>
        </w:rPr>
        <w:t>The Septuagint</w:t>
      </w:r>
      <w:r>
        <w:rPr>
          <w:rFonts w:cs="Californian FB;Cambria Math" w:ascii="Californian FB;Cambria Math" w:hAnsi="Californian FB;Cambria Math"/>
          <w:sz w:val="22"/>
          <w:szCs w:val="22"/>
        </w:rPr>
        <w:t xml:space="preserve">, which is the oldest known translation of the Hebrew Bible; </w:t>
      </w:r>
      <w:r>
        <w:rPr>
          <w:rFonts w:cs="Californian FB;Cambria Math" w:ascii="Californian FB;Cambria Math" w:hAnsi="Californian FB;Cambria Math"/>
          <w:i/>
          <w:sz w:val="22"/>
          <w:szCs w:val="22"/>
        </w:rPr>
        <w:t>Gutenburg Copy</w:t>
      </w:r>
      <w:r>
        <w:rPr>
          <w:rFonts w:cs="Californian FB;Cambria Math" w:ascii="Californian FB;Cambria Math" w:hAnsi="Californian FB;Cambria Math"/>
          <w:sz w:val="22"/>
          <w:szCs w:val="22"/>
        </w:rPr>
        <w:t xml:space="preserve">, the first Bible ever printed from movable type; beautifully hand sewn booklets of Original Karaite’s [Babylon-Jerusalem descendants in Crimea]  Genizah-preserved Christian gospels, from Saints Simon and Bartholomew to the missionary Barnabas and beggar Jason; hand composed copy of the Dead Sea Scrolls, which are the oldest known manuscripts  of any books of the Bible; the standard Jewish version of the Old Testament, called the Masoretic Text; The Bay Psalm Book, widely the first material ever printed in the English Colonies of America.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o, collections by Christian denomination founders and leadings reformers Martin Luther , John Calvin, John Wesley, John Wycliff, Michael Servetus, Charles Russell, Zwingli, Whitefield, countless others, large and small, pertaining to a wide range of religious, historical, scientific and political issues, many by scholars and authors of great significance, known and unknown, ancient as well as moder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here amidst it all, in fine gold-stripe blue tartan pajama bottoms and gold t-shirt, Gabriel sat Indian style in a large plush Christopher Chair before a wide C-shape mahogany Davis Desk, working his comput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apping away fluently, he was working on his thesis.  He envisioned the support of his ecclesiastical peers in this latest address to the masses; yet he did not necessarily wish their approval; in no way would he permit himself to be detoured.  Haughtily, Christianity in the astute U.S. was hardly taken seriously in its current stage as commercial farce; a debacled truth flunked by herds of believers everyday to the listless diversions of a pandemic scientific age societ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bviously, Gabriel was the ethereally fortified messenger expected most to correct this and much Christian miscalculations.  Yet daunting as it may have seemed, he was valorous in such dutified aspect, certain in his omniscient steadfast, and thus naturally expounding the doctrine of faith and wisdom, giving a superbly pieced presentation on his social and theological position and life.  He typed:</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desire and with the purpose of elucidating the truth of pious faith in this physical world in which we dwelt, the original proposition of our Lord God is written as an awakening, to the multitude, under the personal wording and humble hands of myself in our Lord God; Angel Gabriel, grateful servant and child of Jehovah, master of social science, the arts and of unchallengably sacred theology, and divine self encasted in the ordinary man in the ordinary presence of the ordinary people in the name of our Lord God Jehovah.</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men-I-U.</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 Did you know as you walk up the steps to the building which houses the U.S. Supreme Court you can see near the top of the building a row of the world’s law givers and each one is facing the figure in the middle, who is facing forward with a full facial view…It is Moses and he is holding the Ten Commandments!</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I) Did you know as you enter the Supreme Court Courtroom, the two oak doors have the ten commandments on each lower portion of each door… as you sit inside the courtroom, the wall, right above where the Supreme Court Judges sit, there again is the displayment of the Ten Commandments!</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II) Did you know James Madison, the fourth U.S. President known as “The Father of our Constitution” made the statement: “We have staked the whole of all our political institutions upon the capacity of mankind for self-government…to sustain control ourselves according to the Word of God.”</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V) Did you know Patrick Henry, Patriot and founding father of America, said: “It cannot be emphasized too strongly or too often that this great nation was founded not by religionists but by Christians, not on religions but on the Gospel of Jesus Christ!”</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V) Did you know every session of Congress begins with a prayer by a government-paid pastor, that is one whose salary has been paid with the taxpayer dollar since 1777?</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VI) Did you know that 52 of the 55 founders of the Constitution were members of the established Orthodox churches in the Colonies?</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VII)Did you know many times Thomas Jefferson expressed worry that the courts would overstep their authority and instead of interpreting true Christian faith-based law, would begin making law a social oligarchy and political debauchery; so few ruling faithlessly over so many?</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VIII) Did you know first justice, John Jay once said: “Least the Constitution means anything, Americans should maintain a compassionate faith in our Lord, and select and prefer compassionate Christian heads?”</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id you even know?</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ell, then how is it that a nation founded on Christian convictions over 200 years ago, now so prosperous economically and scientifically all of a sudden feels judging by way of its policy and social activities that it has no genuine need of our Lord God and divine authority?</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ruly, what spiritual good can it profit the soul of a nation that the mass body should be in good condition, free and materially wealthy and full of life on Earth; that man and woman should eat, drink and act solely in accord to their own pleasures; when even the most impious nations and criminals and bloodthirsty  slaves of every kind of vice are prosperous in these matters?</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od’s children today, the next astray; it will profit the soul not a thing that the body should dress in sacred vestments, dwell in holy places, pray and give Christian-slanted speeches from widely-approved public offices, only to turn a deaf ear, or part of, to the truly divine word itself when in action.  For God simply does not exist in these hearts.</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is said that, in this current era of technology in the Western Hemisphere, only fifty-five percent of the people believe in God, a sad testimony.  And for this reason I voice my distaste for much of all governmentism, because not only have many politicians and national leaders been campaigning to “de-Christianize” the U.S. and the world, but to do away with the spirit of God entirely.  These masters of façade are, whether conniving or unintentionally, the fathers of war, death and physical turmoil.  The man, Jesus, warned of this just 2,000 years ago, which is like 2 days before in Almighty God’s all-knowing eye.</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ems of science are so widespread and horrific; the propagandists of patriarchal technology tells us that science can forestall mass famine, as if the natural world is only a source of food and nothing more; as if plants, animals, lands and waters have no meaning for mankind and we can actually exist in harmony scientifically nourished, and in no regards to God and the Spirit.  This, my dear people, is patriarchal thinking, spiritless and head-centered in pursuit of rational efficiency on its own terms.  This is masculine without its antonym, aggression without balance.  This is today’s scientific man that does not know the true God Jehovah in duel aspect still.</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denying his own feminine traits in spirit, always associating his manhood with technic ideas in the physical to deal with and control and possess and dominate the land and its masses, the godless male patriarch has slowly, imperceptibly, over time achieved a contagious degree of estrangement, hatred and mutilation which is coming to have almost irreversible effects on the mentalities of life and human relationships, and on the natural world reminisce to the dinosaur age.</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to be fair, it should be noted that true Christian as well as anti-Christian passion is indeed double-edged.  It installs fervor for one’s own beliefs while passionately excluding those who do not share those beliefs, and once another person becomes the “infidel”, it is but a short step to treat such person differently from the believer.  This more so is why the spiritual balance under God is so important.</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seems that in this country and other parts of the world, many now call technology their new practice of faith and consider the establishing laws of man’s scientific land as gospel.</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appears to leave the incomparable God Jehovah, myself and a very small minority to contend with; so heedless to the New World Order and thus potentials to face prosecution—of a technic sort, I assume.</w:t>
      </w:r>
    </w:p>
    <w:p>
      <w:pPr>
        <w:pStyle w:val="Normal"/>
        <w:tabs>
          <w:tab w:val="clear" w:pos="720"/>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rsonally, I am grateful to the cynical powers that be for such blessed opportunity.  I merely write this as an awakening; for I am but a divine messenger sent to deliver.</w:t>
      </w:r>
    </w:p>
    <w:p>
      <w:pPr>
        <w:pStyle w:val="Normal"/>
        <w:tabs>
          <w:tab w:val="clear" w:pos="720"/>
          <w:tab w:val="left" w:pos="5040" w:leader="none"/>
          <w:tab w:val="left" w:pos="5760" w:leader="none"/>
          <w:tab w:val="left" w:pos="8460" w:leader="none"/>
        </w:tabs>
        <w:bidi w:val="0"/>
        <w:spacing w:lineRule="auto" w:line="36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
        <w:t>Sincerely with due respects,</w:t>
      </w:r>
    </w:p>
    <w:p>
      <w:pPr>
        <w:pStyle w:val="Normal"/>
        <w:tabs>
          <w:tab w:val="clear" w:pos="720"/>
          <w:tab w:val="left" w:pos="5760" w:leader="none"/>
          <w:tab w:val="left" w:pos="8460" w:leader="none"/>
        </w:tabs>
        <w:bidi w:val="0"/>
        <w:spacing w:lineRule="auto" w:line="480"/>
        <w:ind w:left="1440" w:right="144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
        <w:t>Angel Gabriel</w:t>
      </w:r>
      <w:r>
        <w:br w:type="page"/>
      </w:r>
    </w:p>
    <w:p>
      <w:pPr>
        <w:pStyle w:val="Normal"/>
        <w:tabs>
          <w:tab w:val="clear" w:pos="720"/>
          <w:tab w:val="left" w:pos="5760" w:leader="none"/>
          <w:tab w:val="left" w:pos="8460" w:leader="none"/>
        </w:tabs>
        <w:bidi w:val="0"/>
        <w:spacing w:lineRule="auto" w:line="480"/>
        <w:ind w:left="1440" w:right="1440"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9</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nine, after his father had long left, Gabriel eventually made his way downstair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me they lived was a two-story Georgian; the generous halls amicably carpeted with interior a mixture of regency and Euro classical in style.  Gabriel tugged on the draw-strings of his PJ bottoms to keep them from falling, unmindful he wore no undies, ambling through a dining area, where priceless landscapes as well as portraits of extended Goodwyn and Drysdale family members complimented arching wall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kitchen he was addressed warmly by his mother.  “eating late this morning, I see.”  Gloria raised a wondrous brow.</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re’re always things to be did.”  He sank playfully in a chair at the table.  Thumbing through the remained newspapers, he asked, “Where’s Pa gone to?”</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told him.  Fixed him griddled oatcakes from the oven and strawberry milk, she made a cup of Nescafe for herself and joined him at the tabl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uess what, Ange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stopped eating, spooked.  “Ma, please don’t tell me we’re going to visit the grands in Scotland this week or month.  You know Grandpa will never let me rest; I have so much to do right now, and he’ll definitely want to take me up in Ben Nevis on foo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laughed pleasantly.  “No, well, soon, maybe, but that’s not it, darling, I assure you.”</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you’ll tell 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Child Philly Project is outstripping its northern district goals,”  She announc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ally?  That’s great.”  He beam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irthplace of the United States Constitution as well as Declaration of Independence, Philadelphia ranks as the fifth largest city in the country.  Few places in the U.S. can match its historic attractions, yet it faced problems common to many other large urban cities; thousands of its people live in older, rundown neighborhoods; many of them are poorly educated and lack work skills; many more earn a low income or have no job at al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ch conditions contributed greatly to the city’s crime rate, while the city itself claimed to not have the huge sums needed to solve its problems.  For this is where women like Gloria and the child-Philly project came in, rallying locally to raise money and sponsoring the welfare of the most needful children in the most poverty-stricken districts.  Like Gabriel, who often stressed that Jesus preached a nonpolitical message of social reform and not merely one of individual approaches to salvation, Gloria too was a concentrated believer of the Social Gospel, a religious movement that first arose in the U.S., then U.K., in the late nineteenth century with the goal of making the Christian churches more responsive to social problems, feeling that, even in such preoccupied times as today, it was all their duty to “get involv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conferred rabidly, thankful and impressed with one another, as she spoke of the triumphs of their efforts—without bureaucratic assistance and against other barriers—her natural exuberance loaning a sort of lovely electricity to her every feature.  Angel listened to the regal voice that grew more British in arousal, holding the stare of her large soft boudoir eyes, so plumish silver and alive; revealing the well of infinite hope and mental convictions she drew from him and which partly just sustained her.  And the righteous power of Angel’s feedback displayed a capacity for compassion which was almost unreal, made indefinitely credible by a effeminate sincerity that bordered a sissified naiveté, that in itself refuted by the clad outline of projecting manhood and a easy-spoken worldlines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ate and they carried on to one another’s delight, his mother’s Décolletage swelling as she laughed, brushing drifts of golden tufts from her radiant face; her mane tied down with an elegant silk scarf, yet styled in a lush blond featuring curled at the shoulders; long enough to profess conservative allure, but short enough to stress progressive intelligence. Angel was always taught that a mother’s beauty was to be genteelly admired, and rightfully so when perfectly sustaining a mind, body and soul structure of bal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ontinued on about something or another as he finished breakfast and she moved around him clearing the table, her lush buttocks shimmying fluently beneath the delicate satin, plainly un-constricted by unmentionabl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he began cleaning the few dishes in the sink, something she thought a modern dishwasher incapable of effectuating thoroughly, talking as she did, yet Angel was thinking of an article he’d read recently in Canada’s </w:t>
      </w:r>
      <w:r>
        <w:rPr>
          <w:rFonts w:cs="Californian FB;Cambria Math" w:ascii="Californian FB;Cambria Math" w:hAnsi="Californian FB;Cambria Math"/>
          <w:i/>
          <w:sz w:val="22"/>
          <w:szCs w:val="22"/>
        </w:rPr>
        <w:t>Vancouver Sun</w:t>
      </w:r>
      <w:r>
        <w:rPr>
          <w:rFonts w:cs="Californian FB;Cambria Math" w:ascii="Californian FB;Cambria Math" w:hAnsi="Californian FB;Cambria Math"/>
          <w:sz w:val="22"/>
          <w:szCs w:val="22"/>
        </w:rPr>
        <w:t>, where labor analysts estimated that if a North American mother with one or more children were paid for all the work services she provided, her annual salary, including overtime pay, would equal well over a million dollars. Among the responsibilities of a mother, caring for a child from the day he is born till adulthood, are those of food buyer, daycare worker, nurse, tutor, waitress, seamstress, laundress, chauffeur, family counselor, housekeeper, cook, initial interior decorator, allowance and budget manager, caterer, child psychologist, dietician, secretary, public relations and hostess. The newspaper offered the following advice: “Appreciate your mother: she’s probably underpa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stood, went to her. Gloria, barely 5’5 in height, was standing on a three-inch footstool and leaning over the countertop on tiptoes, placing dishes in the upper cabinets; back arched, fleshy bottom jutting, sheer satin creasing blossomed cheeks, still talking. But he stopped her, lifting her from the stool down into his hominid embrace. She looked back, mystified. He kissed her temp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is it sweetie?” She asked lightly, brightened eyes wide with won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Angel held her, steadied the side of her face, kissed her cheek. The side of her nose, then side of her mouth, softly warmly, till she melted with homey giggl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 I should be helping you m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so much still my little baby,” she laughed warmly, as his arms rounded her waist and his hands overlapped hers, helping her with the dishes. They chatted through the minor task and Gloria laughed at his playfulness. He could often make her burst in laughter with just a simple look. They maintained the greatest gift of bond, and she adored him tremendously, always understanding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many individuals, the option to choose to have or adopt a child was synonymous with the obligation to be the perfect parent who had the perfect child. And Gabriel’s “comings” to the Goodwyns was a bit of a duel blessing because they had yet to produce a child of their own. Yet not unlike so many first-time parents with the newborns, the high volume of physical demands during the first year of Angel’s life were complicated by the accompanying emotional drain of learning on the job. And although Gloria gladly accepted much of the responsibility, she found “super mom” to be an ironic, slightly derogatory term, because child care was far more time-consuming and energy-draining than any new parent could ever expect wishfully. Yet she and Mel wanted this deeply. Therefore routine activities in the then-young newlyweds’ normal schedule were jettisoned to make room for Angel’s needs, and, as it went, since many of their daily activities were fixed by nature and could hardly be altered, the area eventually abandoned was Melvin and Gloria’s affair with each other, which proved stronger and more valuable in friendship than any else. And brief glimpses of guilt went totally effaced by spiritual study and weekly church attend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evitably husband grew as a major pious figure in the child’s eyes publicly, while wife bloomed as a divine symbol in the boy’s soulful presence domestically. Melvin enjoyed the regular periods he spent fathering Gabriel in the ways of the world, and Gloria cherished her time mothering him properly, the physical contact that accompanied breast-feeding for a time reducing the need of physical contact for sex. The raising of their only child made the couple a solid partnership familiar with love and respect, and more dependent upon each other to nurture and shoulder family responsibility, although all their needs were often not synchronized, and so the little unsettlements became quite understandable expectations: when on occasions one wanted talk, the other needed quiet; one welcomed sleep, the other greeted ideas of excitement; one wished to play out, the other yearned to lounge in; one didn’t mind solitude, the other delighted in company. The difference was particularly acute when one parent stayed home often while the other worked because the two worlds were, though naturally connected, structured quite differently. This yin and yang discovered a winning balance of something more heavenly through Gabriel as a sort of axle in which they haloed in righteous occult. In fact, growing up the miraculous child Gabriel proved such a pedantic Angel of deified mystique that he appealed a strong emotional linkage of not just the drysdale-Goodwyn clan, nucleur and extended, but of much of the public at large. He was God s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could very much be called the Holy Vessel.</w:t>
      </w:r>
      <w:r>
        <w:br w:type="page"/>
      </w:r>
    </w:p>
    <w:p>
      <w:pPr>
        <w:pStyle w:val="Normal"/>
        <w:bidi w:val="0"/>
        <w:spacing w:lineRule="auto" w:line="480"/>
        <w:ind w:firstLine="72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1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cleaning the kitchen the two ambled out into the greenhouse adjoined to the Goodwyns’ estate. It was a large paradise owning concrete pathways lined with the most colorful flowers, shrubs, mini trees, and various plant life growing beautiful throughout: buffy zinnias, petunias, morning-glorys, exotic red French marigolds, enchanting sweet peas, rich bachelor’s buttons as purple as a Latin night; tall sun-flowers and foxgloves, Iceland poppys, larkspurs which didn’t seem threatened along side clusters of Canterbury bells, bushy pink-red hollyhocks and sweet Williams. So many breeds, so much life. The place was its own continent with a carefully controlled climate, soothingly cool, and a freshly exotic scented ai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Gabriel, still wearing t-shirt and pj bottoms, was bare feet; Gloria’s gown flickered sheerily sleek under certain angles of the brilliant sun. Pleasantly, they strolled hand-in-hand. She stopped briefly to tap thermostats, check sprinkler systems, stooping to pick away fallen leaves and pausing to congratulate favored plants on their bloom and foliag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sked, “So, how are the event preparations coming along, sweetheart? You haven’t mentioned it as of late, so I feel I must make inquir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well, a bit difficult where I initially predicted, but it’s coming,” he answered truthfully, listening to the music being made by the birds around the perimeter. He added, “We’re talking a world of busy people, and we long agreed that it wouldn’t be easy, rememb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greed with a nod, tugging playfully on his hand. She was proud of his stubborn commit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x months ago Gabriel had begun blueprinting the idea of an event he so referred to as CCCC, abbreviation for Christ Calls Crying Children. So similar to the Child-Philly Project, in which he lent a hand in the first stages; only this anticipated affair he planned to go bigger, having every man, woman, boy and girl; every humanitarian and sympathetic soul; every single concerned citizen and obligating organization reachable, domestically and internationally, to congregate in a spine state of the U.S. body, to pour into a city so large that its halt is the country’s attention’ to march alive, not to oppose but to expose, to awaken; where the angel of the true God, along with other able figures, would holy rock a nation and a world away. The objective was “to aid and turn” against the genticidal evils of world society: widespread poverty and hunger, child abandonment, faint schooling and education, rampant crime, global warming and the ravishing of mother nature, government corruption, unholy blood-letting, spiritual astrayment, so much. For change was destined to come, from America and spreading to the four corners of the earth; he had solutions. The archangel would beam brightly as the incarnated glow and warmth of God’s will, deliver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pacious deck rearing the greenhouse was entirely cemented stone and wooden-paneled, partially screened in by tall sliding glass openings with artistic curtains made from flower petals. And because the Goodwyns’ estate was set farthest from the street of its hillocked neighborhood, the open-air quarters owned a breathtaking view overlooking miles of tall greenish-brown wilderness embracing the blue-green running waters of Wissahickon Cree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 electronics, no electricity, no modern world distractions; each corner of the room possessed an assembly of unlit candles. There was a whale chair and writer’s table scattered with papers, above it hung an au naturel portrait of both of Jesus’ Marys. Close by stood a charming old bookcase filled with some of Gloria’s collections: first edition Penguin and Meridian Classic plays and novels and letters, from Leopoldo Alas and Carlo Goldoni to Shakespeare and Dante. And near the entrance was, of course, a clever clay statue of Priapus Phallus, ancient semi-god of the blessed garden, inspired by the Holy Hand to protect and aid the sexual processes of na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sat and stretched out on his favorite piece of furniture – well, more so his mother’s favorite since she had actually paid the grip. It was a Donghia’s Geneva Chaise, an exquisite long cushioned lounging chair which resembled an oval sleeper cocoon offered to a first-class jet-setter. He came out here sometimes to watch the ever-changing beauty of outside na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said, “This morning I was thinking of spending my whole day here reading. . .And eating ripe tomatoes. God!” She chuckled at her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watched and listened as his mother carried on kiddingly about eating habits, as she moved to a front sliding glass panel and parted the curtains a bit, allowing light into the dim room. The brilliant sunshine bulbed her satin gown totally, outlining the generous curves of her full nudity undernea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ame and joined him in the chaise, perching herself down sideward in his outstretched lap and just twirling, the deep lined crease of her chunky ass pivoting his balled-up swell, causing it to unfold, as she leveled back in his ar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sked, “Am I too heav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 course not. You’re too light,” he tea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answer,” she smiled lopsidedly, shifting her head against his chest to get comfortable, “although I still need to shed a few pou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sually, his sensitive hands found the comforting span of her motherly hips, tenderly squeezing the soft fattage. He declared, “You don’t need dietary, woman, you’re very becom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 you are supposed to say that, young man,” she laughed heartily, cupping his hands against the subtle pouch of her stomach, “and compliments will get you everyw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shared brief moments of hilar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a while God’s Angel and the selected Mother of God’s Angel lay gazing out of the towering glass as colorful exotic birds swooped playfully and circled the clear blue skies in herds, talking a little about a variety of things, but mainly absorbing the feverish current transmitting twixt their soft and hard touching bodies, as well as enjoying the breezy tranquility. Since the beginning of time the space between two flesh-covered souls was what the devotional wished to eliminate; because righteous opposites of the same genus were made to attract; for all godly creatures desired un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y, everyday I feel grateful to have you mother,” Gabriel said softly, the sincerity of his voice almost over-powering. He removed the scarf from her head with no objections, kissing the top of her parted mane and reveling in the Sanctuary Bath Fragrance that enveloped her, “It is women the likes of yourself that will assist the fore coming of World Salvation, and God’s will it is in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s eyes softened at this, and she carefully flopped over atop him on her belly, looking down in his face and placing delicate arms around his neck in loving, motherly fashion. “Everyday grateful – Angel, dear, a mother knows these things in heart. Trust me love,” she dissolved casual nimbus for an amorous, beholden facial expression, comprehending the sacrosanct and glory of the moment. She whispered, “I should be thanking you for your sweethea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ir foreheads touched, noses brushed in comfort. Their mouths, murmuring exclusive beatitudes, lingered into parting lips. Kissed, tenderly, non-threateningly, euphoniously, as the two only knew. Sugary tongues wrestling to trade orifices; Holy Blood swapping glistening saliva with chosen foster receptacle, for it represented an extension of unselfish appreciation and dedication, a nucleus sharing of human purity, personal endowment and comfort. A femme appraisal of the heavenly virile; soft, sweet nourishment somehow, like a mother bird communicating silently with her baby fowl in exotic nest session before his commanding lead south. Gloria felt moisture well between her legs, yet it did not feel indecorous or anything of the liking; but a magical senti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There,” she breathes a whisper. She thumbed his lips, brushing them lightly, then cupped his face, his most beautiful face, as he captivated the windows of her soul with godly empowered green-brown eyes equally demanding attention and obedience; his stroking hands gently making oscillating circles up the slender of her back, pleasingly drawing the fitting thin gown up over her statuesque legs and thighs till the hem lay gathered at the small of her spine, her bare rosy bottom exposed. Underwear was a sign of pious faithlessness in the oracle home; for these Goodwyns were devout sou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ired?” he asked, the Lord’s lust in those incredible jeweled eyes. “I feel thine spirit is willing s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bit her lower lip. “If I sense you’re convincing enough, I could be persua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rolled over in loving embrace with him now on top; Angel calmly pilling the gown from over Mother’s curvaceousness; Gloria undressing the thick bulging manchild with caring ease and familiarit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or the devotional, the mystics of spiritual love in true religion is the androgynous nature of Jehovah, while sensual love is defined as the ideal search and journey in union with the supreme reality that is God; meaning God is the divine image with whom one merges through another. The faithful act of true binding Oneness enables sibling concepts of pious love and physical love to influence each other,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as erotic love overcomes, so, too, simultaneously does religious love reign experience of miraculous conversion. And the blessed Goodwyns were, not necessarily Christians, but, Scriptural Spirituals risen from the discombobulated land of Christian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his way they knew the wisdom of Jehov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vering in naked pulchritude over scarlet Mother on the Geneva Chaise, his handsome circumcised penis dangling, pointing downward; Angel lowered himself between her unblemished ruddy thighs, his surgical fingers parting the well-groomed blond bush, and found the black-edged lips of her dripping pink vulva with the head of his cock. He pushed; resistance was negligible; her sweltering slit gave way, the head of his penis piercing stiffly and breaking cramped tender ground for the slow slick entry of his full leng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round the quarters outside, birds chirped beautiful music while his pulsing penis maintained its snaillike sink in; a cool breeze entered through the open room sheathing their joined nudity in its passing; the windowed sun held detailed contact in its warm spotlight until the lengthy yellowish-brown rod disappeared inside the crevice of flushed curves and out of sigh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When Angel was totally transfixed inside her, Gloria cried out, a teary half-sob, sliding her hands up from the small of his back, to the muscles of his shoulders, down to the flex of his buttocks, almost in desperation. </w:t>
      </w:r>
      <w:r>
        <w:rPr>
          <w:rFonts w:cs="Californian FB;Cambria Math" w:ascii="Californian FB;Cambria Math" w:hAnsi="Californian FB;Cambria Math"/>
          <w:b/>
          <w:sz w:val="22"/>
          <w:szCs w:val="22"/>
        </w:rPr>
        <w:t>Obeselongpenisbloatedintautdeephotpu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weetheart, take me with mercy,” she exclaimed fervently, buckling underneath his eclipsing muscular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her cry was like a prod to him, a whip to the royal chariot horse; he drew his erection to vagina’s rim, and lunged back in; again, and again; each thrust faster, stronger, more pointed; till he was a plowman plowing into the saturated guts of what could be called Mother Nature. He rode her in rapid, wavy session; Mother’s juicy womb sucking, their skin smacking in pleasurable bite, his cockhead jabbing teasingly against her snug vaginal cervix bottom, pushing her near elated com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ohh, yeah. Lift me, take it. . .love me, God,” she crymoaned trancelike, eyes rolling inward, lids half closed, cheeks deeply crimsoned, “Angel, I come. . .go with me, ahhh.” Her buxom body arched in enigmatic shudd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lashed beneath him, slid her perspiring hands wherever they’d hold, clinging him to her. Angel ardently mouthed her cries, her neck, her stiff-nippled soft breasts; Gloria planted the balls of her feet on the sidelong edges of the Chaise, lifting her hot rotund ass from its seat and flattening her pelvis against his to make easy every thrust, to welcome every lunge, savor the maximum length of each plunge. Her songmoans carried in their rhythm and over those of the bir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she felt her spirit ascending as she and Gabriel made love in full-bodied embrace, interlocking hot limbs, blending flesh inclusively; sharing every stroke and breath, every spasm and heartbeat, every pulse and flow, becoming One; moaning and groaning as One, rotating hips as One, feeling as One, lifting and sinking as One, loving in divine climb as One. In Gloria’s mind, in her visionary state, it was as though the child she had helped raise into a man now had wings, and he had her, flapping. She cried out in intoxicated bli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ly now the sound of her cry had the opposite effect on him. The masculine half of Oneness persisted grinding its fix into the feminine half, but more leisurely now, each full-bodied mill slower than the preceding. Gloria’s body joined Gabriel’s gradual groove, alternating both speed and acceleration for total intensity, spreading herself wide, shoving against him harder, amplifying every little element of the hot, sticky implant-n-extract perform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Clearly, the two were in another world as beautiful and magnificent as their bodily transport; climbing towards their peaks; to a dimension where life thrived flawlessly, peace was guaranteed, and death and sickness knew not a place; where pleasure emoted every breath and love had no antonym, for it was the nature of this spiritual place’s very existence, eternally.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loser they got to the dimensional light, the slower Angel and Mother grinded as One; groins rubbing in revolving collision, thick pubic manes interlacing; him gyrating in more of a unfathomably impounding concentration, her rolling from head to toe in arrested meditation, both enriching sensual togetherness, their moans a intensive carnal cod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they climaxed their bodies were jammed together almost immobile; Gloria’s limbs clamped tightly around his body, Gabriel’s rigid meat buried deeply inside her contracting vagina; both froze for all of three seconds – mentally overcome by divine flashes of Glorious Foresight – then she exploded in jerking orgasms just as he shot thick spews of his holy cream into h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Momentarily, they half-hovered the Geneva Chaise in arched Oneness, held in place principally by spasms of the spirits, choking with ecstasy and experiencing sensations solely reachable by supernatural faith. Then suddenly Mother and Angel collapsed, still interlocked, embracing, motionless, heaving in after lust, glistening with Providential desire,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the rampant love of Jehovah.</w:t>
      </w:r>
      <w:r>
        <w:br w:type="page"/>
      </w:r>
    </w:p>
    <w:p>
      <w:pPr>
        <w:pStyle w:val="Normal"/>
        <w:bidi w:val="0"/>
        <w:spacing w:lineRule="auto" w:line="480"/>
        <w:ind w:firstLine="72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11</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olonial House set on an inconspicuous cul de sac near Interstate 65 – always near an interstate – in a placid vicinage of sub-city Fairfield. Two luxury vehicles were parked in the drivewa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t was afternoon when Stack-a-Dollar finally decided to awaken. He remained laying in the tangled white linen of his frameless, multi-mattress floor-bed, even after hearing his </w:t>
      </w:r>
      <w:r>
        <w:rPr>
          <w:rFonts w:cs="Californian FB;Cambria Math" w:ascii="Californian FB;Cambria Math" w:hAnsi="Californian FB;Cambria Math"/>
          <w:i/>
          <w:sz w:val="22"/>
          <w:szCs w:val="22"/>
        </w:rPr>
        <w:t>Round</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trusted friend, busy somewhere downstairs with the gutter rap lyrics of Scarface’s pulsing from the living room surround sound. He squinted, dusky crescent eyes adjusting to the unlit room, it overflowing with tossed designer gear and crammed with ill-placed furnishings along walls postered with XXL Eye-candy hotti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tack was troubled. Had been for a few days now. Horrific images of the family massacre Lucifer had committed flickered his thoughts like gruesome slideshow clips. It was some nightmarish shit, stack concluded time and again, way too much for him to simply forget. He had read the screaming headlines of the following morning paper and stained his new outfit with a nice glass of Easy Jesus,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xml:space="preserve">, E &amp; J, startled sick: Family of Nine Murdered; Four Kids – All Execution style. </w:t>
      </w:r>
      <w:r>
        <w:rPr>
          <w:rFonts w:cs="Californian FB;Cambria Math" w:ascii="Californian FB;Cambria Math" w:hAnsi="Californian FB;Cambria Math"/>
          <w:i/>
          <w:sz w:val="22"/>
          <w:szCs w:val="22"/>
        </w:rPr>
        <w:t>The Birmingham News</w:t>
      </w:r>
      <w:r>
        <w:rPr>
          <w:rFonts w:cs="Californian FB;Cambria Math" w:ascii="Californian FB;Cambria Math" w:hAnsi="Californian FB;Cambria Math"/>
          <w:sz w:val="22"/>
          <w:szCs w:val="22"/>
        </w:rPr>
        <w:t xml:space="preserve"> were calling the killings a household genocide worse than that of heinous acts perpetrated by the likes of surveillance-taped mass-murderer Marcus Presley and the confessed 1977 B’ham Butcher.</w:t>
      </w:r>
    </w:p>
    <w:p>
      <w:pPr>
        <w:pStyle w:val="Normal"/>
        <w:bidi w:val="0"/>
        <w:spacing w:lineRule="auto" w:line="480"/>
        <w:ind w:firstLine="720"/>
        <w:jc w:val="both"/>
        <w:rPr/>
      </w:pPr>
      <w:r>
        <w:rPr>
          <w:rFonts w:cs="Californian FB;Cambria Math" w:ascii="Californian FB;Cambria Math" w:hAnsi="Californian FB;Cambria Math"/>
          <w:sz w:val="22"/>
          <w:szCs w:val="22"/>
        </w:rPr>
        <w:t>Stack wondered if his man Luci Angel was ever disturbed by all the people he killed. If so, he never showed it.</w:t>
      </w:r>
      <w:r>
        <w:rPr>
          <w:rFonts w:cs="Californian FB;Cambria Math" w:ascii="Californian FB;Cambria Math" w:hAnsi="Californian FB;Cambria Math"/>
          <w:i/>
          <w:sz w:val="22"/>
          <w:szCs w:val="22"/>
        </w:rPr>
        <w:t xml:space="preserve"> In fact</w:t>
      </w:r>
      <w:r>
        <w:rPr>
          <w:rFonts w:cs="Californian FB;Cambria Math" w:ascii="Californian FB;Cambria Math" w:hAnsi="Californian FB;Cambria Math"/>
          <w:sz w:val="22"/>
          <w:szCs w:val="22"/>
        </w:rPr>
        <w:t xml:space="preserve">, he considered as he popped bone stiffness in his leg and set up in bed, </w:t>
      </w:r>
      <w:r>
        <w:rPr>
          <w:rFonts w:cs="Californian FB;Cambria Math" w:ascii="Californian FB;Cambria Math" w:hAnsi="Californian FB;Cambria Math"/>
          <w:i/>
          <w:sz w:val="22"/>
          <w:szCs w:val="22"/>
        </w:rPr>
        <w:t>the boy never mentions a 187 after he’s dialed the numbers; not even uttering a vic’s name or recalling small details.</w:t>
      </w:r>
      <w:r>
        <w:rPr>
          <w:rFonts w:cs="Californian FB;Cambria Math" w:ascii="Californian FB;Cambria Math" w:hAnsi="Californian FB;Cambria Math"/>
          <w:sz w:val="22"/>
          <w:szCs w:val="22"/>
        </w:rPr>
        <w:t xml:space="preserve"> He just went about like homicide never happened, as if the overwhelming memorabilia of dying cries and splattered brains didn’t bother him one b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not Stack-a-Dollar. Such sacrilegious mementos were some undesirable shit-bits he could neither stop cramping over nor flush out of his system. Although he himself had taken lives in the past – killings that were almost always justifiable by the G-Code – the days that followed were often like this nonetheless; loads of mixed thoughts and emotions packed just to exhaust him after their robberies turned fatal.</w:t>
      </w:r>
    </w:p>
    <w:p>
      <w:pPr>
        <w:pStyle w:val="Normal"/>
        <w:bidi w:val="0"/>
        <w:spacing w:lineRule="auto" w:line="480"/>
        <w:ind w:firstLine="720"/>
        <w:jc w:val="both"/>
        <w:rPr/>
      </w:pPr>
      <w:r>
        <w:rPr>
          <w:rFonts w:cs="Californian FB;Cambria Math" w:ascii="Californian FB;Cambria Math" w:hAnsi="Californian FB;Cambria Math"/>
          <w:i/>
          <w:sz w:val="22"/>
          <w:szCs w:val="22"/>
        </w:rPr>
        <w:t>Yet and still</w:t>
      </w:r>
      <w:r>
        <w:rPr>
          <w:rFonts w:cs="Californian FB;Cambria Math" w:ascii="Californian FB;Cambria Math" w:hAnsi="Californian FB;Cambria Math"/>
          <w:sz w:val="22"/>
          <w:szCs w:val="22"/>
        </w:rPr>
        <w:t xml:space="preserve">, Stack determined, running scratching fingers over his unkempt woolly head, a style within itself, </w:t>
      </w:r>
      <w:r>
        <w:rPr>
          <w:rFonts w:cs="Californian FB;Cambria Math" w:ascii="Californian FB;Cambria Math" w:hAnsi="Californian FB;Cambria Math"/>
          <w:i/>
          <w:sz w:val="22"/>
          <w:szCs w:val="22"/>
        </w:rPr>
        <w:t>these last murcs is different from other kills</w:t>
      </w:r>
      <w:r>
        <w:rPr>
          <w:rFonts w:cs="Californian FB;Cambria Math" w:ascii="Californian FB;Cambria Math" w:hAnsi="Californian FB;Cambria Math"/>
          <w:sz w:val="22"/>
          <w:szCs w:val="22"/>
        </w:rPr>
        <w:t xml:space="preserve">. </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s is, for Black gangsters dirty in the streets, and willing to get blood on their hands, the universal ideology, though it a bit Willie Lynchic, is quite simple: most Blacks and many women are fair game; some Whites and </w:t>
      </w:r>
      <w:r>
        <w:rPr>
          <w:rFonts w:cs="Californian FB;Cambria Math" w:ascii="Californian FB;Cambria Math" w:hAnsi="Californian FB;Cambria Math"/>
          <w:i/>
          <w:sz w:val="22"/>
          <w:szCs w:val="22"/>
        </w:rPr>
        <w:t>mespeaknoenglish</w:t>
      </w:r>
      <w:r>
        <w:rPr>
          <w:rFonts w:cs="Californian FB;Cambria Math" w:ascii="Californian FB;Cambria Math" w:hAnsi="Californian FB;Cambria Math"/>
          <w:sz w:val="22"/>
          <w:szCs w:val="22"/>
        </w:rPr>
        <w:t xml:space="preserve"> immigrants are circumstantial possibilities; yet all kids and elders are immunized by age. But, of course, in much of today’s parentless Black urban society the fatherly influence of kill-crazed gangster rap has blurred these “rul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a-Dollar was born and reared a Baptist, and thus embedded with, despite harsh deterioration, a conscience, in any case, that even decades in the most rotten niggerly ghettos could not rid him of, not tot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rsonally, that was why he believed he could never be a real killer. Not the kind of soul snatcher he saw in the gangster movies, or ran the streets with. Indeed, Luci Angel could very much be a candidate for Angel of Dea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the passing of his adopter, a very young Luci lived the streets a child-tramp, sleeping in shelters and church basements; mingling the corners and icehouses amongst the pros and cons, embracing the night to spy the whores and victimizers; learning the danger and lingo, quickly developing magnetizing personality to match cleverly captivating looks. Stack first met the likable comic at McAlpine Park where their rival grade school cliques often hung to tell lies, shit talk, and play ball, and the two became fast friends. Stack had a mother and grandmother, but Lucifer had adventure and this was appealing. At eleven years old he persuaded his new best friend Stack and several other boys in their neighborhood to join him on an animal decapitating spree, and together the troublesome minors roamed the community beheading every cat and dog they crossed, stray as well as backyard. Here was when Stack first noticed Lucifer’s prime blood thirst. Soon animals became huma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twelve and fourteen, the two had gotten their first girlfriends who were sisters, Janet and Tina Williams, eleven and thirteen respectively. Stack dated the oldest, Tina; Luci the prettier Janet. Like every couple their age, they shared their trivial belongings, swam, and did their school walks together, and for a time Luci appeared to rebuke disorder for love. Then the more privileged Tina came home from a friend’s one evening to find her mother and sister lying bloody in the hall and living room; a screwdriver projecting from the former’s bosom; the latter’s forehead crushed with a hammer. When Luci heard, he lost it. Police profile suggested the killer knew his victims, and, sure enough, a thirty-something-year-old loner, recently grouched after his local business, in carpentry, went belly-up, had unwittingly been hired by Mother Williams to do some repair work on her property. His home was searched and replicas of the hand tools used in the murders were found, along with much of Mother Williams’ jewelry. The suspect admitted he was drunk and had stolen it, but denied killing anyone. Then in a second search of his home police discovered a locket belonging to Tangy Reeves, the fourteen-year-old raped and murdered a year prior. He was convicted and sentenced to life imprison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elve year old Lucifer, who shed not one tear through the whole ordeal, assassinated the convicted murderer’s aged parents and three siblings before his thirteenth birthday. Just killed them.</w:t>
      </w:r>
    </w:p>
    <w:p>
      <w:pPr>
        <w:pStyle w:val="Normal"/>
        <w:bidi w:val="0"/>
        <w:spacing w:lineRule="auto" w:line="480"/>
        <w:ind w:firstLine="720"/>
        <w:jc w:val="both"/>
        <w:rPr/>
      </w:pPr>
      <w:r>
        <w:rPr>
          <w:rFonts w:cs="Californian FB;Cambria Math" w:ascii="Californian FB;Cambria Math" w:hAnsi="Californian FB;Cambria Math"/>
          <w:i/>
          <w:sz w:val="22"/>
          <w:szCs w:val="22"/>
        </w:rPr>
        <w:t>And so many more people he fuckin’ smoked</w:t>
      </w:r>
      <w:r>
        <w:rPr>
          <w:rFonts w:cs="Californian FB;Cambria Math" w:ascii="Californian FB;Cambria Math" w:hAnsi="Californian FB;Cambria Math"/>
          <w:sz w:val="22"/>
          <w:szCs w:val="22"/>
        </w:rPr>
        <w:t xml:space="preserve">, Stack reflected, warily, then thought of the tarnished money and gutter medicine they had hit for, and permitted a slow satisfied grin, no longer withstanding morality. He was now five-figures richer. They had scored a modest six, he and Lucifer each taking better thirds, giving the remainder to Big Buck as compensation for supplying the necessary 411, and green-lighting their move on the late throwback pusher J-King. Much of the cocaine he and Lu retained for their personal usage. But also there were seven </w:t>
      </w:r>
      <w:r>
        <w:rPr>
          <w:rFonts w:cs="Californian FB;Cambria Math" w:ascii="Californian FB;Cambria Math" w:hAnsi="Californian FB;Cambria Math"/>
          <w:i/>
          <w:sz w:val="22"/>
          <w:szCs w:val="22"/>
        </w:rPr>
        <w:t>elbows, i.e.</w:t>
      </w:r>
      <w:r>
        <w:rPr>
          <w:rFonts w:cs="Californian FB;Cambria Math" w:ascii="Californian FB;Cambria Math" w:hAnsi="Californian FB;Cambria Math"/>
          <w:sz w:val="22"/>
          <w:szCs w:val="22"/>
        </w:rPr>
        <w:t>, Gulf Coast term for pounds of marijuana compressed to the size of average textbooks, in which the two of them distributed among their hood-brethren as they saw f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 heard the living room stereo lower. Casually he found a wrinkled pair of Jabo jeans laying by, and pulled them on, his rippled body grim with long forgotten brawling scars and tattoos, the most noticeable being a bold, old English lettered RBP, meaning Rude Boy Posse, across his abdomen. He slightly staggered out of the room, thinking numb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use, a two-year-old bargain purchased through an elder of legitimacy, belonged to he and Lucifer. Burnt black wooden floors and dead-pale gray walls, coursed with dark mythic depictions and true life scenes of tragedy as well as nefarious perversion and risqué paintings from what Luci called the Bloody Dark Ages: bare choir boys touched by well hung beasts, voluptuous female nudes menstruating in death, a Renaissance-era Catholic Pope Julius II with a dripping red fang smirk, nubile Ghanaian slave girls on chained display; holocaustic piles of decomposed Jews’ remains, Hiroshima minutes after the A-Bomb, ravished bodies of women and children caught in the Rwandan Massacre, three Black corpses dangling from a tree in rural Mississippi pre-1970s, destruction caused in Downtown Birmingham during the bloody Rodney King riots, World Trade Center Towers 1 &amp; 2 amid their collapse. Decors so warped that they implied insanity just by pass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tack ambled lazily in the living room where Lucifer stood at the ironing board pressing clothes with the house phone receiver cradled against his ear, talking. He fell back onto the comfort of a twin black leather sofa, snatching a </w:t>
      </w:r>
      <w:r>
        <w:rPr>
          <w:rFonts w:cs="Californian FB;Cambria Math" w:ascii="Californian FB;Cambria Math" w:hAnsi="Californian FB;Cambria Math"/>
          <w:i/>
          <w:sz w:val="22"/>
          <w:szCs w:val="22"/>
        </w:rPr>
        <w:t>Don Diva</w:t>
      </w:r>
      <w:r>
        <w:rPr>
          <w:rFonts w:cs="Californian FB;Cambria Math" w:ascii="Californian FB;Cambria Math" w:hAnsi="Californian FB;Cambria Math"/>
          <w:sz w:val="22"/>
          <w:szCs w:val="22"/>
        </w:rPr>
        <w:t xml:space="preserve"> streetmag off the tableset to scan through while earhustling. Lucifer was talking non-business but in heavy coding still. Nowadays telephones, not excluding cellulars, were as hazardous as gu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explained by Luci, The Brain, the United States Federal Government and its agencies has the ability, one of many, to eavesdrop electronically on every telephone conversation in the country and many throughout the world. In the second half of the Twentieth Century, under the stipulations of two US Federal Laws – Executive Order 12333, Section 2.5, as well as The Foreign Intelligence Surveillance Act, section 101/F-1 – the feds could not target the telephone conversations of any US citizen without a warrant signed by the US Attorney General, due to probable cause that the individual was an agent of a foreign pow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came 911, followed by the “war on terrorism,” and eventually mainstream media’s “exposing” the Bush Administration’s misusage of the two law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in all truth, as made plain by the same Brain, the Federal Government had been, for over 40 years now, permitted in secret to use such espionage in their pursuit of US minority leaders and homeland criminals; in the 60s Black Panthers H. Rap Brown and Huey P. Newton fought this venomously; the late 70s into the early 90s were years when the feds, along with the then – NY federal prosecutor Rudy Giuliani, used the exact same methods in waging a successful campaign against American Costa Nosta Crime Famil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most importantly to know, in Birmingham today it is a tactic that FBI Office Head, Keith Bryars, is not unaccustomed to practicing in the feds’ assail on organized drug cartels, and since Alabama’s Northern District US Attorney, Alice Martin, failed to snag convictions in high-profile cases against everyone from Healthcare founder Richard Scrushy to former Governor Don Siegelman, it was said that she demanded all federal means be utilized on suspectibles in the Magic City underworld to capture the next big 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Lucifer knew these unavailing pieces, didn’t he? Of course. Finally he hung up the phone.</w:t>
      </w:r>
      <w:r>
        <w:br w:type="page"/>
      </w:r>
    </w:p>
    <w:p>
      <w:pPr>
        <w:pStyle w:val="Normal"/>
        <w:tabs>
          <w:tab w:val="clear" w:pos="720"/>
          <w:tab w:val="center" w:pos="4680" w:leader="none"/>
          <w:tab w:val="left" w:pos="5880" w:leader="none"/>
        </w:tabs>
        <w:bidi w:val="0"/>
        <w:spacing w:lineRule="auto" w:line="480"/>
        <w:rPr/>
      </w:pPr>
      <w:r>
        <w:rPr>
          <w:rFonts w:cs="Californian FB;Cambria Math" w:ascii="Californian FB;Cambria Math" w:hAnsi="Californian FB;Cambria Math"/>
          <w:sz w:val="22"/>
          <w:szCs w:val="22"/>
        </w:rPr>
        <w:tab/>
      </w:r>
      <w:r>
        <w:rPr>
          <w:rFonts w:cs="Californian FB;Cambria Math" w:ascii="Californian FB;Cambria Math" w:hAnsi="Californian FB;Cambria Math"/>
          <w:b/>
          <w:sz w:val="22"/>
          <w:szCs w:val="22"/>
        </w:rPr>
        <w:t>CHAPTER 12</w:t>
      </w:r>
    </w:p>
    <w:p>
      <w:pPr>
        <w:pStyle w:val="Normal"/>
        <w:bidi w:val="0"/>
        <w:spacing w:lineRule="auto" w:line="480"/>
        <w:jc w:val="both"/>
        <w:rPr/>
      </w:pPr>
      <w:r>
        <w:rPr>
          <w:rFonts w:cs="Californian FB;Cambria Math" w:ascii="Californian FB;Cambria Math" w:hAnsi="Californian FB;Cambria Math"/>
          <w:b/>
          <w:sz w:val="22"/>
          <w:szCs w:val="22"/>
        </w:rPr>
        <w:tab/>
      </w:r>
      <w:r>
        <w:rPr>
          <w:rFonts w:cs="Californian FB;Cambria Math" w:ascii="Californian FB;Cambria Math" w:hAnsi="Californian FB;Cambria Math"/>
          <w:sz w:val="22"/>
          <w:szCs w:val="22"/>
        </w:rPr>
        <w:t>“Mornin’, yella boy.” Stack greeted casually tossing the mag back onto the table, “So what’s g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ol, it’s past twelve,” Lucifer smirked good-naturedly, using the remote to up volume on the stereo a tad bit, “This is ‘bout your third time this week hollering ‘morning’ in the goddamn afternoon. Don’t tell me Dollar scareda dark or some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igga, fuck you,” Stack dismissed the statement with a laugh. “I was Goosed out and blunted up all night last, that’s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If you say so.”</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y confabbed about nothing in particular as Luci half-focused on perfectly press ironing a cocaine white Polo shirt, which matched the creased baggy jeans he wore. Half-nude, his body was a work of malevolent art: black shadowed, faceless man engulfed in reddish flames, attoped with the swishing-sharp words </w:t>
      </w:r>
      <w:r>
        <w:rPr>
          <w:rFonts w:cs="Californian FB;Cambria Math" w:ascii="Californian FB;Cambria Math" w:hAnsi="Californian FB;Cambria Math"/>
          <w:i/>
          <w:sz w:val="22"/>
          <w:szCs w:val="22"/>
        </w:rPr>
        <w:t>Fuck The Pain</w:t>
      </w:r>
      <w:r>
        <w:rPr>
          <w:rFonts w:cs="Californian FB;Cambria Math" w:ascii="Californian FB;Cambria Math" w:hAnsi="Californian FB;Cambria Math"/>
          <w:sz w:val="22"/>
          <w:szCs w:val="22"/>
        </w:rPr>
        <w:t xml:space="preserve">, across his sculpted belly; innumerable blasphemy sayings coating his entire left arm; burnt-black brand declaring himself </w:t>
      </w:r>
      <w:r>
        <w:rPr>
          <w:rFonts w:cs="Californian FB;Cambria Math" w:ascii="Californian FB;Cambria Math" w:hAnsi="Californian FB;Cambria Math"/>
          <w:i/>
          <w:sz w:val="22"/>
          <w:szCs w:val="22"/>
        </w:rPr>
        <w:t>Rosemary’s Baby</w:t>
      </w:r>
      <w:r>
        <w:rPr>
          <w:rFonts w:cs="Californian FB;Cambria Math" w:ascii="Californian FB;Cambria Math" w:hAnsi="Californian FB;Cambria Math"/>
          <w:sz w:val="22"/>
          <w:szCs w:val="22"/>
        </w:rPr>
        <w:t xml:space="preserve"> as well as self-mutilated slashes down and around his righteous arm; scars and tattoos he kept partially covered by bandanas and glittery watches yet equally pri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alking, Stack found the tv remote, turned on the Marantz Plasma Screen, flicked through the many channels – Comedy, BET, Sci Fi, TNT, MTV, ect. Channel 10-PBS local was showing an engaging segment about the natural laws of sci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urning off the iron, Lucifer’s gaze moved from the big screen to stack in unapparent disapproval, but said coolly, “Blood, don’t Fox have something on with some of them cute li’l White whores that you like? A reality show or some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ah. . .But, that’s right, the soaps is 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watched him flip to NBC13, and granted the smallest smirk, pleased a do. Indirectly it was how he handled Stack, because all men weren’t leaders and needed not try. It was why he kept his partner so close; Angel’s disposition was that the stubborn cousins Conscience and Morality were better bedded by mindlessness and idiocy. Humans, by and large, were pushed farther in the darkness of incompletion through tabloid democracy, and thus easier to control when they weren’t being “enlightened” by the Micheal Eric Dysons, Adrienne Richs, BBC and PBS networks of the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ding a cigarette and lighting it, Stack asked, “So, Lu, what the fuck we got poppin’ to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gnoring him, Lucifer took his time slipping on his shirt. He gathered his jewels from a side-table, and stood in front of one of the frameless mirrors situated in the morbid walls, putting the blinging pieces in pl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the left of his reflection were vile black statues, startlingly lifelike in texture and form: a Roman Satyr raping a Nymph. Captured in still lust, the Satyr’s erection, immortally primed to burst, was pointed prophetically at the exposed buttocks of the unfortunate Nymph, symbolizing male rebuttal and defiance of the androgynous God in Heaven, and securing the stereotypical inequality and instability of humankind as well as divine existence by the improper tail-end joining of man and woma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o the right were similar statues of unlearned slave girls in pain, their backs against the sides of a spherical bookcase, as though struggling to carry the thing, its shelves fully stocked with countless books, fiction and nonfiction, by various authors and on many subjects: Donald Goines, James Joyce, Iceberg Slim, Thomas Harris, John Sandford; George Jackson’s </w:t>
      </w:r>
      <w:r>
        <w:rPr>
          <w:rFonts w:cs="Californian FB;Cambria Math" w:ascii="Californian FB;Cambria Math" w:hAnsi="Californian FB;Cambria Math"/>
          <w:i/>
          <w:sz w:val="22"/>
          <w:szCs w:val="22"/>
        </w:rPr>
        <w:t>Blood In My Eyes</w:t>
      </w:r>
      <w:r>
        <w:rPr>
          <w:rFonts w:cs="Californian FB;Cambria Math" w:ascii="Californian FB;Cambria Math" w:hAnsi="Californian FB;Cambria Math"/>
          <w:sz w:val="22"/>
          <w:szCs w:val="22"/>
        </w:rPr>
        <w:t xml:space="preserve">, R. H. Decoys’ </w:t>
      </w:r>
      <w:r>
        <w:rPr>
          <w:rFonts w:cs="Californian FB;Cambria Math" w:ascii="Californian FB;Cambria Math" w:hAnsi="Californian FB;Cambria Math"/>
          <w:i/>
          <w:sz w:val="22"/>
          <w:szCs w:val="22"/>
        </w:rPr>
        <w:t>Nigger Bible</w:t>
      </w:r>
      <w:r>
        <w:rPr>
          <w:rFonts w:cs="Californian FB;Cambria Math" w:ascii="Californian FB;Cambria Math" w:hAnsi="Californian FB;Cambria Math"/>
          <w:sz w:val="22"/>
          <w:szCs w:val="22"/>
        </w:rPr>
        <w:t xml:space="preserve">, Sutton’s </w:t>
      </w:r>
      <w:r>
        <w:rPr>
          <w:rFonts w:cs="Californian FB;Cambria Math" w:ascii="Californian FB;Cambria Math" w:hAnsi="Californian FB;Cambria Math"/>
          <w:i/>
          <w:sz w:val="22"/>
          <w:szCs w:val="22"/>
        </w:rPr>
        <w:t>Antichrist</w:t>
      </w:r>
      <w:r>
        <w:rPr>
          <w:rFonts w:cs="Californian FB;Cambria Math" w:ascii="Californian FB;Cambria Math" w:hAnsi="Californian FB;Cambria Math"/>
          <w:sz w:val="22"/>
          <w:szCs w:val="22"/>
        </w:rPr>
        <w:t xml:space="preserve"> 666, Hitler’s </w:t>
      </w:r>
      <w:r>
        <w:rPr>
          <w:rFonts w:cs="Californian FB;Cambria Math" w:ascii="Californian FB;Cambria Math" w:hAnsi="Californian FB;Cambria Math"/>
          <w:i/>
          <w:sz w:val="22"/>
          <w:szCs w:val="22"/>
        </w:rPr>
        <w:t>Mein Kampf</w:t>
      </w:r>
      <w:r>
        <w:rPr>
          <w:rFonts w:cs="Californian FB;Cambria Math" w:ascii="Californian FB;Cambria Math" w:hAnsi="Californian FB;Cambria Math"/>
          <w:sz w:val="22"/>
          <w:szCs w:val="22"/>
        </w:rPr>
        <w:t>, Marquis de Sade’s Sadism creations; Judaism’s Torah, Christianity’s Gospel, Islam’s Koran, Buddhism’s Dhammapada, Hinduism’s Bhaggavad-Gita, Taoism’s Tao Te Ching; works by God – undermining theologians Ludwig Feuerbach, Charles Darwin, Karl Marx, Sigmund Freud, and Friedrich Nietzsche; clever volumes pertaining to astrology, mental powers, manipulation, the human body, politics, financial investment, and many ot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indeed, every title had been read, reread, criticized, even laughed upon, challenged, dissected, and mastered, all by the brilliant mind Lucifer and no one else. Not even the boy Stack-a-Dollar.  It was as the man Jack Daniels, whose liquor he enjoyed tremendously, once said: place significant matters in a book and rest assured that a Nigger will never know; sell him poverty with stupidity through the sidelines of entertainment and he’ll give us his last dime to go attend every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urning, Stack observed his man running a hand through his lowly clipped red ringlets, studying his profile. Stack said, “Gold frames, twin diamond bezelled Rolees as well as diamond link with Angel Medallion – mister prettyboy what the fuck is you gettin’ all fly and G’ed up f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 mama, boy, your mama,” Lucifer cracked in quiet tone. He collected his techno devices – cellphone, two-way, mini-stunpen, adding, “Her and me is working to have you a little brother; somebody to play wi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 chuckled. “Al’ight, I’ma take that in str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lood, you seen my pager laying around anywhere?” Lucifer asked seriously. “I swear I turned this place over yesterday loo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can’t keep hold of my own shit, never mind you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Lucifer told him, “I talked to brethren, Buck’s in the Bricks today. He and Dirty Boi wants us to swing through and holler. Says it’s TP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 arched a brow. “TP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PA was an affair of top priority. No meeting was more important.</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13</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nsley is a name that, in all the U.S., evokes historic images of blast furnaces, trolley streetcars, world famous jazz musicians, and a pulpit for two polity-Christian denominations that proved to dominate the American South in the 1900s. Contrary to popular belief, Ensley is composed of six neighborhoods: Dolomite, Old Ensley, Oak Ridge, Sherman Heights, Tuxedo and Wylam; and secluded by adjacent Five Points West B’ham’s Bush Hills, Central Park, Ensley Highlands, Fairview and Rising West Princeton; meaning Ensley was the “cornered star.” Long ago the Alabama throb of Social Gospel, it was once a sought-after city that rivaled neighboring Magic City economically and theologically, and attracted the farthermost jazz lovers Baptist and Methodist expatriates, foreign immigrants and tourists alike. Eventually, after the death of its founder, the devout Christian politico and Memphis native Enoch Ensley, the city was incorporated into Greater Birmingham at the insistence of major asset-owner U.S. Steel Corp. and mighty Christian leaders looking to unify power and influence, and for many years this Magic City adoptee’s pious and fiscal growth knew no bou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as the story goes, things change and the graceful becomes the brink of disgr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recent times, images of Ensley include dilapidated houses, a desolate downtown and, more than any other place in the Magic City, violence. It was Ensley where, after the 1950s Desegregation, the first unarmed civilian-killing by B’ham Police occurred. It was Ensley where the Black Power Movement, not the Civil Rights, first took hold in Alabama [NOTE: Lowndes County’s H. Rap Brown was indeed the original founder of the BPP, though the media contributed the party to those second in Oakland, California, but Brown nonetheless acted outside the Cotton State]. It was Ensley where common Black street gangs, initially Los Angeles’ Crips and Chicago’s Gangsta Disciples, first came to settle in the ‘80s, introducing home invasion and the drive-by murder, It was Ensley that performed as the pulse of the crack epidemic in Alabama. It was Ensley that propelled Birmingham onto the national forefront to contend against Washington, DC, New Orleans and Little Rock for the appalling claim of U.S. Murder Capital, ranking second in 1989, 1991 and 1992. It was in Ensley where, in 2004, the B’ham PD suffered its worst loss ever when three questionable officers were brutally murdered while allegedly serving an arrest warrant with silencer-equipped weapons and no backup on call. It was Ensley that absorbed the 50,000 Hurricane Katrina evacuees welcomed by Birmingham City Officials. And therefore, nonsurpriseingly, it was Ensley that the Notorious Rude Boy Posse long called h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ilver J30 Infiniti followed traffic along Avenue M, in Tuxedo Junction. At the inner-street four-way crossing it hooked a left and followed a lone bumpy road into Tuxedo Court, a 488-unit housing complex known better as the BrickYard Projects. Two-story complexes paralleled in Anglo I’s as well as English L’s, and coursed by dozens of cleaned roads, alleyways and walkways, the near populous place was a tamed jung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urbside, Stack climbed out from behind the wheel of the vehicle, followed passenger</w:t>
        <w:noBreakHyphen/>
        <w:t>side by Lucifer. Booty-shaking music blared from an open unit window. Individuals called the two men in greeting; Stack waved flirtatiously at the pretty females hanging out on porches, doing dance routines and playing cards at folding tables in front of their buildings. Lucifer smirked at them. Affirmative action was less a blessing than curse, for it encouraged many poor Black female minorities, young and old, to disregard building any career and life for themselves; to stay home and have many babies as possible, while standing at the mailbox every first and third of the month awaiting $200 welfare for each additional head. The whores had learned nothing from nature’s whore Katrin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ids ran happily to Luci Angel as though he were their father. He gave the little boys that so admired him candy and cigarettes, the better to rotten teeth and blacken lungs. Such vice hooligan he was, yet many residents adored him, and he understood their affection easily. Since ghettos everywhere were normally home of the misfortunate, and a ganster’s very existence was to manipulate, prey and prosper off their disadvantage; the redhead cleverly remained in the people’s favor, since all they desired was not to be physically violated or oppressed. He conciliated them, dogpetting the lonely kids and vulnerable young mothers with his artfulness, and birdfeeding the down-trodden with chumpchange, while his actions influenced lower gangsters to do the same, and thus moved the public housing of more than 2,000 to feel more beholden toward him, since, from past experience, many residents could attest to lesser storied villains’ terrorizing with little interfer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Luci and Stack stopped near a corner where several young Larry Hoovers and Monster Kodys were posted. They were Rude Boys and it showed in their personal greeting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ude Boy Posse, or RBP, is a migrated drug cartel and native street gang emerged; arguably the biggest illegal, truly organized outfit in all the city. It was founded by a small group of ultra-Jamaicans who immigrated from Miami to Birmingham in the late 1980s, incorporated the local BrickYard Posse upon their arrival, as it were large and qualified but without order; and the newly constructed RBP began warring with homegrown B’ham Drug lords over turf almost immediately. Non-surprisingly, the Jamaicans possessed the stronger narcotic connections by way of their Caribbean homeland, and this fact, along with that of their young diehard guns, inevitably determined their succession in the Magic City. The Posse’s namesake, an unsuspecting intellectual and millionaire, Abraham “Rude Boy” Ramsey, was captured early on and sentenced to life by the State of Alabama, strangely for murders he may not have had involvement; and so he never fully managed to see his vision through.</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But his Jamaican collaborators, brothers they indeed, up lived the dream to its millennial peak. The Rude Boy Posse’s membership is speculative, as many reputable affiliates are of secrecy, but street counts no less than five-hundred men in Birmingham alone. They refer to one another as </w:t>
      </w:r>
      <w:r>
        <w:rPr>
          <w:rFonts w:cs="Californian FB;Cambria Math" w:ascii="Californian FB;Cambria Math" w:hAnsi="Californian FB;Cambria Math"/>
          <w:i/>
          <w:sz w:val="22"/>
          <w:szCs w:val="22"/>
        </w:rPr>
        <w:t>Blood</w:t>
      </w:r>
      <w:r>
        <w:rPr>
          <w:rFonts w:cs="Californian FB;Cambria Math" w:ascii="Californian FB;Cambria Math" w:hAnsi="Californian FB;Cambria Math"/>
          <w:sz w:val="22"/>
          <w:szCs w:val="22"/>
        </w:rPr>
        <w:t xml:space="preserve"> – not to be confused with the Los Angeles descended Blood Gang, or what’s left of it anyway – asserting that the terminology symbolize family, loyalty, and death before dishon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and Stack were conversing with their hood-brethren, blunts being past back and for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place was so packed and rowdy the fire marshals had to come and shut it down,” one guy was saying, recalling a night of clubbing. He was a jet black hustler; fly in urban apparel, nicknamed Deal. He said, “And Luci, blood, you know how we d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all repped h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no doubt,” Deal gave a wide, goldgrilled smile. “One fuck-assed Jackson Heights nigga in there yappin’ off, ole Young Samson here slapped muhfucka so hard he loss his sho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e commenced to stomp him stupid,” Young Samson threw in quite proud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all laughed at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Dollar, ya gurl was there, in between semesters and lookin’ good, too, blood. She asked about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onique Salems, with her fine a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bitch came back to square my dawg and marry, I bet' ‘cha,” Lucifer sneered with tau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s looked at one another, chuckling in der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fuck n’all, not me, not Stack-a-Dollar,” he raved negligibly, instantly on the defensive. To boost his standing, he boasted, “You niggas know what I care ‘bout a bitch ain’t shit. I fuck ‘em and duck ‘em and refuse to trust ‘em. I’ll give that ho a baby to take back to school with’ her, but that’s about it.”</w:t>
      </w:r>
    </w:p>
    <w:p>
      <w:pPr>
        <w:pStyle w:val="Normal"/>
        <w:bidi w:val="0"/>
        <w:spacing w:lineRule="auto" w:line="480"/>
        <w:ind w:firstLine="720"/>
        <w:jc w:val="both"/>
        <w:rPr/>
      </w:pPr>
      <w:r>
        <w:rPr>
          <w:rFonts w:cs="Californian FB;Cambria Math" w:ascii="Californian FB;Cambria Math" w:hAnsi="Californian FB;Cambria Math"/>
          <w:i/>
          <w:sz w:val="22"/>
          <w:szCs w:val="22"/>
        </w:rPr>
        <w:t>Spoken like a patriarch</w:t>
      </w:r>
      <w:r>
        <w:rPr>
          <w:rFonts w:cs="Californian FB;Cambria Math" w:ascii="Californian FB;Cambria Math" w:hAnsi="Californian FB;Cambria Math"/>
          <w:sz w:val="22"/>
          <w:szCs w:val="22"/>
        </w:rPr>
        <w:t>, Luci thought noddingly, passing his round the blunt in approval. The most crafty form of genocide of a people, any people, was by endorsing their ignorance and lack of concern for one another, and, consequently, the killing of themselves. And while Whites were less vulnerable socially, and Hispanics too tribal, the Blacks were always easiest in this manner. Culturally they were such a backward populace; to them, bad was the definition of good, to be misogyny was to be manly, to experience the slow death of drug indulgence was living the life, to act irresponsible was ascribed acceptable. And this destructive culture was their hottest commod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ig Buck up there at that bitch Peaches’ crib,” one of the men was saying, gesturing up the street at a shiny black bigbody Benz curbside a building. “Been there all morn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 Angel looked at the man in sarcastic disbelief. “Gee whiz, you’re kidding me, right? Here? In the Bricks? I’m not buying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brought on cool chuckles. Although the BrickYard was one of the RBP’s greatest strongholds, it was secret to no one that Big Buck, mighty leader of the infamous posse, didn’t venture out in the projects much, except, that is, to see Peaches, one of his many mistres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 made a few wisecracks about gangsters who put broads before the boys, debasing such men’s vows of commitment to a cause, indirectly taking jabs at the Notorious Bucksta. And the Hoodbrethren, though Rude Boy loyalists, humored at what they saw as, because the downgrader was Lucifer, harmless disrespect. Their reasons, when the redhead found these street soldiers broke and unarmed, he always incomed and armed them. For the money showed that he knew and supported the secret habits of their overruling hearts, and the weapons thus provided again became Lucifer’s; Rude Boys whom once feared and suspected him became faithful, while those who favored him all ready grew more so faithful, and subconsciously his equal peers became his amenable partisans. Luci could get away with saying, and doing, just about anything and not suffer consequenc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the hoodlums confabbed in their profane streetslang a nearby screendoor squeaked open and slammed shut. They quiet and tur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f I asked y’all once, I asked y’all a thousand times, to stay from out ‘chere in front of my property,” the old man said icily, staring them down from his porch, “Using all that profanity and smokin’ them there drugs.” Arm hooking his cane he retrieved a tiny respiratory pump from his seedy breastpocket and mashed it between his crinkled lips, relieving his lu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of the young hoods actually took a retreating step back from the slight frontyard set so close to the sidewalk and street. The elder knew his grandm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Angel wasn’t having it. “In front of your property?!” He looked around at all the buildings and street signs, then again at the senior citizen. “Last time I checked, pops, these projects were owned by the Housing Authority of The City District and ran by the Rude Boy Posse. And if push comes to shove, then I’m quite sure that we can get the HABD Director Ralph Ruggs himself to confir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the old man looked them over with a life-hardened expression. “So I guess y’all pose to be real tough, cause you run roud shootin’ folks and got peoples scared to walk they own streets at night,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n’t see any guns, nor any scared peop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elder nodded knowingly at Lucifer’s 5’9 frame.” And the smallest one got the most mouth,” his voice dripped with seasoned spite. “You they worst enemy and they ain’t got a cl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chuckled as though the man was senile and making no sense at all. Deal and Stack joined 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I know, it’s funny; but it’s true,” he went on. “You’s a poison, misplaced soul. You don’t even know what color you is. Us Blacks don’t want ‘cha, and the Whites won’t have y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let a menacing chuckle. “Well goddamn, pops, you look as though you got a little Marilyn Monroe and Dick Cheney in your blood, to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dare you,” the elder snapped. “Why, in 1965, I was one of thousands of marc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yeah, yeah,” Lucifer interjected wearily, “In ’65 you walked your half-baked ass with the man King, from Selma to Montgomery, to end up in the smelly projects with nothing to show for your nine-day journey but bad feet and shortness of breath, which explains why I hear Oak Cemetery calling you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laying grim reaper, Deal echoed hauntingly: “Pops. . .Pops. . .throw away the asthma pump and just let it go. . .Just come into the friendly darknes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laughed in insul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elder’s eyes narrowed in contempt. “You smart ass yella bast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I’ll be the first to attest to that.” Lucifer sneered, enjoying playing with the old man. “Now why don’t you kiss this smart bastard’s yellow a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others bellowed with roaring laughter, warding the subject of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backed for his door, nodding decidedly. “I know what to do,” he declared, “I can handle ya, but I bet’cha 9-1-1 can tell you better than I c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cool,” Lucifer casually encouraged, his eyes now flickering flare. “But if and when you open a box of Crackerjacks and find nuts enough to dial those particular numbers, try thinking about 9/11 while you’re at it, because that’s exactly how you’re gonna die when I send something like fifty mini explosive terrorists from an AK 747 crashing through your muhfuckin’ living room, trust me or don’t.” His smile was genu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dden silence. Age-worn eyes blinking excessively, the elderly man could not, for all the cotton in Alabama, understand just where in the transatlantic world of Africa and America did African-Americans go wrong. Though proud of his race and heritage, there was no denying that his people needed healing still, because being Black hurt. “I don’t want no trouble, son,” he said at last to the young man in front of him. “I just really wants peace and to be left alone.” He disappeared inside the safety of his home – where he would remain awake most of the night with a loaded shotgun at his sid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hoodbrethren went on with their crude conversing and howling buffoonery as though interruption had never occurred. Lucifer was obviously in a good mood and this everyone enjoyed. Soon he found a crisp bighead Jackson and waved over a </w:t>
      </w:r>
      <w:r>
        <w:rPr>
          <w:rFonts w:cs="Californian FB;Cambria Math" w:ascii="Californian FB;Cambria Math" w:hAnsi="Californian FB;Cambria Math"/>
          <w:i/>
          <w:sz w:val="22"/>
          <w:szCs w:val="22"/>
        </w:rPr>
        <w:t>Basser, i.e.</w:t>
      </w:r>
      <w:r>
        <w:rPr>
          <w:rFonts w:cs="Californian FB;Cambria Math" w:ascii="Californian FB;Cambria Math" w:hAnsi="Californian FB;Cambria Math"/>
          <w:sz w:val="22"/>
          <w:szCs w:val="22"/>
        </w:rPr>
        <w:t>, Career Crack smoker. The mangy-dressed, rough-looking guy hurried over to the group of familiar faces where hung the redhead who tipped good for ru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 to the store for me.” Giving the man the bill, Lucifer told him what he wanted offhandedly, more so looking the guy over, a smirk creeping at the corners of his lips. To the fellows, he chuckled, “Look what he’s wearing. Tight, faded green Levis, fake pink Hilfiger shirt – nevermind it’s 2007 – and some old beat-the-fuck-up Jordans that his nephew didn’t have anymore use for. This is what you call a fashion model dope smoker from the Paris side of BrickY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en doubled in laughter at their new subject. The runner clasped his hands together behind his back, slightly rocking from side to side in waiting dismissal, his rough face a weak, embarrassing grin of rotten teeth. He hadn’t always been an addi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Lucifer wasn’t finished belittling. “And look at his arms. Muhfucka got Chinese tattoos like he’s been somewhere. Nigga you ain’t never left the block.” He glanced at a teary-eyed chuckling Young Samson, gesturing at the basser’s Asian-lettered arm-markings, and said, “You know what that shit says: ‘two eggrolls and a bowl of Mao’s rice, to 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mid dying laughter, Lucifer told the runner, “Man, just skip your ass up to BP Super center and get my stuff before I change my mind about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watched the still-grateful errand guy bustle off, and Lucifer carried on about him or another to their amusement.</w:t>
      </w:r>
      <w:r>
        <w:br w:type="page"/>
      </w:r>
    </w:p>
    <w:p>
      <w:pPr>
        <w:pStyle w:val="Normal"/>
        <w:tabs>
          <w:tab w:val="clear" w:pos="720"/>
          <w:tab w:val="left" w:pos="8460" w:leader="none"/>
        </w:tabs>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14</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tually, after all the corner kicks and diversion, Luci and Stack ambled to their objective building, the redhead figuring they’d had their self-centered employer wait long enough.  Up the vacant path leading to Peaches’ unit, they spotted the neighbo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y you two.”</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y yourself.”  Stack so led up the small porch.</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dhead, you can’t speak to a sist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e gazed over at the neighbor’s, at the young lady perched on a pillow in an iron folding chair, one leg pulled underneath her with an open book in her lap, abundant maneater brown eyes watching him curiously.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he smiled crookedly, “If it isn’t Miss Ensley 2007.”</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dismissed his silliness with light giggles.  “Boy, you need to quit, I am not no Miss Ensley.”  She said with a friendly candidness.  “Besides, that sounds too much like a winner in a booty-dancing contest, and Erica Shaw isn’t to be judged along those sort of lin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stracted, Stack banged on Peaches’ ridiculously thick iron-solid door.  Luci Angel watched the woman’s eyes discreetly dodge his own , both of them fully aware of the long flowing chemistry twist two that only one denied.  Ripe Carmel Brown physique in minute dark gym shorts and Lawson State College girl top, perm-plush black mane framing full Nubian facial features, Erica was a church-going hot piece equally in love with the written word and academic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sked, “So what kind of trouble have you been out here getting into?  I saw you down there giving Mr. Ghoston a hard ti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ah, not really, we were just talking politics after 9/11, that’s all.”  He gave an angelic grin, then asked, “What’s that you reading college girl?”</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She held it up for him to see and Lucifer almost laughed at the bitch.  It was a shitty Black Urban dime novel from Triple Crown Publications, the independent book company founded by former Ohio “Drug Queen” Vickie Stringer, after her five-year bid in federal prison, in which she and 19 others were snagged by FBI for allegedly everything from drug-trafficking to illegal weapons possession to attempted murder.  Yet, while the other 19 would spend decades under federal key and chain, the so-called queen/leader had snitched her way back to day light, where she and other guppy Black authors called themselves writing “real” street tales.  Personally, he thought the fat bitch’s </w:t>
      </w:r>
      <w:r>
        <w:rPr>
          <w:rFonts w:cs="Californian FB;Cambria Math" w:ascii="Californian FB;Cambria Math" w:hAnsi="Californian FB;Cambria Math"/>
          <w:sz w:val="22"/>
          <w:szCs w:val="22"/>
          <w:u w:val="single"/>
        </w:rPr>
        <w:t>T</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u w:val="single"/>
        </w:rPr>
        <w:t>C</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u w:val="single"/>
        </w:rPr>
        <w:t>P</w:t>
      </w:r>
      <w:r>
        <w:rPr>
          <w:rFonts w:cs="Californian FB;Cambria Math" w:ascii="Californian FB;Cambria Math" w:hAnsi="Californian FB;Cambria Math"/>
          <w:sz w:val="22"/>
          <w:szCs w:val="22"/>
        </w:rPr>
        <w:t xml:space="preserve"> operation one of lies and poison, artificiality and amateurism.  </w:t>
      </w:r>
      <w:r>
        <w:rPr>
          <w:rFonts w:cs="Californian FB;Cambria Math" w:ascii="Californian FB;Cambria Math" w:hAnsi="Californian FB;Cambria Math"/>
          <w:i/>
          <w:sz w:val="22"/>
          <w:szCs w:val="22"/>
        </w:rPr>
        <w:t>But then</w:t>
      </w:r>
      <w:r>
        <w:rPr>
          <w:rFonts w:cs="Californian FB;Cambria Math" w:ascii="Californian FB;Cambria Math" w:hAnsi="Californian FB;Cambria Math"/>
          <w:sz w:val="22"/>
          <w:szCs w:val="22"/>
        </w:rPr>
        <w:t xml:space="preserve">, he reminded himself, </w:t>
      </w:r>
      <w:r>
        <w:rPr>
          <w:rFonts w:cs="Californian FB;Cambria Math" w:ascii="Californian FB;Cambria Math" w:hAnsi="Californian FB;Cambria Math"/>
          <w:i/>
          <w:sz w:val="22"/>
          <w:szCs w:val="22"/>
        </w:rPr>
        <w:t>Blacks are the easies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dhead, don’t look at me like that.”  Eric frowned playfully to defeat sudden blushing, looking away at nothing in particular.  “I bought this book just out of curiosity, yet it’s hardly creative writing, and say nothing about its witlessnes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liché, stereotypical, noneducational bullshit, let’s see what els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oy, please hush your mouth with that language.”  She laughed at the fact that the two of them, ever opposites, could agree so easily.  She fancied him with her common sense disapproved.  Without thinking she remarked, “I’ll surely have to read my Bible longer tonigh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think I’m a sinister, huh?”</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overed her mouth, face flushed, “No, I apologize.  I didn’t mean for it to soun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as cut off as the door to Peaches’ unit snatch-clacked unlock from inside and Stack-A-Dollar pushed it open, enter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my time Miss Ensley ’07, but you-me again later.”  Angel told her considerately, “and that Bible, maybe we’ll discuss i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s eyes widened with wonder.  What knuckle-head in Tuxedo Court knew anything about the Bible, never mind able to talk about it.  Later, she reflected, her expression guarded but interested as she watched him disappear inside the neighbor’s uni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Luciferr!! Stackerr!!”  The brawny Black man greeted heartily, his English a thick Jamaican accentuated blur.  “What it is mon?”  He clasped their hands with affiliated personality.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irty Boi, What’s Poppin’, Blood?”  the two returned comfortable greeting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e ah just here eyeing the strangest epics of the classic films, ye know them there indeed.”  He gestured back carelessly at the big screen taking up half a wall in the small living room condensibly fitted with entertainment mechanics and other top-quality furnishings of ghetto fabulousnes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onning black trousers and tank-top with a pair of twinkling chrome Dessert Eagles holstered beneath his huge arms, the second-in-command of the mighty RBP looked rather like a bouncer or security man of the brutal sort than anything else.  But, too, that he was indeed, considering he guarded his older brother, Big Buck, as though he was last from the royal lineage of Kunta Kint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Bucksta’s claiming there the back wit his Gyalie Gyal.”  Dirty Boi informed, starting the way down the brief narrow hall, adding, “He’s been awaiting there the hours for ye both, m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the master bedroom, which in the projects was no bigger than any other room, Lucifer jumped at the opportunity to fist pound the doo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the fuck dare so?”</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irmingham Task Force! Open Up! Angel barked good naturedl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 will never take me alive pigs!!” came the roaring response, recognizing the voi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irty Boi chuckled.  The door opened and the three entered a dim, smoke-filled room that resembled more of a saloon.  A tall thick redbone in a sleazy dark bikini negligee seductively worked center floor body-vibing and p-popping under the otherworld influence of greenery, with the twang of the great Bob Marley’s “Catch A Fire” lively incarnated through digital sound dominating the facing wall from either corn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looky here,”  Big Buck grinned craftily, his mouth lined shapelessly with the finest of untouched gold, “Thy two lots favored Rude Boy delinquents closes to me heart, yes; Satan and his first most discipl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ck, What’s good, baby?!”  Lucifer greeted the man who, for some reason or another, considered himself somewhat a father figure.  Stack spoke and quickly glanced away from the giant of a man.  From past experience, he knew he couldn’t stand to look the ruthless Jamaican in his unblinking smoked out eyes.  It gave him an uneasy feeling that the Big Bucksta was mentally dissecting him, reading his sometime undecided thoughts.  So he tried never to sta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never Luci Angel; he was the total opposite; he could stare Almighty God down if given the chance, without difficulty or discomfor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ig Buck reseated himself in a leather spooning chair in direct view of Peaches shaking jelly and the three men joined arch his either sid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inging excessive long brownish-black dreadlocks from his chocolate pockmarked face,  the leader took his time about examining a long crooked blunt of gunja and relighting it.</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As ultra-Jamaicans, the brothers, though career crime lords, were strangely committed Rastafarians,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the religious and political movement that began on the Jamaica Island in the 1920s; holding to the beliefs that the United States, the British and other Anglo governments are of imperially malicious accord, that Continent of Africa is God’s chosen land, that the likes of King Haile Selassie and soul man Marley are God’s prophets, that revolution is God’s answer, and marijuana is God’s given pleasure.  Critical to some, plain ole hypocritical to others.  but no blood clot could tell this to the dread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uffing the blunt a few times for assurance, Big Buck put it in rotation and lit another.  His lungs again in tune with the carbonaceous haze of burning nature, Luci spoke finally.  “So what’s on your brain, Buck?”  He asked, purposefully leaving the “Big” off the man’s name.  Though he, to much measurement, respected the notorious Jamaican that thought so highly of him, he dared call any man “Big”, believing that such handle was metaphorical in its core aspect, and only due to the most infernal and fearless.  No other being on Earth was more worthy than himsel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ck was talking.  “…because me so recently procured call from the Ghost in far down Miami.  It seems true that he and BMI has heavily five hundred kilos of pure GYAL.  Says he needs buyer, and yet me thinking what he needs in reality is a kill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l the men were indoctrinated the history of Florida’s Derek-Don-Deter, known as The Ghost, and his Black Mafia Incorporated, and thus needed no enlightening.  Peaches, high out of her mind, danced in hearing range against the music.  Although she was not affiliated in the street sense, she was Buck’s material slave whore and so non-existent in the presence of their discussi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s first one-worded question was: “Whe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first week of next month.”</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ybe sooner.”  Dirty Boi added, he and his brother having long discussed i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the Sunshine State, his tur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yself, you and who els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 and me, as well as yur Stacker and me Dirty.  We need not man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 finally said something.  “Still four doesn’t sound like enough at all for a lick like thi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He trusts me. Stacker, remember?”  Big Buck grinned in bluster, watching Peaches’ ass cheeks clap with the bass of Marley’s beat.  “It is truly indeed a twist of risk and surprise, two stark elements of the posse’s current success.  And, as the Tru Ru himself used to say:  It is what kills the beast of hazard.  In this case, The Ghost.”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irty Boi passed Lucifer  the blunt.  He pulled in sessions, easy in connive thought, the respired light threads of maze.  Carefree, he declared, “I’ve been waiting to Murc Don-Deter’s ass anyhow.  Plus, I’m due for a vacation in the Miami su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Jamaicans roared with laughter.  Dirty Boi always thought the boy was a sadistic silly.  To Big Buck, the twenty-year old reminded him so much of himself fifteen years ago.  His limitations were yet to be found.  They had once watched Lucifer gut a rival outside a Tuscaloosa nightclub as if it was nothing, then kill a security guard and two witnesses without batting an eye, smiling in fact, and knew then that the boy would rise within the posse.  For there were men that killed, and there were killers; man acts as well as maniacs.  Definitely, Luci Angel was the beast that came last and he was Buck’s very own little secret weap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ig Buck, I don’t know, Blood.”  Stack-A-Dollar decisively found nerve enough to say.  “You talkin’ mayhem all the way in Florida, a state that’s notorious for dime dropping, hits getting folded and good drug deals skippin’ sour to worse.  I just can’t see your idea here fannin’ out and us pulling it.”</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t </w:t>
      </w:r>
      <w:r>
        <w:rPr>
          <w:rFonts w:cs="Californian FB;Cambria Math" w:ascii="Californian FB;Cambria Math" w:hAnsi="Californian FB;Cambria Math"/>
          <w:i/>
          <w:sz w:val="22"/>
          <w:szCs w:val="22"/>
        </w:rPr>
        <w:t>can</w:t>
      </w:r>
      <w:r>
        <w:rPr>
          <w:rFonts w:cs="Californian FB;Cambria Math" w:ascii="Californian FB;Cambria Math" w:hAnsi="Californian FB;Cambria Math"/>
          <w:sz w:val="22"/>
          <w:szCs w:val="22"/>
        </w:rPr>
        <w:t xml:space="preserve"> be done, and it </w:t>
      </w:r>
      <w:r>
        <w:rPr>
          <w:rFonts w:cs="Californian FB;Cambria Math" w:ascii="Californian FB;Cambria Math" w:hAnsi="Californian FB;Cambria Math"/>
          <w:i/>
          <w:sz w:val="22"/>
          <w:szCs w:val="22"/>
        </w:rPr>
        <w:t>will</w:t>
      </w:r>
      <w:r>
        <w:rPr>
          <w:rFonts w:cs="Californian FB;Cambria Math" w:ascii="Californian FB;Cambria Math" w:hAnsi="Californian FB;Cambria Math"/>
          <w:sz w:val="22"/>
          <w:szCs w:val="22"/>
        </w:rPr>
        <w:t xml:space="preserve"> be done.” The dread barked so loud that even Peaches flinches.  “Because Me Big Bucksta, the Mighty Rude Boy Doer-Raunch, understand me Stacker, bo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it, yeah, blood! I believe you.”  He hastily assured.  “On the posse, if you feel that strongly we can pull it off, then we will.”  And at that moment, Stack really did believe.  The harsh glow in the ruthless Rasta’s eyes told of strength and confiden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mirking, Luci patted Stack pluckily on the shoulder and handed him the blunt.  His way of saying—put this in your mouth and shut the fuck up.  The men spent an entire hour talking before the meeting was adjourned.</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Outside again, Lucifer noticed the iron folding chair in front of the neighbor’s unit empty.   No matter, he thought, she can run but she can’t hide.  He convinced an agitated Stack to go and play with the nonsensical project whores, then found the runner back with his things –strawberry Yoohoo, pack of Newports, latest edition of the </w:t>
      </w:r>
      <w:r>
        <w:rPr>
          <w:rFonts w:cs="Californian FB;Cambria Math" w:ascii="Californian FB;Cambria Math" w:hAnsi="Californian FB;Cambria Math"/>
          <w:i/>
          <w:sz w:val="22"/>
          <w:szCs w:val="22"/>
        </w:rPr>
        <w:t>Birmingham Times</w:t>
      </w:r>
      <w:r>
        <w:rPr>
          <w:rFonts w:cs="Californian FB;Cambria Math" w:ascii="Californian FB;Cambria Math" w:hAnsi="Californian FB;Cambria Math"/>
          <w:sz w:val="22"/>
          <w:szCs w:val="22"/>
        </w:rPr>
        <w:t>.  Keep the change, he told him, buy something to kill yourself.  It was still light out and he had pressing matters to tend.  Briefly, he thought of 9/11 and smiled.</w:t>
      </w:r>
      <w:r>
        <w:br w:type="page"/>
      </w:r>
    </w:p>
    <w:p>
      <w:pPr>
        <w:pStyle w:val="Normal"/>
        <w:tabs>
          <w:tab w:val="clear" w:pos="720"/>
          <w:tab w:val="left" w:pos="8460" w:leader="none"/>
        </w:tabs>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15</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A little after ten that morning Deputy Chief Detective Steel and Mayor Kincaid came ambling through the towering twin glass doors of Birmingham Police Headquarters.  The Magistrate was taking his friend to lunch, yet he had </w:t>
      </w:r>
      <w:r>
        <w:rPr>
          <w:rFonts w:cs="Californian FB;Cambria Math" w:ascii="Californian FB;Cambria Math" w:hAnsi="Californian FB;Cambria Math"/>
          <w:i/>
          <w:sz w:val="22"/>
          <w:szCs w:val="22"/>
        </w:rPr>
        <w:t>The News</w:t>
      </w:r>
      <w:r>
        <w:rPr>
          <w:rFonts w:cs="Californian FB;Cambria Math" w:ascii="Californian FB;Cambria Math" w:hAnsi="Californian FB;Cambria Math"/>
          <w:sz w:val="22"/>
          <w:szCs w:val="22"/>
        </w:rPr>
        <w:t xml:space="preserve"> folded beneath his arm, which meant he’d probably do more talking than eating.  And Kincaid, with his potbelly could eat. Steel escorted the man to his sedan and they were soon off.</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The conversation remained light as they rode the busy downtown streets shadowed by graceful building and historic sites, many owning blocks at a time.  Scores of the city’s immediate districts were so accommodating and beautiful that few could hardly question how its scars had become much of its attractions.  The vehicle past Bethel Baptist Church, where Black Socialist Angela Davis had been raised and baptized as a youth, bombed—</w:t>
      </w:r>
      <w:r>
        <w:rPr>
          <w:rFonts w:cs="Californian FB;Cambria Math" w:ascii="Californian FB;Cambria Math" w:hAnsi="Californian FB;Cambria Math"/>
          <w:i/>
          <w:sz w:val="22"/>
          <w:szCs w:val="22"/>
        </w:rPr>
        <w:t>thrice—</w:t>
      </w:r>
      <w:r>
        <w:rPr>
          <w:rFonts w:cs="Californian FB;Cambria Math" w:ascii="Californian FB;Cambria Math" w:hAnsi="Californian FB;Cambria Math"/>
          <w:sz w:val="22"/>
          <w:szCs w:val="22"/>
        </w:rPr>
        <w:t>by</w:t>
      </w:r>
      <w:r>
        <w:rPr>
          <w:rFonts w:cs="Californian FB;Cambria Math" w:ascii="Californian FB;Cambria Math" w:hAnsi="Californian FB;Cambria Math"/>
          <w:i/>
          <w:sz w:val="22"/>
          <w:szCs w:val="22"/>
        </w:rPr>
        <w:t xml:space="preserve"> </w:t>
      </w:r>
      <w:r>
        <w:rPr>
          <w:rFonts w:cs="Californian FB;Cambria Math" w:ascii="Californian FB;Cambria Math" w:hAnsi="Californian FB;Cambria Math"/>
          <w:sz w:val="22"/>
          <w:szCs w:val="22"/>
        </w:rPr>
        <w:t xml:space="preserve"> Georgia Politician Klansman JB Stoner in 1958, rebuilt a year later and still going strong; went by 16</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 Baptist Church, where in 1963, four little girls weren’t so lucky, reconstructed as well and now a National Monument; along the block-dominating Civil Rights Institute, often referred to as the world’s most informative and exquisite Black Memorial next to Mendela’s museum in South Africa; by the AG Gaston Building, Alabama’s first Black Millionaire of the same name; proceeded Hugo Black Federal Courthouse in which the man himself had rode the Supremacist wave all the way to the U.S. Supreme Court, only to turn around and use his federal powers to help Black-Americans gain equal rights fully; crossed the legendary Jazz Hall of Fame and Alabama Theatre, where everyone from Redd Foxx to Louis Armstrong had left the markings of their performance.  They progressed Fourth Avenue where although it is denied more than whispered lest one be sued for defamation somewhere around ten Smart Black businesses withstood a mass buyout by partner parties acting secretly in the behalf of last living Birmingham  Billionaire Marguerite Harbert.  Some tempting imperfections even Social Columnist John Archibald didn’t talk about.</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Between 17</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nd 18</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 Steele whipped the unmarked into a no-parking and the two were out.  On the sidewalk, he slipped a homeless man a folded $10 bill and asked his friend, “So, Bernard, what’s the business besides public transit and similar issues?”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incaid smiled tellingly as they moved easily past others along the narrow pathway.  “We’ll get to the ‘business’ soon enough.  But I wanna feed you firs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ide Green Acres Café, a most popular soul food restaurant front set in green awning décor, the two were seated along one of the giant dye signed windows, around a minute table eating Grattons’ Famous Chicken Wings, hot sauced side dishes, and fat fries with soda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art of my girth comes from outta here,” Kincaid said with a cloth-covered mouth full.  A big-boned man with a gritty light-brown complexion, Bernard Kincaid owned a head of low-crop, salt-n-pepper hair supplementing a trademark beard and looked as out of place in the dark business suit as he did the Birmingham Mayor Office.  The most popular Ensley native that never moved, he was an outspoken underdog known equally for his profane language as well as his greater goo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 you know how long this place has been in business?”  he asked, satisfied after finishing over half his mea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ince the 60s, if I know my history.”  Steel sipped his cola.  The man was a narrative orator that built his argument to clos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ince 1958,” Kincaid smiled proudly.  “I remember Charles Gratton as if it were yesterday.  Been knowing  his daughter Regina forev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id she attend Miles with u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ah,”  the mayor answered offhandedly.  “I’m not sure what college she went to.”</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ever, huh?” Steele studied the man with a knowing smirk.</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not really forever, but she and the wife’s pretty clos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men laughed like the longtime friends they we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seriously, men like Gratton and Willie T. Ethridge, who really was my personal barber, they spawned a generation of Black Entrepreneurs,” the city head said wisely.  “If the two of them had not held on when it was really rough down here, we wouldn’t have none of this today.”  Something he always felt a part of, and was intent on preserv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ensing the man’s forthrightness, Steele sat up, setting his soda down and said, “so back to my question earlier, what’s this about Bernard?”  yet he felt he knew.</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is place we live,” he replied seriously, “aside from being named after the President of the Confederacy, much of Jefferson County appears plagued with grave issues stil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thought the county got its name from U.S. President Thomas Jefferson,” Steele remarked casually, pushing his plate to the side.</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omas Jefferson, Jefferson Davis,” Kincaid shrugged,” not much difference there.”  He retrieved </w:t>
      </w:r>
      <w:r>
        <w:rPr>
          <w:rFonts w:cs="Californian FB;Cambria Math" w:ascii="Californian FB;Cambria Math" w:hAnsi="Californian FB;Cambria Math"/>
          <w:i/>
          <w:sz w:val="22"/>
          <w:szCs w:val="22"/>
        </w:rPr>
        <w:t>The News</w:t>
      </w:r>
      <w:r>
        <w:rPr>
          <w:rFonts w:cs="Californian FB;Cambria Math" w:ascii="Californian FB;Cambria Math" w:hAnsi="Californian FB;Cambria Math"/>
          <w:sz w:val="22"/>
          <w:szCs w:val="22"/>
        </w:rPr>
        <w:t xml:space="preserve"> beneath his chair and opening to an article highlighted, pushed the daily across the table, announcing, “Today’s Editorial—two times altered in two days.”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runting, Steele picked up the newspaper and read the pie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printed:</w:t>
      </w:r>
    </w:p>
    <w:p>
      <w:pPr>
        <w:pStyle w:val="Normal"/>
        <w:tabs>
          <w:tab w:val="clear" w:pos="720"/>
          <w:tab w:val="left" w:pos="8460" w:leader="none"/>
        </w:tabs>
        <w:bidi w:val="0"/>
        <w:spacing w:before="0" w:after="240"/>
        <w:ind w:left="1440" w:right="1440" w:hanging="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wealthiest antebellum Alabama counties, located in the black belt, were the poorest at the beginning of the 21</w:t>
      </w:r>
      <w:r>
        <w:rPr>
          <w:rFonts w:cs="Californian FB;Cambria Math" w:ascii="Californian FB;Cambria Math" w:hAnsi="Californian FB;Cambria Math"/>
          <w:sz w:val="22"/>
          <w:szCs w:val="22"/>
          <w:vertAlign w:val="superscript"/>
        </w:rPr>
        <w:t>st</w:t>
      </w:r>
      <w:r>
        <w:rPr>
          <w:rFonts w:cs="Californian FB;Cambria Math" w:ascii="Californian FB;Cambria Math" w:hAnsi="Californian FB;Cambria Math"/>
          <w:sz w:val="22"/>
          <w:szCs w:val="22"/>
        </w:rPr>
        <w:t xml:space="preserve"> century:  Bullock, Dallas, Greene, Lowndes, Macon, Perry, Sumter and Wilcox all had poverty rates around 30 percent.</w:t>
      </w:r>
    </w:p>
    <w:p>
      <w:pPr>
        <w:pStyle w:val="Normal"/>
        <w:tabs>
          <w:tab w:val="clear" w:pos="720"/>
          <w:tab w:val="left" w:pos="8460" w:leader="none"/>
        </w:tabs>
        <w:bidi w:val="0"/>
        <w:spacing w:before="0" w:after="240"/>
        <w:ind w:left="1440" w:right="144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ace, of course, is as important to Alabama poverty as region, and to a lesser extent, religion.  Black belt counties are not only the poorest in the state, they are also the most heavily pious and African-American and the economic camaraderie that Protestant  Alabama rural is often known for goes unoffered to these areas.</w:t>
      </w:r>
    </w:p>
    <w:p>
      <w:pPr>
        <w:pStyle w:val="Normal"/>
        <w:tabs>
          <w:tab w:val="clear" w:pos="720"/>
          <w:tab w:val="left" w:pos="8460" w:leader="none"/>
        </w:tabs>
        <w:bidi w:val="0"/>
        <w:spacing w:before="0" w:after="240"/>
        <w:ind w:left="1440" w:right="144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lacks, who are almost always Baptist or Methodist constitute some 16 percent of the Testament State’s religious mass; 26 percent of its population; but own less that 7 percent of statewide businesses.  Auburn University Montgomery’s Center for Demographic Research reports that the median income of Black households to the state trails Whites’ income by a staggering $17,000 annually.  True facts.</w:t>
      </w:r>
    </w:p>
    <w:p>
      <w:pPr>
        <w:pStyle w:val="Normal"/>
        <w:tabs>
          <w:tab w:val="clear" w:pos="720"/>
          <w:tab w:val="left" w:pos="8460" w:leader="none"/>
        </w:tabs>
        <w:bidi w:val="0"/>
        <w:spacing w:before="0" w:after="240"/>
        <w:ind w:left="1440" w:right="144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Jefferson, the state’s most geographic county ethnically and financially, though it remains prosperous in many aspects, faces an undiscriminating increase in crime that equally threatens its stable economy and approachable culture.</w:t>
      </w:r>
    </w:p>
    <w:p>
      <w:pPr>
        <w:pStyle w:val="Normal"/>
        <w:tabs>
          <w:tab w:val="clear" w:pos="720"/>
          <w:tab w:val="left" w:pos="8460" w:leader="none"/>
        </w:tabs>
        <w:bidi w:val="0"/>
        <w:spacing w:before="0" w:after="240"/>
        <w:ind w:left="1440" w:right="144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instance, Birmingham, the county’s centerpiece city, entered 2007 ranking fourteenth in the United States’ most dangerous metropolis lineup, after a decade-long steady decline in homicides and with its recent suburban slaying of nine, the city is sure to crack the top te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didn’t need further reading.  He handed the newspaper back to Kincaid.  “I did suspect that this lunch was partly due to those murders.”  He commented coolly.  “Nine bodies could warrant a visit from the Governor himsel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se just may.” Kincaid said quietly, forcing a smile and wave at the nearby couple that appeared to recognize him.  Then he looked at his friend and added, “One of the victims were, as they say, ‘somebod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nodded a bit curtly.  “Yeah, big time poison pusher and unsupervised puppet for Narc.”</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ayor shook his head.  “No, no, not the Jerry King piece of shit, but his wife.  Heather Walker-King was the granddaughter of NJW, the Mister Fixer. Ring-ging any bells in that techno dome of your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etective shook his head.  “Never heard of hi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either have I, not until yesterday when I got a call from Linda Colema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ur District 20 State Senato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and it’s quite a stor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 Gemme the short versi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orn Nelson James Walker in 1941, NJW was a small time Boston industrialist who relocated to Alabama as a post-segregation carpetbagger.  In the 70s he had made a nice fortune during the selective manufacturing shifts caused by politics surrounding the Vietnam War.  Only Walker’s son had been drafted before father gained the wealth that would have warded off the then-desperate U.S. Government’s draft orders.  Walker’s only child died in the war, leaving behind a young wife and three daughters.  Walker idolized his granddaughters and there was nothing they couldn’t have.  He himself, a liberal, became ultra-liberal and the United States Government could do no right.  Alabama, slow it may be, was a deep dark reflection of cheap American Traditionalism.  In 1988 he suffered a sequence of tragedies, when one of his granddaughters, partying with some friends, was killed in a yachting accident a few miles off the coast of Gulf Shores, and another died from complications during stillbirth labor.  This is around the time Walker sought his hand in Alabama politics.  He resided in Montgomery, the state’s capital, yet his first success as private backer was Mike Dow’s 1989 installation as Mobile Mayor.  He then aided the liberal cause in cities as far as Huntsville; his financial support soon moved from Chief Magistrates of cities and towns to state representatives and senators, and millionaire industrialist Nelson James Walker became known in liberal circles as Mister Fixer NJW.  Only nowadays, at 65 years old and in not-so-great health, he was hardly as active as he used to be, but his name still commanded respect among many in Alabama’s capital, then the murder of his heir apparent along with her sibling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he finished, the incumbent said, “since all my years in office I confronted every difficult matter, from protection of our waterways and improving air quality to major urban economic development and neighborhood revitalization, but these VH killings, of this Heather and her kids especially, are kicking me in my ass like a horse with a hard-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ity Council’s hacking?”  Steele asked, understanding a little more now.</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re you kidding me? With the Heifer Carol Smitherman as Council head, that goes without saying.”  He hesitated.  “I’m getting indirect pressure already from some of our own people even individuals I helped send to Montgomer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etective called a name, Kincaid grunted.  “Never mind the fact that I’m the one who appointed the tough-as-nails Chief Nunn—the first Black female police head in the damn country, I should add—and that I amped the Birmingham Bopper Department to a 2,500 man force, or the fact that I cut in half the sky-high over all expense budgetary and crime-rate that our ‘beloved’ Richard Arrington Jr. left us with after his 15 plus year administration and within my first three years in offi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rrington was mayor during the James, Wallace and Guy Hunt years for the most part,” Steele casually pointed out, “and the three of them were governors in the Reagan and George H.W. Bush era, and they were no help to any state urbans because they didn’t need the Blacks, remember, old ma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shit, if this W boy ain’t the worst Bush we have in the White House now, then they’re all saints.”  Kincaid found his drink, adding, “and Lord knows Governor Riley ain’t no Mr. Welcome-to-My-Neighborhood Roger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chuckled soberly.</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They conversed deeper about politics, about how the Alabama Republican Legislative Minority were pushing to follow sister state Georgia’s lead in recent bills to be proposed, seeking to make it law that all Alabama residents have a state issued ID card,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driver’s or non-driver’s license, in order to vote in any and all state elections, thus tactically stealing habitually Democratic Black votes when many African-Americans were either day to day struggling to survive or dirt poor, with neither the pictured requirements, financial means, time nor mobility to obtain such card in order to support a candidate that promise to help better their conditions and not make such stupid ass demands.  How the bill that had taken voting rights from ex-felons was an act measured around Black census with equal connive; how less than ten of Greater Birmingham District Judges were black, and furthermore how two of their honors, Gloria and Alfred  Bahakel, dim-minded Indo-Aryan siblings of Indian parentage, more vividly appeared to be on a atrocious Asian Court Campaign, whereas they had sentenced more minorities to life imprisonment and death by lethal injection than any four judges in post Segregated Alabama history.  How U.S. Representative Artur Davis was proving to be Birmingham’s Lone Ranger in Washington with his people and city’s best interest at heart, since the bitch Condoleeza Rice turned out to be nothing more than Bush’s blow up fuck-toy.  How, in spite of all Black folks’ successes and stresses, race still seemed a bone of contenti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 much passion, fear, anger, worry, determination and the Mayor could ramble.  Each man had to lean back and catch a breath after that. Once finishing his soda, Kincaid again consumed with the most pressing problem at hand, broke the silence.  “These murders, tell me you have something and aren’t leaving it up to the boys in the Hills to solv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nodded contemplatively.  “I have something.”  He said.  “And I am not leaving it up to the boys in the Hills to solv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bullshit me, James.  We go too far back and this is seriou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bullshit.”  Steele coolly affirmed.  “I voted for you Mr. Serious, two times, you recal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ayor sighed relief and leaned arms on the table studying him, his college fraternal and the best damn supervising detective in all the department, who could have been police chief years ago if not for his drinking habit.  He said, “So give me an update, a little briefing bone to throw out to the hounds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was shaking his head.  “You know I won’t, not on this one.  This thing is bigger than you and me, more than politics, and I can’t afford gun-jumping or ball-dropp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I have to tell them something, James, shit!”  Kincaid stressed touchily.  “The public, the local and state politics—they won’t let me rest until I do.”</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reviewed his sudden anxiety, quietly mulling over the little dilemma.  He nodded decidedly, and said, “Tell them politicians, public, whoever, to count their blessings and believe in something other than themselves, because a form of the Devil has found harborage in our good ‘ole Magical City, and this Prince of Darkness is no Gentlema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nch over.</w:t>
      </w:r>
      <w:r>
        <w:br w:type="page"/>
      </w:r>
    </w:p>
    <w:p>
      <w:pPr>
        <w:pStyle w:val="Normal"/>
        <w:tabs>
          <w:tab w:val="clear" w:pos="720"/>
          <w:tab w:val="left" w:pos="8460" w:leader="none"/>
        </w:tabs>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16</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eadquarters of the Birmingham Police occupies an enormous lego-pieced, modern building in downtown industrial.  Steele’s office, as detectives’ Deputy Chief, was located on the fifth floor, where the Organized Crime and Drug squads shared space.  His office was modest, dark carpeting touching white walls, which were covered with framed displays of loves and achievements:  photos of his beautiful wife, Betty, and their spirited daughters, Brenda and Nicole; degrees in African/African-American studies and Social Science from Miles College; colored replicas of Alabama’s own Corretta Scott King alongside his own mother, Earnestine, during the Bull Conner era; the lengthy Police Creed re-written after Birmingham proved itself a fighter and survivor.</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The command center atmosphere was quiet, yet bustling.  It could have been an office in any private corporation in the city.  Steele stood, hands in creased pants pockets, looking thoughtfully at the scenic view along 10</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venue, recalling he and the Mayor’s discussion.  His eyes gazed momentarily at a skylined billboard, embellished with the bright visages of Birmingham locals, past and present, who had topped in their fields on a national or international scale; Baseball legend Willie Mays, World Tackstar Carl Lewis, Football Famer Cornelius Bennett, Pop Singer Ruben Studdard, Bestselling Novelist Sena Jeter Naslund, Acclaimed  Poet Sonya Sanchez, Soul Singer Taylor Hicks, Actress Courtney Cox, Singing Legend Hugh Martin, the like. A proud city, the heading boasted:  FEEL THE MAGIC.</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etective’s eyes trailed down to the ground, a shabby dressed street person pushing a battered grocery cart filled with aluminum scraps pass two heedless young prostitutes.  Steele shook his head cognizantly.  Notwithstanding accomplishments, his people still had no power because they no longer had a community.  They put on Debbie Morgan and Kirk Franklin smiles, pretending to support one another, but did no such thing.  Their culture was slowly amputating, because they neither owned nor fully controlled anything of serious consequences.  Asian shops sold more Nubian products than Blacks themselves, almost all gas and service stations in the urban neighborhoods were owned and dictated by Whites and foreigners even, as was the case with Venezuela’s Citgo and Britain’s BP.  Like, in its Confederacy-rooting name alone, franchise grocery store Winn Dixie promoted racism in countless inner-cities throughout the post-Dixicratic South still.  Yet, in mixed districts like Birmingham, when the tolerant pointed out ethnical injustice he was called a racis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though he handled all his cases with equal integrity, murder was never high profile unless a particular breed was victim, and certain neighborhoods disturbed.  Two Black kids had gone missing to no media puffery during the months the local news industry push Natalie Holloway’s disappearance in Aruba into the national spotlight; plus, he could hardly remember this sort of publicity when the five young Hispanics were brutally murdered in Lower Center Point back in ’04.</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i/>
          <w:sz w:val="22"/>
          <w:szCs w:val="22"/>
        </w:rPr>
        <w:t>Politicians</w:t>
      </w:r>
      <w:r>
        <w:rPr>
          <w:rFonts w:cs="Californian FB;Cambria Math" w:ascii="Californian FB;Cambria Math" w:hAnsi="Californian FB;Cambria Math"/>
          <w:sz w:val="22"/>
          <w:szCs w:val="22"/>
        </w:rPr>
        <w:t xml:space="preserve">, he reflected, </w:t>
      </w:r>
      <w:r>
        <w:rPr>
          <w:rFonts w:cs="Californian FB;Cambria Math" w:ascii="Californian FB;Cambria Math" w:hAnsi="Californian FB;Cambria Math"/>
          <w:i/>
          <w:sz w:val="22"/>
          <w:szCs w:val="22"/>
        </w:rPr>
        <w:t>with all their political games, have their priorities mixed up.  Cast your vote with a sizable banknote and you just might own public office.</w:t>
      </w:r>
      <w:r>
        <w:rPr>
          <w:rFonts w:cs="Californian FB;Cambria Math" w:ascii="Californian FB;Cambria Math" w:hAnsi="Californian FB;Cambria Math"/>
          <w:sz w:val="22"/>
          <w:szCs w:val="22"/>
        </w:rPr>
        <w:t xml:space="preserve">  The rich were proving thi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called to mind Heather Walker-King’s kids and returned to the seat at his desk, to get to work.  He leafed through photocopies of back check information done on the Earthlink SkyPager found at the Vestavia Hills crime scen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ata was brief and unrevealing so far as the surface goes.  Apparently, the beeper had been bought and sold through bootleggers and had no listed owner, which was no surprise since a twelve-year old could purchase such device with as little as $20.00 and no attachment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elve sets of numbers had been stored in the little gadget’s record bank, five of the numbers from non-traceables and public payphones in the north and east areas of the inner city.  Five others were two, four and six digit codes that were technically indecipherable.  According to ballistics statements, all nine victims had been murdered by atypical .40 caliber slugs owning a ”diamondlines” normally associated with the Plastic Glock, a German gun most favored by gangsters.  So, they were after urban thugs.  The proficient detective didn’t need FBI computers and cryptic resources to know that every neighborhood group, clique and street gang had their own various codes they used, that changed with the weather, since snitching was such a favorable option and almost always suspected nowadays as trust and loyalty was delegated among a small few.</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lus, nobody used beepers and numerical codes anymore with alphabetical two-way pagers and plain ‘ole cell phones so popular and easily obtainable.  Nobody, Steele considered, except the last of the throwback crime minds of the Anarchic 1990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ny event it was the last two numbers that mattered most, both traceable to home phones.  And some very interesting sorts they were.  His thoughts were interrupted by a knock on his office doo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me i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shapely attractive brown-haired woman in her thirties, wearing large tortoise-shell glasses and light blouse with conservative ankle-length skirt, ambled in carrying a thin file folder and small evidence pack.</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imme the good news Kat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nly if there was any.”  She dropped the folder and clear bag containing the black and silver sky pager onto Steele’s desk then took a seat in the facing chair, crossing her legs, adding, “A few smudges what appears to be fingertips, but so far no matches on record.  If the beeper device came from one of our suspects then he’s probably a very colorful charact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at does that supposed to mea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smudges resemble that of fingertips, not fingerprints,” Psychologist-Detective Spencer clarified, her seeing blue-gray eyes, as her modern drawl, soft but unmistakable.  “This suggest an unusually manicured man; long nails, which is quite out of the ordinary for a killer of this kind of multitud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amn it!”  Steele murmured with a sigh, leaning back in his chair.  “It just doesn’t figure.”  He closed his eyes massaging his temples.  How many gritty street gangsters tended to manicured nails, or even had finger nails to begin with?</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he picked up the folder and opened it, inquiring, “What did you find for 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basically, what I did was build off your ideas of who we’re after,”  She said, watching her commander browse through the meager material and explained:  “If the indications are correct the person here we’re looking for is, yes, inner-city perhaps, and this is strengthened, although insufficient in the court of law, by the dew of stylishly urban sneaker bottoms just imprinting the dining room floor after one of the victims’ urinat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is is the analyst’s theor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this is Mr. Biles.”  Katie nodded, pulling out her own little personal notes.  “And if we contribute the cigarette butt found on the walk in front of the neighbor’s home to the profiling suspect, or an accomplice, since nearby Abbey Park residents have claimed to either favor Marlboro brands or not smoke nor litter, then we can assume, to our own peril, that the killer, or killers a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frican-American, if considering the old ‘Negros and Newports’ saying.” Steele reflected alou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e ‘saying’ I am unfamiliar with, but yes,”  She said earnestly, and implied, “Now what the manicured nails suggest are either of two things:  He’s pretty boy attractive or uses cocaine.”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r both.”</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p.” She nodded.  “And furthermore, the cursive engraved ‘L’ unequaled in the SkyPager’s EarthLink Logo may signify more than just a company’s trade name.  It could even be symbolic.”</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Great!”  Steele groaned.  “Let me guess, your’re a big fan of Sue Grafton’s and thinks that ‘L’ is for Lawles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sychologist-detective laughed nicely., her healthy belle facial features telling her amiable Alabama bearings in appled cheeks.  “Noooo,”  She crooned easily.  “I gave up reading cop mysteries after me and Dave’s split and my transfer to Homicide.  I may curl up with a good Jodi Picoult literary every now and then, with Tyler finally making the sixth grade, but we get enough murder stories he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Don’t I know.”  Steele agreed wearily, tossing the close folder back on his desk, then added in afterthought.  “The circular profile’s good.  It credits my initial assumptions and gives us a bit more to train on.  We’ll need it.”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s.”  The woman stood.  “But I’m serious about the SkyPager’s engraving.  It could be equally important.”  A doctor of psychology whose involvement in a wide range of successful murder investigations had earned her the reputations as a most sound-minded in-house detective, she was hardly wrong at this type of criminal stud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know and agree totally.”  Steele sai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woman watched as her chief stood to his feet with minor effort and sympathized with a humored frown.  She asked, “So can we really bet on seeing you at the Big Run this weekend or should we not hold our breath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not again.  You all will see me there.”  He shrilled with false annoyance, in the face of her easy backing smirk.  Although he was very much her superior, Katie was a platonic friend as thick with him as any man in the City Bopper Club founded by former Chief Johnny Johnson.  They knew one another’s family and were like relatives in times of personal crisis.  When she and her controlling husband divorced and the asshole cardiologist tried to make disunion a court-dragging nightmare and batter her financially, Steele had every beat street from Birmingham to Hoover harass the man at every possible turn, until he found a quick and fair settlement, the most logical route to peaceville.  When Steele lost his mother to the crime violence he worked so long and hard to neutralize, Katie was there to lend a shoulder and coax his fits, and when the media discovered their niche in bashing the Man of Steel during his “drinking era”, she paled more livid than any man in their division.  Indeed, they were grateful friends and compatriot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watching Katie leave, the Deputy Chief Detective, sitting himself on the edge of his old wooden desk, picked up his phone and touched the buttons on his console.  He wanted SkyPager callers number 11 and 12 picked up this day and moment.  He had read and considered enough to assure a case-in-progress and not act so hastily as to blow it.  Now two dark sided subjects, enlightened or uninformed, would give him his black-hearted suspect.</w:t>
      </w:r>
      <w:r>
        <w:br w:type="page"/>
      </w:r>
    </w:p>
    <w:p>
      <w:pPr>
        <w:pStyle w:val="Normal"/>
        <w:tabs>
          <w:tab w:val="clear" w:pos="720"/>
          <w:tab w:val="left" w:pos="8460" w:leader="none"/>
        </w:tabs>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17</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interrogation room was a chilly ten-by-ten, brightly lit with gloomy off-white walls, one owning a single tinted window.  Its objective was to closely resemble a jail cell and hence intimidate a subject psychologically.  Generally, it worked, seldom other methods were called for us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an hour after the order that SkyPager caller #11 was picked up and brought in for questioning.  Deputy Chief Detective Steele was seated back in a corner chair and his partner Senior Detective Jackson at the centering floor talk table conversing lightly  when two uniformed  officers escorted their subject in the room.  The detectives watched the developments quietly.  Jackie Reeves was male, slim, dark complexioned, drooped in Mecca urban fashion gea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atiently, they waited until the young man was sitting and the patrolmen’s departure before introducing themselves.</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sz w:val="22"/>
          <w:szCs w:val="22"/>
        </w:rPr>
        <w:t xml:space="preserve">Jackie stared from one detective to the other.  “So what is it ya’ll want with me?”  He asked calmly, interlocking blemished fingers atop the table.  His two-toned skin was covered with David Stars, pitch forks, odd numbers and other gang symbols.  He said, “Here me standin’ on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corner, in front of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pad, getting’ at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hos, and yo’ bitchmade beatstreets come jumpin’ out on a nigga and shit and for no reason.  I been clean for six months and got no warrants on me…do I?”</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you’re T-totally right, pimpin’,” AJ said easily, seated facing the guy.  It was his show.  He had agreed to question the first subject, believing he could get more out of the hood since he too owned street credentials.  He talked the talk, which was why he raised the small black voice recorder, it being standard procedure in interrogations, and replied “See this, we don’t even need this.  All I wanna do is kick straight words with you hood-to-hood, few questions here, few answers, and that’s on everyth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lockhugger watched the detective push the still recorder aside, scratching his nappy head and sucking his gold teeth in deliberation.  He asked, “So what we talkin’ abou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ertain area, particular pers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are a we i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et’s say west sid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o we talki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thought for a split second.  “No nam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ie laughed, a petty habit inherited by most criminals with gold grills to showcase.  He said, “You mean the nigga’s a no-name muhfucka, or you don’t know his na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about I give you his number, let you decide the gangsters I know.”</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ie shook his head dismissively.  “Man, I ain’t really no telephone cat to be rememberin’ no numbers if they ain’t broad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ry 525-3652 and see what’s click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Jackie made a wrenched face, thinking the digitals over.  The he jerked in mental recoil.  Frantically, he looked at the detective and snapped, “Hell, n’all, I don’t know the numbers and put it on tape, I ain’t said shit, ain’t gave you shit, and don’t know shit.”  He bolted from his chair, looking around at the tinted window, backing toward the door, cursing a storm.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was on him, kicking the struggling man’s feet from underneath him.  “Boy, you’re not on the block so where do you think you’re going?”  Cut the crazy talk and stupid act before I outmatch you.”  He growled, lowered with his knee in the sprawled man’s back.  He asked his partner, “James, that door lock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ure is.”  Steele replied calmly, arms folded and legs crossed.  He  didn’t condone guerrilla interrogations except in situations surrounding terrorist ploys.  Yet, somewhere deep inside him, he sensed that they were after a most mad anarchist to be reckoned.  If Jackson’s tactics go them answers, then so be it ethical.</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the floor the young man was raving.  “Punkbitch, you can’t be puttin’ yo’ muhfuckin’ hands on a nigga.  This police brutality.  I know my rights and the laws.”  He didn’t.  Couldn’t recite a single constitutional Amendment, which protected him from such treatmen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snatched him up by his collar and practically manhandled him into a corner, barking, “C’mon, Jackie, pal, when I told you what the numbers were you had a look on your face as though they belonged to late New Hill kill heart Squeaky or GG himself.  So I KNOW you know the trash.  You’ve got half a minute to start telling…”  He pressed his hand harder grinding the man’s face into the concrete sheetrock.</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ie Reeves was cursing screams.  The pressure watered his eyes, sears of pain shooting through him, signaling his brain to give them what they wanted.  However, there was also the thought that if he did he’d soon not have brains by next sunrise.  And the streets don’t spoil you, no hood could have them both without one costing him dearly.  Thus smartly he elected barbarism by police, the common enem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n’t … recognize the NUMB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it gets wors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ust give us a name, Reeves.”  Steele urged coolly, “One single name that we can us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aves of nausea began gripping the young man’s stomach, overwhelmed by the exerting compression.  Then, against solemnity and will, the hood let loose, his bladder and bowels emptying inside his drawers and down the baggy interiors of his jeans.  His knees buckled and he fainted sick.  Heavy drug user—downers, obviousl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oor bastard you.”  AJ frowned in disgust lowering the man to the floor as he realized what had happen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esus Christ!” Steele muttered, turning away from the pitiful sigh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went over to the door and called out to a couple of policema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et him fixed up, will you?”  Steele ordered, he and AJ stepping out.”  Then drive him down to City and book him for his own protectio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he stalked off with his partner hurrying to catch up.</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lost that one, huh?”</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at you did.”  Steele found a cigarette and lit up in controlled disappointment, heedless to headquarters’ non-smoking policy.  He opened SkyPager caller #12’s folder, studying it for the second ti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remarked, “This Lashun Simmons may just be our last and only hop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wenty-three years old and already she had the felonies, bank fraud, mail theft, forger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y grow up fast, don’t they?”  Jackson exclaimed quietly, looking to read over his partner’s arm.  “She’s got five years on paper now.”</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greasier the noose, the sharper the squeal.”  Steele coined.  He closed the folder and handed it to Jackson, telling him, “Get another grill room ready and have them bring her up.”</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shun Simmon was shown in by a single uniform.  Petite, fair-skin, extremely pretty face contrasted by wily dark eyes and raunchy attire.  She moved with the ruse and cautiousness of a cat, taking the seat offered at the tabl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the uniform had gone, the investigator began his show.  “Miss Simmons, I am Deputy Chief Detective Steele and this is Senior Detective Jackson.  How are you doing this even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fine ‘til I was picked up out of the blue and brought here.  What’s this abou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 most earnest voice, Steele gave it to her straight:  “This is very inconvenient I’m sure, but we need you to answer a few questions for us that involves an associate of yours.  I won’t discuss the seriousness of the matter, yet this department is prepared to take you through any and every channel necessary at your expense, to get any answers we ne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m I under arrest?” she frowned, distracte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nly if you refuse to cooperate.”  Steele shook his head.  Of course this was not legally possible.  However, in all unlikelihood, she could be placed in 3-day holding at the taxpayers’ out of pocket cost.  He replied, “but if you accommodate our probe, then I personally ensure courtesy in return.”  Such barely legal schemes were a regular practi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Lashun nodded slowly, carefully.  “and the discussion is …?”</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calling the woman’s photo copied phone records, Steele tested, “Who lives at the residence with the phone number 855-4567?”</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my girl Tonesha’s crib.  She okay, ain’t sh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Miss Carr’s fine, far as I know.”  He smiled, then without giving her time to setup, he barraged: “Miss Simmons, who owns pager numbers 525-3652?”</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shun made a face and began shifting around in her chair.  “A dude I used to date.”  She answered uncomfortabl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got a na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n’t know his real name.  Nobody do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ff to the side, AJ rolled his eyes, but remained quie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mon now, Lashun, level with me.”  Steele personalized nicely.  “How can you say you’ve dated him, but not know his name?  I don’t understand.”</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hesitated.  “First, what I say isn’t going any further than this room, right?”  She looked at either detective.  “I mean, because if you didn’t know, a bitch can get killed damn easy just for even being here.  Especially discussing this on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nothing to worry about in this room.”  Steele pledged, acknowledging her foreboding,  “Nothing we confer or talk over leaves here.  I just want to know who this guy is and what is it he’s about.  Everything you can tell 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Lashun began, “Everybody who’s anybody hip is at least familiar with him and the clique he run with or rather, because his name rings like a church bell.  I met him at Festival 18 on East side one night; you know, where we all go blockbuster Friday.  And I’d be lying if I say I wasn’t immediately jock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ock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know, digging on him hard kinda.” She smirked with memory.  “I see him, fine and all gangstered out, and you’d swear Alabama Power was looking for him to pay a fee’ cause he was shining like a ligh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is jewelry, I assume you mea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the bling.  Anyway, we talked and ended up hitting it off real lovely.  By him running with who he runs with, I didn’t expect him to tell me much about his self and what he had swanging and I ain’t really believing the blood buzz I was hearing, not then anyhow.”</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blood buzz?”  Steele repeated, los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putation as a killer.”  AJ helped, more attentive all of a sudden making not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 you Guy, she told him, then continued, “He’d take me places out of the way, buy me nice things out of the ordinar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Unusually manicured</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i/>
          <w:sz w:val="22"/>
          <w:szCs w:val="22"/>
        </w:rPr>
        <w:t>man</w:t>
      </w:r>
      <w:r>
        <w:rPr>
          <w:rFonts w:cs="Californian FB;Cambria Math" w:ascii="Californian FB;Cambria Math" w:hAnsi="Californian FB;Cambria Math"/>
          <w:b/>
          <w:sz w:val="22"/>
          <w:szCs w:val="22"/>
        </w:rPr>
        <w:t xml:space="preserve">, </w:t>
      </w:r>
      <w:r>
        <w:rPr>
          <w:rFonts w:cs="Californian FB;Cambria Math" w:ascii="Californian FB;Cambria Math" w:hAnsi="Californian FB;Cambria Math"/>
          <w:sz w:val="22"/>
          <w:szCs w:val="22"/>
        </w:rPr>
        <w:t xml:space="preserve">Steele remembered Psychologist-Detective Spencer’s words, </w:t>
      </w:r>
      <w:r>
        <w:rPr>
          <w:rFonts w:cs="Californian FB;Cambria Math" w:ascii="Californian FB;Cambria Math" w:hAnsi="Californian FB;Cambria Math"/>
          <w:i/>
          <w:sz w:val="22"/>
          <w:szCs w:val="22"/>
        </w:rPr>
        <w:t>quite out of the ordinary…a very colorful charact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then one night,” Lashun’s voice grew a little distant, “Just out of the blue, he flips and starts bugging, you know.  We riding the road and he murmurs ‘you bitches ain’t good for shit but fucking!  I’m like huh?! And he goes ‘when your mammy was pregnant with you, she should’ve swallowed a brick and busted your whoring brains ou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se were his exact words?” callous they wer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nforgettably quoted word-for-word.”  She affirmed.  “And then he pulls the Lexus over, takes out his gun and just sat there quietly picking with the stereo, like in the blink of an eye he had put hurting or killing me on the backburner in favor of listening to music.  Thank God—who he believes in Religiously.  After he took me home I swore to never see him agai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you paged him.”  Steele reminded, eyeing h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couple of weeks ago one of my sister’s baby daddies got killed in an ambush near where we live in Avondale.”  She explained quietly, barely defeating tears.  “People’re always talking and I hear the shooting was over some beef between a few eastside sets and the RBP, my ex’s posse.  So I paged him to get a fix on the rumors.  He never called back and that said millions.”  Equably spiteful as intimidated Lashun sensed boning gratification in settling such immense score through the polic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if you ore no one else knows his name the what do you call him?”  Steele inquired.  “What does he go by?”</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used to call him Angel, as most hos did.”  She said in bitter recall, and added, but the streets call him Lucifer.”</w:t>
      </w:r>
    </w:p>
    <w:p>
      <w:pPr>
        <w:pStyle w:val="Normal"/>
        <w:tabs>
          <w:tab w:val="clear" w:pos="720"/>
          <w:tab w:val="left" w:pos="8460" w:leader="none"/>
        </w:tabs>
        <w:bidi w:val="0"/>
        <w:spacing w:lineRule="auto" w:line="480"/>
        <w:ind w:firstLine="720"/>
        <w:jc w:val="both"/>
        <w:rPr/>
      </w:pPr>
      <w:r>
        <w:rPr>
          <w:rFonts w:cs="Californian FB;Cambria Math" w:ascii="Californian FB;Cambria Math" w:hAnsi="Californian FB;Cambria Math"/>
          <w:i/>
          <w:sz w:val="22"/>
          <w:szCs w:val="22"/>
        </w:rPr>
        <w:t xml:space="preserve">SNAP! </w:t>
      </w:r>
      <w:r>
        <w:rPr>
          <w:rFonts w:cs="Californian FB;Cambria Math" w:ascii="Californian FB;Cambria Math" w:hAnsi="Californian FB;Cambria Math"/>
          <w:sz w:val="22"/>
          <w:szCs w:val="22"/>
        </w:rPr>
        <w:t>went AJ’s pencil lead.  He looked up at the woman, then at his partner, communicating without words.  Convinced now that they had learned their kill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ir questions were in depth.  For the next half hour the woman talked only the grapevine surrounding Lucifer and the RBP, gathering information that would basically help the Organized Crime/Gang Bust and Drug Squads, but very little that would help the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tually, the two detectives excused themselves and stepped out of the room.  In the hallway Jackson slapped the wall with Sanguine Tour de Force.  “We got the bastard,”  He declared.  “Now all we have to do is get a team together and swoop down on hi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hear you, AJ, but it’s not going to be that easy.”  The deputy chief detective was digging for a cigarette, the back of his neck damped with sweat, his formal button up sticking to his back.  He illustrated:  “even when we get his name and place him, which certainly won’t be hard to do, then what?  Throw him to the courts on nine counts of capital murder, David Barber appoints two of his brightest deputies to prosecute the case, yes, but with scant evidence as slight traces of a shoeprint, cigarette butt and illegal SkyPager with no listed own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at’s not enough in Alabama?”</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f this Lucifer/Angel character is without a good defense attorney or financial resources, sure,”  Steele permitted.  “But this isn’t your run-of-the-mill Crip or Blood in over his head; we’re talking true life dope boy maniac killer professional, and his main victim a man who our own people dealt with as dirty.  On a par the toughest-on-crime judge could be up for re-election and still neither cap count would make it past pre-trial.  We’ll waste time and money, and our guy would know we’re watching, and won’t be as vulnerable.”  He didn’t like it one bit but the facts of the matter were just that.</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was pissed.  “And what about the Simmons girl in there?  she could tell the courts exactly what she just told u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say she agrees to that.  She’s placed in witness protection, somehow overcome unspoken fears of what’ll happen to her and finds nerve to testify against this sadistic Lucifer/Angel as owner of the bootleg pager or something, where does that leave litigation on the nine caps?”  Steele begged the differ.  He puffed his Camel, then added exhalingly, “Lashun Simmons has a record long as my Chevy.  Of course we believe her, but to a law-abiding juror, she’s a liar and mail thief.  If there’s any truth to the horrifying tales she’s shared about this rude boy posse—which I’ve heard of, by the way—then we can rest assured that they’d kill every person that ever changed her diapers before trial tim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nking in silence, AJ calmed.  He considered the circumstances outside of his emotions, stubbornly concluding that Steele made sense.</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asked, “So what do you suggest we do?”</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ut in a surveillance team; wait, watch and liste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her?” AJ gestured at the grill room.</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r, we utilize from within.”</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riefly Steele touched on this, and as he often did, AJ found himself appreciating and absorbing the ingrained mastery that validated the older man’s rank as Deputy Chief.</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ack in the interrogation room, Steele jotted on the blank side of his police calling card.  Sliding it across the table, he said, “Lashun, here’s the deal.  We let you go, each and every time you see or hear something major pertaining to Lucifer and the Rude Boys, you call me ASAP, office or cell, no matter the time of day.  In return, I reach out to County and have Probation &amp; Parole annul your five years on paper.”</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shun was taken aback.  She couldn’t believe her ears or luck.  They were offering to free her from her old nagging-ass probation officer just for keeping them up-to-date on street gossip.  An addicted check scammer being given a get-out-of-jail-free card for future usage, they sealed the deal with handshakes.</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called a cab for the young woman and he and Steele escorted her down to the ground floor.  She was animated and talkative the entire walk to the front exit, assuring them that the streets would be talking—they always talked—and she would be listening.</w:t>
      </w:r>
    </w:p>
    <w:p>
      <w:pPr>
        <w:pStyle w:val="Normal"/>
        <w:tabs>
          <w:tab w:val="clear" w:pos="720"/>
          <w:tab w:val="left" w:pos="84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side the two detectives stood watching their new found mocking bird fly off, back to the wicked jungles of the ghetto, each man hoping she would return with a song to sing.</w:t>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18</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article that would ignite the latest debate throughout much of Pennsylvania and the East Coast initially appeared in the </w:t>
      </w:r>
      <w:r>
        <w:rPr>
          <w:rFonts w:cs="Californian FB;Cambria Math" w:ascii="Californian FB;Cambria Math" w:hAnsi="Californian FB;Cambria Math"/>
          <w:i/>
          <w:sz w:val="22"/>
          <w:szCs w:val="22"/>
        </w:rPr>
        <w:t>Philadelphia Inquirer</w:t>
      </w:r>
      <w:r>
        <w:rPr>
          <w:rFonts w:cs="Californian FB;Cambria Math" w:ascii="Californian FB;Cambria Math" w:hAnsi="Californian FB;Cambria Math"/>
          <w:sz w:val="22"/>
          <w:szCs w:val="22"/>
        </w:rPr>
        <w:t xml:space="preserve"> that spring. The author Gabriel Goodwyn, considered by many the Keystone State’s utmost saintly and theologically eligible, was simply addressing a bubbled matter surrounding a thirty-year-old math teacher who sued officials after being fired from a private Protestant school in her hometown for a premarital pregnancy.  However, thanks to Amanda Bennett, editor of the </w:t>
      </w:r>
      <w:r>
        <w:rPr>
          <w:rFonts w:cs="Californian FB;Cambria Math" w:ascii="Californian FB;Cambria Math" w:hAnsi="Californian FB;Cambria Math"/>
          <w:i/>
          <w:sz w:val="22"/>
          <w:szCs w:val="22"/>
        </w:rPr>
        <w:t>Inquirer</w:t>
      </w:r>
      <w:r>
        <w:rPr>
          <w:rFonts w:cs="Californian FB;Cambria Math" w:ascii="Californian FB;Cambria Math" w:hAnsi="Californian FB;Cambria Math"/>
          <w:sz w:val="22"/>
          <w:szCs w:val="22"/>
        </w:rPr>
        <w:t xml:space="preserve"> and no stranger to controversy, the piece, entitled </w:t>
      </w:r>
      <w:r>
        <w:rPr>
          <w:rFonts w:cs="Californian FB;Cambria Math" w:ascii="Californian FB;Cambria Math" w:hAnsi="Californian FB;Cambria Math"/>
          <w:i/>
          <w:sz w:val="22"/>
          <w:szCs w:val="22"/>
        </w:rPr>
        <w:t>Christian God and Universal Intercourse</w:t>
      </w:r>
      <w:r>
        <w:rPr>
          <w:rFonts w:cs="Californian FB;Cambria Math" w:ascii="Californian FB;Cambria Math" w:hAnsi="Californian FB;Cambria Math"/>
          <w:sz w:val="22"/>
          <w:szCs w:val="22"/>
        </w:rPr>
        <w:t>, was granted an entire editorial page, and from there took on a life of its ow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read:</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About remaining celibate and restraining from sex, I have no directions or set orders from the Lord but give my own opinion . . .</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the man Apostle Paul, after taking a leadership role in the newly founded post-Jesus religion Christianity, announced those words to the Christian converts in the promiscuous city of Corinth, he unwittingly sowed the seed for an unprecedented crisis that today silently, but no less persistently, permeates all of Christendom and has caused the biggest decline of the Christian faith in record history.  Herein, circumscribing the issue of coitus and custom, no doubt lies the problem.</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fiance of the law of nature seems the most supremely difficult task of all Earth’s creatures, and rightfully so, because nature is a direct idea of God; humankind, man and woman, is and remains a concurrent creation of God’s image. Copulation in its purest form and clearest sense is, within itself, the unbounded evolution of God and God’s formulation of all things divine.</w:t>
      </w:r>
    </w:p>
    <w:p>
      <w:pPr>
        <w:pStyle w:val="Normal"/>
        <w:bidi w:val="0"/>
        <w:spacing w:lineRule="auto" w:line="480"/>
        <w:ind w:left="720" w:right="720" w:firstLine="720"/>
        <w:jc w:val="both"/>
        <w:rPr/>
      </w:pPr>
      <w:r>
        <w:rPr>
          <w:rFonts w:cs="Californian FB;Cambria Math" w:ascii="Californian FB;Cambria Math" w:hAnsi="Californian FB;Cambria Math"/>
          <w:sz w:val="22"/>
          <w:szCs w:val="22"/>
        </w:rPr>
        <w:t xml:space="preserve">Who is God? What is God? History tells us that human beings, at the cast of an unbroken procession of powerful patriarch rulers backed by laws and traditions, have been, throughout generations, programmed to refer to God in male-related pronouns such as “he” and “him,” the masculine decree of the two universal genders. Yet, God is neither all supreme-man nor all supreme-woman, but a crowning unison of the two halves, as it the divine name derived from the vowelled tetragrammation—Yhwh—regionally pronounced </w:t>
      </w:r>
      <w:r>
        <w:rPr>
          <w:rFonts w:cs="Californian FB;Cambria Math" w:ascii="Californian FB;Cambria Math" w:hAnsi="Californian FB;Cambria Math"/>
          <w:i/>
          <w:sz w:val="22"/>
          <w:szCs w:val="22"/>
        </w:rPr>
        <w:t>Yehwah, Yehwih, Yeho-wah</w:t>
      </w:r>
      <w:r>
        <w:rPr>
          <w:rFonts w:cs="Californian FB;Cambria Math" w:ascii="Californian FB;Cambria Math" w:hAnsi="Californian FB;Cambria Math"/>
          <w:sz w:val="22"/>
          <w:szCs w:val="22"/>
        </w:rPr>
        <w:t xml:space="preserve">, and, more properly, </w:t>
      </w:r>
      <w:r>
        <w:rPr>
          <w:rFonts w:cs="Californian FB;Cambria Math" w:ascii="Californian FB;Cambria Math" w:hAnsi="Californian FB;Cambria Math"/>
          <w:i/>
          <w:sz w:val="22"/>
          <w:szCs w:val="22"/>
        </w:rPr>
        <w:t>Jehovah</w:t>
      </w:r>
      <w:r>
        <w:rPr>
          <w:rFonts w:cs="Californian FB;Cambria Math" w:ascii="Californian FB;Cambria Math" w:hAnsi="Californian FB;Cambria Math"/>
          <w:sz w:val="22"/>
          <w:szCs w:val="22"/>
        </w:rPr>
        <w:t>.</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ehovah stands God’s universal name, and the very word is an androgyny within itself, meaning it possess both male and female characteristics, forming an utmost harmonious equality and completion that represents through reflection the universal world, in which we live, in God’s image.</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ou still don’t get it?</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n try this. “Jah” or “Jeh” is the mannish terminology that half the original Semite tribes of North Africa and Asia Minor used prophetically to speak with God.  It is an accessional appellation divinely attributed to masculinity . . . while simultaneously, “Ova” is the name of God first implored by prophets throughout Pre-Islam Yemen and Middle East, during even Queen of Sheba’s eight-century-BC reign.  For many believed, and not totally incorrect, that God was woman.  Even today, in biography terms still, the name or word “Ova” refers to the female sex. </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w again, who is God?  Through eras led to eventual intercourse of universal understanding, superior masculinity and femininity are felt via worship, through harmonious love, mirroring that of Jeh-ova, or Jehovah.</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ut plainly, Jehovah is God, the heavenly embodied, Supreme Father and Mother of global life.  So given this premise, God is, too, love as we feel and know it, as the mutually defined creation of selves; a shared self, jointly defined and possessed by two people, together in oneness.</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God is not a “he,” but “s’he,” in joining, humankind act in God’s image through the display of emotion, physical and mental love.  And central to the holy concept of a peoples’ thrive in God’s reflection and liking is coitus, sex, the agreeable meeting place, sensually, of the macho and femme distinctions; two halves which breathes a pleasant sense of needed tension—a constant movement—in which one claim (male) only makes sense against the pull of another (female). </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ighteous is love, and if you do not know love then you can not know God, because God is love.</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should be totally understood that the spiritual concepts of mental and physical love reflecting God in humans belong to an intersecting philosophy of divine truths, neither which insist upon marriage, and still both which are identified as the utmost affirmative approaches that echo love, the divine completion of moral life.</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at I mean is the sexual connection of man and woman, be they righteous, does not demand the measure of matrimony, before nor after physical joining.</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ll-ringing, music, gold rings, elegant clothing and vows—marriage is nice but simply a ritual of the God-forbidden Ancient Romans.  The Greeks were next in considering weddings to be sacrificial to their household gods, throwing cake, grain, honey and sweetmeats to ward off those unfavorable ancient gods who disagreed, because usually the bride was bought (often years beforehand and without her knowledge) by the bridegroom’s father and forced to marry against her will.  In fact, to signify that she had lost her virginity unwillingly, the bride was carried across the thresholds of doorposts by the groom, thus the custom.  The ancient Romans, Greeks, Egyptians, the Chinese and Indians of Canada were all founders and masters of this, not God.  “Wed” is short for “wedge,” meaning force together or apart, and the spiritual forces nothing.  This is not God’s hand, it is the creation of dominating patriarchals of the Ancient World.</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day’s wedding is a mixture of customs passed on from a variety of old world cultures, rituals, beliefs and superstitions.  America was introduced to weddings through heritage by the Anglo-Saxons, who conquered Britain around the fifth century and were as rough as the Britons they ruled.  The prevailing custom then was marriage by capture.  A man saw a woman he wanted, rode off with her, and argued about it later.  These disputes, involving entire tribes, were usually long and bloody.  A hardworking father busy establishing his settlement saw the capture of a daughter solely as the loss and taken of a valuable asset. A daughter helped run the house and farm, spin the flax and wool (hence the word young spinster), weave the cloth, and make clothes.  Thus fathers of girls wanted compensation in exchange for their offspring.  Marriage by purchase then took the place of marriage by capture, whereby following the transfer of capital, the Anglo-Saxon bride’s father would give the groom his daughter’s right shoe as a symbol of transferred authority, in which the groom then used to tap his new bride sharply on the head, as though she were a dog, to signify that he was now her new master.  This symbolic-shoe gesture was a grand custom of the Israelites (who Jesus had been sent to correct with little success) and a custom that still prevails in Oriental countries today.</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From England to America, the Puritan branch of Protestantism disapproved of weddings and all its superstition on Sunday, and only quieted their disfavor when it became truly apparent that they would not be the ruling religious class in Colonial America.  </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n and woman are only replicas of Jehovah, and so not without imperfections.  Because man and woman are not perfect, lifetime mates perfectly coupled becomes more so superficial when considering critical notions by imperfect mortals are subject to change.  A once-liberating idea often becomes a self-imposed prison.  It explains the 75% single and divorce rate in America.</w:t>
      </w:r>
    </w:p>
    <w:p>
      <w:pPr>
        <w:pStyle w:val="Normal"/>
        <w:bidi w:val="0"/>
        <w:spacing w:lineRule="auto" w:line="480"/>
        <w:ind w:left="720" w:right="720" w:firstLine="720"/>
        <w:jc w:val="both"/>
        <w:rPr/>
      </w:pPr>
      <w:r>
        <w:rPr>
          <w:rFonts w:cs="Californian FB;Cambria Math" w:ascii="Californian FB;Cambria Math" w:hAnsi="Californian FB;Cambria Math"/>
          <w:sz w:val="22"/>
          <w:szCs w:val="22"/>
        </w:rPr>
        <w:t xml:space="preserve">Furthermore, by ignoring the spiritual and physical bliss of free love, we find that it is not mathematically possible for all Christendom or the world to marry in the ceremonial sense.  In the </w:t>
      </w:r>
      <w:r>
        <w:rPr>
          <w:rFonts w:cs="Californian FB;Cambria Math" w:ascii="Californian FB;Cambria Math" w:hAnsi="Californian FB;Cambria Math"/>
          <w:i/>
          <w:sz w:val="22"/>
          <w:szCs w:val="22"/>
        </w:rPr>
        <w:t>U.S.</w:t>
      </w:r>
      <w:r>
        <w:rPr>
          <w:rFonts w:cs="Californian FB;Cambria Math" w:ascii="Californian FB;Cambria Math" w:hAnsi="Californian FB;Cambria Math"/>
          <w:sz w:val="22"/>
          <w:szCs w:val="22"/>
        </w:rPr>
        <w:t xml:space="preserve"> professed Christian women outnumber Christian men three to one; and if one believes </w:t>
      </w:r>
      <w:r>
        <w:rPr>
          <w:rFonts w:cs="Californian FB;Cambria Math" w:ascii="Californian FB;Cambria Math" w:hAnsi="Californian FB;Cambria Math"/>
          <w:i/>
          <w:sz w:val="22"/>
          <w:szCs w:val="22"/>
        </w:rPr>
        <w:t>UNESCO</w:t>
      </w:r>
      <w:r>
        <w:rPr>
          <w:rFonts w:cs="Californian FB;Cambria Math" w:ascii="Californian FB;Cambria Math" w:hAnsi="Californian FB;Cambria Math"/>
          <w:sz w:val="22"/>
          <w:szCs w:val="22"/>
        </w:rPr>
        <w:t xml:space="preserve"> statistical records, then the number of women in general tower over that of men throughout all the world, much due to contemporary wars, in which either side, led by brutal male-leaders with no female-counters, claim to kill people of the other in the name of God.  So, godless they are.</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odless nations in the Far East, such as our Chinese kindred, attempt to defy the free love of God by challenging nature, killing all female infants to “balance” the gravity of their land by so-called law, and become a fully married country, and they suffer vice instability.</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oman Catholic Church attempts to defy nature via celibacy and physically separating male authority from all female input and contact, taking Jeh- from -Ova in a sense, unwittingly choosing irrationality over mental stability, and they suffer warp-mindedly in vile scandal—with one another.  This, I believe, is because they’ve taken on the feminine characteristics owned by the female in which they’ve deprived themselves of, and in turn, become smitten by the manliness that overshadows them.</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e in Pennsylvania and America people claiming to be of God defy nature by declaring marriage as heavenly and holy, and attempting to challenge any and all carnal impulses, premarital or extramarital, viewed and expressed by their magnanimous peers, and because nature is the will of God and thus stronger than anything Mr. Martin Luther or Mr. John Calvin’s Christian denominations could ever demand, Protestantism suffers backlash and desertion of fellowship.</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ruly, we should call marriage what it is:  A legalized agreement between two people to move forward in life together, socially and financially.  This is man’s law and tradition, so let’s not attempt to attach it to God and use it as a tool to destabilize any of those who don’t agree.</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a spiritual I grasp that modern religion and the world needs work, but never ever will ye succeed in true right(eousness) and divine harmony until there is genuine understanding of the universal God whom we as world reflect.</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way to Elysium is by love, and if you do not know the multifarious of love then you do not know God, because God is love.</w:t>
      </w:r>
    </w:p>
    <w:p>
      <w:pPr>
        <w:pStyle w:val="Normal"/>
        <w:bidi w:val="0"/>
        <w:spacing w:lineRule="auto" w:line="480"/>
        <w:ind w:left="4320" w:right="72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ncerely with due respects,</w:t>
      </w:r>
    </w:p>
    <w:p>
      <w:pPr>
        <w:pStyle w:val="Normal"/>
        <w:bidi w:val="0"/>
        <w:spacing w:lineRule="auto" w:line="480"/>
        <w:ind w:left="4320" w:right="72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
        <w:t>Angel Gabriel</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19</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Original Steakhouse &amp; Sports Theatre, tucked right off of Green Springs Highway and Valley Avenue, boasts a social blend of aged beef, seafood and ten 6 feet by 8 feet projection TVs, making it an ironic hot spot for the exemplary Birminghamian unofficial dinner.  This evening the Original Steakhouse was busy—a dissonant clanking of silverware, college football, and various conversati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woman entered and the maitre d’ met her approach with a practiced smi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evening,” he greeted mannerly. “May I help you?” He asked, sensing he recognized h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woman was bedamnedly attractive; late thirties maybe, pale alabaster complexion, rich mocha colored hair pulled back in a </w:t>
      </w:r>
      <w:r>
        <w:rPr>
          <w:rFonts w:cs="Californian FB;Cambria Math" w:ascii="Californian FB;Cambria Math" w:hAnsi="Californian FB;Cambria Math"/>
          <w:i/>
          <w:sz w:val="22"/>
          <w:szCs w:val="22"/>
        </w:rPr>
        <w:t>no-bullshit</w:t>
      </w:r>
      <w:r>
        <w:rPr>
          <w:rFonts w:cs="Californian FB;Cambria Math" w:ascii="Californian FB;Cambria Math" w:hAnsi="Californian FB;Cambria Math"/>
          <w:sz w:val="22"/>
          <w:szCs w:val="22"/>
        </w:rPr>
        <w:t xml:space="preserve"> bun, stark sterling blue eyes staring unblinkingly from a keen Aphrodite face; buxom figure tightly attired in a mild navy gray conservative pantsuit and white Dolce Gabbana busy blouse with one too many buttons loosened.  Her smooth disposition indicated one of charm and arrog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few minutes late, but here nonetheless,” the woman said unassumingly, her eyes looking the place over. “I have a dinner meeting with someone, a client . . .Oh, and I see him.”</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thin-faced maitre d’ watched the woman walk almost impatiently across the strategically lit dining area, her hearty buttocks swiveling vigorously, the clacking heels of her silver rhinestone sandals adding to the cacophony.  </w:t>
      </w:r>
      <w:r>
        <w:rPr>
          <w:rFonts w:cs="Californian FB;Cambria Math" w:ascii="Californian FB;Cambria Math" w:hAnsi="Californian FB;Cambria Math"/>
          <w:i/>
          <w:sz w:val="22"/>
          <w:szCs w:val="22"/>
        </w:rPr>
        <w:t>Of course</w:t>
      </w:r>
      <w:r>
        <w:rPr>
          <w:rFonts w:cs="Californian FB;Cambria Math" w:ascii="Californian FB;Cambria Math" w:hAnsi="Californian FB;Cambria Math"/>
          <w:sz w:val="22"/>
          <w:szCs w:val="22"/>
        </w:rPr>
        <w:t xml:space="preserve">, he reflected briefly, seeing her amble toward the back of the place where sat Lucy, the young gentleman and big tipper who was almost a regular, </w:t>
      </w:r>
      <w:r>
        <w:rPr>
          <w:rFonts w:cs="Californian FB;Cambria Math" w:ascii="Californian FB;Cambria Math" w:hAnsi="Californian FB;Cambria Math"/>
          <w:i/>
          <w:sz w:val="22"/>
          <w:szCs w:val="22"/>
        </w:rPr>
        <w:t>that’s Mrs. Gail Albright, wife of Senator Clifford Albright, a man who’s giving Montgomery hell at this very moment.</w:t>
      </w:r>
      <w:r>
        <w:rPr>
          <w:rFonts w:cs="Californian FB;Cambria Math" w:ascii="Californian FB;Cambria Math" w:hAnsi="Californian FB;Cambria Math"/>
          <w:sz w:val="22"/>
          <w:szCs w:val="22"/>
        </w:rPr>
        <w:t xml:space="preserve">  She was an attorney, wasn’t she? Which explained why she looked so famili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Gail arrived at her client’s corner table, the young man was on his cell phone talking quietly and fumbling with his two-way.  The untranslatable conversation sounded casual and meaningless, yet he ignored her still, glancing down at his Rolexes, his way of reminding her she was late and on his time now.</w:t>
      </w:r>
    </w:p>
    <w:p>
      <w:pPr>
        <w:pStyle w:val="Normal"/>
        <w:bidi w:val="0"/>
        <w:spacing w:lineRule="auto" w:line="480"/>
        <w:ind w:firstLine="720"/>
        <w:jc w:val="both"/>
        <w:rPr/>
      </w:pPr>
      <w:r>
        <w:rPr>
          <w:rFonts w:cs="Californian FB;Cambria Math" w:ascii="Californian FB;Cambria Math" w:hAnsi="Californian FB;Cambria Math"/>
          <w:i/>
          <w:sz w:val="22"/>
          <w:szCs w:val="22"/>
        </w:rPr>
        <w:t>Smart-ass</w:t>
      </w:r>
      <w:r>
        <w:rPr>
          <w:rFonts w:cs="Californian FB;Cambria Math" w:ascii="Californian FB;Cambria Math" w:hAnsi="Californian FB;Cambria Math"/>
          <w:sz w:val="22"/>
          <w:szCs w:val="22"/>
        </w:rPr>
        <w:t>, Gail thought nonchalantly, taking a seat opposite him.  On the polished wooden table was a single chilled glass drink, a burning Newport set in a crafty ashtray, and three neatly folded money sections—</w:t>
      </w:r>
      <w:r>
        <w:rPr>
          <w:rFonts w:cs="Californian FB;Cambria Math" w:ascii="Californian FB;Cambria Math" w:hAnsi="Californian FB;Cambria Math"/>
          <w:i/>
          <w:sz w:val="22"/>
          <w:szCs w:val="22"/>
        </w:rPr>
        <w:t xml:space="preserve">Birmingham News, Wall Street Journal, </w:t>
      </w:r>
      <w:r>
        <w:rPr>
          <w:rFonts w:cs="Californian FB;Cambria Math" w:ascii="Californian FB;Cambria Math" w:hAnsi="Californian FB;Cambria Math"/>
          <w:sz w:val="22"/>
          <w:szCs w:val="22"/>
        </w:rPr>
        <w:t xml:space="preserve">and London’s </w:t>
      </w:r>
      <w:r>
        <w:rPr>
          <w:rFonts w:cs="Californian FB;Cambria Math" w:ascii="Californian FB;Cambria Math" w:hAnsi="Californian FB;Cambria Math"/>
          <w:i/>
          <w:sz w:val="22"/>
          <w:szCs w:val="22"/>
        </w:rPr>
        <w:t>Financial Times</w:t>
      </w:r>
      <w:r>
        <w:rPr>
          <w:rFonts w:cs="Californian FB;Cambria Math" w:ascii="Californian FB;Cambria Math" w:hAnsi="Californian FB;Cambria Math"/>
          <w:sz w:val="22"/>
          <w:szCs w:val="22"/>
        </w:rPr>
        <w:t>.  Gail had no idea how he had gotten the lat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 she called him because he preferred it over his given name, was a red-haired, slick-tongued “former” street miscreant who had been blessed with a high IQ and extremely rugged gorgeous looks, which seemed strangely compelling considering his ability to draw her half way across the city to meet in such a graceless pl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ail!” Her client clicked off his phone finally and stood.  He pulled her from her seat to give the woman a handful embrace and touch on the face.  A touch, not kiss, for he put his mouth on no female, e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llo, Luci.” She didn’t deny nor return his simple affec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reseated themselv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look exhausted, wo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ng day today, trust me.” She shook her head in dismissive incredulity. “Assholes in and out of the office like you wouldn’t believe.”  Well-heeled assholes in any ev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smiled, never too much, never too often.  Gail Albright, his forty-two-year-old attorney and financial straw, was a Samford’s Cumberland School of Law alumna and fierce legal mind, among other things.  Partner of rising state legislator her surname for two decades on, and mother of one of WVTM’s more attractive anchorwomen, Gail had made a name for herself as a golden defense attorney back during the prime corruption years of pre-suicidal Judge Jack Montgomery; she’d gone from juniorship in the half-century-old law firm giant Sheffield, Sheffield &amp; Sheffield to building her own, and was an unmitigated right-of-the-center bit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had once depicted Gail to one of his rounds as a woman with actress Debra Messing’s looks, Oprah’s aura, Hillary Clinton’s brains and Condoleeza’s ambition.  Like her husband, more hated than loved, the lady esquire was an animal in the public arena.</w:t>
      </w:r>
    </w:p>
    <w:p>
      <w:pPr>
        <w:pStyle w:val="Normal"/>
        <w:bidi w:val="0"/>
        <w:spacing w:lineRule="auto" w:line="480"/>
        <w:ind w:firstLine="720"/>
        <w:jc w:val="both"/>
        <w:rPr/>
      </w:pPr>
      <w:r>
        <w:rPr>
          <w:rFonts w:cs="Californian FB;Cambria Math" w:ascii="Californian FB;Cambria Math" w:hAnsi="Californian FB;Cambria Math"/>
          <w:i/>
          <w:sz w:val="22"/>
          <w:szCs w:val="22"/>
        </w:rPr>
        <w:t>But of course</w:t>
      </w:r>
      <w:r>
        <w:rPr>
          <w:rFonts w:cs="Californian FB;Cambria Math" w:ascii="Californian FB;Cambria Math" w:hAnsi="Californian FB;Cambria Math"/>
          <w:sz w:val="22"/>
          <w:szCs w:val="22"/>
        </w:rPr>
        <w:t xml:space="preserve">, Luci vaunted insensitively, </w:t>
      </w:r>
      <w:r>
        <w:rPr>
          <w:rFonts w:cs="Californian FB;Cambria Math" w:ascii="Californian FB;Cambria Math" w:hAnsi="Californian FB;Cambria Math"/>
          <w:i/>
          <w:sz w:val="22"/>
          <w:szCs w:val="22"/>
        </w:rPr>
        <w:t>she’s equally the animal in private arenas as well</w:t>
      </w:r>
      <w:r>
        <w:rPr>
          <w:rFonts w:cs="Californian FB;Cambria Math" w:ascii="Californian FB;Cambria Math" w:hAnsi="Californian FB;Cambria Math"/>
          <w:sz w:val="22"/>
          <w:szCs w:val="22"/>
        </w:rPr>
        <w:t>.  When first hiring her not a year ago to settle a few trivial legal matters and stand by as his personal attorney, Gail had laughed that he couldn’t afford her, and he soon arrived at her high rise office in the Financial District one late evening with her retainer’s fee, $20,000 in large bills, old and new, all in a small inconspicuous Gucci case.  As presumed, his new attorney was visibly impressed and suddenly eager to please, personally serving him coffee and opening up a little on innermost matters, as most costly solicitors did among eligible clients.  And with the mouthpiece of a learned con-man or shady politician, a lothario’s courtship worthy of the silver screen, Luci eventually had her pricy skirt hiked above the waist and French cut panties languished below the knees, and strappingly fucked her right there across the large desk in her office, right in between prestigious little honor society plaques and pictures of her hubb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after the nuts had gone and prudence returned, Gail, in spite of finding the unplanned episode carnally fulfilling, was clearly pissed at her brief moment of weakness and regretted the faux pas.  She was married to prominence, and raised to know better than to tryst below the “stat line.” In any event, she swallowed her embarrassment and expounded a strictly business relationship between the two afterwards.  Luci was amu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said, “Well, I’m here as you requested.”  Though she wished otherwise. The restaurant was loud and so tasteless, for she owned more furs in Gus Mayer than this place in assess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eduction’s quite tantalizing,” Luci commented, taking a sip from his Van Hoo as he periodically watched the Auburn vs. Florida Gators game dominating the big screens. He had money riding on both teams, with and without poi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ardon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Étincelle Séduction, the French version,” He repeated. “That is the fragrance you’re wearing, ain’t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tared at him in brief wonder, and said, “Luci, I am certain you didn’t call me out here to discuss my perfu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ertainly n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just what are we discuss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ust be patient, baby, and have a drink first.” Lucifer summoned the maitre 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got another vodka and Gail submitted, and ordered a jack and ginger; a critical blend of Jack Daniels and ginger ale with two slices of lime on ice.  She probably needed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rinks came and she noticed the boy waiter trying desperately not to stare.  She ignored him, smirking indifferently, obviously used to men fawning all over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the server moved along, Lucifer, enjoying his refreshed beverage, stared at her a quiet moment with deep copper-colored eyes seemingly unaffected by her teasing offerings.  He studied her hair, eyes and nails, as though questioning their authenticity.  He gazed down at her fe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She asked, self-conscious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 shoes look . . . comfortable,” He said, then casually picked lint off the sleeve of her dress coat, adding, “and you, ah, have lipstick on your tee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Luci, don’t be a bastard this evening,” She uttered, flush-faced now as she found a napkin and attempted to clean away any smear. More often and indirectly than not, Gail was cold because her occupation, dominated by males, demanded she be.  Plus she understood that separating herself from emotional attachments was all part of the rise in any career.  Yet she many times suspected Luci could be much colder, for he practiced the simplest methods to lower her self-esteem when she was bitchy.  </w:t>
      </w:r>
      <w:r>
        <w:rPr>
          <w:rFonts w:cs="Californian FB;Cambria Math" w:ascii="Californian FB;Cambria Math" w:hAnsi="Californian FB;Cambria Math"/>
          <w:i/>
          <w:sz w:val="22"/>
          <w:szCs w:val="22"/>
        </w:rPr>
        <w:t>He is one genuine son of a bit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hungry?” he asked, again warming to her, building her back up after assuming, correctly, that he had checked her confident air and lordly pose.  He picked his cigarette from the ashtray, relit it, then added, “If it pleases you, I’m buy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umbled, she accepted without fu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spent the next hour talking and drinking while eating boiled shrimp and baked white Persian fish with soft season baked bread.  Not exactly a Geoffrey Slate cookery, but Gail was in no mood to complain.  Luci made her laugh a little and loosened her with his words, carefully deactivating her guards and peeling away any remaining verbal inhibitions, exhibiting tantalizing contro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hated this one’s power to marvel her so easily, but would allow it for the 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conferred politics, his favorite subject aside religion.  Interestingly ironic, Luci was a pin-wearing Christian conservative and missed nothing--anti-abortion, anti-gay rights, anti-public funding; pro-death penalty, pro-religion in schools, pro-war hawking; a 1980s baby and master of Reaganomics.  Yet he was double-ed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ir unrestricted talk returned home, and Luci asked, “So, your husband’s vying for Mike Hubbard’s position as Chairman of the State Republican Party,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esn’t surprise you, I know?” She studi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 course not,” Luci said, wiping his mouth with a napkin. “In fact, I would suggest his move, he’s very much brilliant.” --meaning conniving.  He was neocon and extra vicio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ll top stoners and lead the party to an unwavering majority in the senate, something I think men like Steven French would be incapable of do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at’s because Senator French doesn’t understand political physics, safeguarding the wealthy against the have-nothings without looking too George Bushy,” He explained, watching the woman rub the brim of her drinking glass against her lower lip.  “He was one of the idiots unable to handle the situation back when GOP leadership purged the ethics committee.  The Bama boys in Washington—Spencer Bachus, Jo Bonner, Robert Aderholt, Terry Everett, Michael Rogers—they were following Tom Delay’s lead, taking shit loads of money from his arm pac and voting with him 96% of the time, way before that lobbyist asshole Jack what’s his face caused scandal redefinition even.  What saved their positions is the Alabama public’s busy watching </w:t>
      </w:r>
      <w:r>
        <w:rPr>
          <w:rFonts w:cs="Californian FB;Cambria Math" w:ascii="Californian FB;Cambria Math" w:hAnsi="Californian FB;Cambria Math"/>
          <w:i/>
          <w:sz w:val="22"/>
          <w:szCs w:val="22"/>
        </w:rPr>
        <w:t>American Idol</w:t>
      </w:r>
      <w:r>
        <w:rPr>
          <w:rFonts w:cs="Californian FB;Cambria Math" w:ascii="Californian FB;Cambria Math" w:hAnsi="Californian FB;Cambria Math"/>
          <w:sz w:val="22"/>
          <w:szCs w:val="22"/>
        </w:rPr>
        <w:t xml:space="preserve"> and the State Democratic Party doesn’t know its own ass from its elbow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laughed heartily, nicely, reaching across the table to touch his hand. “You should quit,” She said pleasably. “The ADP’s majority in both the house and senate, surely all of them aren’t chasing their tai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jority never meant leadership, woman,” He smiled easily. “Sure, they have Hank Sanders and Vivian Davis figures, Mr. Morals and Mrs. Conscience; but he’s what, 100 years old almost, and frailty’s name is female.  It’s why so much of state structure, government and almost all of Supreme Court, is dominated by rightists.  The ADP’s nothing more than rebellion conservative party thinking inside a box with holes in it pointing toward Georgia and Florida—confu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olish consistencies are the hobgoblin of little minds.”  Gail drank from her glass, continuously impressed by his na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you never give a sucker, out in society or up in state, an easy break,” He pointed out. “Which is why I stand behind your husband’s big leap forward.”  He was a commanding attack dog from the twentieth century Grand Old Party, and would devour any fresh-faced, or revived, legislator who thought he had something serious to address or prove for his poor public back home.  Women, kids, Blacks, other minority groups, elders, trailer trash, broke-asses, throw-aways, those sentenced to die, anti-Biblicals, illiterates, and all their sympathizers were not his and his doers’ problems to worry nor assist, morally, financially, or otherwi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way Luci saw it, the world was supposed to be a living hell, people were designed to be careless and cause suffering, infliction, ignorance; to kill the worthless and place young dragons on top of.  And while sociopolitical paper publishers Howard Bronson, Jr. and Victor H. Hanson, III—who was nothing like his cold-as-ice father had been—felt that they could stir a moral awakening in Alabama from top to bottom, as if their dimwitted readers really knew how to argue against Mountain Brook’s Highlands School teaching fifth graders racial religious propaganda and lyrics to Confederate songs; Luci knew that he could influence parts of the state legisla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he understood the process, possessed the proper resources; knew things, dirty little tidbits.  And the right bitch was seated unknowingly at his disposal but he must break her fir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got a $10.00 tip from her purse and dropped it on the table. “Come walk me to my car.”  She stood, her stark eyes almost smirking at him. “Talk a little m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 found a big face dub in his pocket as he got to his feet, tossed it in the ashtray and casually followed the woman’s long-legged sway.</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2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arking lot was half full and partly lit by skylights cornering the square.  On either side of The Original Steakhouse was an AmSouth Bank, Office Depot and Big Lots, the latter two open but dark and remote en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and his attorney were standing in between her three-year-old bubble eye Mercedes-Benz 320E and his Bentley-Design Chrysler 300C widebody, chromed and kitted up.  And it, like so many other things, was his. Gail had had it checked recen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pulled two tightly-packed money pouches from the deep dopeman front pockets of his sagging blue blaze Pelle Pelle jeans, gave them to her and said, “That’s two quarters on the mar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uriously, Gail studied the pouches.  She asked, “Where did you get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slapped her as though it was natural.  A single slap across the face.  Not too hard, but hard en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dropped a money pouch, her breath catching in her throat as she held her cheek, alabaster face draining chalk white with disbelie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know better, ignorance is bliss,” was all he said casually, turning and looking around the lot at no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 was that necessary?” she asked incredulous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Very necessary, he said coolly, his unblinking eyes holding hers.  “Your mouth, Gail, your mouth.  I’m not sure what Mr. Senator’s allowing you to do and say, but a bitch ain’t suppose to ask a man such questions about his business.  And tonight you’re my bitch.  So please no more questions like that, or the next slap’s a gangsta slap.  Now pick up the bag and list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d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ten’s you, ten’s Europe, ten’s Canada, ten’s Central America and ten’s South,” he explained carefully, watching her attitude closely.  “There’s a step-by-step inside, take the note and follow the instructions to the letter.  Shit’s shaking, I feel fortunate right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waited a long closemouthed moment, muscles tensed, right rhinestones rapidly tapping in impatience, sterling blue eyes sharpened towar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odily, she said, “Is that it?  I must be go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ne sec,” Luci replied, reaching to catch her wris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Don’t touch me,” she hotly slapped his hand away.  “We can talk – you can talk – but do </w:t>
      </w:r>
      <w:r>
        <w:rPr>
          <w:rFonts w:cs="Californian FB;Cambria Math" w:ascii="Californian FB;Cambria Math" w:hAnsi="Californian FB;Cambria Math"/>
          <w:i/>
          <w:sz w:val="22"/>
          <w:szCs w:val="22"/>
        </w:rPr>
        <w:t>not</w:t>
      </w:r>
      <w:r>
        <w:rPr>
          <w:rFonts w:cs="Californian FB;Cambria Math" w:ascii="Californian FB;Cambria Math" w:hAnsi="Californian FB;Cambria Math"/>
          <w:sz w:val="22"/>
          <w:szCs w:val="22"/>
        </w:rPr>
        <w:t xml:space="preserve"> touch me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 smirked, almost proud of her.  He could just picture the woman putting her husband on pussy-punishmen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redhead’s two-way sounded for the third time tonight.  Gail stuffed the pouches in her leather carrybag, and tossed it inside her car, still standing and looking on as he read and returned electronic messages.  She couldn’t believe he smacked her.  Okay, so her not knowing exactly where the money came from was indeed protection for her and her law license if anything negative ever happened.  But he slapped her </w:t>
      </w:r>
      <w:r>
        <w:rPr>
          <w:rFonts w:cs="Californian FB;Cambria Math" w:ascii="Californian FB;Cambria Math" w:hAnsi="Californian FB;Cambria Math"/>
          <w:i/>
          <w:sz w:val="22"/>
          <w:szCs w:val="22"/>
        </w:rPr>
        <w:t>face</w:t>
      </w:r>
      <w:r>
        <w:rPr>
          <w:rFonts w:cs="Californian FB;Cambria Math" w:ascii="Californian FB;Cambria Math" w:hAnsi="Californian FB;Cambria Math"/>
          <w:sz w:val="22"/>
          <w:szCs w:val="22"/>
        </w:rPr>
        <w:t xml:space="preserve"> in reminding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young man was disputably her biggest client, surely her most consistent in a year’s time.  He was an active criminal still, she believed; to what degree, she had no idea.  He dabbled wisely in real estate and construction, and he had proven too business savvy with money to worry suspiciously over or to really question.  He studied the various markets on either side of the Atlantic, and though his financial undertakings were nothing for the Carl Icahns and Donald Trumps of the world to lose any sleep over, not yet anyhow, he had made some rather brilliant investments.  He knew bit players in many different places, saw seemingly minor but significant things undisclosed, at times using affluent peers – her – to channel per diems to the accounts of watchful consultants, whom she had checked again and again, that pursued legitimate financial ventures on his beha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since the beginning,  Gail Albright, Esq. had neither the will nor desire to not act in the best interest of her clients, particularly this client.  His wish was her command as his solicitor, and very rewarding.  As an attorney in Birmingham-Jefferson, where over 5,000 contentious lawyers represented not enough litigants and too many with too little capital, she had a good job to do.  As a female legal head in a man’s dominion where many of the most celebrated counsel families, their firms older than her, were sharks accustomed to battling for the huge cases and blockbuster clients, she, a woman who more so competed against her feisty spouse than loved him, nevertheless had to maintain a certain image and numbers of praiseworthy sta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Mrs. Gail Albright breathed high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 . because now you’re not even hearing me,” Lucifer was saying sedativel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at?”  She snapped to a bit defensively.  “Oh, and is that a slap in the face, too?  You know what?  You’re crazy.  I’m leaving.  We’ll talk again on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watch, when </w:t>
      </w:r>
      <w:r>
        <w:rPr>
          <w:rFonts w:cs="Californian FB;Cambria Math" w:ascii="Californian FB;Cambria Math" w:hAnsi="Californian FB;Cambria Math"/>
          <w:i/>
          <w:sz w:val="22"/>
          <w:szCs w:val="22"/>
        </w:rPr>
        <w:t xml:space="preserve">I’m </w:t>
      </w:r>
      <w:r>
        <w:rPr>
          <w:rFonts w:cs="Californian FB;Cambria Math" w:ascii="Californian FB;Cambria Math" w:hAnsi="Californian FB;Cambria Math"/>
          <w:sz w:val="22"/>
          <w:szCs w:val="22"/>
        </w:rPr>
        <w:t>ready.  No soon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mirking, Luci watched her turn away, moving finally for her car door.  He grabbed her by the arm roughly this time, pulled her to him, face to face, holding her by the collar of her suit coat.  Boldly she snapped in cursing protest, throwing half-handed punches and pushing vainly against him.  He slapped her with a careful hand.  Then again; palm across the right side of her face, backward the left; murmuring imperatives in cold rebutt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pushed her against the Benz, pressed himself against her, between her and the bar.  He jacked her up on tiptoes, nosed her hard, rubbed her handprinted face with his ow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 . . . I’m your lawyer.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wiggled and twisted against him in the quiet, night-hovered parking lot, the heels of her sandals scraping and clacking on the concrete.  Holding her pinned against the vehicle, he bit his lip, whiffed her true scent.  Her piercing eyes narrowed testily.  He persisted, grinding her.  Gail’s eyes blinked once, twice, and more till she fluttered and weake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aught her breath, letting him scratch and sniff her neck, and said, “We . . . can’t do this . . . we agr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then,  We simply agree to disagree,” he propo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clenched firm feminine hips, scrumptious childbearing hips, then turned her rear toward him, loosening the remaining few buttons down her heaving chest and taking a plump little liquidity sated breast from inside her satin brassiere, catching its thickened nipple between scissored fingers, as he slowly milled the hardheaded bulge in his pants up and down, round and round, against the doughy flesh filling out the ass bottom of her Donna Karan slac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arkly, Angel asked, “Where’s your husb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ack and forth, ummh, here and the capital, ohh, you know thaat . . .” Gail plainted, her inner decree melting underneath the rise of her body h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presently he’s gone and you’re al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then, bitch, that makes me your Tarzan,” he whispered in her 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t least not here then, not in the open like this,” she shuddered, giving in completely as he undid her pants, clanking loose-liddedly at the undisturbed exit and entrance of the restaurant.  “Someone might come out and see us.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back of the factory-tinted Benz, Luci had the voluptuous woman sprawled out across the leather seat, her pantsuit peeled off, her blouse tossed, her pearl playgirl panties ripped to clo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irt up and jeans down, the redhead looked Gail over vanquishingly. Her audacious little white bosom upright and reeling round freely, her body very busty and blushing to boil. He took his preeminent place twixt her luscious long legs caught in nooks of the front seat internal and rear head rest, her crotch waxed bare and gapped open in helpless allowance: red, fat, glut, wet, hot, baiting. And Lucifer’s tattooed and scarred build promised a boisterous backseat beast – his bloated long meat, steely and streaked with veins, bobbing in heavy-headed agon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ould pulverize the puss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cklessly he mashed the blunt tip of his uncut cock against the bubbling puddle of her cunt, just worming it in the tender folds of her slit, and without warning propelled his hips, ripping into her with searing for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ahheewwh. . .,” Gail shrieked sharply, bolting up in a back breaking arch to wince face him, teeth gritting in anguis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ay down,” Luci backhanded her back in place over the seat, “and stay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he jerked his bone out a few inches, and rammed her harder, out and again, whereby his body became a hard beating blur atop hers, like a gut greased machine jackhammering in her taut walled womb, drilling for ovum oil and nailing her whorish writhes down into the sinks of the soft leather interior.  For Gail’s pixie physique bucked like a mare in heat, just released, sorely broken and squirming mercy, loudly thrashing and kic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Ohh. . .I’m so. . .umn. . .sor-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sure I believe you just yet,” he grunted coldly. “But. . .I’m gettin’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 . .ummnh. . .” Her teary eyes were clamped shut, her face drawn and pinched, in a most sexy sore cri de cover. “Baby, anything you want. . .oohshhu. . .PLEA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ay it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d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ocking, the benz was all body heat and hot sweaty leather inside, the surmounted socialite’s pretty little feet smearing the foggy back window as Luci fucked her dumb; her vicious vagina like vise tissue on him, his beef pummeling her serum-spawning snatch and blistering her clitoris with animalistic crunch. Hating her. Loving her. Loving to hate her lo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as seven inches apart of her, seemingly implanted in her stomach, when she ruptured again; she released loudly, wailing, almost physically violent beneath the virile crush of him, back-scratching and shoulder biting.  Then Lucifer burst his massive hot load inside her sizzling snug genitalia folds, her sucking womb as vibrant on him as ever; so supremely gratified that his hand went blur, slapping the taste of blood in her mouth; Gail’s face twisted in orgasmic disorientation, slutty and speechless, yet still rolling her sweaty hot ass back and forth across the sleek seat and turning her toiled twat upward against his dicking encumbrance with each spasm. Then, with one last sequence of coming convulsions, the great senator’s wife sluggishly straightened her soft white thighs out on the seat underneath her notorious young client, shuddering sexy long legs closing in quits within his, her beaten cut weakly milking and squeezing his profusely leaking erection, so long-lasting it was, till he went from jerking to sed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what seemed an eternity of listening to the still woman’s heavy heaving and after moans, the redhead Rude Boy rose, his softening long cock pulled stretchingly from the toasty hold of her clamped thighs, its head plucked from the locks of her raw labial slit.</w:t>
      </w:r>
    </w:p>
    <w:p>
      <w:pPr>
        <w:pStyle w:val="Normal"/>
        <w:bidi w:val="0"/>
        <w:spacing w:lineRule="auto" w:line="480"/>
        <w:ind w:firstLine="720"/>
        <w:jc w:val="both"/>
        <w:rPr/>
      </w:pPr>
      <w:r>
        <w:rPr>
          <w:rFonts w:cs="Californian FB;Cambria Math" w:ascii="Californian FB;Cambria Math" w:hAnsi="Californian FB;Cambria Math"/>
          <w:i/>
          <w:sz w:val="22"/>
          <w:szCs w:val="22"/>
        </w:rPr>
        <w:t>The ultimate goal of many a human effort, the boning experience, is perfect really</w:t>
      </w:r>
      <w:r>
        <w:rPr>
          <w:rFonts w:cs="Californian FB;Cambria Math" w:ascii="Californian FB;Cambria Math" w:hAnsi="Californian FB;Cambria Math"/>
          <w:sz w:val="22"/>
          <w:szCs w:val="22"/>
        </w:rPr>
        <w:t xml:space="preserve">, Lucifer reflected, gazing over the worked and weary woman, so thoroughly screwed, with mischievous hot eyes, </w:t>
      </w:r>
      <w:r>
        <w:rPr>
          <w:rFonts w:cs="Californian FB;Cambria Math" w:ascii="Californian FB;Cambria Math" w:hAnsi="Californian FB;Cambria Math"/>
          <w:i/>
          <w:sz w:val="22"/>
          <w:szCs w:val="22"/>
        </w:rPr>
        <w:t>it is and always will be the greatest road to salvation. Or condemn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God’s cure is the Devil’s poi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lay motionless with her eyes closed. She was in no shape, form or fashion to fight the bad boy street thug any longer.  He was rough and too often insensitive.  Yet, the thought of such intense attention, of the red-haired gangster secretly handling and pleasuring over her career matronliness, it inflamed an old oblivion heat in her body, a climatic charring from deep inside her, so severe and still so satisfying, and for this reason Mrs. Albright groaned incurably, telling herself, and yet struggling to remember, not to want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ddenly Luci flung her over onto her stomach, forcing her head to one side against the s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 what are you---“</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 hushed her with a perspiring palm over her mouth, his other hand so lightly admiring the fresh purplish-red little welts lining her satiny white meaty backside.  The sight made him ache to fuck her in </w:t>
      </w:r>
      <w:r>
        <w:rPr>
          <w:rFonts w:cs="Californian FB;Cambria Math" w:ascii="Californian FB;Cambria Math" w:hAnsi="Californian FB;Cambria Math"/>
          <w:i/>
          <w:sz w:val="22"/>
          <w:szCs w:val="22"/>
        </w:rPr>
        <w:t>his</w:t>
      </w:r>
      <w:r>
        <w:rPr>
          <w:rFonts w:cs="Californian FB;Cambria Math" w:ascii="Californian FB;Cambria Math" w:hAnsi="Californian FB;Cambria Math"/>
          <w:sz w:val="22"/>
          <w:szCs w:val="22"/>
        </w:rPr>
        <w:t xml:space="preserve"> righteous mann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ail, my wicked whore,” he whispered against her disheveled bun, “I see and hear your thought, ya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ut her eyes to see him, a brittle, fierce smile on her face. “What. . .am I thinking?” She asked, uns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you want me to fuck you again, to hurt you good,” he answered coolly, picking up her torn panties from the floorboard. “That you’re willing to play my game, on my terms and my field, and to prove it you’re even willing to engage in a private lil sport of sodomy wit’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lood rose in her dainty damp cheeks, coy amusement dabbing her tired Aphrodite face, before she realized he had her thin wrists tied and bound to the backdoor hand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 baby boy,” her breath quickened, tugging at the bindings, “what are you do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ctualizing your fuck fantas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felt his hands poking and parting and gripping her soft butt fattage, and her voice degenerated to a girlish whimper: “Please, Luci, no more. I want to, I do, and I will. But not there, not tonight.” She strained her neck to see him, sexy fact etched in desper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asked, “Where’s your husband?”</w:t>
      </w:r>
    </w:p>
    <w:p>
      <w:pPr>
        <w:pStyle w:val="Normal"/>
        <w:bidi w:val="0"/>
        <w:spacing w:lineRule="auto" w:line="480"/>
        <w:ind w:right="-18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know where he is,” she snapped in a breaking voice, “I told you all rea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am I?”</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macked her ass-cheek. “Bitch, I am wh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 please, I. . .my Tarz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church do you atte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This is just ridicu --- Mountain Brook Baptist, on Montevall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 past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verend Moebes. James D. Moeb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ll go to church Sunday, alone, and you’ll take wit’ you your Bible,” he predicted, repriming his sleek penis, and cleaving her husky buttocks to the flush fold, lowering himself there.  “Question him in veil, and you might learn sumptin’ paramount about Tarzanian authority. I bust you open back here, I and me alone own and order you from now on.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niffling a mouth full, he spat a wad of saliva in the crack of her ass, directly in the reddish-pink snug of her anus, and tore into her like lightning, with all the power of his dense projec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screamed cries through clenched teeth muffled in the leather seat, scorched and cruelized, faint from the inflexible meat searingly elongated in her bottom, stretching and filling the tender anal tube, rooting his body to hers in lordly l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eh dictating Ova with no stipulati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here, in the back seat of Gail’s benz, Lucifer too sodomized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held her voluptuous frame waist-side and pinned to the seat, and his cock burned her as he drove it insider her, wringing out her rectum, scratching her inner itch; his front build slamming soundly into her squishy fat rear, over and over, body to body, his masculinity riding her femininity in fevered forge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couldn’t stand it, couldn’t bear it; turning and twisting and tightening in true tears; squalling and wheezing and begging that anymore and he would split her in tw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perceived, what, his cock-head grazing her coccyx, the southernmost butt of the spinal cord tail lining her butt-crack, his tip pushing at her sensitive sacrum while scrubbing over the thin membrane that separated asshole and pussho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gain she reached first, halting breath mid-sob with a most peculiar orgasm that seemingly ripped through her every opening.  When Lucifer felt himself near another climax, he pulled his cock out and blew his nefarious nut over her delicious derriere, spewing hot while spoilage up the drench of her booty into a sweat puddle at the small of her back. There he emptied himself, carefully jacking and smack-drumming his detumescencing cock on the jiggly flesh of her cum-coated backside in finis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 much for the senator’s wif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dressing, he cut her wrists loose and auto locked all the doors --- $50,000 was a pretty penny --- as he got out of the vehic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in minutes Lucifer was in his Chrysler and gone; leaving his sweet attorney Gail in the Mercedes-Benz that her husband, prominent state senator Clifford Albright, had bought her for her fortieth birthday, naked and fucked asleep across the backs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atanic this season; evil this er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the ominous one had avery much arrive.</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1</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Gentle winds pierced through the tidy streets.  Deep Atlantic blue morning skies pushed in from the Gulf gave Birmingham that vigorous </w:t>
      </w:r>
      <w:r>
        <w:rPr>
          <w:rFonts w:cs="Californian FB;Cambria Math" w:ascii="Californian FB;Cambria Math" w:hAnsi="Californian FB;Cambria Math"/>
          <w:i/>
          <w:sz w:val="22"/>
          <w:szCs w:val="22"/>
        </w:rPr>
        <w:t xml:space="preserve">only in San Francisco </w:t>
      </w:r>
      <w:r>
        <w:rPr>
          <w:rFonts w:cs="Californian FB;Cambria Math" w:ascii="Californian FB;Cambria Math" w:hAnsi="Californian FB;Cambria Math"/>
          <w:sz w:val="22"/>
          <w:szCs w:val="22"/>
        </w:rPr>
        <w:t>appe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range traffic cones lined every crossway up and down Richard Arrington Jr. Blvd., more than 6,000 pumped up runners and onlookers lingered out front the Sheraton-Birmingham Hotel, talking and stretching with excitement and anticipation; preparing for the jump-off of the 2007 Magic City Mercedes Marathon.  The energy and anxiety was thick.  A make – or – break physical challenge known as the Big Run, it possessed the southern revelry of a Mobile Bay Mardi Gras Parade and Nashville concert music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re were local, state and national contenders and support groups from all over the country; women wearing specially designed track uniforms in association, animal masks in symbolism, guys dressed up as the Blue Brothers, even Elvis impersonators; and several mini-celebrities and news personalities; lookers Janet Hall, Andrea Lindenberg, and Sara Verser; crowd-pleasers Rick Karle, Steve Crocker and David Neal; all accompanied by revivers and live camera crews to broadcast the spectator sport that would just as well test the endurance of some of the largest holders, populars and affluents in the c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a wooden bench in front of the grand Convention Complex, Katie Spencer and her best girlfriend Lindsay Baker stood doing leg routines and stretching their limbs.  The psych-detective was geared up to haul ass in light Nike track shoes, no socks, brief slit-hip blue sport shorts and white UAB midriff tee with #227 safety pinned across her chest.  Her thick coffee brown hair was braided backward in two large Swedish ski plaits and she looked almost like a Moody high schooler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zing spiritedly as the confabbed she lit with amusement at the sight of her deputy chief in the distance, corny in a dark green jogging suit as he was being prepped by several seasoned BOP marathon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ndsay spotted also.  “Five dollars that says your boss won’t come anywhere close to 26 miles,” she smirked at her fellow sor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shook her head.  “You don’t know Chief.  Too many women and cohorts out here, not to mention the hounds sent down from Valley View.  He has this macho thing going that’ll see him literally eat shit and die first before quitting, trust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tough,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n of ste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alls of steel more like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laughed, adrenalin going.  Lindsay, a contract renewal specialist happily married with kids, was one of the more dedicated runners.  She was a member of a group of local women who called themselves the “Pigs,” so nicknamed because they met to run almost every morning at the Piggly Wiggly grocery store in Crestline, and had run in nearly 100 marathons nationwide, from Birmingham to Boston, Big Apple to Big Spur.  She was sporting a Pig ball cap and pink shirt over pink running tights, the official team color, and was determined to finish no less than top twenty.  Her eldest son was competing as well and equally driv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alking, Lindsay said, “We went out to the Galleria the other day—me, Ann, Haas, Sara, Nall, couple others.  Saw Dave at the Live Kitchen Show with some big breasted bimbo on his arm,.  The ‘Hooters’ ty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slowed her knee preps at the mention of her ex-husband.  “Well, Hooters does attract oxymorons,” she commented as though it was nothing.  As an afterthought she asked, “He speak to any of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luctantly. Wanted to know how Tyler was doing, said he hadn’t seen him in a couple of weeks.  Ann embarrassed him big time, told him if he cared anything about his son’s well-being then he wouldn’t have been such a lousy spo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uldn’t have said it better my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took a stroll along the Civic Center star grounds around numerous others among camcorders and hawking souvenirs; talking above the music as they checked their figures in the reflection glas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was saying, “If I meet even a half way decent man, one that I’m all around attracted to and one that doesn’t mind a woman with a kid, I don’t think I’ll shy away from a relationship much longer.”  She chuckled, and then shook her head with a frown.  “But I can’t imagine it.  Bastards ignore your kid, make promises, come too quick, and then have the nerve to look at you like you’re the one who has the probl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ndsay laughed, understanding tot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women had been close-knit friends ever since their years as coeds busting their asses through day courses to make the grade, only to spend their nights shaking those same asses and being courted by football jocks on the southside fountain party scene.  Either sorer knew that, since the divorce, Katie no longer believed in romance; that a good provider was the best that most women could hope for.  Katie had often discussed her many feelings with Lindsay – who had been a great emotional support – in the aftermath of her and Dave’s near nasty separ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uilt for not having lived up to the ideal that she had in mind at the time of marriage, about disappointing friends and relatives, even in-laws.  And although Dave’s actions, from his heart-embedded bachelorism to emotional abuse, had instigated the breakup – which everyone thought long overdue – Katie was, however, the one who’d actually filed for divorce, and had spent much of that first year feeling responsible for most of the upheaval.  She’d carried shame and remorse about the disruption in Tyler’s life – his loss of a live-in father, temporarily having to change elementary schools and move away from his friends in Hoover, and briefly she owned a single mother’s common dread of her and her child having to make do with less money as well as personal guilt for enjoying the freedom of not being married.  So true was the saying: Marry in Haste, Repent in Leis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still, Katie was no pushover.  She was strong and ambitious and quite brilliant for her age, and made more than enough to support her and hers.  Despite her failing the conventional path in her quick marriage to a fast rising man, she had anchored herself to sure safety with a child, and one she loved dearly.  Although marriage and divorce were nowadays as common as the sex that often help start it all, the law still protected mothers and children, thus the settlement and the family house in Hoover, courtesy of Mr. Bimbo-loving asshole him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still Katie had her friends alw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stopped before one of the active bypaths.  Lindsay gestured. “Just look at this bo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son was coming toward them, an open can soda in his h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ood naturedly, he said, “Well, you two ladies sure look rea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t I can almost guarantee you that you won’t make top 100 by drinking pops and the race has yet to even start,” his mother chastened, stooping to redo her shoe lac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ww, just one,” Noel gave way a guilty grin.  “Besides, I am in pretty good shape, and don’t you two know that us young men are built for this kinda stuf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ich,” Katie asked, “sodas or run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oth 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huckled heartily, naturally amused at the wide-eyed innocent face with those darling dimples and guileless eyes as blue as her own.  Light colorful men’s running pants and sling shirt just concealing a young ripe athletic body, the boy was an innate comic, a BSC baseballer and criminal justice major who regularly helped out her own son with his batting and outfield hand, and whom for two consecutive summers had interned under Katie at Birmingham Police headquart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listened as the keyed young man described his prior conversation with a native football hero and New England Patriot preparing for the run, and how he’s seen his own Birmingham-Southern President, Dr. G. David Pollick, here for the gold as well.  Noel suddenly decided he had to make top ten, at lest, if he planned to go on living.</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he said this Katie found his words so pathetically sincere that it would break anybody’s heart.  He was a pretty wild and rough boy, and curious but also smart and well-mannered; adorable chicken little, as Lindsay would say; so terrified that the sky would fall on his head that one wanted to hug and protect him, to assure him that you love and believe in him.  Though silly and always in private he tampered with cooking and poetry and carried the biggest crushes on Scarlett Johansson and little ole Katie that he thought no one knew.  But it was to Lindsay and the investigative psychologist herself, all quite laughable.  Noel was like the choirboy saying four-letter words—it was cute because no one believed he really understood what he was saying.  In any case he was just one of the thousands in this marathon, and, lovable blue-eyed pussycat or not, many contenders had trained hard to take home victory this morning.  Even his mother planned to not know him this race.</w:t>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2</w:t>
      </w:r>
    </w:p>
    <w:p>
      <w:pPr>
        <w:pStyle w:val="Normal"/>
        <w:bidi w:val="0"/>
        <w:spacing w:lineRule="auto" w:line="480"/>
        <w:ind w:firstLine="720"/>
        <w:jc w:val="both"/>
        <w:rPr/>
      </w:pPr>
      <w:r>
        <w:rPr>
          <w:rFonts w:cs="Californian FB;Cambria Math" w:ascii="Californian FB;Cambria Math" w:hAnsi="Californian FB;Cambria Math"/>
          <w:sz w:val="22"/>
          <w:szCs w:val="22"/>
        </w:rPr>
        <w:t>By 7:30 the race was on and the runners off, around 24</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 and up 11</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venue North.  The blue morning was comfortably cool, windy and cinnamon-scented, and a good day for tailga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had found her way next to Steele with Lindsay at her side.  Never too fast straight out of the do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hot a quick glance at his detective, and asked, “What do you want Doctor Lady?  To see me go mad maybe?  Won’t happ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reathing kinda hard, are w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wis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miled because he had his game face on.  “Good to know.  So we’ll see you on the other side of SoHo at the least, r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uth Homewood?  Piece ah cake.  In fact, I think I will swing by Tria and have just that with a cup of coffee, while wondering whether or not I’ll see you two mot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was sexi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ndsay smirked, nodded purposefully.  “Oh, perhaps you’ll see the back of this mother’s head – just after the dust cle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unds like a personal challen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your brain does work.”</w:t>
      </w:r>
    </w:p>
    <w:p>
      <w:pPr>
        <w:pStyle w:val="Normal"/>
        <w:bidi w:val="0"/>
        <w:spacing w:lineRule="auto" w:line="480"/>
        <w:ind w:firstLine="720"/>
        <w:jc w:val="both"/>
        <w:rPr/>
      </w:pPr>
      <w:r>
        <w:rPr>
          <w:rFonts w:cs="Californian FB;Cambria Math" w:ascii="Californian FB;Cambria Math" w:hAnsi="Californian FB;Cambria Math"/>
          <w:sz w:val="22"/>
          <w:szCs w:val="22"/>
        </w:rPr>
        <w:t>They inclined their first mile up 19</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Steele’s mind whirling and clicking as his body motioned forward a bit heavily, mentally reacting to the oncoming streets and turns, to how smoothly so many people around him moved; trying hard to concentrate on something other than police work – and the two dozen or so miles that lie ah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a long and winding road – and, being Birmingham, an often times hilly one – and psychologically the marathoners almost always needed pull as they pushed themselv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year’s route included more streets and neighborhoods in the runner-friendly communities of Homewood and Mountain Brook, it in itself being one of the top five richest suburban cities in all the nation, and thus for sociopolitical as well as economical reasons, the leading ire of the mother city and trickery of her mag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pectators were everywhere and loud in all the right places.  The streets were lined with cheering and screaming family members and friends holding crafty poster boards.  One read: “Paul, Jack, Sam – can’t stop my boys.”  Another: “Hey, Fred, there’s free beer at Little Savannah on Clairmont Ave.”  Whoever Fred was he’d definitely tear through the “tough twenty” mar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the sixth mile, in front of the original Pancake House at Five Points South, teams competing in the intertwined five-person relay handed off short sticks from the first runner to the second.  Then at what was known as “the split,” full marathoners cut speeding now up the grueling Elton B. Stephens Expressway – the lanes and up ahead totally clear of traffic for as far as the eye could see, as though they were running into a pleasantly unassuming horror lot straight from the pages of a Stephen King novel – while half-marathoners continued along Highland Aven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clearly feeling the miles beginning to take their toll, moved forward without real focus.  He wiped his eyes of gathering sweat, Bruce Springsteen’s “Born to Run” blaring over roars from somewhere and everywhere, encouraging him to drop dead before thinking of doing otherwi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adily, Lindsay the pig picked up the pace, passing one runner after another, almost floating pass them.  Steele, lost in the herd, saw this and willed himself to, not just keep up, but, catch up – catch her.  He wasn’t about to be beaten in a physical sport by anyone’s wife, mother, nor sis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ust along on the far side, Katie fell back, feeling exhaust creeping to take hold and thus aiming for one-piece completion rather than first-place victo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noticed this and, irrationally choosing heart over matter, followed the slowdown to remain with her.  If only for a minu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cleared his throat, spat, and asked, “So, Ms. Katie, do I get another internship under your supervision, or don’t I?”</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my decision, not completely, you know that,” she managed, maintaining a steady pace again.  “But, of course, I’ll recommend.  Headquarters has come under tight specifications due to public scrutiny of last years department’s scandals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you know me, I’m g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good,” she nodded, glancing just barely to see the puppy dog expression that matched his tone.  “Which is why I’ll get the Chief to wave it thru --- if your mother doesn’t embarrass him this mor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chuckl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passed Birmingham Zoo, the second largest animal kingdom in southeastern United States; saw the wild gorillas watching Woodcrest attentively from the half-century-old trees of their jungle cornered in the scenic junction of Highways 31 and 280.  To the runners’ right, off Woodcrest, just posted on the towering cliff of Red Mountain, Birmingham highest natural peak, stood the world’s tallest cast-iron statue; mighty Vulcan, Roman god of fire, his spearing sword – the voted replacement of what was, until a few years ago, a torch that automatically lit during the death of a civilian within the city – raised high above his head, stabbed in the clouds, challenging the modern gods of today with iron and fi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though unknown by man, the name Vulcan, a joining of two old Roman words meaning “vice” and “curse,” is believed to be an English corruption of “Zautan” or “Satan,” claimer of the world that is to due with black magic, or the Magic City.</w:t>
      </w:r>
    </w:p>
    <w:p>
      <w:pPr>
        <w:pStyle w:val="Normal"/>
        <w:bidi w:val="0"/>
        <w:spacing w:lineRule="auto" w:line="480"/>
        <w:ind w:firstLine="720"/>
        <w:jc w:val="both"/>
        <w:rPr/>
      </w:pPr>
      <w:r>
        <w:rPr>
          <w:rFonts w:cs="Californian FB;Cambria Math" w:ascii="Californian FB;Cambria Math" w:hAnsi="Californian FB;Cambria Math"/>
          <w:sz w:val="22"/>
          <w:szCs w:val="22"/>
        </w:rPr>
        <w:t>The runners broke the eight-mile mark into a crowded downtown Homewood.  Wore 28</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venue in heavy-footed packs yet practically glid though the brief 18</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  Hundreds of residential cheerleaders and child dancers stirred Homewood Park, its outdoor movie screen showing live footage of the marathon in other sections of the area.  A live disc jockey was spinning cuts: from Bo Diddley’s “Road Runner” to the Stills-Young Band’s “Long May You Ru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Roseland Drive to Broadway the front lawns of many large family estates were set up with neighbors hosting champagne brunches, serving bottles of Powerade, hard candies and fresh fruit slices to the runners as they slowed b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swerved just slightly and Noel decelerated, filing behind her.  Both were running hard, breathing hard; limbs nonstop, practically on fire.  Body moisture from the lady BOP fluttered back onto the college sophomore; her winded eyes holding direction, his eyes directed on her hold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ly once or twice did Noel try to ignore Katie’s modest but demanding physique, then meekly gave to praising her bare leggy motions, the fast swishing movements of her glistening whiteapple sculpted thighs.  The midriff tee clung to her damp body, slight sweat puddles concentrated along the spine of her back, down into the deep butt crease of her fine royal blue sport shorts, the soaked crack down colored dark navy; her calve muscles rising and falling in healthy rhythm, the heels of her Nikes smacking the quiver of her fluidity fleshed ass with every str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it happened, mid-sprint, her right leg cramped and locked u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ww . . .”  Katie stumbled, hopping to a halt.  “What is it?”  Noel stopped in his tracks, breathing h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upid hamstring,” she frowned achingly.  Now she was pissed, having teased Steele about being able to make Homewood through, and here she was out of busin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helped her out of the human foot-traffic onto the sidewalk, seeing his own victory run slipping away as he pointed out her options, which were few.  One of the homeowners seated at a portable table with a couple friends at the mouth of her driveway, all waiting eagerly and anxiously to spot their husbands and relatives, offered Katie safe harbor on her front porch until an “exhausted Mercedes” arriv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carefully held the petite bodied detective around the waist with her arm hooked over his neck, half carrying her up the porch.  It was brick parapet and modest, with a wood furniture set; shaded, cool and not as nois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set her down on a quite large bar table, talking and trying to cheer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el, will you cut the ‘Ms.’ Katie crap already,” she said with force.  Then she backed off much out of embarrassment as pain and frustr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Quit the formality.  This isn’t your internship and it’s not like I’m that old, jeez!”</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ust an old bad habit of mine.  Mom’s a terrible influ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couldn’t help but laugh.  She said, “Forgive the ‘tude.  It’s ju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laid back across the tabletop and closed her eyes, body gleaming with tension, armpits and crotch of her swift set hinged in sweat.  “Thanks for the quick thinking just then, but you really should continue the race,” she told him, her breathing evening out.  “Besides, there isn’t much you can do, oohhwww. . .”  She winced, back arched and grabbing her right hi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urts b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ike it would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I think I’ll stick around.  Anyhow, I’m so fast it really isn’t fair to the other runners, at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laughed, face glowing with p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re, gemme your foot.”  Noel stood in front of her and took the woman’s dangling right leg in his ha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watched skeptically as he removed her shoe.  “Just what are you do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mething they teach us in gymnastics.”  He picked at her painted little toes for a second.”  Ruby 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ute feet, Katie.  And Stink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giggled.  “You’re lying.  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squeezed her foot like some masseur, and began clamping and unclamping his hands up and down the entire right leg.  Slowly, carefully, he raised it up, ignoring her groans, til her joints adjusted and her right foot was leveled with his face.  Then set the leg to rest calf – way on his left shoulder, his lap pressed against the table, just at the junction between her awkwardly spread limbs, and he commenced to massage the entire right side of her from knee to hi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this is what they teach in college now days,” she remarked, “Maybe I am a little over the h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you’re not,” Noel gave up that boyish grin, his hands working on her.  “You are a cop and psychologist, so probably just never in the athletics department.  This sorta body treatment is minor stuff, but pretty common in physical spor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was only half listening.  She watched guarded but grateful as his skillful fingers rubbed out some of the ache in her right hind, loosening the tension, and stroking around into the damp warmth of her inner-thigh.  The dwarfish right leg of her sports shorts was pushed into a slight heap at her groin and hip, and she maintained his gaze to make sure he wasn’t trying to sneak-a-peak at the not so priv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queezed and she let out an ooh, both knowing perfectly well the type of sudden rush that she got from his touch; her eyes confirming that he was playing in erogenous zon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get lost,” Katie warned quietly, her soft diverting eyes blinking over in pinpointed weakness.  When was the last time someone even touched her there?  She clearly couldn’t rememb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ranquilized, her pearly blues rolled from the Marathon to the frolicsome women sitting out in the drive chattering and taking pictures of the colorful races, all of its soon fading to oblivion as the mesomorphic young hands each found a place along the depth of both her inner-thighs, partly in the legs of her sport shorts, thumbs just peeled beneath the crotch span of her fitting panties, lightly caressing sleek overlay only half wet from sw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 get lost,” Katie suffered a moan.  She tried for focus, and raised up on her elbow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looked down at him, and to both their embarrassment spied a menacing hard-on straining to upright in his running pa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el!!”  Katie growled in near despai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h … I …,” he stamme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ucceeded in pulling her wounded leg down from his shoul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et away from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pushed him in the chest, causing him to jerk his left leg back to prevent a fall; his pants drew tight against his erection and the tri snaps of his fly gave; rigid reddish-pink penis springing free like a foreign six-inch submissi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goodness  . . .” Katie attempted to scrabble down from the table in escape, but landed crotch first dead-on the jockish cockhead with deft force, and to no avoid he busted like hot yogurt confetti up in the dick-snarled left leg of her shorts and down her thigh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sudden blush anew suffused the sophomore from head to toe, him owning all the hallmark tellings of first time, subconsciously hunching her in postcum spas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backed against the table.  She gawked in disbelief down at the oozing mess sandwiched twist her thighs, breath lagging in her throat, then glared at Noel with knitting brow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faltered, “It didn’t – I didn’t … not on ___”</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slapped him speechless, his head snapping sideward, then drew and slapped him again.</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napped, “I’m gonna kill you.”</w:t>
      </w:r>
    </w:p>
    <w:p>
      <w:pPr>
        <w:pStyle w:val="Normal"/>
        <w:keepNext w:val="true"/>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3</w:t>
      </w:r>
    </w:p>
    <w:p>
      <w:pPr>
        <w:pStyle w:val="Normal"/>
        <w:keepNext w:val="true"/>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ace stinging like crazy, Noel tried to leap from the porch, but she caught him by the back of the neck and yanked him back, calling him names that preceded words such as Mannish and Dirty and Disgus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looked for help since there was no way he would defend himself against her, but the big race rounding Broadway had onlookers so loud and heated that no attention ventured elsew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nonphysical detective kneed and elbowed the sophomore into a struggle where she wrestled him to the hard concrete, pinning him almost underneath the table; in her rage she was stronger, more determined.  She jumped on him, swearing and slapping and punching him; not so hard as reckless; her breathing short and ragged, her wide eyes hostile; her words low and fairly cru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suddenly she stopped.  In the blink of an eye Noel’s mischievous features slipped into a most startling innocence, like everyone’s favorite Loony Toon on Saturday mornings.  Katie saw in his face this pretty little boy who pulled pranks on the girls playing double dutch like mad, and for a split second she swore to God she was a yanked pony-tailed nine-year old again.  It scared her powerl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h, I’m sorry Ms. Ka – I mean Katie, really,” Noel was blabbering with a hunted look, “It happened … without me doing it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sighed bittersweetly, then breathed a single chuckle.  It was spare but genuine.  She stared deep in his now questioning, boyish face.  Anger was still floating, but it was different; diluted, mixed with shame, knowing, unfamiliarity, won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tually she stood, whacking him last upside the head for good meas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m really, really sorry, Kate,” Noel said again, mortifi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I believe you, because you should be,” she replied, collec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he climbed to his feet.  “And … you forgive me?”  He asked cautious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frankly studied him a moment.  He was new millennial college brat through and through, something she partly recognized from personal experience, and so knew that he was still maturing, and that there were carnal matters even he couldn’t control.  In fact, she could see exactly how something as the previous could happen.  Energy, jiz and sugar, he was full of it at his age.  Katie nodded reluctan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gave a start of chary surprise, and asked, “So you’re not gonna tell my Mom?”  If she did then he was firmly screw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oo, I am not,” she whispered matter-of-factly, staring him directly in the eye, “Yet still, that doesn’t change the fact that I’m standing here dripping her grandkids, now does it?  But your tool looks quite happ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gazed down at himself, prepuce-clipped penis hanging limply from his pants.  “Oh gosh,” he flushed, hastily pulling his member back through the fly of his boxer drawers, and re-snapping his tri front clo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ooked Katie over.  “Wait here a sec,” he instructed, bolting from the por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sychologist watched questionably as he approached the women in the drive, traded words and smiles with the motherly homeowner, then accepted a cooler stored bottle of Evans and returned to the privacy of the por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I’m sure we can both use a drink,” Katie said sardonically, feeling his thick secretion exude down the side of her kn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ignored her as he cracked the bottle top open.  She let him nudge her back against the table, watching him select a BSC Panthers hanky from his pocket and drop down to his knees directly in front of her.  He wet the rag and commenced to wipe at her thigh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jarred from the coolness and tried to swat his hands away.  “Noel, I am perfectly capable of cleaning it myself, thank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maintained ignoring her, held her in place and procee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bmitting to his will, she grumbled, “If I forgive you for this, I’m going to make you suff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oman’s prerogat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huckled a little; sometimes he was too grown, in the know even.  She closely observed him wet, wipe and rinse each of her thighs from top to bottom, pushing up beneath the hem of her sport shorts and urging her to spread her legs a little, where he dabbed and rubbed along the insides.  He apologized again and told her that he only like her a lot, in love with her college girl character of circular scores, her B-pluses.  She made a questioning face.  B-pluses?  She asked.  The Bs that grade girlhood, he stressed shy, you know – brains, body, boobs, butt, beauty, beliefs.  It took an uncomfortable moment of silence before Katie busted in laughter, told him somehow she could tell all rea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B-pluses of girlhood, she reflected with a half smile, </w:t>
      </w:r>
      <w:r>
        <w:rPr>
          <w:rFonts w:cs="Californian FB;Cambria Math" w:ascii="Californian FB;Cambria Math" w:hAnsi="Californian FB;Cambria Math"/>
          <w:i/>
          <w:sz w:val="22"/>
          <w:szCs w:val="22"/>
        </w:rPr>
        <w:t>cu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tugged at her sport shor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she stopped him, holding them to, “Now you’re going overboard.  I can wait till I’m home to do all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I can’t, and it’s my mess, ain’t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sn’t it,” she corrected him, then said candidly, “And, yes, it is your mess, but you’re pushing it now.”</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Come </w:t>
      </w:r>
      <w:r>
        <w:rPr>
          <w:rFonts w:cs="Californian FB;Cambria Math" w:ascii="Californian FB;Cambria Math" w:hAnsi="Californian FB;Cambria Math"/>
          <w:i/>
          <w:sz w:val="22"/>
          <w:szCs w:val="22"/>
        </w:rPr>
        <w:t>onnn</w:t>
      </w:r>
      <w:r>
        <w:rPr>
          <w:rFonts w:cs="Californian FB;Cambria Math" w:ascii="Californian FB;Cambria Math" w:hAnsi="Californian FB;Cambria Math"/>
          <w:sz w:val="22"/>
          <w:szCs w:val="22"/>
        </w:rPr>
        <w:t>, Kate, I mean really,” he challenged, his voice on the brink of begging, “Didn’t I already go overboard when I, err, lost myself?  Ain’t I – Arent’t I shark food already?  Then let me appease the beast and save some of my own h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couldn’t help a pitiful chuckle at this naïve sincerity.  The laudable sophomore was so prepared to bow inferior at the toes of her gender of consent that it caused snuggle in her chest.  She started to demand he get up still, but the confiding expression on his boyish face, the bullish beseeching in his wide blue eyes, moved her fingers to let go her botto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glanced out at the drive to rest assured that they were still being ignored, and Noel tugged again at her little shorts clumsily pulling them down exceptionally punctuated hips, one malleable side at a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panties were regal blue Hanes, cross threaded cotton, ultra scant fitted and hot young mumsy sexy.  This was made clear by the mouthwatering look on Noel’s f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asted no time wetting her more than necessary and rubbing her down, or up rather, his rag-covered fingers sensually squeezing her meaty smoothness, parting her legs more and flossing the hot little creeks between either side of her moist cotton-enshrouded vulv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hope you are using protection when you’re out . . . chasing the girls,” Katie sought casual conversation, her hand tenably cuffing her pygmy lion, guardedly.  She replied, “The kind of wads you’re spewing can get you in more trouble than this; you get some chick pregnant while you’re in school and Lindsay’ll have you breakfa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looked up earnestly at her, said, “I ain’t looking to do it with college chicks, Kate.”  Once upon a time, sure; but he was an indebted Mama’s boy that took after his wife-wrapped father, and thus quickly willing to come to roost with his Mama’s fantastic p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twitched and looked away, hot enough to boil water.  She tried hard to ignore his gentle scrubs, and said, “Noel, hurry up with this be__.”</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next instant he was kissing her belly, lagging his hard pointed tongue in her navel.</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e, Noe – Noel!”  Katie frowned down at him, her body weakening against the table.  “No more.  And I’m serious.  What are you </w:t>
      </w:r>
      <w:r>
        <w:rPr>
          <w:rFonts w:cs="Californian FB;Cambria Math" w:ascii="Californian FB;Cambria Math" w:hAnsi="Californian FB;Cambria Math"/>
          <w:i/>
          <w:sz w:val="22"/>
          <w:szCs w:val="22"/>
        </w:rPr>
        <w:t>doing</w:t>
      </w:r>
      <w:r>
        <w:rPr>
          <w:rFonts w:cs="Californian FB;Cambria Math" w:ascii="Californian FB;Cambria Math" w:hAnsi="Californian FB;Cambria Math"/>
          <w:sz w:val="22"/>
          <w:szCs w:val="22"/>
        </w:rPr>
        <w:t>?”  She barked in demanding low tones, unconvincingly swatting him upside the h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said . . . you wouldn’t rat me, right?”  He murmured against her flesh.  “Then this is our secret.  Besides, it’s only right that we both take full advantage of the special occasion if you plan on making me suffer any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peeled her panties down easily but decidedly, and kissed her furry brown Danish dash after murmuring original praises.  Katie’s jaws dropped as he tasted and her body responded with a sly thrust forw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proclaimed her syrupy sweet and spun her around where she welcomed her near collapse on the tabletop, leaning over it and planting her palms at the margins, her eyes scanning the supportive streets with clouded vi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motivating soft rock song pealed and she knew it wouldn’t be long for her.  She hosted Noel watering and rubbing her derriere clean; her panties, left just above her knees, bound and sliced in her thighs, as her ass cheeks, chalked ever-so-lightly by marks of motherhood, bore spread apart by a secret muscle, revealing for his touching scrutiny and verbalized admiration the hidden fleshy folds of fine sleekly satin hairs, the glistening clear silver line of whitish tendern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ollege jock kissed and nibbled her rump, and to Katie’s frozen horror, she was deeply moved in a sexually excited state.  She couldn’t believe her own self, exposed for him.  She was his mother’s best friend, his godmother in truth; that meant a pragmatic, responsible love for him; love which was definitely lustless and nothing more.  He was wonderfully funny and enjoyable and cute and would indeed be compatible mately one day in the near future, but to her he was still just Lindsay’s boy; with a nice-size dang that he maybe did or didn’t know how to use, but Lindsay’s little squirt nonethel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w what Katie felt was pity and regret, then more automatic arousal as something small and slinky and pointed and wet, other than a ragged finger, slithered back and forth between her versed womb and virgin tight anus, maximally eating out her cavities from behi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oh, Noel, goodness. . .!”  Katie was moaning in faded disgust, rotating her ass against her will.  She couldn’t remember cute suburban college boys being this perverted.  Respectability relishing an all-time low, the woman embodied, if only for the moment, detective and criminal, psychologist and patient, saint and sinner, virgin and prostitute – the illustrious femin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no – yeeaahhh!”  She suddenly came, and heavily, moaning complaints and disbelief in between wild breathing.  “Oooh . . . ooh . . . oh, YES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ld still,” Noel pleaded to contain her rear throes, slurping and worshipping her shining ass with his mouth.  Cleaned her in fa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no more!!!” she blurted finally, butting him away with all her spent little effort as guilt and shame returned in full blood, as it did always when the forbidden wines of human craving were all sampled and g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stood sexually intoxicated, jubilant blue eyes twinkling with serenity of the sorts, watching the addictively nectarous and ravishing damsel awkwardly hitch up her panties and sport shorts.  He thought her body a Weapon of Mass Seduction, for he was so colored just by the near naked sight of her and her al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iscombobulated, Katie found her right shoe and plucked it on carefully.  She was experiencing repelling gratification and pissed-off compunction in her throat and gut.  She grabbed Noel by shirt and pulled his face to hers.  She lowered her voice and gnarled.  “Listen sport, I’m pretty sure we both took pleasure in this little soiree, but let’s not ever, ever do it a second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Even though I love you?”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can like or love me all you want, but keep it to yourself,” she commanded.  “And if Tyler even so much as smells my butt on your breath, then look for me to make one helluva big storm out of it.  I mean it Noel.”  She locked eyes with him to be sure they understood one an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opened his mouth to say something darling, but decided it best if he didn’t.  Instead he softened her glare with a lopsided half smile and n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both turned at the proprietress’ offbeat approa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she smiled nicely, standing the stairs and handing them Styrofoam plates of watermelon and kiwi, “how is your leg?”  She was tall, agreeably big boned, and looked the youthful elder ty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ill hurts but it is getting better,” Katie forced a fair smile, then added sincerely, “Thank you so much for every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thanks,” Noel superseded politely, coolly munching on his watermelon sl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woman waved it off as nothing.  “Oh please, I have a husband, sister and a brother competing the whole 26 miles, and I hope to Lord that someone give them a hand when those three ladies throw in the tow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laughed at this good humor.  Then the elder woman grew discreet, looking the disarrayed younger female once up and dow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saw this.  “What?” she inquired, mouth open in little won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nothing.  You simply look a bit different than when you first came, in the pupils and face I’m saying,” glowing almost, she thought, and nodded with quaint approval.  Half turning to leave again, she added, “Whatever course you entered into these past twenty minutes, you should stick to it – and enlighten me for private us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spit a mouth full of fruit over the porch parap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whacked him upside the head, for good coarse.</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4</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broke the 13 mile mark running and sweating like crazy.  He had long lost sight of Lindsay during so many turns and changes of crowds, but was too tired to care.  Yet he was determined to finish within unshameful ranks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lumsily the deputy chief bullied down the rough greenway path off Lakeshore Drive in SoHo, alongside decorative camping tents set up by Alabama Outdoors, passing observers in canoes slowly floating up Shades Creek.  Off on either side in front of Samford University and Sibyl Temple, door size speakers thundered with the theme music from “Rocky.”  Crowds rooted and waved Magic City Seal Flags and placards on the Drive, and a mile or so up, around much of Applebee’s neighborhood Grill &amp; B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meone dashed water on Steele and others to cool them off upon reaching Brookwood Village, a tiny residential circle constructed betwixt, and financed by, both Mountain Brook and Homewood; ibid the name Brookwood.  Still in this area Steele felt weary and throbbing in his feet.  He felt like a rookie working the old rambunctious North Central again, chasing a kid who was or wasn’t a scofflaw.  Cops ain’t built for all this damn running, he remembered his then partner Charles Ford angrily telling him, that’s why the department issues guns.  Needless to say when the next kid, Dan Davis, fled from the unethical officer known widely as “Bushwick” he received a rude awakening – or fatal slumbering in this case – via half a dozen bullets.  Those were the bad old years, yet no genuine bopper ever gave up chasing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ran toughly, slowing but never stopping.  He glanced up ahead at the upcoming crowd and saw Katie’s two eldest sisters, smiling and clapping like silly, and briefly he wondered just where was his doctor detective in the race at this very moment.  Twelve-year old Tyler was standing atop one of the walkway benches holding a sign that read:  “Cops on Patrol, BOPs on a Roll – Kick Ass Mom.”  The boy saw Steele and lit with excitement, pumping a fist and shouting encouragement.  The chief pumped fist back a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al fancy, he thought, but in actuality he was fatigued over and under, trying damn hard not to think about the mythical “wall,” which was the 21-mile mark on Highland Avenue where construction companies usually built a 40-foot tunnel made out of tractor-trailer containers, and where some of the most fittest tend to run out of gas.  Steele concluded he’d probably be dead before th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still he kept it moving, running and wheezing.  Somewhere in between Culver and Country Club Roads, the detective stopped counting the miles, no longer taking pains to recognize the ever-changing streets and areas, but suddenly saw something hallucinatory and slid to a reckless stopp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in the . . . ?”  He gaped in stunned sil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coming runners maneuvered around him without slackening, and Steele, heaving and staring unblinking, hustled off to the side of the road, onto groomed green grass where should’ve been a sidewalk.  But of course neighborhoods of uppermost wealth didn’t have sidewalks because the uppish residents didn’t tolerate tourists and visitors of the lower sort.  Just by stopping to gawk alone, Steele’s black ass was in violation.  The massive house was a stonebed two-story Wallace, situated in thoroughfare solitude with its either side flanked by towering trees that hardly came close to the house at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Steele ambled up to the mouth of the wrought-iron bars surrounding well-manicured lawn, beauty in its smallest details of architecture dating back to the Old South.  Still the gate itself was the sign of world anew, the impulsive twenty-first century.  A reality check even for the snobbis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obviously the chief didn’t give a shit about the estate itself.  What currently demanded his undivided attention stood directly off the threshold leading up to the house, a life-like stone statue, risqué female, arms stretched out at the sides, left foot propped just against right ankle, visage facing leftward, eyes closed, lips parted; still appearance in cruciform.  But it was not its resemblance to the Body of Christ that disturbed Steele so.  He wiped sweat from his brow, blinked, and saw split-second recurrence of Heather Walker-King’s lifeless body all over again; her eyes close, mouth gapping, face turned, arms sprawled, one foot fixed against the other.  Lying crucified in still appear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But now it seems bizarre enough</w:t>
      </w:r>
      <w:r>
        <w:rPr>
          <w:rFonts w:cs="Californian FB;Cambria Math" w:ascii="Californian FB;Cambria Math" w:hAnsi="Californian FB;Cambria Math"/>
          <w:sz w:val="22"/>
          <w:szCs w:val="22"/>
        </w:rPr>
        <w:t xml:space="preserve">, Steele considered, half moving onto the path to study the statue in full.  </w:t>
      </w:r>
      <w:r>
        <w:rPr>
          <w:rFonts w:cs="Californian FB;Cambria Math" w:ascii="Californian FB;Cambria Math" w:hAnsi="Californian FB;Cambria Math"/>
          <w:i/>
          <w:sz w:val="22"/>
          <w:szCs w:val="22"/>
        </w:rPr>
        <w:t>Heather King took a glock round to the temple, two in fact; there’s no way she should’ve been in that position.</w:t>
      </w:r>
      <w:r>
        <w:rPr>
          <w:rFonts w:cs="Californian FB;Cambria Math" w:ascii="Californian FB;Cambria Math" w:hAnsi="Californian FB;Cambria Math"/>
          <w:sz w:val="22"/>
          <w:szCs w:val="22"/>
        </w:rPr>
        <w:t xml:space="preserve">  Technically, neither impact nor collapse would have allowed it alone.  According to crime technicians the woman’s body hadn’t collided with anything, as did her husband’s and even Vestavia police were smart enough to know not to move any remains.   For some outlandish reason, the chief decided, their suspect, definitely this “colorful” Lucifer/Angel, situated Heather King’s body sometime after killing her.  But nary the other victims, which made even less sense when noting that the big drug man J-King was the principal target.  </w:t>
      </w:r>
      <w:r>
        <w:rPr>
          <w:rFonts w:cs="Californian FB;Cambria Math" w:ascii="Californian FB;Cambria Math" w:hAnsi="Californian FB;Cambria Math"/>
          <w:i/>
          <w:sz w:val="22"/>
          <w:szCs w:val="22"/>
        </w:rPr>
        <w:t>Or was h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cursed himself for not perceiving all this then, at the crime scene; something easily overlooked but so critical to the investigation.  He wondered briefly if his skills as leading detective were diminishing with 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vely, isn’t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Steele blinked to and looked to see a couple just a few yards away, coming down the path in his direction; gray head woman sided closely by a potbellied man outwardly a few years either way.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hief wiped his sweat-messed face with his sleeve, and nodded at their approach.  “This is a nice piece of work you got here,” he said finally, gesturing offhandedly at the statue, but staring at the speaker.  She was peaches and cream complexioned, thick silver mane done in a bob; her boyish slender frame donning a light sleeveless blouse over stylish kinky stitched slacks and Roman sandals; clear polished toes with a single middle toe ring.  She casually fondled a string of small satin white pearls around her age lined neck, and Steele decided that she was probably a stunner in her younger ye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sculpture is a perfect of the darling young woman Margarita El Rosewomb embarked upon her finest hour.”  She smiled guardedly, clasping freckled hands together at her front.  She replied, “So you’re an art man, I presu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not actually,” the chief remarked, noticing the bearded man’s leery expression.  He wore a walnut brown lumber shirt and creased tan workman pants, a large firearm holstered to his side, his hand resting on its butt.  Steele ignored it and added, “This, this Margarita reminds me of something weighty in my life right now.”  And Heather King was very much in his life, as was her kids, her sister and everyone else who died in that house that 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competing in the Big Run, site-seeing or what have you?”  The man questioned, looking the rumpled Black guy over.  “Because, in case you are not aware, mucha this area is off limits to non-residents, ya understand, and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ave your breath,” he cut him off.  “I’m a cop.  James Steele, Deputy Chief of Detectiv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uspicious White man stepped around the woman to have a closer look, his skepticism suddenly giving way to surprise.  “Well, I’ll be damned, it is you,” he declared with a shit-eating grin, reaching to shake the detective’s hand.  “Joe Brickham, Sheriff’s Department,” he introduced himself.</w:t>
      </w:r>
    </w:p>
    <w:p>
      <w:pPr>
        <w:pStyle w:val="Normal"/>
        <w:bidi w:val="0"/>
        <w:spacing w:lineRule="auto" w:line="480"/>
        <w:ind w:firstLine="720"/>
        <w:jc w:val="both"/>
        <w:rPr/>
      </w:pPr>
      <w:r>
        <w:rPr>
          <w:rFonts w:cs="Californian FB;Cambria Math" w:ascii="Californian FB;Cambria Math" w:hAnsi="Californian FB;Cambria Math"/>
          <w:i/>
          <w:sz w:val="22"/>
          <w:szCs w:val="22"/>
        </w:rPr>
        <w:t xml:space="preserve">One of Sheriff Mike Hale’s boys, </w:t>
      </w:r>
      <w:r>
        <w:rPr>
          <w:rFonts w:cs="Californian FB;Cambria Math" w:ascii="Californian FB;Cambria Math" w:hAnsi="Californian FB;Cambria Math"/>
          <w:sz w:val="22"/>
          <w:szCs w:val="22"/>
        </w:rPr>
        <w:t xml:space="preserve">Steele suppressed a frown, </w:t>
      </w:r>
      <w:r>
        <w:rPr>
          <w:rFonts w:cs="Californian FB;Cambria Math" w:ascii="Californian FB;Cambria Math" w:hAnsi="Californian FB;Cambria Math"/>
          <w:i/>
          <w:sz w:val="22"/>
          <w:szCs w:val="22"/>
        </w:rPr>
        <w:t>no fucking wond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stantly Joe launched into a friendly chatter, asking questions befitting the legend.  Did you literally save Montgomery’s DEA head Dennis Silvestri during the big Cleveland Court Invasion?  Did you really call George Wallace Jr. the bastard child of Wallace Senior’s bodyguard?  So, the </w:t>
      </w:r>
      <w:r>
        <w:rPr>
          <w:rFonts w:cs="Californian FB;Cambria Math" w:ascii="Californian FB;Cambria Math" w:hAnsi="Californian FB;Cambria Math"/>
          <w:i/>
          <w:sz w:val="22"/>
          <w:szCs w:val="22"/>
        </w:rPr>
        <w:t>Huntsville Times</w:t>
      </w:r>
      <w:r>
        <w:rPr>
          <w:rFonts w:cs="Californian FB;Cambria Math" w:ascii="Californian FB;Cambria Math" w:hAnsi="Californian FB;Cambria Math"/>
          <w:sz w:val="22"/>
          <w:szCs w:val="22"/>
        </w:rPr>
        <w:t xml:space="preserve"> called you the Man of the Year, huh?  Even that cutthroat writer Eddie Curran followed it up in the </w:t>
      </w:r>
      <w:r>
        <w:rPr>
          <w:rFonts w:cs="Californian FB;Cambria Math" w:ascii="Californian FB;Cambria Math" w:hAnsi="Californian FB;Cambria Math"/>
          <w:i/>
          <w:sz w:val="22"/>
          <w:szCs w:val="22"/>
        </w:rPr>
        <w:t>Mobile Register,</w:t>
      </w:r>
      <w:r>
        <w:rPr>
          <w:rFonts w:cs="Californian FB;Cambria Math" w:ascii="Californian FB;Cambria Math" w:hAnsi="Californian FB;Cambria Math"/>
          <w:sz w:val="22"/>
          <w:szCs w:val="22"/>
        </w:rPr>
        <w:t xml:space="preserve"> and he’d just as sudden tear any head honcho a new asshole, but why does old Tom Scarritt from </w:t>
      </w:r>
      <w:r>
        <w:rPr>
          <w:rFonts w:cs="Californian FB;Cambria Math" w:ascii="Californian FB;Cambria Math" w:hAnsi="Californian FB;Cambria Math"/>
          <w:i/>
          <w:sz w:val="22"/>
          <w:szCs w:val="22"/>
        </w:rPr>
        <w:t>The News</w:t>
      </w:r>
      <w:r>
        <w:rPr>
          <w:rFonts w:cs="Californian FB;Cambria Math" w:ascii="Californian FB;Cambria Math" w:hAnsi="Californian FB;Cambria Math"/>
          <w:sz w:val="22"/>
          <w:szCs w:val="22"/>
        </w:rPr>
        <w:t xml:space="preserve"> have it in for you so badly? My wife says Rebecca Barrit was on APT’s “Bookmark” the other day, and did you know she told that Don Noble guy that she’s thinking of doing a book with you in it?  Think the pretty writer gal fancy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woman cleared her thro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I’m sorry,” Buckham reverted to dutified deputy.  “Steele, this is Her Honor, Circuit Judge Cassandra Anastos, Jefferson County C – but you’re probably already aware,” he presented clumsi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Steele wasn’t aware, not by face, and it showed on his.</w:t>
      </w:r>
    </w:p>
    <w:p>
      <w:pPr>
        <w:pStyle w:val="Normal"/>
        <w:bidi w:val="0"/>
        <w:spacing w:lineRule="auto" w:line="480"/>
        <w:ind w:firstLine="720"/>
        <w:jc w:val="both"/>
        <w:rPr/>
      </w:pPr>
      <w:r>
        <w:rPr>
          <w:rFonts w:cs="Californian FB;Cambria Math" w:ascii="Californian FB;Cambria Math" w:hAnsi="Californian FB;Cambria Math"/>
          <w:sz w:val="22"/>
          <w:szCs w:val="22"/>
        </w:rPr>
        <w:t>The judge raised a curious brow at him.  “You mean to tell me Deputy Chief Detective James Steele does not know his own City’s 10</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Judicial?”  She hummed a smirk with remarkably proportioned lips, her Southeastern European face strong-boned; broad earthy blue-green eyes clear, sharp, amu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shook ha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f course he knew the woman by name.  Stark progressive conservative and jurist oddball who, several years ago, had dominated state political news by publicly challenging the All-Neo-con Alabama Supreme Court in its ruling on a potato hot abortion case that brought the activists out in droves.  While Montgomery was calling the Birmingham judge irresponsible, she took the unusual step of dropping verbose bombs on the male-reigning capital court in an op-ed page article.  A rightist Dothan lawyer filed a complaint with the Judicial Inquiry Commission, accusing Judge Anastos of violating the standards of conduct for Alabama judges by writing a newspaper commentary critical of her fellow justices.  A state judicial panel, shaking its own labels of biasness, promptly dismissed the complaint.  Legally, it was a war that Alabama Supreme had won from the start, but one that earned Jefferson County Circuit Judge Cassandra Anastos a cult follow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r Honor looked out at the Big Run, thinning in its passing, and back at the unfinished marathoner, thinking to herself that his current actions, however trivial, will probably only add to his controversial standing, or losing rather, as it was, with </w:t>
      </w:r>
      <w:r>
        <w:rPr>
          <w:rFonts w:cs="Californian FB;Cambria Math" w:ascii="Californian FB;Cambria Math" w:hAnsi="Californian FB;Cambria Math"/>
          <w:i/>
          <w:sz w:val="22"/>
          <w:szCs w:val="22"/>
        </w:rPr>
        <w:t>The News</w:t>
      </w:r>
      <w:r>
        <w:rPr>
          <w:rFonts w:cs="Californian FB;Cambria Math" w:ascii="Californian FB;Cambria Math" w:hAnsi="Californian FB;Cambria Math"/>
          <w:sz w:val="22"/>
          <w:szCs w:val="22"/>
        </w:rPr>
        <w:t>.  Indeed she was familiar with him as well.  Astute detective; lousy PR and here he was, trespassing due to interest in the still Margarita.  Who would have thou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judge invited the detective to rest his feet a time and have a drink.  Steele followed Her Honor and assigned Deputy Buckham onto a grand veranda with towering ionic columns.  It was decked with a four-piece wicker set that included a sofa, two chairs and spherical coffee t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hree sat themselves down on the comfy beige cushions, the detective given a distant tree line view of a golf course sloping between Country Club Blvd. and Ridge Drive, suburban Birmingham’s own little version of Scotland’s Royal and Ancient St. Andrews.  The judge summoned her domestic, a graceful woman wearing a black shirtwaist dress, who brought Steele a fresh guest towel and served them refreshments in deep chilled glas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an energetic man, Mr. Steele,” Her Honor said at last, sipping Gulf Rum with strong tea.  “And, I presume, something a bit reckless when you so choo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hief finished pat-drying his face with the towel.  Her voice was smoky yet clear.  Still he asked, “What was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oe here saw you running limply just as you were about to pass by, and I believe you when you say that you only stopped because of the Margarita El Rosewomb,” she replied, watching him with a scrutinizing gaz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believe me because I’m a cop?”  Steele, self-conscious as much as he was self-righteous in his blackness, sounded offende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Judge Anastos made a low, throaty sound.  “Given the quality of policemen nowadays, I’d say that is a good reason </w:t>
      </w:r>
      <w:r>
        <w:rPr>
          <w:rFonts w:cs="Californian FB;Cambria Math" w:ascii="Californian FB;Cambria Math" w:hAnsi="Californian FB;Cambria Math"/>
          <w:b/>
          <w:sz w:val="22"/>
          <w:szCs w:val="22"/>
        </w:rPr>
        <w:t>not</w:t>
      </w:r>
      <w:r>
        <w:rPr>
          <w:rFonts w:cs="Californian FB;Cambria Math" w:ascii="Californian FB;Cambria Math" w:hAnsi="Californian FB;Cambria Math"/>
          <w:sz w:val="22"/>
          <w:szCs w:val="22"/>
        </w:rPr>
        <w:t xml:space="preserve"> to believe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 thank you, Your Hon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believe you simply because I’m a good judge of charac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ght laughter, all thr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I’m flatte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you should be, pal,” Deputy Buckham tossed in, “She means it.”  The Judge almost never stroked municipal figures, in or out of court.  The jurist oddb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really, I am questioning your sense of common right now,” she continued, “You’re obviously in pain, and not ten minutes ago, looked hell bent on trying to outrun, what a few thousand experienced mile blazers, and a good number of them sugar-filled rascals and practiced athletes half your age.  The competition isn’t that serious a manly exploit, I’m s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challenge by one or two individuals, in my case.”  The chief shifted uneasily in his chair.  Did he really look that bad out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were looking to dust a couple Tides or Tigers?” Buckham asked, leaning forward, glass in hand, apparently engrossed by the bad boy veteran badge and just knowing the Man of Steele was a football guy.  He added, “I seen a few ‘em shoot by in their old jerseys.  I’m a Texas man myself, so don’t worry about me.  But to even think about clobbering the former in any sport can get you stoned, in this coun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chuckled, took a drink of his tropical orange juice, listening to the outlying sounds of music while considering his next words carefully.  “Actually,” he spoke slowly, “I was in a little contest of wills with two skilled women, but good friends 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ckham guffawed as only a big man could, hand holding his belly and jouncing heartily on the sofa.  BPD’s finest versus a couple of women – unbelievably funny!  He couldn’t wait to get home and share this little bit of not-so-political gossip with his wife, then he saw the judge’s grilling expression and hushed mid-chuck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icely, she asked, “Mr. Steele do I hear some sort of moderate sexi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econd time this morning, thought the chief, watching Her Honor re-inspect him.  He at once sensed that he could comprehend if the intensely motivated woman had never been asked to marry, positive he was staring at the classic Cassandra Anastos, clever Grecian to some degree more emasculating than dastardly in her work eth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rsonally Steele didn’t mind.  “So should I expect to hear my name mentioned in your next campaign commercial for re-election?”  The smudged star detective asked with demure humor.  “It’s probably a sure bet to win, you do know that, r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judge suppressed a rising smile, shaking her head at him with just enough sympathy.  The man was nervy, but with charm.  Moreover, she always suspected that he was a good foot just a little on the beaten path, and so already she liked him better than most.</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5</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reeze picked up a bit and the music became more isolated.  Judge Anastos and Detective Steele conversed quietly while the obedient refilled both their glasses after serving them light turkey and lettuce sandwiches.  Deputy Buckham was out making his rounds around the perimet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this Margarita El Rosewomb died prematurely?”  Steele was saying.  “How did she di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y poisoning, at the age of twenty-two.”  Her Honor hesitated.  “Though many historians will try and tell you her death was due to sickness most common in the sixteenth and seventeenth centuries, Margarita was murde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urdered by wh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Very ostensibly by Catholic Jesuits,” she said casually.  “This was during the years of the Church’s Counter Reformation, and so the Christian world suffered plenty turmoil.  In those times, when the Society of Jesus was founded in Spain by St. Ignatius--the stubborn, worldly Basque who came to Catholicism late and then with such fury--it proved the perfect group to counteract Protestantism and other Catholic objectors.  The Jesuits were flexible, but deeply fanatical, and completely at the Pope’s service, especially where threats and opposition to the Church were concer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at little woman,” Steele gestured out at the statue, “barely two decades on earth, proposed a threat to a religious body that was even back then already over a thousand years old and the biggest, most wealthiest powerhouse in Europe?” he asked skeptically.  He didn’t see it prob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r alone as much as her with others,” the Judge confirmed.  “Margarita was the daughter of an extremely powerful European Catholic family.  But she, like her mother, was only Catholic in n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e joined the Protestant spur.”  Steele figured such move often warranted death in those d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nabridged mysticism,” Cassandra proclaimed, studying him airily, gauging his reaction.  She asked, “Did you notice how the face of the statue was turned left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 cruciform pose,” the detective nodded assuringly.  It was what so strongly stopped him in the first pl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is exactly how she was found last on her deathbed, positioned in such manner by whoever killed her personally,” she informed knowledgeably.  She sipped on her rum-tea, then pointed out, “like politics in America, to be Catholic was to be old righteous, and thereby a rightist.  Margarita’s statue pose is how the Roman Church and Empire burned heretics at the stake in the Middle Ages, with their heads turned to the left in righteous forsakenmen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Meaning she was killed for something she did, or was trying to do,” the chief thought quietly aloud, “For her beliefs.” </w:t>
      </w:r>
      <w:r>
        <w:rPr>
          <w:rFonts w:cs="Californian FB;Cambria Math" w:ascii="Californian FB;Cambria Math" w:hAnsi="Californian FB;Cambria Math"/>
          <w:i/>
          <w:sz w:val="22"/>
          <w:szCs w:val="22"/>
        </w:rPr>
        <w:t xml:space="preserve"> Heather was a Ms. Magazine supporter and Robin Morganist . . . unconventional . . . Nelson James Walker idolized his granddaughter . . . he’s ultra liberal . . . Mister Fixer NJW in Montgomery . . . investigating this Lucifer sicko you’d think he’s Old World Christian crazy.  . . His juvie hall in-take jacket is checked ‘Baptist’ . . . that can mean anything . . . but anything means something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judge was still talking.  “Margarita was found out and killed.  Yet coincidentally, her being a Rosewomb and dying in the cast of the cross personified the fundamentals of her clandestine faith in the Mystical Rosae Crucis, and today has made her one of the foremost reveled female symbols and saints of the Rosicrucian Or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spent a minute chewing his food, turning this new data over in his head.  “Rosicrucian Order?”  He questioned, “Again as in secret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Honored nodded.  “An international nonsectarian fraternity, or secret society, yes.  During the medieval this organization devoted itself to the study of metaphorical and mystical lore, and were particularly interested in the transmutation of metals, the lengthening of physical life, and the spiritual control of the earth’s eleme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say ‘were,’ as in the past, but not anym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y still are today as well, if we consider the similarly focused groups that uses the Rosicrucisn name,” she asserted.  “The order came to America in 1694, and to this very day maintains a headquarters in San Jose, Californi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is . . . belief is what caused Margarita’s death?”</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Margarita El Rosewomb and many others,” she attested.  “However, there is no physical evidence to suggest that the Rosicrucians really existed before at least the end of the sixteenth century.  And part of the reasons for such high-profile secrecy was precaution in the barbaric years of Holy Roman Imperialism, obviously.  The earliest document to clearly mention the order is </w:t>
      </w:r>
      <w:r>
        <w:rPr>
          <w:rFonts w:cs="Californian FB;Cambria Math" w:ascii="Californian FB;Cambria Math" w:hAnsi="Californian FB;Cambria Math"/>
          <w:i/>
          <w:sz w:val="22"/>
          <w:szCs w:val="22"/>
        </w:rPr>
        <w:t>The Fama Fraternitatis</w:t>
      </w:r>
      <w:r>
        <w:rPr>
          <w:rFonts w:cs="Californian FB;Cambria Math" w:ascii="Californian FB;Cambria Math" w:hAnsi="Californian FB;Cambria Math"/>
          <w:sz w:val="22"/>
          <w:szCs w:val="22"/>
        </w:rPr>
        <w:t xml:space="preserve">, and even when </w:t>
      </w:r>
      <w:r>
        <w:rPr>
          <w:rFonts w:cs="Californian FB;Cambria Math" w:ascii="Californian FB;Cambria Math" w:hAnsi="Californian FB;Cambria Math"/>
          <w:i/>
          <w:sz w:val="22"/>
          <w:szCs w:val="22"/>
        </w:rPr>
        <w:t>IT</w:t>
      </w:r>
      <w:r>
        <w:rPr>
          <w:rFonts w:cs="Californian FB;Cambria Math" w:ascii="Californian FB;Cambria Math" w:hAnsi="Californian FB;Cambria Math"/>
          <w:sz w:val="22"/>
          <w:szCs w:val="22"/>
        </w:rPr>
        <w:t xml:space="preserve"> was first published in 1614, in the non-Catholic-stronghold areas of North Europe during the height of the Protestant Movement, no Rosicrucian was ever mentioned by name.  Like I said earlier, the young Margarita was just somehow found ou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Yeah, Steele thought, perhaps she was thoroughly probed and preyed upon by some monomaniacal city czar that wished to re-define breathing superiority and practiced dead bodily ideograph religiously, just as Heather King had been.  And this was no coincidence – such things just didn’t exist to a cop.  Personally, he maintained that history influenced man’s philosophy, and consequently one’s actions were part of a larger progression set by preceding generations.  If a lunatic traveled cross country killing particular women and girls, then a seasoned investigator reviewed the Ted Bundy case as well as John Fowles’ </w:t>
      </w:r>
      <w:r>
        <w:rPr>
          <w:rFonts w:cs="Californian FB;Cambria Math" w:ascii="Californian FB;Cambria Math" w:hAnsi="Californian FB;Cambria Math"/>
          <w:i/>
          <w:sz w:val="22"/>
          <w:szCs w:val="22"/>
        </w:rPr>
        <w:t>The Collector</w:t>
      </w:r>
      <w:r>
        <w:rPr>
          <w:rFonts w:cs="Californian FB;Cambria Math" w:ascii="Californian FB;Cambria Math" w:hAnsi="Californian FB;Cambria Math"/>
          <w:sz w:val="22"/>
          <w:szCs w:val="22"/>
        </w:rPr>
        <w:t xml:space="preserve">; if he ate their body parts, then the detective studied the Jeffery Dahmer file, while watching </w:t>
      </w:r>
      <w:r>
        <w:rPr>
          <w:rFonts w:cs="Californian FB;Cambria Math" w:ascii="Californian FB;Cambria Math" w:hAnsi="Californian FB;Cambria Math"/>
          <w:i/>
          <w:sz w:val="22"/>
          <w:szCs w:val="22"/>
        </w:rPr>
        <w:t>Hannibal</w:t>
      </w:r>
      <w:r>
        <w:rPr>
          <w:rFonts w:cs="Californian FB;Cambria Math" w:ascii="Californian FB;Cambria Math" w:hAnsi="Californian FB;Cambria Math"/>
          <w:sz w:val="22"/>
          <w:szCs w:val="22"/>
        </w:rPr>
        <w:t xml:space="preserve"> maybe; and the same with Columbine material after another school shoo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 while Heather Walker-King’s body spread like Christ or some secret religious society saint did not necessarily translate as ancient or old theology, neither did it rule it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asked, “Cassandra, how do you know so much about the Rosicrucians and other related stuff?  You a memb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r Honor laughed nicely.  He had taken to calling her by her first name immediately after she proffered, and naturally he made it sound </w:t>
      </w:r>
      <w:r>
        <w:rPr>
          <w:rFonts w:cs="Californian FB;Cambria Math" w:ascii="Californian FB;Cambria Math" w:hAnsi="Californian FB;Cambria Math"/>
          <w:i/>
          <w:sz w:val="22"/>
          <w:szCs w:val="22"/>
        </w:rPr>
        <w:t>so</w:t>
      </w:r>
      <w:r>
        <w:rPr>
          <w:rFonts w:cs="Californian FB;Cambria Math" w:ascii="Californian FB;Cambria Math" w:hAnsi="Californian FB;Cambria Math"/>
          <w:sz w:val="22"/>
          <w:szCs w:val="22"/>
        </w:rPr>
        <w:t xml:space="preserve"> urban.  To answer his question, she said, “I’m Grecian, as you do recall.  My grandfather was inducted as one of the modern greats at the University of Thessaloniki, and many in my family were brought up under the Greek Orthodox Church, and ergo the study of religion and mythology were things not to be taken lightly, ever. And no, I am no Rosicruci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t, from the little I’ve gathered so far, Rosicrucian is neither myth or relig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urely not,” she agreed easily. “However, its name – Rosicrucian – comes from the combination of The Rose and The Cross; the pious symbols of Virgin Mary and God in Christ; the Black Virgin Mary Magdalene and Jesus the Fleshly Messiah; woman and 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s origins are religious,” the chief understood bet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ligious with sexual overtones,” the judge strengthened, “and with Greece amongst the world’s greatest educational republics, it is irrevocable that one, well, learn and know th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torically, sexual overtones echoed the paths of all common religions, Steele supposed, although many were bluntly vicious in their refutation and denial.  He had to ask: “Did Jesus found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Rosicrucians, no; not directly.” The judge crossed her dainty legs at the thighs, pushing her barely touched plate away, and proceeded in unhurried words: “Yet here is the thing you have to realize in order to grasp fully the significance, and perhaps religious authenticity, of the Rosicrucian position.  The movement is said to have been founded by a spiritual fifteenth century knight, Christian Rosenkreuz, who was allegedly born in 1378 and lived for 106 ye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s his stor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he acquired esoteric wisdom of divinity when traveling to Damascus, Damcar in Arabia, Fe</w:t>
      </w:r>
      <w:r>
        <w:rPr>
          <w:rFonts w:cs="Lucida Console" w:ascii="Lucida Console" w:hAnsi="Lucida Console"/>
          <w:sz w:val="22"/>
          <w:szCs w:val="22"/>
        </w:rPr>
        <w:t>ś</w:t>
      </w:r>
      <w:r>
        <w:rPr>
          <w:rFonts w:cs="Californian FB;Cambria Math" w:ascii="Californian FB;Cambria Math" w:hAnsi="Californian FB;Cambria Math"/>
          <w:sz w:val="22"/>
          <w:szCs w:val="22"/>
        </w:rPr>
        <w:t xml:space="preserve"> in Morocco, and particularly Egyp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gyp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It is in fact the land whereat the first ever Ancient Cross was discovered,” she proclaimed in all candor. “Now propose yourself this question:  What is Egypt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s a Northeast African Muslim country known officially as the Arab Republ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judge was shaking her head. “Now, yes, but not always,” she contended.  Then after a moment’s pause, said, “Whether we in the West and the rest of the Caucasian world like it or don’t, Egypt is and always will be the birthplace of global civiliz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that far back, sure,” the Black man flushed purple with embarrassment. He of the two of them was certainly supposed to know this stuff.  The lore of Ancient Egypt was part of every schoolboy’s education, whereas it staged the very foundation of every Nubian and Colored person’s legacy.  Steele tried to make up for his initial stray, and added, “Prior to being a vassal of the Persian Empire during the time of Alexander’s invasion in 332 B.C., much of the region was made up of what is now neighboring Libya, Sudan, Ethiopi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xactly,” Cassandra nodded with a fairly tinted glow of well-calculated brains and aptitude, watching the detective closely as she went on, “and it was there in the ancient realm where Rosicrucian’s parent inception, The Rosy Cross, eventually sprou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e Rosy Cross?!” Steele repeated, intrigue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judge, still observing his every reciprocation, her keenly descriptive face highlighting one of those that looked better with age, murmured rather than spoke, her tone surprisingly seductive: “The Ancient Rose and Cross is purely theosophical, wherefore it is believed to be the cryptic congregation of Christ; a human God body of divine truths that flourished in total stealth under the nose of Ancient Egypt’s soon-to-collapse Pharaonic Dynasty, right after Jesus The Fleshly Messiah left the ear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hief, halfway through his sandwich, watched the woman with a deliberating expression as he chewed, wondering hard at whether or not she was serious. He asked, “And the Ancient Rosy Cross was founded by wh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stablished, as the literal wisdom of God in Christ, by Virgin Mary,” Cassandra trumpeted quietly, an enamored little gleam in her eye. “Solo in Egyp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Virgin Mary? Alone in Egypt?” Steele set the remainder of his sandwich back down on the plate, regarding her acutely.  He didn’t think her crazy; comely handsome, but not crazy; for she was a bright judge.  But he attended First Methodist every third Sunday and had </w:t>
      </w:r>
      <w:r>
        <w:rPr>
          <w:rFonts w:cs="Californian FB;Cambria Math" w:ascii="Californian FB;Cambria Math" w:hAnsi="Californian FB;Cambria Math"/>
          <w:i/>
          <w:sz w:val="22"/>
          <w:szCs w:val="22"/>
        </w:rPr>
        <w:t>never</w:t>
      </w:r>
      <w:r>
        <w:rPr>
          <w:rFonts w:cs="Californian FB;Cambria Math" w:ascii="Californian FB;Cambria Math" w:hAnsi="Californian FB;Cambria Math"/>
          <w:sz w:val="22"/>
          <w:szCs w:val="22"/>
        </w:rPr>
        <w:t xml:space="preserve"> heard his pastor mention </w:t>
      </w:r>
      <w:r>
        <w:rPr>
          <w:rFonts w:cs="Californian FB;Cambria Math" w:ascii="Californian FB;Cambria Math" w:hAnsi="Californian FB;Cambria Math"/>
          <w:i/>
          <w:sz w:val="22"/>
          <w:szCs w:val="22"/>
        </w:rPr>
        <w:t>anything</w:t>
      </w:r>
      <w:r>
        <w:rPr>
          <w:rFonts w:cs="Californian FB;Cambria Math" w:ascii="Californian FB;Cambria Math" w:hAnsi="Californian FB;Cambria Math"/>
          <w:sz w:val="22"/>
          <w:szCs w:val="22"/>
        </w:rPr>
        <w:t xml:space="preserve"> about Virgin Mary </w:t>
      </w:r>
      <w:r>
        <w:rPr>
          <w:rFonts w:cs="Californian FB;Cambria Math" w:ascii="Californian FB;Cambria Math" w:hAnsi="Californian FB;Cambria Math"/>
          <w:i/>
          <w:sz w:val="22"/>
          <w:szCs w:val="22"/>
        </w:rPr>
        <w:t>alone</w:t>
      </w:r>
      <w:r>
        <w:rPr>
          <w:rFonts w:cs="Californian FB;Cambria Math" w:ascii="Californian FB;Cambria Math" w:hAnsi="Californian FB;Cambria Math"/>
          <w:sz w:val="22"/>
          <w:szCs w:val="22"/>
        </w:rPr>
        <w:t xml:space="preserve"> in Egypt.  Not that he didn’t believe her; maybe Black Christians in Alabama could only go by what King James told them in his belated version; maybe he himself hadn’t read the whole Bible through and had simply fallen asleep when his pastor mentioned Mary’s solo journey to Egypt; maybe the Greeks knew something that people in the New World didn’t.  Maybe, maybe, maybe, all he really wanted was a peep into the meticulous mind of a monicidal rascal who might possibly be some sort of scriptural zealot.  All this holy study and talk of divine supremacy was just a little over Steele’s head, and he told his new friend as mu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then let me explain it to you,” Cassandra started, ever-drawn to the fascinating topic.  She took a short swallow of her drink, set the glass down and got on with it: “I am sure we have both heard and read refutations of the Christian doctrine pertaining to creation and faith;' none of that is of issue here.  In the Book of Acts, which is contributed to Luke; though whose own first four verses of his self-titled Gospel points out that he himself was not a Disciple but indeed a man of the times; it is suggested that after the departure of Jesus, half the Disciples of Christ scattered to different portions of the world to escape immediate execution by the Ancient Roman Empire, and to proselytize in secret for the Divine Teachings, long before Paul’s crafty insertion of Christian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mean before Paul took a leading role in shaping the religion in the decades after Jesus had gone?!’ Steele wasn’t a total dilettan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fore he took the leading role, yes,” her honor nodded. “Now I am of Greek descent, as you know, and strong European folk persistence, supported by my late grandparents’ copies of several of the Original Gospels not sanctioned by Constantine – and I might modestly add that I have them all in my little library – states in clear words that while Matthew went to what is now Ethiopian Africa, Thomas and Simon to India, Jude to Persia, Bartholomew to Armenia and James Boanerges to Spanish Iberia, Christ’s mother Mary went to Egypt, where miraculous stories about her son Jesus were already circulating, and after eventually learning of her true identity, some Egyptians were said to have conver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o Christianity or the Rosy Cross?” The detective wanted to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vertly Rosy Cross,” she replied, convinced. “Remember, Jesus had just suffered crucifixion, the Romans were still pro-paganists and so Christ’s teachings were still considered a crime.  Plus, we’re still in the Book of Acts, and reviewing Chapter 11, Verse 26, we see that Christianity as a religion wasn’t organized until 40 and 60 years after Jesus then Virgin Mary’s depar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oughtfully, Steele concluded, “And in the fifteenth century, Christian Rosenkreuz visits Egypt and is affected by the non-franchised Rose and Cross, swayed by what he felt were the true teachings of Christ Jesus, as he some time later founded his Rosicrucian version in Euro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ore or less,” Cassandra smiled nic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right,” he nodded, “and when did the man Mohammed and his Moslems on horseback conquer Egyp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slam penetrated much of that part of Africa just after the A.D. 600s,” she recalled. “Yet Rosy Cross was thriving multi-nationally by then, though in secrecy.  Even Egypt’s Christian Copt minority withstood the times in total un-concealment, despite suffering much barbaris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hief picked up his drink from the table.  “Guess it’s true that we learn something new everyday.”  He admitted introspectively.  He wondered if his suspect Lucifer knew all this sort of stuff.  The boy’s Family Court records claimed him smart enough; the religious recidivistic Angel trapped on earth, he seemed on paper.  They’d get him soon suffici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allowed his gaze to wander over the spacious yard front down to Deputy Buckham surveying the road.  Although it had been a decade and counting since begrudgers and social traditionalist fanatics like Walter Moody and Belvedier Sinceree proved it not out of a criminal’s horizon to mailbox bomb or snipe a Jefferson County Judge, not a whole lot had changed for the better in this new millennium.  Some argued that things had only gotten wor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ssandra said, “Notice now, the symbolic flowers of The Rosy Cross and the Rosicrucians, white and red roses, were adopted by the Church of Rome as symbolic of the mother of the Savior, Virgin Mary. Hence, the Rosa mystics of the Litanies.  Makes you wonder, doesn’t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urned his glass up, draining it, and then nodded in agreement. “It does make you think.”</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Biblically, it’s believed that Jesus, during His final hours on the cross, made his mother the Virgin his true delegate and successor, and that the Scripture John 19:27 was altered by the Church to read ‘Behold, your mother’ instead of ‘master'. This is one of the Rosy Cross’ more modest declarations.”  Cassandra paused for effect, and said, “Whether we call them Rosy Cross or Rosicrucians, these spiritual mystics exist in small numbers but in many parts of the world today.  The former, I’m almost certain, is a cohort of a few, a very few, elect wise women and men, of divine relationship who journey through human history living amongst mankind in order to preserve a core of pious truth, social sustenance and eternal knowledge. And it is by God’s hand.  Naturally, the Rosy Cross protect themselves through secrecy, because they carry mysteries and secrets of the earth and the Heavens that practically any religious group or contemporary nation would kill to stifle. That’s why when </w:t>
      </w:r>
      <w:r>
        <w:rPr>
          <w:rFonts w:cs="Californian FB;Cambria Math" w:ascii="Californian FB;Cambria Math" w:hAnsi="Californian FB;Cambria Math"/>
          <w:i/>
          <w:sz w:val="22"/>
          <w:szCs w:val="22"/>
        </w:rPr>
        <w:t>The News</w:t>
      </w:r>
      <w:r>
        <w:rPr>
          <w:rFonts w:cs="Californian FB;Cambria Math" w:ascii="Californian FB;Cambria Math" w:hAnsi="Californian FB;Cambria Math"/>
          <w:sz w:val="22"/>
          <w:szCs w:val="22"/>
        </w:rPr>
        <w:t xml:space="preserve"> indirectly hinted at Ms. Heather Walker – King’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tective Steele’s head jerked up at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rpse found murdered in near cross contour and I requested the crime scene photos, I knew almost immediately that that poor child was not Rosicrucian, needless to utter Rosy Cross. And her poor children. . .” The judge shook her head, defeating lament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d you know?” he asked, face grazed with surprise, seated upright in his chair. “About my suspicion at seeing the statue, I me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seems that for centuries after Margarita El Rosewomb’s murder by poisoning, Rosicrucians had always dreaded a second type recurrence.  It never happened again, but anyone who’s familiar with Margarita’s statue would grow bad vibes after viewing Ms. Walker-King’s remains.  Your name is all over that case.”  She gave a small crooked smile of approv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settled again in his chair, but his mind going strong. “I still think it might mean something relevant to the case,” he remarked coo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it does,” her honor’s face took on a solemn expression, “The Rosy Cross acts as guardian of Messianic and Antediluvian wisdom.  The liberal arts of man and woman are its footing, to sickly ‘create’ in his destruction suggest that this monster, your suspect, knows this and other things harmful about our world.  It says that he’s unusually sinister and blasphemous, but testing; like the black cat Baphomet who manifests the Anti-Christ.  Police patrol around playgrounds and free-will communities should be amplified right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rust me,” Steele nodded confidently, “They a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he alias Lucifer was at this very moment being watched like Revelation.</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6</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Friday night Philadelphia’s grounds were wet again, yet the historically rich urban metro of 5 million throbbed in its nightlife.  Sunset-revelers and playful tourists streamed up and down pulsating strips and blocks lit with homegrown hip as well as foreign-flavored diners, eclectic shops, and retro-laced party lounges.  The elegant National Constitution Center and refurbished Liberty Bell Pavilion glowing with after-hour attracters, the Old City Gallery District, just three blocks from Independence Hall, impressing an uncontaminated list in addition to an easy excitement akin to New York’s SoHo and Miami’s SoB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om the roof of a restored century-old multistory convocation complex, its magnificence not lost in the vigorous chill of the evening, Angel Gabriel stood taking it all in. Floodlights had been turned on and the building illuminated against the blue-black vault of the skies, and the young man, refined in a white thread-embellished dress shirt and maroon suede vest over dark Vokál Gentlemen pants, looked saintly grandiose; warlike, angelic, apocalyptic, victorious.  He held a diminutive glass of wine in his hand, gazing dovishly over the rail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building was a convention place of particular sorts; its garden and lined property officially closed to the public.  Only Philly’s most affluent and beautiful people were invited to tonight’s gathering and this was no doubt Gabriel’s idea, one of his great displays of character as usual.  The purpose was ostensibly to raise funds for the complex’s maintenance, augmenting the dwindling local government subsidies, as well as monies for unrelated causes, and he looked into the eyes of some of the public’s richest businessmen and his father’s biggest </w:t>
      </w:r>
      <w:r>
        <w:rPr>
          <w:rFonts w:cs="Californian FB;Cambria Math" w:ascii="Californian FB;Cambria Math" w:hAnsi="Californian FB;Cambria Math"/>
          <w:i/>
          <w:sz w:val="22"/>
          <w:szCs w:val="22"/>
        </w:rPr>
        <w:t xml:space="preserve">IOU </w:t>
      </w:r>
      <w:r>
        <w:rPr>
          <w:rFonts w:cs="Californian FB;Cambria Math" w:ascii="Californian FB;Cambria Math" w:hAnsi="Californian FB;Cambria Math"/>
          <w:sz w:val="22"/>
          <w:szCs w:val="22"/>
        </w:rPr>
        <w:t>contributors and asked them to pay for it all, with nothing to gain in return but a good night out. It was Robin Hood altruism aimed at the rich in concern of the poor, as Jehovah wanted Jehovah’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s Angel slowly ambled along the catwalk he found it breathtaking still in how far the city had come since the widely turbulent pre-1990s, back when, according to city records and old films shown to him as a student, the nation watched in shock as a police confrontation with the radical anti-government group </w:t>
      </w:r>
      <w:r>
        <w:rPr>
          <w:rFonts w:cs="Californian FB;Cambria Math" w:ascii="Californian FB;Cambria Math" w:hAnsi="Californian FB;Cambria Math"/>
          <w:i/>
          <w:sz w:val="22"/>
          <w:szCs w:val="22"/>
        </w:rPr>
        <w:t>M.O.V.E</w:t>
      </w:r>
      <w:r>
        <w:rPr>
          <w:rFonts w:cs="Californian FB;Cambria Math" w:ascii="Californian FB;Cambria Math" w:hAnsi="Californian FB;Cambria Math"/>
          <w:sz w:val="22"/>
          <w:szCs w:val="22"/>
        </w:rPr>
        <w:t xml:space="preserve"> turned an entire neighborhood into a war zone and left 61 homes gutted, corrupt authorities killing elders and infants in their midst; years when the man Mumia Abu-Jamal acted as the poor people’s spokesperson and was practically crushed alive by the same system he wished to morally correct; in the day when free lovers and tolerant spirituals became, for some profane reason or another, the ire and target of those who took up arms with bias fury so conniving, and yet so convincing, that it was to make uncompromising traditionalism and impure Reaganesque philosophies somehow seem god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rsonally, Gabriel credited the turnaround in part to former mayor-turned-governor Ed Rendell, a quite humble man with whom he’s shared long discussions and who could distinguish the difference between odd religious lobbying and old spiritual works; for he comprehended also the divine delegation of a seraph upon a physical people. Angel was by far no fan of modern politics, equating the art of science of government to hard narcotics that nuked the souls of masses. Yet as it were factual that some drugs were righteously needed, it, too, was secret to nary that he strongly favored civic morality the likes of State Representative Michael McGeehan’s neighborly moves of public reform and opposition to state retaliatory murder, while nixing that of House speaker John Perzel’s Nazi-blooded inhumanity and racist criticism of the fairly coursed Philly School District.</w:t>
      </w:r>
    </w:p>
    <w:p>
      <w:pPr>
        <w:pStyle w:val="Normal"/>
        <w:bidi w:val="0"/>
        <w:spacing w:lineRule="auto" w:line="480"/>
        <w:ind w:firstLine="720"/>
        <w:jc w:val="both"/>
        <w:rPr/>
      </w:pPr>
      <w:r>
        <w:rPr>
          <w:rFonts w:cs="Californian FB;Cambria Math" w:ascii="Californian FB;Cambria Math" w:hAnsi="Californian FB;Cambria Math"/>
          <w:i/>
          <w:sz w:val="22"/>
          <w:szCs w:val="22"/>
        </w:rPr>
        <w:t xml:space="preserve">Man’s world remains a dark one, </w:t>
      </w:r>
      <w:r>
        <w:rPr>
          <w:rFonts w:cs="Californian FB;Cambria Math" w:ascii="Californian FB;Cambria Math" w:hAnsi="Californian FB;Cambria Math"/>
          <w:sz w:val="22"/>
          <w:szCs w:val="22"/>
        </w:rPr>
        <w:t>Gabriel reflected,</w:t>
      </w:r>
      <w:r>
        <w:rPr>
          <w:rFonts w:cs="Californian FB;Cambria Math" w:ascii="Californian FB;Cambria Math" w:hAnsi="Californian FB;Cambria Math"/>
          <w:i/>
          <w:sz w:val="22"/>
          <w:szCs w:val="22"/>
        </w:rPr>
        <w:t xml:space="preserve"> where innocence is reviled and evil applau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ustly divine reversal was immin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why he was s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re you are, fin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urned at the sound of the unmistakable voice, the woman entering onto the night lit rooftop. Angel smiled at the soft sight of her. Olive oval face accentuated by resplendent long dark hair tightly fashioned in a single braid trailed down her back; tiny, curvy, bubbly, wearing an oil-black ankle-length halter skirt setting off healthy paper sack brown sk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loríz,” he acknowledged her presence, setting his drink down. “How did you know I was up her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Because I can practically smell you, </w:t>
      </w:r>
      <w:r>
        <w:rPr>
          <w:rFonts w:cs="Californian FB;Cambria Math" w:ascii="Californian FB;Cambria Math" w:hAnsi="Californian FB;Cambria Math"/>
          <w:i/>
          <w:sz w:val="22"/>
          <w:szCs w:val="22"/>
        </w:rPr>
        <w:t>Estimado Senor</w:t>
      </w:r>
      <w:r>
        <w:rPr>
          <w:rFonts w:cs="Californian FB;Cambria Math" w:ascii="Californian FB;Cambria Math" w:hAnsi="Californian FB;Cambria Math"/>
          <w:sz w:val="22"/>
          <w:szCs w:val="22"/>
        </w:rPr>
        <w:t>.” She moved toward him, a small memo pad and pen in her hand, asking, “Anyway, was you hiding from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flatter yourself,” he laughed good-naturedly, accepting the delicate creature in his arms. Her lashy eyes were the color of bitter-sweet chocolate. He kissed her on the nose, adding, “I’m only teasing. You smell n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hing new, I’m afraid,” she said easily, tracing the outline of his handsome face with light fingers, “same old fragr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earn to take a compli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s, lo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several minutes the two shared soft toned talk, just barely touching in forged intimacy. A partially blind Iberian and mystic born in the Spanish region of Madrid, Gloríz de Leganés was a pure wonder in the following; by term educator at Madrid Escuela para Ciego, as well as noted champion and exemplary of the National Institution for Blind Youth in Paris in addition to the Canadian National Institute for The Blind, which sponsored sightless people globally. Yet mainly, and definitely most notably in her country, the stunning thirty’s Spaniard was autonomous operetta and flamenco performer. Lady Glory, as she was known around the stage circuit in Spain and many developing countries in The Americas, was spiritual folklore in the fles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told him, “We should be down now, Senor Fisher and his people are just arriv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what Angel had been awai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odest halls of the complex itself had been transformed to resemble palace courtyards, complete with banquet tables and glissaded chairs lining the garnished walls, resting places for the state’s wealthy and famous at play. And upper crust Pennsylvania filled the pl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re were glimpses of Slovakian sables and stoles draping shoulders dressed in Pucci and Givenchy; a white rock on this finger and string of large black pearls hung from that throat; dark manes, graying temples, balding heads; individuals who held more power in particular fields than their appearances might signify.  Music was provided by two orchestras ranging in size from six to nine instruments, playing everything from the stately strains of classic Italian to the overexcited cadence of western disc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f all the beautiful figures and personalities in the place, one of the utmost striking, besides Gloríz de Leganés, was Gabriel’s own mother Gloria Goodwyn.  No jewels adorned her neck or wrists; somehow they would have detracted from the rosy skin distinguished by the simple green, open-back evening gown that melted inevitably around her curves with her every full motion. She was talking with two favorable women, NBC-10 Reporter Monique Braxton and Health Partners Director Dr. Merleen Harris-Williams.  She also had a small memo pad and ink pen in her hand, in which she used to jot down information when courting the most opulent for large contributions to deserving cau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she spotted Gabriel and Gloríz de Leganés she hurried over.  “Angel, thank goodness,”  Gloria proclaimed, immediately taking both their hands and leading them from the artificial courtyard into a foyer connecting a precluded dim hallwa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re Gloria asked, “Sweetheart where have you </w:t>
      </w:r>
      <w:r>
        <w:rPr>
          <w:rFonts w:cs="Californian FB;Cambria Math" w:ascii="Californian FB;Cambria Math" w:hAnsi="Californian FB;Cambria Math"/>
          <w:i/>
          <w:sz w:val="22"/>
          <w:szCs w:val="22"/>
        </w:rPr>
        <w:t>been</w:t>
      </w:r>
      <w:r>
        <w:rPr>
          <w:rFonts w:cs="Californian FB;Cambria Math" w:ascii="Californian FB;Cambria Math" w:hAnsi="Californian FB;Cambria Math"/>
          <w:sz w:val="22"/>
          <w:szCs w:val="22"/>
        </w:rPr>
        <w:t>?” She handed Gloríz de Leganés her pen and pad then with hasty fingers began fixing Angel’s clothes and tie, saying, “He’s here, accompanied by Mr. Fisher and two aide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other, not so excited,” he advised with a touch of silliness, for he himself wasn’t the least bit anxio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eafing through the pads, the pretty Spaniard asked, “Glo, where are we so f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ix-figures still, but its way up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ose are winning numb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I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women were one in thinking almost, the longtime camaraderie between them thick in their company and words.  They had met through family many years ago, and due to a mutual love for God and Angel far above backward emotions such as jealousy and possessiveness, they most strongly performed as the twin motors of his life’s mis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finished perfecting his appearance, and Angel asked, “Where is P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left,” she answered, “said he had ‘things to d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ther and son locked eyes a moment, speaking freely without words, and understanding clear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hallway a door clicked open and Larry Fisher stepped out.  He saw them and ambled to meet them, tailor-suited and eager as alw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abriel, good evening,” he said jovially, shaking hands with the young 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o you as well, friend,” Angel smiled. “Glad you could make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ren’t we all?  These two beautiful ladies told me they’d find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rry to keep you wai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not a problem. We only touched down at Philly International maybe thirty minutes ago,” Fisher informed. “He has business elsewhere in the city, and so I’m back and forth with him but he really wants to meet with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explained that they had arrived and entered inconspicuously as possible because his employer did not want to be bothered with the attention.  This was underst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roup moved easily up the hall, conversing in light tones; Gabriel holding one woman by the elbow and the other at the small of her back, their movements with triadic intimacy. Fisher had seen this type of interacting naturally displayed between Angel and Gloria several times in the past and had thought on it only briefly.  He fathomed that in this modern age of “Human Enlightenment” existed oedipal affection between sons and their mothers that were often shared feelings, and hence he believed that many a female parent and adult male child innately, and habitually, fulfilled this carnal desire in the privacy of their own homes. Yet the authenticity of Angel’s Glory was so apparently realized that it seemed unavoidably and venially aphrodisia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fore the conference room Fisher opened the door theatrically. “After you.” The three of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stepped in, gazing the excellent space. Three faces stared back at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 triplet of smile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o men, one woman; seated in same order one side a stately satinwood table.  The air held acknowledgeable silence, a natural hush of conversation brought to an easy hal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sher motioned them on, saying, “Mr. Stage, Angel Gabriel Goodwyn, as you met earlier his mother and close friend, Gloria and Gloríz.”</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lliam B. Stage, computer genius and world’s unmatched billionaire, stood to greet them. The fifty-two-year-old Harvard dropout was dressed in a comfortable yet beautifully cut dark suit and eloquent tie, trademark thin glasses on his lean face.  He spoke intelligibly slow and seemed genuinely interested in meeting Angel, introducing the others as his personal aide and security adjutant.  He complimented Gloria and Gloríz both on their comeliness, work ethics and social integrity.  They laughed nicely and waved off his comme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thought we might talk for a bit,” B. Stage said to Gabriel, then looked around and wondered aloud, “but still we may bore our frie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worry.” Gloria and Gloríz said that they had to go and help the complex director tend to the guests, while Fisher and the female aide decided they needed drinks.  B. Stage was notorious for this, the conciliatory billionaire who allowed his employees to think for themselves and, in this case, get lost without him telling them to do s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the room was cleared, with the security aide stationed just on the other side of the door, B. Stage recommended they walk and tal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ure, why not,” Angel smiled, “I love the outdoors.”</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7</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men spent the first half-hour conversing casually and simply strolling the commercially-lit streets of downtown Philadelphia, the security man following yards behind. People passed them both back and forth, each man famous in his own right, and no one recognized either, which was all the bet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had purchased small food items and canned fruit drinks from a vending machine somewhere on Arch Street, and was passing by the Afro-American Museum when B. Stage said, “You hear and read all the talk about me and the wife having built the world’s biggest charity, with the $29 billion endowment and all, but any smart man can see – or at least you’d think they can – that even my fortune’s only a drop in the bucket when considering the number of lives in the world that need sav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enough others involved.  No man is an isl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recis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bit again into his Snicker, chewed, swallowed, and said, “The thing you, Melinda and the rock musician did for Africa, moving other nations to forgive the poor continent’s $40 billion debt – that was beautiful.  And Jehovah awaits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smiled involuntarily. “I know, and the people in that part of the world can sure use the break,” he said, plucking a plain potato chip in his mo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you hear of all the ongoing genocidal killings, the so-called ethnic cleansing, and you wonder how long will it last,” Angel replied, deep in thought. “And speaking of ethnic without inviting racism, where on God’s green earth were all the Black billionaires and Black rock stars like Robert Johnson and Puff Daddy? The Hollywooders? You’d think that even if they were so selfish as to not care about anyone other than themselves, then they’d at least have the common courtesy and moral decency to send a check back ‘hom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B. Stage wasn’t familiar with those two in particular.  Gabriel described Mr. Johnson’s achievements as pimping drugs, murder, violence and social misbehavior in gangster hardcore rap videos via his Black Entertainment Television network,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i/>
          <w:sz w:val="22"/>
          <w:szCs w:val="22"/>
        </w:rPr>
        <w:t>BET</w:t>
      </w:r>
      <w:r>
        <w:rPr>
          <w:rFonts w:cs="Californian FB;Cambria Math" w:ascii="Californian FB;Cambria Math" w:hAnsi="Californian FB;Cambria Math"/>
          <w:sz w:val="22"/>
          <w:szCs w:val="22"/>
        </w:rPr>
        <w:t xml:space="preserve">, for nearly two decades day in and day out, before selling off to Via.com for $3 billion a few years ago, only to turn around and buy the Charlotte </w:t>
      </w:r>
      <w:r>
        <w:rPr>
          <w:rFonts w:cs="Californian FB;Cambria Math" w:ascii="Californian FB;Cambria Math" w:hAnsi="Californian FB;Cambria Math"/>
          <w:i/>
          <w:sz w:val="22"/>
          <w:szCs w:val="22"/>
        </w:rPr>
        <w:t>NBA</w:t>
      </w:r>
      <w:r>
        <w:rPr>
          <w:rFonts w:cs="Californian FB;Cambria Math" w:ascii="Californian FB;Cambria Math" w:hAnsi="Californian FB;Cambria Math"/>
          <w:sz w:val="22"/>
          <w:szCs w:val="22"/>
        </w:rPr>
        <w:t xml:space="preserve"> team in which he renamed the “Bobcats,” for a few hundred million, and spend another fortune in the campaign to permanently repeal the federal estate tax.  Oh, and the Puffy Diddy guy was the New York music mogul that blew millions on nothing in order to impress 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I guess that about says it,” B. Stage cleared his throat, chuckling a bit. It was sad really, when the monster Ambition was accompanied by his cousins Apathy and Greed, which was why he and Melinda vowed very long ago, before the money really started to pile, that they would have the Stage fortune automatically transferred over to charities when they died, leaving the kids with enough as to not spoil them and then rob them of their own potential. Aside from his good friend Warren Buffett, he simply couldn’t explain the lesser moneyed m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Angel he said, “Personally, I think one has to be very careful to only speak out about a few things. If you have some credibility, it only goes a small distance.” Most definitely in his own case, where his wealth, and not his inner-man was the source of attrac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course of true deliverance never did run smooth,” Angel declared with a smiling glance up at the skies. “And it is an effect caused solely by faith, which is one percent inspiration and ninety-nine percent perspir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ice. I like that.”  B. Stage nodded earnestly.  It was why he so regarded the young man, he achieved with peanuts, and when he spoke his words made you stop and listen.</w:t>
      </w:r>
    </w:p>
    <w:p>
      <w:pPr>
        <w:pStyle w:val="Normal"/>
        <w:bidi w:val="0"/>
        <w:spacing w:lineRule="auto" w:line="480"/>
        <w:ind w:firstLine="720"/>
        <w:jc w:val="both"/>
        <w:rPr/>
      </w:pPr>
      <w:r>
        <w:rPr>
          <w:rFonts w:cs="Californian FB;Cambria Math" w:ascii="Californian FB;Cambria Math" w:hAnsi="Californian FB;Cambria Math"/>
          <w:sz w:val="22"/>
          <w:szCs w:val="22"/>
        </w:rPr>
        <w:t>They passed the Reading Terminal Market on the corner of 12</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nd Filbert.  Angel said it was one of his favorite spots in the entire c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said, “Did you know that if we were to look at any atlas, or calculate the land measurements of the earth, we’d see that the heart of Africa is situated in the dear center of the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deed,” Angel confirmed, “its where stood Jehovah’s Garden of Ed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s that r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ight so, of course. Surely it was your science that helped discover the world’s oldest human fossils in Ethiopia.” The young man slowed to toss his Snicker wrapper in the public waste can, and added, “Bones three-million years old weren’t they? That’s two-million, nine</w:t>
        <w:noBreakHyphen/>
        <w:t>hundred and seventy-seven-thousand years older than Biblical accounts of the creation of man and woman, sure makes the existence of dinosaurs more plausible th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felt compelled to ask, “So, you are not a Creationist, I see?” which was another point in the profound young man’s bac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reationism is a set of beliefs based on the idea that a Supreme Being brought into existence the earth and all its life through a direct act of creation, and in six day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Creationism actually reduces to the point of disregarding the truly divine doctrine of Jehovah’s making of mankind,” Gabriel informed, as they came to a corner and waited for traffic to clear.  He went on, “And every archbishop from England’s Rowan Williams to Brazil’s </w:t>
      </w:r>
      <w:r>
        <w:rPr>
          <w:rFonts w:cs="Californian FB;Cambria Math" w:ascii="Californian FB;Cambria Math" w:hAnsi="Californian FB;Cambria Math"/>
          <w:i/>
          <w:sz w:val="22"/>
          <w:szCs w:val="22"/>
        </w:rPr>
        <w:t>NCBB</w:t>
      </w:r>
      <w:r>
        <w:rPr>
          <w:rFonts w:cs="Californian FB;Cambria Math" w:ascii="Californian FB;Cambria Math" w:hAnsi="Californian FB;Cambria Math"/>
          <w:sz w:val="22"/>
          <w:szCs w:val="22"/>
        </w:rPr>
        <w:t xml:space="preserve"> Jurandir Arauj knows and agrees, yet they themselves fail to charge the problem it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ich 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Bi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Bi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Bible and all its modern versions, from King James to St. Joseph,” Gabriel nodded, watching the decorative lights flicker the city highs. “There are numerous good principles to be found in the modern Bible, yet the book itself too extremely advocates behavior that is abhorrent, offensive to man, woman and God. The owning of slaves and the right of their master to beat and kill them at will; the beating of one’s children with a black tar stick; the deliberate slaughter of the enemy’s women and children, as too a take-no-prisoner policy on the battlefield; and requiring a rape victim to marry her rapist. These are not my God’s teachings. And that’s why I was sent here, to save the soul of man and wo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looked at him in deep study, as though seeing Gabriel beside him for the first time tonight.  He took a subconscious step off the curb into the street, and Angel snatched him back strongly just as a blue Volvo wagon came speeding and horn-honking by whisking the man’s chips and soda with i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Easy</w:t>
      </w:r>
      <w:r>
        <w:rPr>
          <w:rFonts w:cs="Californian FB;Cambria Math" w:ascii="Californian FB;Cambria Math" w:hAnsi="Californian FB;Cambria Math"/>
          <w:sz w:val="22"/>
          <w:szCs w:val="22"/>
        </w:rPr>
        <w:t xml:space="preserve">, Mr. Stage, not yet,” Angel was saying, “I tell you something good and here you are trying to walk out in traffic. What, fifty-something billion dollars isn’t enough money for you? Get hit and </w:t>
      </w:r>
      <w:r>
        <w:rPr>
          <w:rFonts w:cs="Californian FB;Cambria Math" w:ascii="Californian FB;Cambria Math" w:hAnsi="Californian FB;Cambria Math"/>
          <w:i/>
          <w:sz w:val="22"/>
          <w:szCs w:val="22"/>
        </w:rPr>
        <w:t>I’m</w:t>
      </w:r>
      <w:r>
        <w:rPr>
          <w:rFonts w:cs="Californian FB;Cambria Math" w:ascii="Californian FB;Cambria Math" w:hAnsi="Californian FB;Cambria Math"/>
          <w:sz w:val="22"/>
          <w:szCs w:val="22"/>
        </w:rPr>
        <w:t xml:space="preserve"> suing you, Bu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omputer mind laughed with a controlled sight of relief, his eyes never leaving Gabriel.  The young man had saved his life, not even his security aide the wiser, and here he was still talking and making light of the incident.  Yet his eyes, meek green with a white twinkle which was what had taken Stage’s mind off traffic in the first place.  The boy was more than human, he decided then and there, and no one could tell him differently.  His eyes were like telescop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asked, “You want to go and grab a bite to 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d like that, yes,” he answered in muse, taking a new approach to the young . . . 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know this glorious eatery,” Angel paused with ponder, “Pretty far on foot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ay no more,” B. Stage interrupted, as if such lengthy distance was a matter of corporate survival. He raised a hand signal at the security man watching hard from afar as though he had indeed missed something just a minute a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watched the aide pull a cell phone from his interior pocket, and asked his friend, “Business do so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bsolutely not. He’s calling my driver to come fetch us for d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laughed. “We don’t need a limo. Lord knows half of Philly will stop to look then without question. We’ll take a taxi.”</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grew wide-eyed with awe just as Angel managed to stop the first cabbie he sa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me on, Mr. St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sitation was short lived. The next minute they were in back of the taxi cutting pass city h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It didn’t take long for their conversation to steer back to the topic of religion. </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gel was saying, “Jehovah, my parent and employer, literally symbolize love, and therefore does not condone murder of any kind, and yet the Bible prescribes the death penalty for a person doing any work on the Sabbath Day, for homosexual men, for witches, for one who dares to question the reality of God, for a woman, not man, who cannot prove her virginity before marriage, for a woman, and get this, who does not </w:t>
      </w:r>
      <w:r>
        <w:rPr>
          <w:rFonts w:cs="Californian FB;Cambria Math" w:ascii="Californian FB;Cambria Math" w:hAnsi="Californian FB;Cambria Math"/>
          <w:i/>
          <w:sz w:val="22"/>
          <w:szCs w:val="22"/>
        </w:rPr>
        <w:t>cry</w:t>
      </w:r>
      <w:r>
        <w:rPr>
          <w:rFonts w:cs="Californian FB;Cambria Math" w:ascii="Californian FB;Cambria Math" w:hAnsi="Californian FB;Cambria Math"/>
          <w:sz w:val="22"/>
          <w:szCs w:val="22"/>
        </w:rPr>
        <w:t xml:space="preserve"> for help when she is being raped, and for a son whose parents have deemed him to be ‘rebellious.’ Now how’s that for family values? and people actually read and believe this stuff, Mr. Stage, I tell you, this isn’t my Go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 listened intensely, occasionally gazing through the clear bulletproof barrier at the bearded driver. B. Stage, who had been a guest in over 160 countries, couldn’t place the man’s nationality, but the </w:t>
      </w:r>
      <w:r>
        <w:rPr>
          <w:rFonts w:cs="Californian FB;Cambria Math" w:ascii="Californian FB;Cambria Math" w:hAnsi="Californian FB;Cambria Math"/>
          <w:i/>
          <w:sz w:val="22"/>
          <w:szCs w:val="22"/>
        </w:rPr>
        <w:t>I.D.</w:t>
      </w:r>
      <w:r>
        <w:rPr>
          <w:rFonts w:cs="Californian FB;Cambria Math" w:ascii="Californian FB;Cambria Math" w:hAnsi="Californian FB;Cambria Math"/>
          <w:sz w:val="22"/>
          <w:szCs w:val="22"/>
        </w:rPr>
        <w:t xml:space="preserve"> over his visor was nearly forty letters long, and with too few vowels.  He kept looking in his rearview mirror, not at his passengers but at the limousine that followed his taxi.</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at is the very reason why I flag high my affiliation with European advocacy groups like humanwrites.org and Alive,” Angel professed. “No offense to you, but we know this era of capitalism is a diabolical one when the world’s most leading capitalist nation is forced by international embarrassment to finally abolish the death penalty for criminals who broke the laws of the land under the age of eighteen.  The USA became the very last country in the entire world to rid the practice of executing kids, trailing behind the likes of third-world Zimbabwe and China. Unbeliev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think that some apologists would argue that the Biblical precepts apply to a different dispensation.”  B. Stage pointed out philosophically, “and that they’re not really applicable in the Christian period of to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then that begs the question of how an all-merciful and all-wise God could or would have ever considered such things to be just and moral,” Gabriel replied easily, knowing his argument. “This is the hour when everyone that kills imagines he has rendered a sacred service to God.  That is why outside of certain Islamic Arab states, communist Mao-worshipping China, and what’s left of selected Russian Orthodoxy breakaways, Christian conservative states in America are the only regions in the civilized world to actively retain the death penalty, ‘in the name of God.’ And how many times has Arkansas’s Christian governor Huckabee said those very words after killing some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s always, actions speak volumes more than words,” B. Stage remarked. “But just look at the geography, apart from the once-celementized Illinois and ever-stalling California, the death penalty is confined to the Southern Stat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uthern states that are all conservative Christian, and often with a certain inbred social bias, corre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gave thoughtful hesitation. “More or less, ye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en I think that it is safe to assume the Antichrist will emerge first somewhere below the Mason-Dixon,” Angel decided earnestly. “If you’ll remember, an American politician once said ‘All politics is local,’ and he was right, as well as a rightist. Adolf Hitler understood that indeed; it’s what gave him the Reichstag.  You pit one race, cultural and/or religious group against another, one social and economic class against the one seemingly </w:t>
      </w:r>
      <w:r>
        <w:rPr>
          <w:rFonts w:cs="Californian FB;Cambria Math" w:ascii="Californian FB;Cambria Math" w:hAnsi="Californian FB;Cambria Math"/>
          <w:i/>
          <w:sz w:val="22"/>
          <w:szCs w:val="22"/>
        </w:rPr>
        <w:t>drained</w:t>
      </w:r>
      <w:r>
        <w:rPr>
          <w:rFonts w:cs="Californian FB;Cambria Math" w:ascii="Californian FB;Cambria Math" w:hAnsi="Californian FB;Cambria Math"/>
          <w:sz w:val="22"/>
          <w:szCs w:val="22"/>
        </w:rPr>
        <w:t xml:space="preserve"> by it, you provoke hellish chaos, wherein lies a most conning vacuum.  The Antichrist, and it doesn’t matter if he’s acting upfront or behind the scene, part of the cause or the effe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 because religious politics is mental influence while successful religious politics is public power, and political power is fundamentally the fate of the people, from how they spend their money to what they do to their bodies and in the privacy of their own homes. And this indirectly leads right back to the Bible. Only the people in society are consciously blind because they know of no other way but given falseh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r because they’d rather watch a game show on television or read a supermarket tabloid,” B. Stage made optional. “Now, for that simple fact is one reason why I am not religious, nor am I an advocate of capital punishment, because, conscience-wise, I feel that no man is the sum of his crimes, and, among other things, such penalty can never be administered fairly – when was the last time a rich White guy with a high-priced attorney was sentenced to death?! However, if no one has it right, we as a socially organized nation are left to wonder what, then, is morality? And who, if not modern religion or science, defines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question,” Angel nodded with a serene smile. “Shall we say, many reasonable people would agree that murder and theft are immoral? Of course.  But why? Is it because of commandments which appear in an ancient book? Or because of something technology tells us? No and no. Morality is not a function of hard facts or authority; it is rather a function of the principle of life-ownership. A divine principle sensationalized by the purity of the human spirit, which has no race or religion or social background or political agenda or any other doctrine to be polluted b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at matters then is lif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ve, life, equality, togethern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glanced at him, just smiling with anointing eyes.  Indubitably he had found his hopeful.</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8</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took him to a mid-priced, family-run Ethiopian place on Baltimore Avenue in University City, the culturally diverse area around the University of Pennsylvania.  The foreign street is lined with a taste of every faraway land from Eritrean to Thai to Laotian eateri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hostess was the chef’s wife, a big booty Amhara draped in light satiny colors and with the spirited smile of Assata Shakur.  She recognized Gabriel, an infrequent since his college years, yet treated them both like Zagwé royalty.  She seated them in a rear booth, brought </w:t>
      </w:r>
      <w:r>
        <w:rPr>
          <w:rFonts w:cs="Californian FB;Cambria Math" w:ascii="Californian FB;Cambria Math" w:hAnsi="Californian FB;Cambria Math"/>
          <w:i/>
          <w:sz w:val="22"/>
          <w:szCs w:val="22"/>
        </w:rPr>
        <w:t>Kuli</w:t>
      </w:r>
      <w:r>
        <w:rPr>
          <w:rFonts w:cs="Californian FB;Cambria Math" w:ascii="Californian FB;Cambria Math" w:hAnsi="Californian FB;Cambria Math"/>
          <w:sz w:val="22"/>
          <w:szCs w:val="22"/>
        </w:rPr>
        <w:t xml:space="preserve"> breadsticks and menus.  The two men ordered casually, as if food wasn’t the issue, which was tr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studied the receding woman’s festooned one-piece garb.</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t’s called a </w:t>
      </w:r>
      <w:r>
        <w:rPr>
          <w:rFonts w:cs="Californian FB;Cambria Math" w:ascii="Californian FB;Cambria Math" w:hAnsi="Californian FB;Cambria Math"/>
          <w:i/>
          <w:sz w:val="22"/>
          <w:szCs w:val="22"/>
        </w:rPr>
        <w:t>shamma</w:t>
      </w:r>
      <w:r>
        <w:rPr>
          <w:rFonts w:cs="Californian FB;Cambria Math" w:ascii="Californian FB;Cambria Math" w:hAnsi="Californian FB;Cambria Math"/>
          <w:sz w:val="22"/>
          <w:szCs w:val="22"/>
        </w:rPr>
        <w:t>,” Angel divulged, “worn by many women as well as men in rural Ethiopia. Nice, huh? The little gold and white designs epitomizes personal years appreciated in Timkat.  I’m sure she belongs to the Ethiopian Orthodox Chur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estaurant was nearly empty, yet silently busy, and attractive.  The place was abounded in gold and silver work, Maltese and Calvary crosses, medallions and other forms; icons and seemingly older religious relics; splendidly detailed frieze panels depicting historical and religious subjects in Ethiopian settings; hides, skins and animal trophies; rugs, baskets and leather work; Biblical scrolls, Old Amharic scribbles.  B. Stage had journeyed to Africa countless times, and yet material Ethiopia had never looked so multi-faceted in its opul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urning to Gabriel, beholding his euphoric expression, he said, “You’re not Christian, but a . . . servant of God, right?” He was in fact charging modern day Christian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ight,” Angel granted quietly. “However, I feel earnestly that that stands a major dilemma with us as God-knowing and God-searching people, we get so caught up in these labels and titles and denominations that we forget the true message is love.  And I’m sure that we can rightfully concur that the road to hell is paved with good intention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that’s agreed,” B. Stage replied, disarmingly curious, “Yet my only inquiry, more out of benign inquisitiveness, is why minister at a Presbyterian Church and endorse pro-Christian publications? And the woman, our hostess, the way you looked and defined the symbolism on her clothes is as though her Christian association made you proud.  What am I missing here?” The Angel was</w:t>
      </w:r>
      <w:r>
        <w:rPr>
          <w:rFonts w:cs="Californian FB;Cambria Math" w:ascii="Californian FB;Cambria Math" w:hAnsi="Californian FB;Cambria Math"/>
          <w:i/>
          <w:sz w:val="22"/>
          <w:szCs w:val="22"/>
        </w:rPr>
        <w:t xml:space="preserve"> in</w:t>
      </w:r>
      <w:r>
        <w:rPr>
          <w:rFonts w:cs="Californian FB;Cambria Math" w:ascii="Californian FB;Cambria Math" w:hAnsi="Californian FB;Cambria Math"/>
          <w:sz w:val="22"/>
          <w:szCs w:val="22"/>
        </w:rPr>
        <w:t>, yet still it was necessary to cover all grou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cause the way to God’s bosom is partly a physical endeavor as much as it is spiritual, I view it vital, via Jehovah’s very nature, that human beings are socially joined as one in order to first live in accord,” he explained in total candor, holding eyes with the mortal sitting before him. “It is hidden from nary that all common religions of the world today comes from very bloody chapters in the history of man, yet by allowing special elements of modern Christianity, the lesser evil, to act as the non-dictatorial basics of rallying people everywhere together communally, then we – I and others of my decree – have their attentions.  And this way, when moralizing, I use my every third word to replace the teachings of old chronicled falsehoods with that of divine truths, expounding the emphasis of spiritual love in Jehovah through faith and widely defined compassion in one another, while simultaneously proscribing the church, the Pope, the profiting preacher, the profligating politician, and therefore the beast itself.”</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y became quiet as the hostess returned with their food: </w:t>
      </w:r>
      <w:r>
        <w:rPr>
          <w:rFonts w:cs="Californian FB;Cambria Math" w:ascii="Californian FB;Cambria Math" w:hAnsi="Californian FB;Cambria Math"/>
          <w:i/>
          <w:sz w:val="22"/>
          <w:szCs w:val="22"/>
        </w:rPr>
        <w:t xml:space="preserve">Injerra </w:t>
      </w:r>
      <w:r>
        <w:rPr>
          <w:rFonts w:cs="Californian FB;Cambria Math" w:ascii="Californian FB;Cambria Math" w:hAnsi="Californian FB;Cambria Math"/>
          <w:sz w:val="22"/>
          <w:szCs w:val="22"/>
        </w:rPr>
        <w:t>and</w:t>
      </w:r>
      <w:r>
        <w:rPr>
          <w:rFonts w:cs="Californian FB;Cambria Math" w:ascii="Californian FB;Cambria Math" w:hAnsi="Californian FB;Cambria Math"/>
          <w:i/>
          <w:sz w:val="22"/>
          <w:szCs w:val="22"/>
        </w:rPr>
        <w:t xml:space="preserve"> Wat</w:t>
      </w:r>
      <w:r>
        <w:rPr>
          <w:rFonts w:cs="Californian FB;Cambria Math" w:ascii="Californian FB;Cambria Math" w:hAnsi="Californian FB;Cambria Math"/>
          <w:sz w:val="22"/>
          <w:szCs w:val="22"/>
        </w:rPr>
        <w:t xml:space="preserve">; the former being a pleasant, spongy bread made from </w:t>
      </w:r>
      <w:r>
        <w:rPr>
          <w:rFonts w:cs="Californian FB;Cambria Math" w:ascii="Californian FB;Cambria Math" w:hAnsi="Californian FB;Cambria Math"/>
          <w:i/>
          <w:sz w:val="22"/>
          <w:szCs w:val="22"/>
        </w:rPr>
        <w:t>Teff</w:t>
      </w:r>
      <w:r>
        <w:rPr>
          <w:rFonts w:cs="Californian FB;Cambria Math" w:ascii="Californian FB;Cambria Math" w:hAnsi="Californian FB;Cambria Math"/>
          <w:sz w:val="22"/>
          <w:szCs w:val="22"/>
        </w:rPr>
        <w:t xml:space="preserve">, a North-east African millet-like grain; the later, a spicy stew of chicken, beef, other meats, and vegetables, seasoned with </w:t>
      </w:r>
      <w:r>
        <w:rPr>
          <w:rFonts w:cs="Californian FB;Cambria Math" w:ascii="Californian FB;Cambria Math" w:hAnsi="Californian FB;Cambria Math"/>
          <w:i/>
          <w:sz w:val="22"/>
          <w:szCs w:val="22"/>
        </w:rPr>
        <w:t>Berberré</w:t>
      </w:r>
      <w:r>
        <w:rPr>
          <w:rFonts w:cs="Californian FB;Cambria Math" w:ascii="Californian FB;Cambria Math" w:hAnsi="Californian FB;Cambria Math"/>
          <w:sz w:val="22"/>
          <w:szCs w:val="22"/>
        </w:rPr>
        <w:t xml:space="preserve">, a red-hot mixture reminiscent of 100-proof chili powder. Their side dishes were small basketworks of curd-like cheese resembling ricotta, and beverages being tall cups of </w:t>
      </w:r>
      <w:r>
        <w:rPr>
          <w:rFonts w:cs="Californian FB;Cambria Math" w:ascii="Californian FB;Cambria Math" w:hAnsi="Californian FB;Cambria Math"/>
          <w:i/>
          <w:sz w:val="22"/>
          <w:szCs w:val="22"/>
        </w:rPr>
        <w:t>Tej</w:t>
      </w:r>
      <w:r>
        <w:rPr>
          <w:rFonts w:cs="Californian FB;Cambria Math" w:ascii="Californian FB;Cambria Math" w:hAnsi="Californian FB;Cambria Math"/>
          <w:sz w:val="22"/>
          <w:szCs w:val="22"/>
        </w:rPr>
        <w:t>, which B. Stage was told consisted of mead-like distillations of honey, and tella. It was an Ethiopian national meal, meaning the two were being related to as gentlemen of the st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stess sash-shayed away and the billionaire philanthropist, still looking over his steaming food as if a new species had been discovered, commented, “I must have missed this particular edge of cooking in the Dark Contin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thiopia’s national dish is ideal,” Gabriel said, fixing his napkin in the neck of his dress shirt. “The entire country is beautiful – all of Africa actually. Which is why I express the new plus ultra of an all-out Christian and missionary drive there. Strip the religion down to its simplest form, give it to the people in non-superior, true brotherly fashion, and with gregarious rewards as blessings so that the practice of wide-scale humanity is set in motion, then much of the continent begins to safeguard itself from future genocide through loving and aiding one an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was staring at him. “In 2003, one of the two plans that the Bush administration launched pertaining to Africa was the MCC, Millennium Challenge Corporation, which aims to dispense foreign aid by rewarding countries for being accountable and more publicly open,” he apprised, preparing to eat. “Bono stood by the president when he unveiled it, and complained loudly when he thought it was under funded. And it was, still is, in fa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know, I have always thought that guy cool," Gabriel stated, spooning his stew. Born to a protestant mother and Catholic father, the Irish rocker described his faith as “promiscuous,” and spiritually he knew Jehovah by way of surreptitious rou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built on: “Jesus Christ was a socialist-reformer.  Supposedly the Book of Acts is the man Luke’s account of the formation of the Original Church after his controversial departure. The book is almost a socialist tract, full of admonishment to the rich capitalists of those times to share their wealth with the poor. The socialist motto, ‘from each according to his ability, to each according to his need’, yet none of it appears to matter to modern Christian capitalists these d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it seems,” B. Stage agreed, then added, “Bono had to soften the president by appealing hard to his religiosity, and still MCC was heavily shortchang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s a messenger of God I was sent with the conviction that Jehovah is interested in the physical and spiritual progress of mankind, individually as well as collectively.  Can you guess exactly how many passages of scripture deal with taking care of our po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rr, few hundred maybe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2,125,” Angel exclaimed levelly. “Thus you would think that as much as Bush and other stately Christians in leadership positions point out the ‘eye for an eye’ verse when seeking the death penalty and intercontinental retribution, that they’d be 2,125 times more likely to aid the nee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they’re n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is, Mr. Stage, is where one of the bigger quandries exists in trying to draw Africa closer to loving one another under the banner of simplistically modified Christianity,” Gabriel set his spoon down and wiped his hands.  “White Christians have too often made Jesus Christ to appear as a white Anglo-Saxon with a cultural overlay similar to that of the European and the American Caucasian, manufacturing a superior aura of ethnicity that systematically harvest racist views toward colored people, as again evident in scriptures of the Bible, and thus causing many of those feeling inferior to reject and reb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eldom, I tell you, do western Christians appreciate that Jehovah created human beings through a sexual process of ecstatic eruption in evolutionary rising from the black-brown soil of the earth’s surface, or that Jesus himself was a rugged, swarthy-complexioned Jew who might not be accepted in some of the ‘better’ churches of America, or given social assistance.  Just think back to Operations Moses and Solomon in 1984 and 1991 when several Israeli government officials won in their parliament to have some seventy-thousand Ethiopian Falashas, the original ‘Black Jews,’ airlifted from turbulent Northeast Africa, declaring them ‘a part of God’s chosen people as well,’ barely half of the Israeli public wanted to accept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remarked, “And so it goes on and on.”  Yet for every disease there was a cure to be fou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acial, financial, secular issues, these are all obstacles setup by Tha Nuda Satan,” Gabriel allowed, heavenly erudite.  “For nearly 300 years after Jesus and his family of followers walked the earth spreading Jehovah’s message, the Devil – a disgracefully discharged Angel who knew God’s wonderful plans for mankind – desperately attempted to destroy the flowering Church of God from outside by coordinating his terrible persecutions.  But with the advent of Paul’s bibliographic reconstruction of the teachings then Constantine’s formation of Roman Catholic, the Devil changed his tactic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alking the aisle, applying for membership, and joining the chur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xactly,” Angel asserted, “and to this very day he holds his church letter because albeit the Reformations resolved things socially, annihilating much of the Barbarism and bloodletting, the religion itself continues to palpitate inadequate spiritually.”  For it happen in all human affairs that the searching man and woman never seek to move from one misconception without turning into another.  Thus, belated wisdom was a matter of knowing how to distinguish degrees of drawbacks, and in the case with Africa temporarily accepting a lesser evil as a g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asked, “And I assume that you do hold the original message preached by Jes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I am the deliverer as well as the messenger in fleshly form,” Angel said squarely, “Elysium is where ye find Jehovah, and the way to Elysium is love.”  Love conquers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stess came again to check on them and they spent long minutes eating in comfortable silence.  B. Stage was damn moved by the angel.  At least once a year, he and his wife, Melinda, liked to take what they call a “learning tour” of the places that civilization had largely forgotten, and it wasn’t difficult to reason that, when governments failed their people, love alone made the world keep on tur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dinner was finished and the table cleared, the two gentlemen sat drinking and going over their interest together.  The angel’s job was to grab their hearts and ears, in-tune their spirits.  The engineers’ job was to make things work.  First CCCC, then the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tually, one of them, Gabriel wasn’t sure who, steered the conversation to immediate family and frie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 Stage said, “And Gloríz de Leganés, she’s a stage performer from Sp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actually her given name is Gloríz Nana Valdez-Vargas,” Angel laughed, “but being from Leganés, a mid-size city in the Madrid region, Gloríz from Leganés became more comm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she and your mother are your closest movers and shak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eply spiritual women, those two; she and my mother are my closest everything,” he declared.  “Beautifully divine honors of my right and my left; the fleshly mediums of my manly state as well as the English and Spanish tongues of my universally expressed temperament, 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world’s two most widely spoken languages,” B. Stage nodded smilingly at this notion.  He thought it brilliantly fitting for one intending to reach the four corners of the earth.  Casually, he asked, “Do you find it ironic that both their names are so similar?  After all, Gloríz is the Ancient Iberian spelling of Gloria, isn’t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made a perky face.  He was surprised that the lifelong Washingtonian knew this.  But then, the man had made his fortune by providing tunnels of information.  “It’s not really at all ironic when considering the implication of the names after the women themselves,” he replied.  “Gloria, which means ‘Glory’ in several Latin languages, is in all candor the title once taken by women of the Maric line, as virgin Mary herself, as well as Mary of Magdala, Mary of Bethany, and the virgin’s sister, Mary, the wife of Clopas, were all women of the same line and directly in the Jesus following.  From a Biblical standpoint, three of these Mary’s are named in the Gospel of John as the three Roses who gathered around Jesus in harmonious planning while he hung from the cross, but of course, the chapter itself invites misconception because it is far more philosophical than was written.  Yet surely you get the pic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Gloríz and Gloria are of a line . . . linked to virgin Mary Ancest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legorically, most positive.”  He watched the man looking discretely bewitched in his eyes, adding, “Lady Glory and Glory Chast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lory Chastity?”  B. Stage’s brows fluttered, “your mother Gloria?”</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Gabriel explained.  The definition of many words from the days of dynasty, such as chastity and virginity, differed greatly from their current meaning.  During the era of King Solomon, the only reason that a sexual relationship between man and woman was permitted to take place was to pray and procreate.  A childless woman not yet married as commanded by ethnic and religious customers was considered to be an “Almah,” or “young woman.”  The word was also interpreted as “virgin” and “chaste,” both terms in which back then, possessed sexual connotations that contrast with the current.  “Virgin,” meaning “virgo intacto” or “vagina intact,” simply implied a woman whose womb had not been stretched open by child bearing;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a childless woman.  In many communities, the presence of an intact hymen – nothing more than a fragile fold of mucous membrane, skin, and fibrous tissue at the entrance to the womb – was not taken as evidence in the matter of a noncoital woman because sex was, as it is now, expected religiously, and as any biologist or physician can attest, without intercourse even having taken place the hymen is known to spontaneously disappear or be broken by vigorous activity, such as horseback rid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d the same with “chaste,” which meant “close slito” or “tight slit,” and was reinvented in modern urban pop culture as “cherry snug.”  And, so a woman with no biological offspring, whether sexually active or not, was righteously considered a </w:t>
      </w:r>
      <w:r>
        <w:rPr>
          <w:rFonts w:cs="Californian FB;Cambria Math" w:ascii="Californian FB;Cambria Math" w:hAnsi="Californian FB;Cambria Math"/>
          <w:b/>
          <w:sz w:val="22"/>
          <w:szCs w:val="22"/>
        </w:rPr>
        <w:t>virgo intato</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b/>
          <w:sz w:val="22"/>
          <w:szCs w:val="22"/>
        </w:rPr>
        <w:t>close slito</w:t>
      </w:r>
      <w:r>
        <w:rPr>
          <w:rFonts w:cs="Californian FB;Cambria Math" w:ascii="Californian FB;Cambria Math" w:hAnsi="Californian FB;Cambria Math"/>
          <w:sz w:val="22"/>
          <w:szCs w:val="22"/>
        </w:rPr>
        <w:t>.  And Angel felt that Glory Chastity, the blessed woman that lovingly carried him as an infant in the cradle of her arms and barely fitted him as a man in the jam of her thighs, was indeed a tight sl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tterly swayed by the barefaced knowledge alone, B. Stage wondered and asked, “Some of this stuff, why not tell people?  The hidden aspects of love as well as religion should be shared at once with every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shook his head.  “Not so soon, and never in haste,” he said.  “If people dispute and believe not things of the earth, how then shall they believe if I tell them high heavenly th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aby step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areful steps,” he replied.  “I had no hand in breaking the world, Mr. Stage, yet I was very much appointed to fix it; to turn a dark negative into a bright positive, and to be sure anyone who undertakes to write strictly, openly, and uninterrupted on the illusorily perverted universe of love and religiously bare spirituality naturally faces the hazards of being challenged by respected scholars and experts – what is worse, that person is apt also to be jointly challenged by all the affiliated public – for what man or pastor doesn’t consider himself qualified to argue about love or his faith?  This illumination is to be furnished in the minds and souls of the people under vigilant yet veiled know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omputer genius failed, and justly, to not understand the esoteric Angel’s scheme, realizing its spellbinding mystiq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finished up and the stretch took them back to the complex, their thinking in total accord.  B. Stage left early, and when the night was finally over, Angel went to Gloriz’s place.</w:t>
      </w:r>
      <w:r>
        <w:br w:type="page"/>
      </w:r>
    </w:p>
    <w:p>
      <w:pPr>
        <w:pStyle w:val="Normal"/>
        <w:bidi w:val="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29</w:t>
      </w:r>
    </w:p>
    <w:p>
      <w:pPr>
        <w:pStyle w:val="Normal"/>
        <w:bidi w:val="0"/>
        <w:jc w:val="both"/>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spacing w:lineRule="auto" w:line="480"/>
        <w:ind w:firstLine="720"/>
        <w:jc w:val="both"/>
        <w:rPr/>
      </w:pPr>
      <w:r>
        <w:rPr>
          <w:rFonts w:cs="Californian FB;Cambria Math" w:ascii="Californian FB;Cambria Math" w:hAnsi="Californian FB;Cambria Math"/>
          <w:sz w:val="22"/>
          <w:szCs w:val="22"/>
        </w:rPr>
        <w:t>It was an hour past midnight when Reverend Goodwyn at last came home.  In the Robin’s night-lighted master bedroom Gloria was sound asleep in their king-size Tempur-pedic underneath a lazy twirling ceiling fan and thus didn’t stir when he entered.  Atop a white and light</w:t>
        <w:noBreakHyphen/>
        <w:t xml:space="preserve">patterned blanket headed with soft jumbo white pillows she laid on her back in a forest green night slip, mane tied and face glowing like she was sweet seasoned sixteen.  Robert Burns’ </w:t>
      </w:r>
      <w:r>
        <w:rPr>
          <w:rFonts w:cs="Californian FB;Cambria Math" w:ascii="Californian FB;Cambria Math" w:hAnsi="Californian FB;Cambria Math"/>
          <w:i/>
          <w:sz w:val="22"/>
          <w:szCs w:val="22"/>
        </w:rPr>
        <w:t>The Holy Fair</w:t>
      </w:r>
      <w:r>
        <w:rPr>
          <w:rFonts w:cs="Californian FB;Cambria Math" w:ascii="Californian FB;Cambria Math" w:hAnsi="Californian FB;Cambria Math"/>
          <w:sz w:val="22"/>
          <w:szCs w:val="22"/>
        </w:rPr>
        <w:t xml:space="preserve"> was flopped open over her upstanding bos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the facing wall was a large dazzling photo of Gloria and Melvin; to its left a handsome portrait of the husband’s grandfather, Perry M. Goodwyn Sr., one of Pennsylvania’s most reputable evangelists in the early 1900s; to its right an even more elegant one of the wife’s grandmother, Rosemary</w:t>
        <w:noBreakHyphen/>
        <w:t>Mae Stuart</w:t>
        <w:noBreakHyphen/>
        <w:t>Drysdale, maiden name descendant of old Scotland’s greatest cornerstone fami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lvin hated the latter picture. the woman’s eyes were so large and observant, like they knew things no one else did.  Personally he didn’t know nor care a thing much for the country Scotland itself.  He had been a few times with Gloria in the past but simply couldn’t get used to the scratchy sounding bagpipes and men in skirts and although the Presbyterian church was the Scots’ national church, it was his opinion that they practiced it wro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glanced at his wife’s sleeping form briefly while slipping out of his dress coat and tie. He removed his Memovox watch and Jaeger</w:t>
        <w:noBreakHyphen/>
        <w:t>Lecoultre cufflinks, dropping each ridiculously expensive item on the polished wooden surface of their grandstand dresser hand with a clat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itching just slightly, Gloria awoke from the noise, yet neither raising up nor opening her eyes.  It wasn’t Mel’s first time doing this, surely wouldn’t be his last.  She had called his cell phone twice tonight; he answered neither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leared sleep from her throat, and asked, “Where were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lvin didn’t respond.  He went into the adjacent bathroom and closed the door behind him.  The shower turned 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decided that he was in one of his cynical moods.  She fell back asleep waiting for him to retur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had no idea how much time had gone by before she heard Melvin at the line of drawers, standing in dark sleek men’s pajamas and gulping down a glass of juice.  He belched a little, and remained standing with a downbeat face, gazing lost in thought at his sly graying backhand, then his profile in the mirro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tudying him, Gloria asked “Mel, are you okay?”  He jumped, almost dropped his juice. Looked at her. “Me?  Oh, yes, </w:t>
      </w:r>
      <w:r>
        <w:rPr>
          <w:rFonts w:cs="Californian FB;Cambria Math" w:ascii="Californian FB;Cambria Math" w:hAnsi="Californian FB;Cambria Math"/>
          <w:i/>
          <w:sz w:val="22"/>
          <w:szCs w:val="22"/>
        </w:rPr>
        <w:t>I’m</w:t>
      </w:r>
      <w:r>
        <w:rPr>
          <w:rFonts w:cs="Californian FB;Cambria Math" w:ascii="Californian FB;Cambria Math" w:hAnsi="Californian FB;Cambria Math"/>
          <w:sz w:val="22"/>
          <w:szCs w:val="22"/>
        </w:rPr>
        <w:t xml:space="preserve"> fine.”  His voice was sardonically poli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watched him set the thawed glass on the dresser top without a coaster, sensing he did this to aggravate her indirectly. She closed her book, and placed it on the nightstand, turned onto her side, her back to him.  She disliked it when he came home with his crass face 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lvin asked, “Where is Gabriel?”  He had checked the boy’s room and found it emp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Staying over with </w:t>
      </w:r>
      <w:bookmarkStart w:id="10" w:name="OLE_LINK5"/>
      <w:r>
        <w:rPr>
          <w:rFonts w:cs="Californian FB;Cambria Math" w:ascii="Californian FB;Cambria Math" w:hAnsi="Californian FB;Cambria Math"/>
          <w:sz w:val="22"/>
          <w:szCs w:val="22"/>
        </w:rPr>
        <w:t>Gloríz</w:t>
      </w:r>
      <w:bookmarkEnd w:id="10"/>
      <w:r>
        <w:rPr>
          <w:rFonts w:cs="Californian FB;Cambria Math" w:ascii="Californian FB;Cambria Math" w:hAnsi="Californian FB;Cambria Math"/>
          <w:sz w:val="22"/>
          <w:szCs w:val="22"/>
        </w:rPr>
        <w:t xml:space="preserve"> at her relatives’ for the night,” she answered evenly, figuring she knew now what his attitude was ab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Society Hill with the singing dancer again, huh?”  He disapproved more so because he couldn’t appreciate the Spani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el, she’s been in the states for nearly a week now, and this is the first night the two have spent any real time together, ya know.”  Actually it was Gloria who Gloríz had been with most, as she was designated by Angel to show the Iberian around all of Philly and allot with her American culture.  It was almost habitual, for they had attended spiritual gatherings and outstanding women’s conferences together in Pittsburgh, Reading and Scranton as well as Baltimore, Trenton, NJ, and Lincoln, NB, and it was recently agreed upon that Gloríz would soon be her guide in the Greater Peninsula count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what is his problem, Gl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stunt Gabriel pulled today, or last night, with the complex business, he’s pissed off a lot of very important people -- many of them associates of mine,” he declared quietly.  “Samuel Donaldson called me, said he received a five</w:t>
        <w:noBreakHyphen/>
        <w:t>figure bill just for showing up on invitation, but then as if to make quicker matters worse, Gloríz asked him for additional money – a ‘charity donation’ – in front of a group of high city gossipers, leaving him little room to say n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couldn’t believe him sometimes, like now.  She raised and half turned to look at him. “Mel, I’m not sure I am hearing you correctly.  When was the last time Investor Donaldson’s done anything of virtuous significance for the unfortunates of this city that has made him so extremely wealthy beyond his years?”  She wanted to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s done plenty, and recently, and you know it,” Mel stated matter of fac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ney, come on. I’m talking besides wearing out the title at the Philly Stock Exchange and trying to boost local economy by renewing shares in Philip Morris US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at’s not fair, Glo, you know he doesn’t advertise nor make the cigarettes people smoke,” Mel defended, “but he does make regular contributions to numerous state-regulated charities </w:t>
        <w:noBreakHyphen/>
        <w:noBreakHyphen/>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oo politically</w:t>
        <w:noBreakHyphen/>
        <w:t xml:space="preserve">oriente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s well as Old Pine.  Grants that have made refurbishment possible plus religious scholarships for the younger members in our congregation seeking a proper Christian education. And what’s more important than the advancement of our own church fir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el, that is understood and appreciated but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y couldn’t Gabe get his new friend William Stage to give a covering endowment?” he asked.  Several people had told him they seen the man sneak enter the complex.”  The guy is the world biggest billionaire, for Jesus H. Christ-sak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two debated that for a while.  Melvin stressed that the church was trying to preserve high placed friends like Spirk Adams and U.S. Representatives Jim Gerlach and Bill Shuster to stand for Presbyterianism on the airwaves and fight legislative bills that often attempted to undermine the word and disadvantage honest taxpayers as those in his Sunday pews.  Mr. Gerlach was powerful in his nature.  He was a conservative republican and often sought the personal opinion and aid of men like Reverend Goodwyn and his congregation of 20,000 during election season.  And why?  Gloria wanted to know.  Because men like him were traditional men, Melvin answered.  Yet this brought up the next-to-the-latest issue of Gabriel’s “wandering” writings concerning social and spiritual aspects of Christianity. He was causing whispers in as well as out of church; more and more irregulars were dropping in on Sunday services while some members were questioning </w:t>
      </w:r>
      <w:r>
        <w:rPr>
          <w:rFonts w:cs="Californian FB;Cambria Math" w:ascii="Californian FB;Cambria Math" w:hAnsi="Californian FB;Cambria Math"/>
          <w:i/>
          <w:sz w:val="22"/>
          <w:szCs w:val="22"/>
        </w:rPr>
        <w:t>his</w:t>
      </w:r>
      <w:r>
        <w:rPr>
          <w:rFonts w:cs="Californian FB;Cambria Math" w:ascii="Californian FB;Cambria Math" w:hAnsi="Californian FB;Cambria Math"/>
          <w:sz w:val="22"/>
          <w:szCs w:val="22"/>
        </w:rPr>
        <w:t xml:space="preserve"> sermons.  Gloria expostulate this religiously, suggesting that several errors stagnating general faith was simply being redressed by their 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Eventually, they let silence buffer what was happening between them, allowed it to soften what was moving toward bedroom hostility.  With all the charity work and aid programs that she was now involved in Melvin sensed that Gloria had lost focus from their original plan of being the next Mr. Kenneth and Gloria Copeland; Gloria felt that Melvin had lost, or was steadily losing, conviction in their precious Gabriel being God’s Heaven-sent Angel in divine flesh and blood. </w:t>
      </w:r>
      <w:r>
        <w:rPr>
          <w:rFonts w:cs="Californian FB;Cambria Math" w:ascii="Californian FB;Cambria Math" w:hAnsi="Californian FB;Cambria Math"/>
          <w:i/>
          <w:sz w:val="22"/>
          <w:szCs w:val="22"/>
        </w:rPr>
        <w:t>Mother, I tell you, all those that believe today will not be amongst those that believe tomorrow; for a dog on all fours is more faithful than man, a naked female on hands and knees more honorable than the armored male warrior standing tall on the highest mount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lvin said, “Look, Glo, I’m sorry. Maybe we both had bit of a long 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had already rolled back on her side to get some sleep.  Mel sighed with conciliatory murmurs, turned out the lights and plopped down on his side of the bed.  She held her eyes slit open just enough to watch her husband through the mirror on the wall, peeped what was going on behind her back, the room was dark, but not pitch.</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Mel was looking her over, his transfiguring wife, admiring her beautifully textured flesh in allegating silence.  She was in the house, so pantiless underneath the little slip.  He thought the slight bend in her back, as willowy as it was, made her ovid bottom appear a little fuller, obese in fact; her thighs heavier which did her a disservice when considering some of the wholesome baby dolls on the cover of </w:t>
      </w:r>
      <w:r>
        <w:rPr>
          <w:rFonts w:cs="Californian FB;Cambria Math" w:ascii="Californian FB;Cambria Math" w:hAnsi="Californian FB;Cambria Math"/>
          <w:i/>
          <w:sz w:val="22"/>
          <w:szCs w:val="22"/>
        </w:rPr>
        <w:t>Christian Women</w:t>
      </w:r>
      <w:r>
        <w:rPr>
          <w:rFonts w:cs="Californian FB;Cambria Math" w:ascii="Californian FB;Cambria Math" w:hAnsi="Californian FB;Cambria Math"/>
          <w:sz w:val="22"/>
          <w:szCs w:val="22"/>
        </w:rPr>
        <w:t>.  Still he slid close enough against her rear for Gloria to smell his aftersha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loria,” he whispered her name real sweet.</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i/>
          <w:sz w:val="22"/>
          <w:szCs w:val="22"/>
        </w:rPr>
        <w:t>Get real Rome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ouched her, ran a stroking hand up her accentuated hip, pushing the hem of the slip up to expose it. He patted her stomach, rubbed down over her pubic fur and kissed her ruddy cheek.  Gloria, feeling his hardness pressing in the cleft of her butt, removed his hand and shifted a few inches away.  There was no way she was going to reward him for his pugnacious behavior to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w, sugar, don’t be like that.”  He was low baritoning, trying to get his mack and feel 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asleep, Mel,” Gloria said plain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let me give you something that’ll wake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urned her over on her back and hurried his body on top of her, whereby he started grinding and mouthing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refully Gloria exhaled a wind of air, squirmed a little down in the sink of the mattress and found survival beneath his 200</w:t>
        <w:noBreakHyphen/>
        <w:t>plus pounds.  For a time she let him mouth and mill her, since she seemed so helpless facing his insistence.  After all, they were married; partners in finance and friends for life like the couple-oriented Five Star Credit Union commercial they’d done a few years ago.</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Yet now, Gloria noted how Mel kissed, all tongue; too much slobber; no technique, or emotion.  Detachedly she decided he was such a Christian realist, always viewing man and woman as coming together physically only for the sake of individual benefit, as a convenient way of satisfying needs, his more than hers.  So, he never kissed just to kiss; only kissed when he was trying to get some.  He had never once performed oral love on her either, because, according to him, that was what the Bible called </w:t>
      </w:r>
      <w:r>
        <w:rPr>
          <w:rFonts w:cs="Californian FB;Cambria Math" w:ascii="Californian FB;Cambria Math" w:hAnsi="Californian FB;Cambria Math"/>
          <w:i/>
          <w:sz w:val="22"/>
          <w:szCs w:val="22"/>
        </w:rPr>
        <w:t>defiling the mouth</w:t>
      </w:r>
      <w:r>
        <w:rPr>
          <w:rFonts w:cs="Californian FB;Cambria Math" w:ascii="Californian FB;Cambria Math" w:hAnsi="Californian FB;Cambria Math"/>
          <w:sz w:val="22"/>
          <w:szCs w:val="22"/>
        </w:rPr>
        <w:t>.  No doubt he was a man who tried seducing without romancing, probably because he felt it unnecessary in a marriage, reducing love to a non-spiritual act of weak reproductive drives and gratification; so unlike a cherubic attachment who handled her soul in addition to her body and deliberately kissed her with slow communicative affection, like old, raw teenage lust, mother’s day and nude baptism rolled in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l right!  That’s enough, ‘cause you’re still not getting any.”  Gloria turned her mouth away. “I’m really upset with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mon, Glo, baby. Just a little bit,” Melvin breathed hornily, gnawing on her neck. “I want you bad right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uch!  Mel, No. Stop,” she exclaimed, then frowning with a blue laugh, playing off his roughness. “No, I said. Honey, that hurts, now cut it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chuckled hungrily, giving her more rowdiness.  He clinched her arms to the bed with his hand and shoulder, talking to her like a needy husband he used his other hand to pull expose his hanging hairy gut and hard reedy penis, desperately trying, and without falter, to sneak himself inside her damp girl gash.</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Mel, I said stop.  Please get up,” she snapped lowly, but franticly, trying failingly to twist her arms free and buck him off or her; his subduing weight had her pinned down with little budging. “Mel, you’re </w:t>
      </w:r>
      <w:r>
        <w:rPr>
          <w:rFonts w:cs="Californian FB;Cambria Math" w:ascii="Californian FB;Cambria Math" w:hAnsi="Californian FB;Cambria Math"/>
          <w:i/>
          <w:sz w:val="22"/>
          <w:szCs w:val="22"/>
        </w:rPr>
        <w:t>raping</w:t>
      </w:r>
      <w:r>
        <w:rPr>
          <w:rFonts w:cs="Californian FB;Cambria Math" w:ascii="Californian FB;Cambria Math" w:hAnsi="Californian FB;Cambria Math"/>
          <w:sz w:val="22"/>
          <w:szCs w:val="22"/>
        </w:rPr>
        <w:t xml:space="preserve"> me,” she stressed, wide eyes question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at?  That’s ridiculous, I am not and you know it,” he replied defiantly, trying to pry her thick thighs open,” Holy Scripture as well as state law says a man can’t rape his </w:t>
      </w:r>
      <w:r>
        <w:rPr>
          <w:rFonts w:cs="Californian FB;Cambria Math" w:ascii="Californian FB;Cambria Math" w:hAnsi="Californian FB;Cambria Math"/>
          <w:i/>
          <w:sz w:val="22"/>
          <w:szCs w:val="22"/>
        </w:rPr>
        <w:t>wife</w:t>
      </w:r>
      <w:r>
        <w:rPr>
          <w:rFonts w:cs="Californian FB;Cambria Math" w:ascii="Californian FB;Cambria Math" w:hAnsi="Californian FB;Cambria Math"/>
          <w:sz w:val="22"/>
          <w:szCs w:val="22"/>
        </w:rPr>
        <w:t>, and you know this.  Stop being difficult and part your leg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was tired from all the barking and bucking her body, which was starting to build sweat. She gave up, or in, flushed thighs collapsing spread under and full pressure of his big</w:t>
        <w:noBreakHyphen/>
        <w:t>boned body wearing down on her.  He made clear contact with her sex and pierced her sharp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num,” Gloria grimaced with brief discomfo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he had his toes and knees awkwardly planted in the bed, with her legs half draped over his hairy thighs, hunching her in careless haste.  The Christian position was missionary and Mel liked to go conservatively hard, immobilizing her at the pelvis as he pumped his crooked member inside her nappy blond satin, breathing heavily and dripping sweat in her face. He was reckless, but neither thick nor long enough to hurt her, or beat the crevasse open and out.  Still, Gloria drew the studs of her vagina tight on him, hugged his grunting movements and made moaning noises, throwing herself up keenly against his pokes, trying hard to meet his mis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as quick as it began, it en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errr . . . aawwhhnn,” Mel groaned throatily, stiff banging all of his lower body down on her, against her, while raised up head high on his hands in clumsily finale.  Gloria went into the brief ritual of faking an orgas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a long moment of making sure all his infertile rush had ejaculated inside her, he fell tired on top of her, knocking the wind out of her as he heaved to catch his own bearing.  Gloria didn’t try to move, feeling that she couldn’t, but quietly managed to adjust her breath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Conjugal sex, to Gloria’s thinking, became laborious only when pleasure ceased to saturate both man and women, and yet here she lay underneath a 240 lb man and unsatisfied. Strangely though, it never really mattered before now, and perhaps it still didn’t, because it was something that she, like most materially and socially stable wives, had long tolerated and settled for. This only showed that some things a woman hoped would get better with practice never changed because they were all ready at their best.  A year or so ago she had gone online – to bettersex.com/ad – and ordered </w:t>
      </w:r>
      <w:r>
        <w:rPr>
          <w:rFonts w:cs="Californian FB;Cambria Math" w:ascii="Californian FB;Cambria Math" w:hAnsi="Californian FB;Cambria Math"/>
          <w:i/>
          <w:sz w:val="22"/>
          <w:szCs w:val="22"/>
        </w:rPr>
        <w:t>Sex and Love:  Lasting Pleasures</w:t>
      </w:r>
      <w:r>
        <w:rPr>
          <w:rFonts w:cs="Californian FB;Cambria Math" w:ascii="Californian FB;Cambria Math" w:hAnsi="Californian FB;Cambria Math"/>
          <w:sz w:val="22"/>
          <w:szCs w:val="22"/>
        </w:rPr>
        <w:t>, the discreet home video that showed couples how to overcome sexual problems so common with middle age and rekindle passion, and she and Mel had nearly came to blows.  He called the highly</w:t>
        <w:noBreakHyphen/>
        <w:t>recommended DVD of real, mature American couples demonstrating the joys of better lovemaking “devilment.”  She never discussed it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this was only partly why extramarital sex, with an extraordinary sex in particular, was blessing over sin.  Spiritually, Gloria’s magnanimous faith held that once she’d freed herself from the human flesh, she was mystically beyond good and evil.  Thus, she perpetuated the traditional “sin” of sexual experience with a most capably divine initiate to reach the unequaled satisfactory state of kingdom c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tapped Mel’s face. “Honey, don’t fall asleep on top of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e groaned, pulling his </w:t>
      </w:r>
      <w:bookmarkStart w:id="11" w:name="OLE_LINK6"/>
      <w:r>
        <w:rPr>
          <w:rFonts w:cs="Californian FB;Cambria Math" w:ascii="Californian FB;Cambria Math" w:hAnsi="Californian FB;Cambria Math"/>
          <w:sz w:val="22"/>
          <w:szCs w:val="22"/>
        </w:rPr>
        <w:t xml:space="preserve">detumescent </w:t>
      </w:r>
      <w:bookmarkEnd w:id="11"/>
      <w:r>
        <w:rPr>
          <w:rFonts w:cs="Californian FB;Cambria Math" w:ascii="Californian FB;Cambria Math" w:hAnsi="Californian FB;Cambria Math"/>
          <w:sz w:val="22"/>
          <w:szCs w:val="22"/>
        </w:rPr>
        <w:t>penis from her succulent womb, and lazily rolled off of her to his side of the bed, where he turned sideward, away from her in finish, hugging the edge of the blanket, tempting gravity to topple him to the floor.  Within a matter of minutes he was defeated by slee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ill laying unmoved on her back Gloria kept the little night slip pushed up over her hips. She clasped the soles of her feet together, parting wider her thighs to the light wind generating from the ceiling fan, letting the gentle air blow-dry her kinky down pubic mane and molest her pulsing pink crannies in the dark. Her hands found their way down to her groin, fingers slipped caressingly into her clammy chasm; her breath caught in her throat, as if her husband had not been digging there less than fifteen minutes ago, as if no one had hosed the femme fire there in e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turned her head and bit into the pillow to hush her building breaths and stifle the hormonal sounds now squeaking from her throat, as she stretched and explored herself, fingers digging and dipping deeper and faster.  Mel was snoring, yet the sounds grew distant as his wife went reeling into a sensational world of her own.  Weighty air straddled her figure with magnificent preeminence, almost in human form; breezes seeped sensually up the pith line of her ass and over her tight spitting, finger ejecting, finger pulling cunt</w:t>
        <w:noBreakHyphen/>
        <w:t>lips, she felt taken by the unseen, personally paralyzed but overpowered into a coastal grind, as when Jehovah’s Heavenly Being often filled her with his mighty instrument, blowing and making her cry beautiful music like a trumpet; passionately feeding her long helpings of his passionately feeding her long helpings of his almond joy during their most private hours of nucleus bonding and parental discretion until the sweet white coconuts impregnated her with resonant substance that was spiritual submission to the nature of Jeh and Ov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ed continued rocking with the rhythm of Gloria’s pillowed moans, and the viscous orgasm moaned in her gut suddenly ripped through her with strident force, exploding from the wet tubes of both her swollen upped uterus and cheeked an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spasms lasted for several moments. Then at last mental vision and sexual tension granted her total spiritual freedom and she lay sprawled out in the bed, delighted eyes teary with recall and breathing hard, the night slip hotly wearing her upper body, her back and bare ass glued to the blanket by crotch puddles of girl flavor and sweat. Mingled with the bedroom’s usual smell of fragranced cleanliness was another scent, different from the one she and Mel left in the air after their bodies pulled apa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scent was lighter, sweeter, unorthodox and unconventional, yet eternal nonetheless, like say the ore of a fully</w:t>
        <w:noBreakHyphen/>
        <w:t>matured red rose made good by peculiar gr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white rose in unblemished nudity, selected from the marital garden of western piety to be unified as component of a sacrosanct emblem whereby sociospiritual beautification transmit as the greatest universal point and order of all human ki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y Chastity, the long legged Rose, lived religiously engaged around the living figurine hailed as holy gardenkeeper and deliverer, for his cruciform bodied erection signified both wings of freedom and arms of sacrifice.</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3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raditionally, time moves slower in the American south than anywhere else in the civilized world.  Cities were built accessibly low and wide rather than obstructively tall and tight-packed.  Mornings and nights arrive late; coldhearted weather hardly ever.  The environment is typically non-threatening; the southern character for the most part, hospitable. “Patience is virtue, distinction is divine” went the old Bible Belt say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along with a celestial viability as slow as the Second Coming was also a crafty and devious feature unseen on the southern surf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lack Jaguar XK8 rode easily through the late evening-casted, city-lit streets of Birmingham, followed closely by three vehicles of similar luxury.  Lucifer was set behind the steering wheel, eyes half</w:t>
        <w:noBreakHyphen/>
        <w:t>closed but focused indeed.  Personal bottle of Stolichnaya Gold in his lap, dried Ivy leaf blunt in the ashtray, the gravel voice of Young Jeezy thumping from the internal speakers.  Stack was riding passenger side.  He said something time and again, but Luci didn’t hear.  Wasn’t trying t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edhead felt as if he was sitting on top of a world that was his very own playground. And this was no idle impression.  How many gangsters in great Amerikkka could honestly say they had both the paper and the power?  How many held pontiff status with gangs of myopic street disciples at their disposal?  How many could even say that they actually benefited from their desultory condemnation?  Very little, fe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ny case Angel wasn’t ego-tripping.  He understood the many hazards of arrogance and self-admiration.  The world was filled with failures and bigots who hated themselves so much that certain types of airs and recognition could readily become matters for murder and Jihad, and agreeably so.  He himself had manipulated and witnessed the effects over and over, but still, he knew he was smarter and more competent than men; more vicious than the worst of animals.  He had more street sense; more book sense; more senses period.  Fuck Harvard and Yale, Howard and Tuskegee, he’d been raised via empiricism, in a different sort of facilities and institutions and nothing could compare to the netherworld school of hard knocks.  More loud music could be heard for blocks entering the downtown area, and for that reason Stack turned the car stereo down a bi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ok likes everybody and their momma out here, Blood,” he remarked, scoping the festive crowd inside the ticket gate blocking 19</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you expected opposite?”  Lucifer smirked, driving slowly up 4</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venue. He added, “This is City Stages. Muhfuckas’ll come from Pluto to feel the heat of the su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ity Stages – officially called The Waldrep, Stewart &amp; Kendrick City Stages Presented by Lanny Vines &amp; Associates – is arguably magic city at its most sanctioned vice state.  It is a guilty pleasure that, for three days and three nights a hot season, involved every race of people, brand of beverage, genre of music, style of meeting, degree of love, line of work and affiliation, social class and flavor possible.  It is privileged to no less than eight stages and twelve city blocks, not excluding the often mysterious Linn Park, within the downtown territory, all fenced off and dutied by patrolmen.</w:t>
      </w:r>
    </w:p>
    <w:p>
      <w:pPr>
        <w:pStyle w:val="Normal"/>
        <w:bidi w:val="0"/>
        <w:spacing w:lineRule="auto" w:line="480"/>
        <w:ind w:firstLine="720"/>
        <w:jc w:val="both"/>
        <w:rPr/>
      </w:pPr>
      <w:r>
        <w:rPr>
          <w:rFonts w:cs="Californian FB;Cambria Math" w:ascii="Californian FB;Cambria Math" w:hAnsi="Californian FB;Cambria Math"/>
          <w:sz w:val="22"/>
          <w:szCs w:val="22"/>
        </w:rPr>
        <w:t>The ragtop Jag was whipped into deck #3 off the corner of 4</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nd 20</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directly behind Regions.  The two men stepped out dressed to impress.  Stack was Urban threaded and bejeweled to the point that he looked probably related to Marc Ecko and Jacob.</w:t>
      </w:r>
    </w:p>
    <w:p>
      <w:pPr>
        <w:pStyle w:val="Normal"/>
        <w:bidi w:val="0"/>
        <w:spacing w:lineRule="auto" w:line="480"/>
        <w:ind w:firstLine="720"/>
        <w:jc w:val="both"/>
        <w:rPr/>
      </w:pPr>
      <w:r>
        <w:rPr>
          <w:rFonts w:cs="Californian FB;Cambria Math" w:ascii="Californian FB;Cambria Math" w:hAnsi="Californian FB;Cambria Math"/>
          <w:sz w:val="22"/>
          <w:szCs w:val="22"/>
        </w:rPr>
        <w:t>Ambling out of the deck onto 4</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gain, he commented, “Blood’nem musta parked a block over.”  Referring to the goons that trailed them there at Lucifer’s deci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ial them up, tell’em to meet us at the gateway next to One Federal Place,” the redhead replied.  He was donning a black Birmingham Barons ball cap, gold t-shirt underneath and open money green button up, and baggy pair of two</w:t>
        <w:noBreakHyphen/>
        <w:t>tone black</w:t>
        <w:noBreakHyphen/>
        <w:t>gray denims, with a throwaway plastic Glock in his back pock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never knew what would happ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pPr>
      <w:r>
        <w:rPr>
          <w:rFonts w:cs="Californian FB;Cambria Math" w:ascii="Californian FB;Cambria Math" w:hAnsi="Californian FB;Cambria Math"/>
          <w:sz w:val="22"/>
          <w:szCs w:val="22"/>
        </w:rPr>
        <w:t>By sunset downtown was jumping off the hinges.  Followed around loosely by several of his brethren, Luci was all over the place. He drank beer and talked shit with plastered happy rednecks bunched in front of the My People Stage on 5</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near the Financial Center, where the North Mississippi Allstarts pounded popular blues</w:t>
        <w:noBreakHyphen/>
        <w:t>rock.  He flirted hard with the frisky girls gone wild around Shame Idols screaming punk</w:t>
        <w:noBreakHyphen/>
        <w:t>pop on the Homegrown Stage alongside the shadowing Robert S. Vance Federal Building.  There, Stack shot a skeptical glance up at the performers. “Blood,” he looked at Angel, “I don’t wanna listen to this beat’cha momma, rape’cha daddy, kill ya sister bullsh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others laugh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llar. Dollar, you know you like that shit. ‘cause me, I’m not even hearing the Shame bastards,” he replied airily, blunt in one hand, drink in the other.  “Blood, I’m so high I’m scared of heights,” he quipped, passing both his smoke and alcohol off at o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the Vault Dance Depot, setup between AmSouth Harbert Plaza and Park Place Tower, Angel charmed the suburban moms and Latinas by briefly joining them doing the Cajun Swing to L’Angelus.  Cute.  They simply adored him.  No surprise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on the Rude Boys ambled casually into the most crowded area of the Stages, where rowdy young hip hop heads dominated everything intermediate the blocks where stood Bellsouth headquarters and First United Methodist Chur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tta playthangs running loose around here, huh?”  Luci observed, leading his hood-brethren in a SoulTrain</w:t>
        <w:noBreakHyphen/>
        <w:t xml:space="preserve">like line pass pretty girls hugged up intimately with pretty girls, smooching and sharing beers, half dressed and open. He shook his head with a conniving little grin, murmuring, “Man, I tell you, that meow meow is some serious cat.”  </w:t>
      </w:r>
      <w:r>
        <w:rPr>
          <w:rFonts w:cs="Californian FB;Cambria Math" w:ascii="Californian FB;Cambria Math" w:hAnsi="Californian FB;Cambria Math"/>
          <w:i/>
          <w:sz w:val="22"/>
          <w:szCs w:val="22"/>
        </w:rPr>
        <w:t>Till you snatch and drag it by its tai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were at the Miller Lite Stage, several rap artists roamed and jumped around shirtless, singing songs with more slur and slang than fully discernible. The partyhards loved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w, shit!  Blood, that’s that nigga Nelly,” Stack exclaimed with a little too much enthusiasm. “And peep, he got his whole li’l clique with him, don’t he?!”  He smiled admiringly, subconsciously allowing the bob of his head and sway of his should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isgusted, Lucifer was staring at his partner with a patronizing shake of the head, causing contagious laughter. “Can you niggas believe it? And all this time I never knew. I’m running with a goddamn super groupie.” He turned back toward the others, said, “Man, somebody please give this muhfucka a backstage pass or something, so he can go see him some sweaty Nelly after this performance is over. Get him an autograph and a hu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 blushed guiltily, but sounded confused when he asked, “What, Rude Boy ain’t feeling Ne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chuckled with disbelief. “Fool, Pig and Moo Moo here can draw hammers right now and flatblast every Tom and Joe on that stage and my heart wouldn’t tingle either 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boy be spittin’ that flossing shit, like how we be living.  And he ain’t stuntin’ like most tem rap cats, he flossin’ for re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because you won’t take the man’s nut sac outta ya mouth long enough for a real nigga to rob his flossin’ ass,” Luci laughed, then threw his hands up in peace.  “But don’t panic, he’s safe here, protected by your love. You have my word on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 cursed their laugh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ah, blood, I’m just poppin’ off for the fun.” Luci took the blunt from Pig’s fat hand.  “All you niggas chill or get lost, find you some soft ones and enjoy yourselv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agreed and began disburs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pulled long on the Ivyleaf, looking after them. “And remember,” he exhaled clouds, “Fuck ‘em runnin’ if they don’t stand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he turned and moseyed off through the crowd, nonchalantly shoving the first neck and belly that staggered too close, as though it was the most rational thing to do. Otherwise he clapped and dapped it up with familiar faces in passing.  After all, Urban Birmingham was out in full force tonight and he was no less a star in their presence; the charismatic white-nigga infatuated over and lusted by broads; the black-crackah feared and respected by hooligans and ho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 slowed at a couple strangers making out twixt two bushtrees under Harbert tower and tossed them a tiny sample bottle – enough to overdose – of liquid ecstasy, then stopped at a concession stand where a legitimate rude boy-dependent was selling keepsakes and junk f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r. Porter! Whas’ good, old man,” Lucifer greeted when they were al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gel!”  The concessionaire beamed, wiping his countertop clean.  “Out here enjoying yourself, I see. Feeling fine?”  The question was a coded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doubt,” he deciphered with a carefree nod, smoking blunt dangling from the corner of his mo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usu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let me get a Ballpark with everything on it.”  An answer within a or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ne Ballpark with everything coming up!”  As the man began fixing the hotdog, he said coolly, “ya know, earlier I spotted you and a few of your guys down by the twirling gala lights near eighteenth.  Also saw a blue uniform talking in his earpiece and sweating you mighty hard.”  Certainly the RBP dictated a vast majority of secular neighborhoods in the 35211 area, but downtown wasn’t exactly the Wild West.  It was probably the safest, most guarded place in the c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ah, no banks have been robbed by me or mines; if that’s what you’re askin’!”  Luci chuckled, leaned against the vendbooth watching one of the large video screens show Hank Williams, Jr.’s performance on the Coca-Cola Classic Stage two blocks over.  Did white Birmingham worship this guy or w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ooked at the old concessionaire, and said, “Po-Po’s been sweatin’ me forever now. Runnin’ my tags, tappin’ my phones, harassin’ my harassers – I get all that.” Because authorities everywhere fear what they can’t understand, hate what they can’t conquer, study closer what they can’t catch.  Luci shrugs, “No real issue, just comes with the territor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ld Porter agreed, handing him a hotdog with a small stack of paper napkins. Angel slip a folded $5 bill, clipped to an inkpen-like tube of </w:t>
      </w:r>
      <w:r>
        <w:rPr>
          <w:rFonts w:cs="Californian FB;Cambria Math" w:ascii="Californian FB;Cambria Math" w:hAnsi="Californian FB;Cambria Math"/>
          <w:i/>
          <w:sz w:val="22"/>
          <w:szCs w:val="22"/>
        </w:rPr>
        <w:t>Snow,</w:t>
      </w:r>
      <w:r>
        <w:rPr>
          <w:rFonts w:cs="Californian FB;Cambria Math" w:ascii="Californian FB;Cambria Math" w:hAnsi="Californian FB;Cambria Math"/>
          <w:sz w:val="22"/>
          <w:szCs w:val="22"/>
        </w:rPr>
        <w:t xml:space="preserve"> across the countertop and left after an else wise novel wintry weather commen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Not the sort of winter most common in northern U.S. cities; it didn’t snow in hell hot Birmingham.  For this white flurry was the kind harvested in Latin America’s Bolivian and Peruvian Highlands, treated in dry jungle labs, “Cured” in a chemical bath of ether and kerosene, first flown into the USA by Reagan Government – hired pilots as a way to pay the fledging U.S.-backed </w:t>
      </w:r>
      <w:r>
        <w:rPr>
          <w:rFonts w:cs="Californian FB;Cambria Math" w:ascii="Californian FB;Cambria Math" w:hAnsi="Californian FB;Cambria Math"/>
          <w:i/>
          <w:sz w:val="22"/>
          <w:szCs w:val="22"/>
        </w:rPr>
        <w:t>Contras’</w:t>
      </w:r>
      <w:r>
        <w:rPr>
          <w:rFonts w:cs="Californian FB;Cambria Math" w:ascii="Californian FB;Cambria Math" w:hAnsi="Californian FB;Cambria Math"/>
          <w:sz w:val="22"/>
          <w:szCs w:val="22"/>
        </w:rPr>
        <w:t xml:space="preserve"> bills; at a time when, in the early ‘80s, Old Ronald twice caused the biggest federal budget deficit in U.S. history.  Yet, while Reagan was accused of underhanded domestic policies that systematically murdered Blacks, destroyed the environment, and discriminated against women; while his “thatta boy,” great Amerikkkan hero Oliver North, suffered minor prosecution loosely due to his masterminding the Iran-Contra fund diversion scheme that made it all possible, crack cocaine recovered the Amerikkkan economy, brought the wealthy together and helped restore traditional Christian values in the upper middle-class.  In 1986, when crack saved Alabama from bankruptcy, an obscure Cullman County Probate Judge and Bible-quoting Christian, Guy Hunt, was elected as the state’s first governor under the Republican banner, and throughout his well-nigh two terms, the worst years in post-Civil Rights History, the Alabama </w:t>
      </w:r>
      <w:r>
        <w:rPr>
          <w:rFonts w:cs="Californian FB;Cambria Math" w:ascii="Californian FB;Cambria Math" w:hAnsi="Californian FB;Cambria Math"/>
          <w:i/>
          <w:sz w:val="22"/>
          <w:szCs w:val="22"/>
        </w:rPr>
        <w:t>GOP</w:t>
      </w:r>
      <w:r>
        <w:rPr>
          <w:rFonts w:cs="Californian FB;Cambria Math" w:ascii="Californian FB;Cambria Math" w:hAnsi="Californian FB;Cambria Math"/>
          <w:sz w:val="22"/>
          <w:szCs w:val="22"/>
        </w:rPr>
        <w:t xml:space="preserve"> proved ordainedly to be the party of the </w:t>
      </w:r>
      <w:bookmarkStart w:id="12" w:name="OLE_LINK4"/>
      <w:r>
        <w:rPr>
          <w:rFonts w:cs="Californian FB;Cambria Math" w:ascii="Californian FB;Cambria Math" w:hAnsi="Californian FB;Cambria Math"/>
          <w:i/>
          <w:sz w:val="22"/>
          <w:szCs w:val="22"/>
        </w:rPr>
        <w:t>Mephistopheles</w:t>
      </w:r>
      <w:bookmarkEnd w:id="12"/>
      <w:r>
        <w:rPr>
          <w:rFonts w:cs="Californian FB;Cambria Math" w:ascii="Californian FB;Cambria Math" w:hAnsi="Californian FB;Cambria Math"/>
          <w:sz w:val="22"/>
          <w:szCs w:val="22"/>
        </w:rPr>
        <w:t>.  If nothing else, give the Devil his d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alking with elaborate nonchalance, Angel bit into his hotdog only once before tossing it away, too soused to eat anything.  He peered in the stack of napkins Old Porter had given him, counted ten crisp $100 bills.  Pleased to do, he pocketed them, then thumped the shortened blunt off in the street after a long last drag.</w:t>
      </w:r>
    </w:p>
    <w:p>
      <w:pPr>
        <w:pStyle w:val="Normal"/>
        <w:bidi w:val="0"/>
        <w:spacing w:lineRule="auto" w:line="480"/>
        <w:ind w:firstLine="720"/>
        <w:jc w:val="both"/>
        <w:rPr/>
      </w:pPr>
      <w:r>
        <w:rPr>
          <w:rFonts w:cs="Californian FB;Cambria Math" w:ascii="Californian FB;Cambria Math" w:hAnsi="Californian FB;Cambria Math"/>
          <w:sz w:val="22"/>
          <w:szCs w:val="22"/>
        </w:rPr>
        <w:t>Soon he crossed 20</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gain, but now to the yardy large Cathedral Church of The Advent. There a nice little audience sat and stood surrounding a dozen or more gracefully aging churchgoers singing century old Christian hymns.  The crooners were side-by-side in orderly fashion, erected in the show area marked Mason Corp Music Oasis.  This came as no surprise to Luci, watching with delight.  Jefferson was a county of too many cities and social ideologies, and so many religious expressions being displayed in the same public function as honky-tonk country and punk-gangsterism was indeed ironic but anticipated.  for each had more in common than even they kne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roup performing were a part of the Sacred Harp Convention Singers, a subMason-Dixon glee club that was so Dixiecratic in lace that its first fling to the national spotlight was an appearance in the Confederacy-colored 2003 film “Cold Mountain.”  From Homewood to Oakwood the Sacred Harp’s ties lie within Old Protestantism, specifically with the litigious U.S. Baptist and Methodist Church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No doubt Angel advocated this.  The hymns sung were prejudice sub rosa, and its two rooted churches were southern majority.  The </w:t>
      </w:r>
      <w:bookmarkStart w:id="13" w:name="OLE_LINK7"/>
      <w:r>
        <w:rPr>
          <w:rFonts w:cs="Californian FB;Cambria Math" w:ascii="Californian FB;Cambria Math" w:hAnsi="Californian FB;Cambria Math"/>
          <w:sz w:val="22"/>
          <w:szCs w:val="22"/>
        </w:rPr>
        <w:t>Baptist and Methodist</w:t>
      </w:r>
      <w:bookmarkEnd w:id="13"/>
      <w:r>
        <w:rPr>
          <w:rFonts w:cs="Californian FB;Cambria Math" w:ascii="Californian FB;Cambria Math" w:hAnsi="Californian FB;Cambria Math"/>
          <w:sz w:val="22"/>
          <w:szCs w:val="22"/>
        </w:rPr>
        <w:t xml:space="preserve"> lines, as history repeats, were more willing than other denominations to ordain uneducated ministers and fanatics and send them to the front swinging for growth.  No other churches had been so quick in backing the Ku Klux Klan in its attacks against lesser religions, Jews, minorities of color, liberals, headstrong women and equality, oh, and homos.  Plus, no sect had so deeply beat their doctrine into the Sambos and Uncle Toms as did the Baptists and Methodists.  And today still, via state government, they maintained the “rope ‘em” policy in keeping justice.  Or “just-us,” as it was pronounced in the so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harmingly Lucifer mouthed hellos and nodded in greetings to some of the happy face women and kids listening and singing along with the Sacred Harp, as he obviously dropped a big face Franklin into one of the collection barrels up front.  He hugged and shook hands with strangers as though he was sanctified.</w:t>
      </w:r>
    </w:p>
    <w:p>
      <w:pPr>
        <w:pStyle w:val="Normal"/>
        <w:bidi w:val="0"/>
        <w:spacing w:lineRule="auto" w:line="480"/>
        <w:ind w:firstLine="720"/>
        <w:jc w:val="both"/>
        <w:rPr/>
      </w:pPr>
      <w:r>
        <w:rPr>
          <w:rFonts w:cs="Californian FB;Cambria Math" w:ascii="Californian FB;Cambria Math" w:hAnsi="Californian FB;Cambria Math"/>
          <w:i/>
          <w:sz w:val="22"/>
          <w:szCs w:val="22"/>
        </w:rPr>
        <w:t>Ignorance is far from bliss</w:t>
      </w:r>
      <w:r>
        <w:rPr>
          <w:rFonts w:cs="Californian FB;Cambria Math" w:ascii="Californian FB;Cambria Math" w:hAnsi="Californian FB;Cambria Math"/>
          <w:sz w:val="22"/>
          <w:szCs w:val="22"/>
        </w:rPr>
        <w:t xml:space="preserve">, he mocked them with unperceptive eyes, </w:t>
      </w:r>
      <w:r>
        <w:rPr>
          <w:rFonts w:cs="Californian FB;Cambria Math" w:ascii="Californian FB;Cambria Math" w:hAnsi="Californian FB;Cambria Math"/>
          <w:i/>
          <w:sz w:val="22"/>
          <w:szCs w:val="22"/>
        </w:rPr>
        <w:t>handed down beliefs, little learning – very dangerous things those are</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Armageddon was rightfully near, and his most winning horse, whether whole or divided, was the Christ-IAN body.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ody of the Christ-ANTI.</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31</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inally coming around, I s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spun with a knowing smile. “Miss Ensley ’07. Now I’m surpri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 what – seeing me here? You oughta cut your mess out,” Erica laughed a little. “You know my bearings, and actually I attend First United Methodist a lot with one of my aunts and cousins.  It’s their church Sundays and Wednesd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sure if I ever told you, but I go to Lily Grove Baptist on Druid H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ally?” She wasn’t sure she believ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when I’m able,” Luci smirked, discreetly looking her over: womanish chest outlined in pearly white, sleeveless blouse, while lower curves punctuated gray, clinch-waist slacks.  Her glossy black mane hung from beneath a plaid fisherman hat, naturally beguiling, and young girl looked straight up pr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oy,” she leaned closer to study his face, “your eyes are lit like a Christmas tr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chucked. “Yeah, they’re lit, but a Christmas tree wasn’t the kinda wood that did it, that’s for sure,” he replied jocularly.  “But you do know that my name literally means ‘light,’ don’t you?  I see the lighter side of many beautiful th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broke their stare and beat back a smile and said, “Well, don’t expect me to call you anything but Angel.  That other moniker of yours is too off the charts for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ain't nothing but nothing, lady girl. Call me whatever you lik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made themselves unseen to much of the crowd and conversed with familiarity while the Sacred Harp cleared the way for Marian McKay and Magic City Sounds, who did a long saintly jazz number that all of a sudden had everyone danc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cidedly, Lucifer grabbed Erica’s hand. “Let’s take a walk, get you something to eat and drink, if you want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didn’t argue. She’d been out here three or four hours and needed to move.  She hiked her little Colette bag on her shoulder and let him lead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pPr>
      <w:r>
        <w:rPr>
          <w:rFonts w:cs="Californian FB;Cambria Math" w:ascii="Californian FB;Cambria Math" w:hAnsi="Californian FB;Cambria Math"/>
          <w:sz w:val="22"/>
          <w:szCs w:val="22"/>
        </w:rPr>
        <w:t>Linn Park covers four city blocks of upper downtown, from Park Place to 8</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venue.  Its tidy green grass is paved with concrete walk-paths mazed discreetly to resemble grounds of the </w:t>
      </w:r>
      <w:bookmarkStart w:id="14" w:name="OLE_LINK11"/>
      <w:bookmarkStart w:id="15" w:name="OLE_LINK10"/>
      <w:r>
        <w:rPr>
          <w:rFonts w:cs="Californian FB;Cambria Math" w:ascii="Californian FB;Cambria Math" w:hAnsi="Californian FB;Cambria Math"/>
          <w:i/>
          <w:sz w:val="22"/>
          <w:szCs w:val="22"/>
        </w:rPr>
        <w:t>Zoroastrian</w:t>
      </w:r>
      <w:bookmarkEnd w:id="14"/>
      <w:bookmarkEnd w:id="15"/>
      <w:r>
        <w:rPr>
          <w:rFonts w:cs="Californian FB;Cambria Math" w:ascii="Californian FB;Cambria Math" w:hAnsi="Californian FB;Cambria Math"/>
          <w:sz w:val="22"/>
          <w:szCs w:val="22"/>
        </w:rPr>
        <w:t xml:space="preserve"> quarter in </w:t>
      </w:r>
      <w:r>
        <w:rPr>
          <w:rFonts w:cs="Californian FB;Cambria Math" w:ascii="Californian FB;Cambria Math" w:hAnsi="Californian FB;Cambria Math"/>
          <w:i/>
          <w:sz w:val="22"/>
          <w:szCs w:val="22"/>
        </w:rPr>
        <w:t>Susa</w:t>
      </w:r>
      <w:r>
        <w:rPr>
          <w:rFonts w:cs="Californian FB;Cambria Math" w:ascii="Californian FB;Cambria Math" w:hAnsi="Californian FB;Cambria Math"/>
          <w:sz w:val="22"/>
          <w:szCs w:val="22"/>
        </w:rPr>
        <w:t xml:space="preserve">, known once as the Ancient Kingdom of Elam and the Persian Empire, appearing several times in the Bible, where it is called </w:t>
      </w:r>
      <w:r>
        <w:rPr>
          <w:rFonts w:cs="Californian FB;Cambria Math" w:ascii="Californian FB;Cambria Math" w:hAnsi="Californian FB;Cambria Math"/>
          <w:i/>
          <w:sz w:val="22"/>
          <w:szCs w:val="22"/>
        </w:rPr>
        <w:t>Shushan</w:t>
      </w:r>
      <w:r>
        <w:rPr>
          <w:rFonts w:cs="Californian FB;Cambria Math" w:ascii="Californian FB;Cambria Math" w:hAnsi="Californian FB;Cambria Math"/>
          <w:sz w:val="22"/>
          <w:szCs w:val="22"/>
        </w:rPr>
        <w:t xml:space="preserve">, and where the Old Testament story of </w:t>
      </w:r>
      <w:r>
        <w:rPr>
          <w:rFonts w:cs="Californian FB;Cambria Math" w:ascii="Californian FB;Cambria Math" w:hAnsi="Californian FB;Cambria Math"/>
          <w:i/>
          <w:sz w:val="22"/>
          <w:szCs w:val="22"/>
        </w:rPr>
        <w:t>Esther</w:t>
      </w:r>
      <w:r>
        <w:rPr>
          <w:rFonts w:cs="Californian FB;Cambria Math" w:ascii="Californian FB;Cambria Math" w:hAnsi="Californian FB;Cambria Math"/>
          <w:sz w:val="22"/>
          <w:szCs w:val="22"/>
        </w:rPr>
        <w:t xml:space="preserve"> – The Sacred Prostitute of Eternal Life – took place.  Linn Park has the form of the ancient phallic sex symbol, or modern Christianity’s venerated cross; behind the groundwork is the horny Ram of Tammuz, Esther’s lover – all seen from an overhead view.  Yet in the center phallic design was skyshooting water fountain, craftily flowing down the head of the symbol inlay, representing the Fountain of Youth.  For </w:t>
      </w:r>
      <w:r>
        <w:rPr>
          <w:rFonts w:cs="Californian FB;Cambria Math" w:ascii="Californian FB;Cambria Math" w:hAnsi="Californian FB;Cambria Math"/>
          <w:i/>
          <w:sz w:val="22"/>
          <w:szCs w:val="22"/>
        </w:rPr>
        <w:t>Esther, Ishtar, Eat-Her</w:t>
      </w:r>
      <w:r>
        <w:rPr>
          <w:rFonts w:cs="Californian FB;Cambria Math" w:ascii="Californian FB;Cambria Math" w:hAnsi="Californian FB;Cambria Math"/>
          <w:sz w:val="22"/>
          <w:szCs w:val="22"/>
        </w:rPr>
        <w:t>, or Easter – whether it be an egg hunt celebration signifying the sexual procession of Jehovah, the digestion of life, or the Resurrection of Tammuz or Christ – it took place with much magical flare in Lin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night, on the lower right corner turf of the park, a couple hundred young people noised under the spell of the City Stages Drum Circle, where Phi De I, a percussion group that grew from Ensley High School’s drumline four years ago, performed in the most vehement manner against the glossy glass-and-block backdrop of the lofty Birmingham Libra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arther off in the scatter were three naughty-dressed young women sipping pink wine coolers and casually swaying to the live music.  Two were talking, the other doing a who’s who eye sear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un, Shun, look,” she interrupted the first two. “Ain’t that Luci from RBP over there walkin’ with that bitch in the fisher girl?” She inquired, pointing toward the luminous Richard Arrington Jr. Blv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min’ up by Tutwiler Hot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shun scan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oh, Girl, that’s sho him, too, wit’ his fine ass,” the other female implied scandalously, exhibiting four well-placed golds with a knowing smirk. “He holdin’ her hand and everytha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uck that niggah,” Lashun spotted him. “And good luck to that skank he hoppin’, I’m through wi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h mess!” Goldy laughed. “But if you had any real sense you’d be tryna fuck back wit’ tha nigg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shun shook her head dismissively. “Uh-uh. He got issues, and I ain’t got time to be nobody’s psychiatri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hile, I tell ya, that mo’ I try to teach you hos tha dumber I get,” Goldmouth replied. “That boy gets it poppin’, and no bitch with ah brain cut loose ah mofo that got that kinda potential.  Too many scrubs and wankstas on tha take for that.  If ah get-it boy off his rockas—and most niggahs is anyway—then you put the punanny on him and tame his ass.  Play trophy ho, put up wit’ his shit, you ain’t gotta love him.  But while he grindin’ hard, you spendin’ h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y,” the first woman chirped in agreement.  “And we all know Luci-Angel and ‘nem ‘bout to bankrupt every niggah that ever even dreamed he was doin’ someth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I though!” Goldy ran a hand down the curves of her Gucci body for self-assur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Lashun looked at each girlfriend, confused. “What the talk is now?” she wanted to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url, where you been at—Jasper? Them Rude Boys ‘bout to blow up like fools playin’ wit’ fire at ah gas station,” Goldmouth answered matter-of-factly. “I mean, tha stuff that they got goin’ now ain’t diddly to tha shit they finna be do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you know what they ‘bout to d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llo, this is Tee Bear you talkin’ to,” Goldy reminded. “Of course I fucks around wit’ Luci’s man Dollar when tha old man ain’t around, and after a few shots of Seagram’s and a super dick lick there ain’t much I don’t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he tell you?” Lashun asked, interes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ack say they ‘bout to go down to Miami in maybe a week from now and score big time.  He say he comin’ back ah millionaire, so what do that tell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Him and who?” </w:t>
      </w:r>
      <w:r>
        <w:rPr>
          <w:rFonts w:cs="Californian FB;Cambria Math" w:ascii="Californian FB;Cambria Math" w:hAnsi="Californian FB;Cambria Math"/>
          <w:i/>
          <w:sz w:val="22"/>
          <w:szCs w:val="22"/>
        </w:rPr>
        <w:t>Which Rude Bo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im, his man Luci and tha Rastas – all heavy niggas for sho’,” Tee Bear proclaimed.  “He talkin’ bout buyin’ ah bitch foreign wheels and everytha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first woman grinned. “And he </w:t>
      </w:r>
      <w:r>
        <w:rPr>
          <w:rFonts w:cs="Californian FB;Cambria Math" w:ascii="Californian FB;Cambria Math" w:hAnsi="Californian FB;Cambria Math"/>
          <w:i/>
          <w:sz w:val="22"/>
          <w:szCs w:val="22"/>
        </w:rPr>
        <w:t>been</w:t>
      </w:r>
      <w:r>
        <w:rPr>
          <w:rFonts w:cs="Californian FB;Cambria Math" w:ascii="Californian FB;Cambria Math" w:hAnsi="Californian FB;Cambria Math"/>
          <w:sz w:val="22"/>
          <w:szCs w:val="22"/>
        </w:rPr>
        <w:t xml:space="preserve"> kickin’ out tha duckets, ain’t h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talkin’ ‘bout gurrrl. . .” Tee Bear chuckled with a snap of the fingers. “And so you know I’m waitin’ hard for him to go handle his hustle and come back quick, fast, and in ah hur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h mess!” Lashun laughed.  She was reciting detective Steele’s numbers over in her h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pPr>
      <w:r>
        <w:rPr>
          <w:rFonts w:cs="Californian FB;Cambria Math" w:ascii="Californian FB;Cambria Math" w:hAnsi="Californian FB;Cambria Math"/>
          <w:sz w:val="22"/>
          <w:szCs w:val="22"/>
        </w:rPr>
        <w:t>On 21</w:t>
      </w:r>
      <w:r>
        <w:rPr>
          <w:rFonts w:cs="Californian FB;Cambria Math" w:ascii="Californian FB;Cambria Math" w:hAnsi="Californian FB;Cambria Math"/>
          <w:sz w:val="22"/>
          <w:szCs w:val="22"/>
          <w:vertAlign w:val="superscript"/>
        </w:rPr>
        <w:t>st</w:t>
      </w:r>
      <w:r>
        <w:rPr>
          <w:rFonts w:cs="Californian FB;Cambria Math" w:ascii="Californian FB;Cambria Math" w:hAnsi="Californian FB;Cambria Math"/>
          <w:sz w:val="22"/>
          <w:szCs w:val="22"/>
        </w:rPr>
        <w:t xml:space="preserve"> Street the music was barely receptive.  Lucifer took Erica to John’s City Diner and brought her a halfed steak sandwich to go.  She was fastidious for a ‘hoodbird, yet very well grounded for an educated young tenderloin of the city, and Angel found the rare combination tempting.  They went to Parking Deck #2, beside the Boutwell Auditorium on 8</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venue, to experience the vibes from a not-so-far high.  The street gangster coolly ambled just behind the Lawson State coed, hypnotized by her natural stank wal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y took the elevator up to the top level.  Two young couples were climbing into a G’ed up Ford Explorer to leav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fer! Whuddup nigga!” One of them acknowledged the redh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it is, blood!” He spoke with a gesture of the h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few automobiles were parked here and there, but after the truck pulled out, no one else was present.  Erica waited until they were settled comfortably against an overhand before spea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is is nice, simple, but agreeable.” She was sucking John’s Blackberry Root Beer through a straw, eyes roaming down over the glittery urban sprawl scenery bel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 truly.” Lucifer turned to see all the night hung panorama.  “Oh, look there, a star. Make a wish,” he said, poin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followed his finger and instantly spilled with laughter.  It was the ever-twirling starry symbol atop Carraway’s Medical empire, glowing high in the sk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so silly.”  And to believe she never knew.  She studied him a wondrous moment, then said, “So tell me something, why do Blacks always have to use that wo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word is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N’ word. We heard it in half a dozen greetings to you tonight, almost as if it was your name.  That’s worse than your name actually and it makes them that say it look so stupid, like they ain’t got a cl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gnorant repeats what ignorant hears, you know how folks do but it’s just figure of speech, one die-hard fad of a fast dying culture.” and people.  He was still tipsy, but no more cautious, no less aware.  He chuckled, “I don’t know why the fuck everybody find it necessary to speak all the time anyhow.”  Respect is one thing; ass kissing an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shook her head, a little smile. “Now comes you and the infamous “F’ wor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cause ‘fuck’ is so descriptive, and quite versatile.  It’s sort of a hard, soft multipurpose word to be felt.  Omitting it from my vocabulary would be like surrendering this great grammatical tool, without it I’d feel like an Oprah subje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laughed. “I like Opr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like Oprah, too, when she aint tal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re laugh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not a male chauvinist, I know?  At least I don’t suspect s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 course I’m not,” he smiled easily, leaning close beside her. “Yet I am bit of a religious man, and I see it as something profane when a woman thinks it is natural to out speak or out lead a man in public, or private.” Some bitches needed their legs crushed, their tongues cut out of their hea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consider myself positively religious,” Erica stated, “But we are living in the twenty-first century, ya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t still you must reason not according to the logic of time but according to the logic of tradition,” Angel replied. “Bitches wanna lead the world, but don’t wanna fight the wars.  It’s utterly unhol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omen are </w:t>
      </w:r>
      <w:r>
        <w:rPr>
          <w:rFonts w:cs="Californian FB;Cambria Math" w:ascii="Californian FB;Cambria Math" w:hAnsi="Californian FB;Cambria Math"/>
          <w:i/>
          <w:sz w:val="22"/>
          <w:szCs w:val="22"/>
        </w:rPr>
        <w:t>not</w:t>
      </w:r>
      <w:r>
        <w:rPr>
          <w:rFonts w:cs="Californian FB;Cambria Math" w:ascii="Californian FB;Cambria Math" w:hAnsi="Californian FB;Cambria Math"/>
          <w:sz w:val="22"/>
          <w:szCs w:val="22"/>
        </w:rPr>
        <w:t xml:space="preserve"> bitches,” Erica snapped, punching him in the shoulder. “Oww! Friggin’ hand,” she pouted, shaking her self-manicured fingers in irritation. She added, “And wars are </w:t>
      </w:r>
      <w:r>
        <w:rPr>
          <w:rFonts w:cs="Californian FB;Cambria Math" w:ascii="Californian FB;Cambria Math" w:hAnsi="Californian FB;Cambria Math"/>
          <w:i/>
          <w:sz w:val="22"/>
          <w:szCs w:val="22"/>
        </w:rPr>
        <w:t>not</w:t>
      </w:r>
      <w:r>
        <w:rPr>
          <w:rFonts w:cs="Californian FB;Cambria Math" w:ascii="Californian FB;Cambria Math" w:hAnsi="Californian FB;Cambria Math"/>
          <w:sz w:val="22"/>
          <w:szCs w:val="22"/>
        </w:rPr>
        <w:t xml:space="preserve"> holy, Okay? I mean really, what kind of God tells a human being to go kill another for the sake of belief.”</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Read 1 Samuel 15 and 3 and you’d learn that the God of Israel and Jesus sent a host to kill not just a single agnostic, scripture-defiant, but every man and woman, infant and animal associated with him.  If you, Erica, do not believe this, that murder can be divinely committed and masses wiped out for the sake of righteousness, then maybe you’re not as Christian as I thought.”  He shrugged and gazed at the pinnacle of the city hall building.  Briefly, he considered the prospect of having the liberals’ lion, Mayor Kincaid, assassinated, along with every woman and child in his household.  The man was so sacrilegious, widely challenging tradition and delegating females for commanding posts in local government.  One policeman sitting in a squad car in front of the mayoral home resident 24/7 was like no mayoralty protection at all, but then Kincaid wasn’t an issue.  RBP could overrun Birmingham any given Sunday.  Crown Angel, Lucifer The Shining Star of The Universal World, wanted Bible Belt capital. To have Montgomery was to have all of Alabama, or </w:t>
      </w:r>
      <w:r>
        <w:rPr>
          <w:rFonts w:cs="Californian FB;Cambria Math" w:ascii="Californian FB;Cambria Math" w:hAnsi="Californian FB;Cambria Math"/>
          <w:i/>
          <w:sz w:val="22"/>
          <w:szCs w:val="22"/>
        </w:rPr>
        <w:t>Alibamu</w:t>
      </w:r>
      <w:r>
        <w:rPr>
          <w:rFonts w:cs="Californian FB;Cambria Math" w:ascii="Californian FB;Cambria Math" w:hAnsi="Californian FB;Cambria Math"/>
          <w:sz w:val="22"/>
          <w:szCs w:val="22"/>
        </w:rPr>
        <w:t>, as blood-drinking natives named the red Dixiehearted state shaped like a rightly turned face at the lower point, the foundational bottom, of the New World Babylon Amerikkk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Rex Mundi is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said, “Angel, contemporary Christianity doesn’t necessarily focus on old Biblical viewpoints. The churches I attend every Sunday stresses love.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at is love?” Lucifer slid so close and so fast up on her that she dropped her drink. The Styrofoam cup split against the concrete with a twack of spilling root beer and crushed ice. Looking down in her speechless face with unblinking iris-glowing eyes, Angel declared in an almost guttural voice: “Love is nature pulling a con trick to propagate the species, that’s what it is.  Hypocrites and whores polish and dress it up with romantic labels but it all filters down to lust when said and done and after a while that, too, dies in its attrac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not really, not alw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often en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stared at him a moment, quizzing. “Angel, I used to think so much of you when I was younger, and still do,” she said truthfully, jittery.  “Every girl in most my middle school classes did, as a matter of fact.  But as I grew older and closer to God I saw that you were walking a path as wide as Legion Field, and that’s s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don’t mean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wish I didn’t, honestly; but I do,” she verified. “And you think it’s funny,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it, but you; you’re amus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may be, yet you need to stop allowing your mind to be a sanctum of sin,” Erica said almost pleadingly. “Stop feeding into everybody’s bad cinematic perception of you, and try getting to know the whole word of God – the real word – or I’m afraid you won’t stay alive long enough to truly enjoy your lif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made a mimicking face, laughed almost hauntingly; without an ounce of hum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Erica backed away. “You’re not even taking me serious,” she shook her head, eyeing him warily. “Call me when you’re ready to hold real talk. I’m leaving.” She turned and ambled of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frowned, surprised, then entertained by the prospect. “You really think it’s that eas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ight, Angel. Thanks for the dinn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atched her hurry into the waiting elevator and punch for the ground floor. She looked back at him one last time, without another work, as the doors closed in finale.</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32</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old lift descended at a snail’s pace, creaking through one floor after another. Nervously, Erica took in her gloomy reflection on the dull sterling interior.  The ceiling lights were piss-yellow, half flickering in and out between each interchange. Yet for all its noise, the thing was moving entirely too sl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glanced at her little Piaget – 10:20 pm – and watched the blurry glowing red digits on the wall panel, thinking maybe she should have taken the stai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ddenly the elevator gave a little dying jerk and ceased on level 3.</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oo!” Erica was getting annoyed. “Not three; ground.” She jabbed the “G” button again to no succ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ustrated, she kicked the wall and the double doors parted. Three was dark and nearly empty of vehicles. Erica hiked her bag and stamped out of the lift for the stairwell.  The blow was fast and furious, catching her in the left cheek.  She hit the ground hard, groaning with fledging pang. Lucifer stood over her; shirt and cap gone; cigarette dangling from his lip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atched the delicate figure roll dizzily onto her stomach, thick smears of oil covering the back of her pearly white blo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addle in it – it’s yours,” he said calmly, yet in a most rasping voice. “It came from you and your civilization; it is your earth’s blood, mother-nature’s forced menstruation after being fucked by your elected leaders.  Yet of course I don’t mind this – no bitch has a say so over her bod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ever, I’ll be gentle wit’ you.” He stooped and grabbed her by the hair, roaring, “</w:t>
      </w:r>
      <w:r>
        <w:rPr>
          <w:rFonts w:cs="Californian FB;Cambria Math" w:ascii="Californian FB;Cambria Math" w:hAnsi="Californian FB;Cambria Math"/>
          <w:i/>
          <w:sz w:val="22"/>
          <w:szCs w:val="22"/>
        </w:rPr>
        <w:t>But only if I smell an obedient little lady</w:t>
      </w:r>
      <w:r>
        <w:rPr>
          <w:rFonts w:cs="Californian FB;Cambria Math" w:ascii="Californian FB;Cambria Math" w:hAnsi="Californian FB;Cambria Math"/>
          <w:sz w:val="22"/>
          <w:szCs w:val="22"/>
        </w:rPr>
        <w:t>.”</w:t>
      </w:r>
    </w:p>
    <w:p>
      <w:pPr>
        <w:pStyle w:val="Normal"/>
        <w:bidi w:val="0"/>
        <w:spacing w:lineRule="auto" w:line="480"/>
        <w:ind w:firstLine="720"/>
        <w:jc w:val="both"/>
        <w:rPr/>
      </w:pPr>
      <w:r>
        <w:rPr>
          <w:rFonts w:cs="Californian FB;Cambria Math" w:ascii="Californian FB;Cambria Math" w:hAnsi="Californian FB;Cambria Math"/>
          <w:sz w:val="22"/>
          <w:szCs w:val="22"/>
        </w:rPr>
        <w:t>He ignored her grunting whines and pleas, dragging her over toward the deck side facing 8</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venue and dropping her again at his fe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years you’ve witnessed me dictate the hardest of men wit’ pronounced skill and awesome results,” he replied with an unperturbed voice that Erica did not consciously recognize.  He was standing against the brick baluster, smoking and gazing out at the night’s activity.  He went on, “Often you’ve saw me in the wee hours outside your bedroom window, talked to me in your dreams, confessed and pledged to me.  Do you think it as merely coincidental that you’re not hounded by boys in the Yard, or gamed on by old rapacious street hustlers? Do you actually believe that it’s the growl of your crippled father that’s kept local sickos from kidnapping and raping your pretty ass?  You have been chosen, Eric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tried to raise, he put his foot in her back and drove her back down, holding here there.</w:t>
      </w:r>
    </w:p>
    <w:p>
      <w:pPr>
        <w:pStyle w:val="Normal"/>
        <w:bidi w:val="0"/>
        <w:spacing w:lineRule="auto" w:line="480"/>
        <w:ind w:firstLine="720"/>
        <w:jc w:val="both"/>
        <w:rPr/>
      </w:pPr>
      <w:r>
        <w:rPr>
          <w:rFonts w:cs="Californian FB;Cambria Math" w:ascii="Californian FB;Cambria Math" w:hAnsi="Californian FB;Cambria Math"/>
          <w:sz w:val="22"/>
          <w:szCs w:val="22"/>
        </w:rPr>
        <w:t>She screamed, “</w:t>
      </w:r>
      <w:r>
        <w:rPr>
          <w:rFonts w:cs="Californian FB;Cambria Math" w:ascii="Californian FB;Cambria Math" w:hAnsi="Californian FB;Cambria Math"/>
          <w:i/>
          <w:sz w:val="22"/>
          <w:szCs w:val="22"/>
        </w:rPr>
        <w:t>Lucifer, Please!!!!</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you can say my name,” he smiled down at her. “How n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reathing hard, Erica flopped over painfully onto her back.  She squeezed here eyes close, then opened them, hot tears steaming down her face. “All I want. . .is a decent life, stuff I feel. . .I deserve,” she sniffled uncontrollably. “Where. .I live. .you know. .people there. . don’t have much. .to look forward to. So I go. .to school, church. .and believe.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wha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What I was taught and raised!!</w:t>
      </w:r>
      <w:r>
        <w:rPr>
          <w:rFonts w:cs="Californian FB;Cambria Math" w:ascii="Californian FB;Cambria Math" w:hAnsi="Californian FB;Cambria Math"/>
          <w:sz w:val="22"/>
          <w:szCs w:val="22"/>
        </w:rPr>
        <w:t>” She cried with force. “Believe in something..or live for nothing! And Lord knows. .I don’t want to live in near poverty forever!!!”</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Then submit to one that hears you</w:t>
      </w:r>
      <w:r>
        <w:rPr>
          <w:rFonts w:cs="Californian FB;Cambria Math" w:ascii="Californian FB;Cambria Math" w:hAnsi="Californian FB;Cambria Math"/>
          <w:sz w:val="22"/>
          <w:szCs w:val="22"/>
        </w:rPr>
        <w:t>,” Lucifer shouted down at her, the reddish-brown iris of his eyes radiant hot white copper.  He lowered his voice, said, “Submit to one that has proven himself a king of things; to the Bearer of Light, mentally higher than the Most Hi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Erica asked in frightened innocence.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didn’t answer right away.  He drew on his cigarette, looking exhalingly out in the spirited night. “I am an ultimately blessed angel of the physical universe, true guider of Christendom.  You, come wit’ me, follow me through, and I will lead you to the hypocritical regions at the country’s edge, show you the black sludgy lies of moderates and nonconformists oozing with the poisons of your civilized free world.  It needs cleaning by the faithful hearts, minds and hands of crusaders, by Christian loyalists solely inclined to follow Biblical law in its entirety, from ‘in the beginning’ to ‘Am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urned to her and Erica bucked her aching eyes at what she saw: he was so ripped in the upper body that his inflating chest quivered like a woman’s breasts, while his face hardened in slight expansion like that of an animal.  Or was she just imaging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rip, Eric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uh?” She didn’t underst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ake off your clothes, sweetheart.  Show me Eve in the Gard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gel, please. I do like you, but not here. Not like this,” she pleaded in hushed whimpers. Yet her hands had a mind of their own, clumsily undoing the waist clinch of her slac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linging his cigarette Lucifer snatched the young woman up from the ground. He ripped her blouse open, buttons popping against the concrete, and slit the front of her brassiere with his finger nails, pert breasts dangling in freedom.  Her breath caught in her throat when he spun her backward in his embrace, his titties hard crushed up against her, his beastly cheek against her temple, talking, as he yanked her pants down over her young Nubian hips, using his foot to push them down in a heap around her ankles. He snatched her red little heart shaped panties off her so fast it felt like a crime, then pushed her into the brick of the overhand with his body pressed up against 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ust look at the heresy of your ‘acculturated’ city, your people,'” he commanded in her ear, his voice calm but unnaturally husk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looked. Around one stage they were drinking and dancing all wild and loose; around another it appeared as though a fight had broken out. It looked serious.</w:t>
      </w:r>
    </w:p>
    <w:p>
      <w:pPr>
        <w:pStyle w:val="Normal"/>
        <w:bidi w:val="0"/>
        <w:spacing w:lineRule="auto" w:line="48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is is, for the most part, what the city of a once great Christian state has come to,” Lucifer told her, holding her head steady by the neck and chin.  “This is what the so-called free spirits refer to as freedom, what the irreligious liberals call democracy, why they scored history with bullets and took the </w:t>
      </w:r>
      <w:r>
        <w:rPr>
          <w:rFonts w:cs="Californian FB;Cambria Math" w:ascii="Californian FB;Cambria Math" w:hAnsi="Californian FB;Cambria Math"/>
          <w:i/>
          <w:sz w:val="22"/>
          <w:szCs w:val="22"/>
        </w:rPr>
        <w:t>King James</w:t>
      </w:r>
      <w:r>
        <w:rPr>
          <w:rFonts w:cs="Californian FB;Cambria Math" w:ascii="Californian FB;Cambria Math" w:hAnsi="Californian FB;Cambria Math"/>
          <w:sz w:val="22"/>
          <w:szCs w:val="22"/>
        </w:rPr>
        <w:t xml:space="preserve"> out of public schools.  This is what they consider the future and it’s taking place all over the country and in many parts of the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l of a sudden gunshots rang out, and Erica jumped a little, only to have Angel tighten his hold, the thickness in his pants cleaving her bare meaty ass.  She stood still, quiet, speechl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re is a divine reason for the black labyrinth of my world within a world—it is where old religious truth lives,” he replied.  “It’s the other side of falsehood, the other side of modernized faith and contemporary freedom.  Tonight, the men you see are aimless animals without revelation, the women promiscuous drunks in need of righteous male-regulation.  Yet, the majority are hopeless and should be slaughte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killed.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killed.  Is execution not the penalty listed via scripture for blasphemy?  Are not the two most powerful abilities to give and take life?” he asked.  “Please, tell me you feel me.  That you understand the grit of my holiness.”</w:t>
      </w:r>
    </w:p>
    <w:p>
      <w:pPr>
        <w:pStyle w:val="Normal"/>
        <w:bidi w:val="0"/>
        <w:spacing w:lineRule="auto" w:line="480"/>
        <w:ind w:firstLine="720"/>
        <w:jc w:val="both"/>
        <w:rPr/>
      </w:pPr>
      <w:r>
        <w:rPr>
          <w:rFonts w:cs="Californian FB;Cambria Math" w:ascii="Californian FB;Cambria Math" w:hAnsi="Californian FB;Cambria Math"/>
          <w:sz w:val="22"/>
          <w:szCs w:val="22"/>
        </w:rPr>
        <w:t>Erica hesitated.  “Yes . . .”  she watched what was turning into a riot on both 19</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nd 20</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s; stunned, embarrassed, safe, weak in his arms, her nudity withstanding the thickening cool air by the frame of his outrageous body heat.  He was in her ear, filling her head resolutely, his words as heavy as Nostradamus prophecies, more persuasive than Johnnie Cochran’s closing argume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y’ll call you mad for following me, the derailers will.  But there is method in such madness.  And you do profess to be Methodist, no doubt.”  He strokingly gripped her neck, teasingly threatening her windpipe, gliding his nose along the tender shoulder of sweet perfumed female flesh on the upside of perspiration.  He said, “Vow to me, Erica, that you will trust, honor and obey me lest you die a lone, unsecured hypocrite like many untamed bitches of the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I won’t.  I mean . . . I do vow,” she murmured, wetness welling in her eyes and between her thighs.  He knew something she did not, and instantly Erica didn’t want to be alone, ever.  She gazed at the chaotic dark streets below, knowing life made such abrupt changes filled with disorder.  She felt a twinging in her face and demanded, “Now you promise me you won’t put your hands—and feet—on me again, like I’m some kind of man, and that you’ll support me and let me be free to do anything I want without fuss .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was laughing earnestly.  “Really, Erica, your ass is nonnegotiable.”  He turned her around and scooped her, throwing her over his shoulder, then took out his cell phone and placed a brief c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he hauled her down the dark twirly parking ramp, with her thick, dark fleecy vagina and glossy round brown booty vigilant to Moon God, her queer breathing and snappy remarks keenly intermixing the stiff silence in light rebounds.  Angel gave her beefy ass intermittent smacks that echoed louder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aching the second level, they were hit by the globular headlights of an approaching vehicle, Biggie-small’s “Niggaz Bleed” cutting against the quiet.  It was Moo Moo behind the wheel of Angel’s Ja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ambled over to the passenger side, opened the back door, and tossed Erica in across the back seat.  Then trading places with the driver, he made a one-eighty turn and was back out on the streets within moments, where he dropped the goon on the first corner, and hit Highway 65 North, heading for his own little stealthy safe ho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iblically, the ways of Christianity were the fundamental features of the shining star.  And Erica, so faithful and yet so needy, had incurably bared her body and soul to be rawly taken and captivated by the physical most archangel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33</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midnight.  Stack-a-Dollar ambled out of the bedroom in his boxer shorts, his sleepy drunk eyes narrowed with head-throbbing suspicion, as he gripped his Ruger 9mm reassuringly.  He bumped into a wooden table, knocking over a few African knickknacks, and cursed, forgetting that the thing was even there.  He was so accustomed to putting the big black bone down in a different broad’s home every other sunset that he could hardly remember whose furniture was placed w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ill Stack ignored the light switch, stepping over to the living room window and peeking out at his Volvo parked curbside on the East Thomas block.  Seeing nothing unusual, he ran his eyes along, looking and searching up and down the roadlamp lit street, suddenly catching the tail end of a green Lumina turning the corner, disappear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be mudafucka!” he murmured, biting his bottom lip in realizing the tag had been a blue municipal one plate, no doubt Birmingham underco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nique, his current bedwarmer, had gotten a call from her girlfriend in a downstairs unit.  Apparently she was just getting home when she saw someone – “A White dude, it look like” – snooping around Dollar’s ride and taking pictures of the apartment complex, Monique’s section, and immediately girlfriend rushed in to phone her.</w:t>
      </w:r>
    </w:p>
    <w:p>
      <w:pPr>
        <w:pStyle w:val="Normal"/>
        <w:bidi w:val="0"/>
        <w:spacing w:lineRule="auto" w:line="480"/>
        <w:ind w:firstLine="720"/>
        <w:jc w:val="both"/>
        <w:rPr/>
      </w:pPr>
      <w:r>
        <w:rPr>
          <w:rFonts w:cs="Californian FB;Cambria Math" w:ascii="Californian FB;Cambria Math" w:hAnsi="Californian FB;Cambria Math"/>
          <w:sz w:val="22"/>
          <w:szCs w:val="22"/>
        </w:rPr>
        <w:t>Common sense told Stack something was wrong; not momentarily, but these days indeed.  Monique’s neighbor wasn’t imagining things, even if she was drunk.  That Lumina was D’tec if he ever saw one.  Just tonight, at the Stages, he subconsciously caught a uniform Bopsta discreetly looking at him right before the fight broke out between Fountain Heights’ 4Way Six-Duces and 15</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 GDs, inevitably.  And plus he suspected someone had been rambling in his Infiniti the other day.  When he’d gotten in to drive it, the steering wheel was pushed all out of adjustment and the glove compartment jammed, which happened only when opened and not closed a certain way.  At first he supposed it was Shirley, the young honey he had stayed with that night, and her noncommitted insecurity or something.  but now!</w:t>
      </w:r>
    </w:p>
    <w:p>
      <w:pPr>
        <w:pStyle w:val="Normal"/>
        <w:bidi w:val="0"/>
        <w:spacing w:lineRule="auto" w:line="480"/>
        <w:ind w:firstLine="720"/>
        <w:jc w:val="both"/>
        <w:rPr/>
      </w:pPr>
      <w:r>
        <w:rPr>
          <w:rFonts w:cs="Californian FB;Cambria Math" w:ascii="Californian FB;Cambria Math" w:hAnsi="Californian FB;Cambria Math"/>
          <w:i/>
          <w:sz w:val="22"/>
          <w:szCs w:val="22"/>
        </w:rPr>
        <w:t>Something is happen’n that nobody’s seem to pick up on</w:t>
      </w:r>
      <w:r>
        <w:rPr>
          <w:rFonts w:cs="Californian FB;Cambria Math" w:ascii="Californian FB;Cambria Math" w:hAnsi="Californian FB;Cambria Math"/>
          <w:sz w:val="22"/>
          <w:szCs w:val="22"/>
        </w:rPr>
        <w:t xml:space="preserve">, Stack-a-Dollar thought aloofly, moving away from the window, </w:t>
      </w:r>
      <w:r>
        <w:rPr>
          <w:rFonts w:cs="Californian FB;Cambria Math" w:ascii="Californian FB;Cambria Math" w:hAnsi="Californian FB;Cambria Math"/>
          <w:i/>
          <w:sz w:val="22"/>
          <w:szCs w:val="22"/>
        </w:rPr>
        <w:t>and I’ve just discovered what it is—the laws is watchin’ us for some reason.</w:t>
      </w:r>
      <w:r>
        <w:rPr>
          <w:rFonts w:cs="Californian FB;Cambria Math" w:ascii="Californian FB;Cambria Math" w:hAnsi="Californian FB;Cambria Math"/>
          <w:sz w:val="22"/>
          <w:szCs w:val="22"/>
        </w:rPr>
        <w:t xml:space="preserve">  They were either surveying the Rude Boy Posse as a whole or him in particul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it had to be the first, he considered as he took a seat on the sofa and found half a cigarette in an ashtray on the living room table, because he hadn’t done anything major to draw attention to himself.  Stack-a-Dollar was well-off for a 22-year-old who’d survived the slums of a poor family, thanks to the Posse, but he was aware that Big Buck was using all the members of the RBP as though they were chess pieces.  Of course he was conscious to the fact that the dread wasn’t using him and his crime partner as Kamikaze pieces, such as pawns; they were being moved as knights and rooks, Angel as queen even.  But still, the Posse had somehow managed to draw skilled opponents, the Birmingham Police, and the clear fact remained that one side would lose eventually, if the game was played long enough—starting with the knights, rooks, and queen.  And Stack just couldn’t picture the hardboiled BPD, with the Feds included perhaps, suffering any sort of outstanding defeat by a clique of street gangsters, no matter how organized and dangerous.  Police and FBI could mobilize thousands upon thousands with astronomical budgets and every type of resource at their disposal.  The Posse was in trouble!</w:t>
      </w:r>
    </w:p>
    <w:p>
      <w:pPr>
        <w:pStyle w:val="Normal"/>
        <w:bidi w:val="0"/>
        <w:spacing w:lineRule="auto" w:line="480"/>
        <w:ind w:firstLine="720"/>
        <w:jc w:val="both"/>
        <w:rPr/>
      </w:pPr>
      <w:r>
        <w:rPr>
          <w:rFonts w:cs="Californian FB;Cambria Math" w:ascii="Californian FB;Cambria Math" w:hAnsi="Californian FB;Cambria Math"/>
          <w:i/>
          <w:sz w:val="22"/>
          <w:szCs w:val="22"/>
        </w:rPr>
        <w:t>But then again</w:t>
      </w:r>
      <w:r>
        <w:rPr>
          <w:rFonts w:cs="Californian FB;Cambria Math" w:ascii="Californian FB;Cambria Math" w:hAnsi="Californian FB;Cambria Math"/>
          <w:sz w:val="22"/>
          <w:szCs w:val="22"/>
        </w:rPr>
        <w:t xml:space="preserve">, Stack exhaled clouds of smoke with cold reason, they </w:t>
      </w:r>
      <w:r>
        <w:rPr>
          <w:rFonts w:cs="Californian FB;Cambria Math" w:ascii="Californian FB;Cambria Math" w:hAnsi="Californian FB;Cambria Math"/>
          <w:i/>
          <w:sz w:val="22"/>
          <w:szCs w:val="22"/>
        </w:rPr>
        <w:t xml:space="preserve">probably watchin’ me for some shit me and Lucifer did. </w:t>
      </w:r>
      <w:r>
        <w:rPr>
          <w:rFonts w:cs="Californian FB;Cambria Math" w:ascii="Californian FB;Cambria Math" w:hAnsi="Californian FB;Cambria Math"/>
          <w:sz w:val="22"/>
          <w:szCs w:val="22"/>
        </w:rPr>
        <w:t xml:space="preserve"> It was all the senseless killings, had to be.  No sane person could go around committing wholesale murder, practically staring the Grim Reaper in the face while tossing bricks at the penitentiary day in and day out, and continue on living without expecting to be hunted and caught, or killed.  Fat Pokey, Dangerfield, Annique, Derek Kline, Sleepy, Jamie, Bumblebee, Vino, Mone &amp; Yab, Robert Long – so many had tried, only to see themselves struck down by too many nightsticks or bulle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rue enough, Angel was more competent than many past storied villains of his league; where Bug Tudy was heartless, Angel was evil, where Uncle Bubba had money, Luci had funds unlimited; where Fatmac had a certain gang camaraderie, Lucifer trusted no one seriously; where Annique was unusually smart, the redhead was naturally brilliant.  And yet, he was still so careless and unpredict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ck wondered if Lucifer could perhaps be functioning unknowingly out of a most deranged mind?  It was the only conclusion he could draw observing the boy’s sadistic actions.  And he would surely be the Mighty Rude Boy Posse’s downf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Monique came out of the bedroom, thick mane and petite frame silhouetted in a loose-fitting Tuskegee Dancer top and tattered mini pant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sked, “Who was it, Stack?” carefully observing him smoke the cigarette down to its fil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body, baby,” he mashed the butt out in the ashtray and subconsciously stood to short pace the room, “just some 'lil nigga admirin’ my rims, that’s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look like it excited you in a bad 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verything cool.  Gon’ back to bed and wait on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hesitated a moment, then said a bit strongly, “Stack, you don’t think I know when you lying to me?  When you’re disturbed about bullstuff out there in them street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en </w:t>
      </w:r>
      <w:r>
        <w:rPr>
          <w:rFonts w:cs="Californian FB;Cambria Math" w:ascii="Californian FB;Cambria Math" w:hAnsi="Californian FB;Cambria Math"/>
          <w:i/>
          <w:sz w:val="22"/>
          <w:szCs w:val="22"/>
        </w:rPr>
        <w:t xml:space="preserve">please </w:t>
      </w:r>
      <w:r>
        <w:rPr>
          <w:rFonts w:cs="Californian FB;Cambria Math" w:ascii="Californian FB;Cambria Math" w:hAnsi="Californian FB;Cambria Math"/>
          <w:sz w:val="22"/>
          <w:szCs w:val="22"/>
        </w:rPr>
        <w:t xml:space="preserve">go back in da room and </w:t>
      </w:r>
      <w:r>
        <w:rPr>
          <w:rFonts w:cs="Californian FB;Cambria Math" w:ascii="Californian FB;Cambria Math" w:hAnsi="Californian FB;Cambria Math"/>
          <w:i/>
          <w:sz w:val="22"/>
          <w:szCs w:val="22"/>
        </w:rPr>
        <w:t>chill</w:t>
      </w:r>
      <w:r>
        <w:rPr>
          <w:rFonts w:cs="Californian FB;Cambria Math" w:ascii="Californian FB;Cambria Math" w:hAnsi="Californian FB;Cambria Math"/>
          <w:sz w:val="22"/>
          <w:szCs w:val="22"/>
        </w:rPr>
        <w:t>,” Stack turned on her in bullish compromise.  “Please.  I’m thinkin’ ‘bout sum thin’, business, that’s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nique glared at him, she wanted to slap and cuss him just as much as she wished to reach out and take him in her arms, but managed to suppress such urges.  He’d only resent it.  Yet she decided that she didn’t come back home for this.  She and Stack had been playing around since junior high.  Only she was grown now, learning many things in university, and never ruled out something serious with her most memorable teenage love.  But a great number of brothas, though frequently fine and smooth, were just plain stup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know what the problem is,” she nodded in fact, “But I won’t keep at it, and you can bet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what’s the problem, Mo, since you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and I do.  You can quit thinking Tuskegee University’s in Russia somewhere, and people from the homefront talk there just like anywhere else.”  She turned to leave, adding, “Don’t think I’ll keep coming back, Stack, ‘cause I wo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ooking after her, the Rude Boy sighed heavily, running soothing cool palms over his twisted chestnut face; tired; sentient; frustrated, determined.  Stack cared deeply for that bitch if nothing else, knew she had long realized his inner-person and loved him, even while treating his pockets like her very own ATM, even when he was here in the 205 and she was elsewhere; so naturally he had come to expect and appreciate her wifely concern as well as good intentions.  But some issues a real nigga had to handle without his bitch’s imprint all over th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dark little kitchen, Stack found a drinking glass and filled it with cold water from the sink faucet.  He felt certain that the RBP was on the verge of collapse.  And when the castle fell, everyone associated would undoubtingly fall with it but he damn sure wouldn’t be one of them.  Once they hit big down in the MIA, he planned to get as much cream out of the Posse’s war chest as possible and lickety-split, that is, get the fuck out of Dodge.</w:t>
      </w:r>
    </w:p>
    <w:p>
      <w:pPr>
        <w:pStyle w:val="Normal"/>
        <w:bidi w:val="0"/>
        <w:spacing w:lineRule="auto" w:line="480"/>
        <w:ind w:firstLine="720"/>
        <w:jc w:val="both"/>
        <w:rPr/>
      </w:pPr>
      <w:r>
        <w:rPr>
          <w:rFonts w:cs="Californian FB;Cambria Math" w:ascii="Californian FB;Cambria Math" w:hAnsi="Californian FB;Cambria Math"/>
          <w:i/>
          <w:sz w:val="22"/>
          <w:szCs w:val="22"/>
        </w:rPr>
        <w:t>Birmingham, the Magic City!</w:t>
      </w:r>
      <w:r>
        <w:rPr>
          <w:rFonts w:cs="Californian FB;Cambria Math" w:ascii="Californian FB;Cambria Math" w:hAnsi="Californian FB;Cambria Math"/>
          <w:sz w:val="22"/>
          <w:szCs w:val="22"/>
        </w:rPr>
        <w:t xml:space="preserve"> he sneered, </w:t>
      </w:r>
      <w:r>
        <w:rPr>
          <w:rFonts w:cs="Californian FB;Cambria Math" w:ascii="Californian FB;Cambria Math" w:hAnsi="Californian FB;Cambria Math"/>
          <w:i/>
          <w:sz w:val="22"/>
          <w:szCs w:val="22"/>
        </w:rPr>
        <w:t xml:space="preserve">only thang magic ‘bout this mudafucka is how fast fools disappear without a trace.  </w:t>
      </w:r>
      <w:r>
        <w:rPr>
          <w:rFonts w:cs="Californian FB;Cambria Math" w:ascii="Californian FB;Cambria Math" w:hAnsi="Californian FB;Cambria Math"/>
          <w:sz w:val="22"/>
          <w:szCs w:val="22"/>
        </w:rPr>
        <w:t xml:space="preserve">And the magicians, who didn’t know any real sorcery, were usually local and state judges and politicians motivated by finance.  He had learned that much just by listening to Luci’s end of phone conversations, talking to nameless people with great revelry on the matter.  Rightist judges in favor of church-in-state handing down long, harsh sentences to niggas and nonbelievers, overcrowding prisons with taxpayers footing every bill imaginable, while their neo-con counterparts in state legislature actively recruited ultra conservative faith-based organizations as engines of human transformation, from the city streets to the state pens, what with a high-powered politically-savvy corporation called Corrections Corporation of America,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CCA, the country’s largest owner and operator of private prisons, and one of the Republican Party’s biggest supporters, using its fundamentalist friends, an even more venomous group known as Public/Prison Conversions to Christ, to teach, in the words of the Chicago-based Institute in Basic Life Principles’ controversial and charismatic head Bill Gothard, that “Jesus Christ is at the top of a ‘chain of command’ in which authority figures – teachers, employers, elected officials, and, of course, preachers and politicians – are ordained as leaders by Christ and should be quickly obeyed without question . . . and that is what makes marriage and the death penalty and war and particular ethnic groups with conservative values holy over others in many ca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though he wasn’t all that well-learned, Stack wasn’t stupid, either; he knew all too well what that meant for persons like himself.  If Big Buck didn’t see him to the bottom of Village Creek or the Rock Aquarium for his mishaps in the Posse, then Daddy Dixie would definitely see him to a crude 8 by 10 or the death chamber for his helpless disadvantages in society, because Uncle Sam was introducing a New World Order where the elite Christian conservative White man, with his systematic theological-political view of the world, was God’s stand-in on earth.  For Stack it was a lose-lose situation, really though.  And he wasn’t waiting on a check from FEMA.</w:t>
      </w:r>
    </w:p>
    <w:p>
      <w:pPr>
        <w:pStyle w:val="Normal"/>
        <w:bidi w:val="0"/>
        <w:spacing w:lineRule="auto" w:line="480"/>
        <w:ind w:firstLine="720"/>
        <w:jc w:val="both"/>
        <w:rPr/>
      </w:pPr>
      <w:r>
        <w:rPr>
          <w:rFonts w:cs="Californian FB;Cambria Math" w:ascii="Californian FB;Cambria Math" w:hAnsi="Californian FB;Cambria Math"/>
          <w:i/>
          <w:sz w:val="22"/>
          <w:szCs w:val="22"/>
        </w:rPr>
        <w:t>Yeah, I’m a pack my shit and dip</w:t>
      </w:r>
      <w:r>
        <w:rPr>
          <w:rFonts w:cs="Californian FB;Cambria Math" w:ascii="Californian FB;Cambria Math" w:hAnsi="Californian FB;Cambria Math"/>
          <w:sz w:val="22"/>
          <w:szCs w:val="22"/>
        </w:rPr>
        <w:t>, he concluded, pouring out the rest of the water and setting the glass in the sink.  He’d chill and watch his step till they took care of business across state lines; then he, and probably Monique, depending on her attitude now, was boarding the first thing heading West, to the Pacific Coast baby, swimming pools and movie stars.  Like Jed and ‘n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 a little luck he might be able to stick Lu and the Rastas for the whole shebang.  Yes sir, he was scheming how, he knew; but didn’t care.  The game itself was cold, so much in fact that even mama couldn’t be trusted.  Stack was learning a new role every day.  It’s why he couldn’t trip when Angel disappeared on him at the Stages tonight; vamped right when shit started getting sticky.  The classic Angel, that was; he found such menacing notions appeasing, like the US Military flying off and leaving Rambo in warring Viet Nam, if you survived to see him again, then Angel pinned a medal on your shirt and called you worthy still.  If you died, then, ah well, this was the big leagues, littl’ buddy, better luck next lif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deed, if the opportunity presented itself, Stack-a-Dollar planned to rip off the big brass for every dime, and they would never be able to catch him with that type of wealth in his possession.  Yet if they did manage to slip through the web obviously being woven by police, then somehow track him down, he’d kill them on sight.</w:t>
      </w:r>
    </w:p>
    <w:p>
      <w:pPr>
        <w:pStyle w:val="Normal"/>
        <w:bidi w:val="0"/>
        <w:spacing w:lineRule="auto" w:line="480"/>
        <w:ind w:firstLine="720"/>
        <w:jc w:val="both"/>
        <w:rPr/>
      </w:pPr>
      <w:r>
        <w:rPr>
          <w:rFonts w:cs="Californian FB;Cambria Math" w:ascii="Californian FB;Cambria Math" w:hAnsi="Californian FB;Cambria Math"/>
          <w:i/>
          <w:sz w:val="22"/>
          <w:szCs w:val="22"/>
        </w:rPr>
        <w:t>Naw, too risky</w:t>
      </w:r>
      <w:r>
        <w:rPr>
          <w:rFonts w:cs="Californian FB;Cambria Math" w:ascii="Californian FB;Cambria Math" w:hAnsi="Californian FB;Cambria Math"/>
          <w:sz w:val="22"/>
          <w:szCs w:val="22"/>
        </w:rPr>
        <w:t>, the defective Rude Boy decided as he fetched his piece from the living room table, secured its safety, and slowly made his way back to the bedroom.  It was best if he just took his chances and killed them right after Miami.  All he needed was two fullies and the dear element of surprise.</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i/>
          <w:sz w:val="22"/>
          <w:szCs w:val="22"/>
        </w:rPr>
        <w:t>Fuck it.  Rob ‘em, kill ‘em, then skate.</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34</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f all the fifty-six FBI field offices and four hundred resident agencies throughout the United States and Puerto Rico, the Birmingham Office is regarded as both the finest and the worst task.  From the bombing of the A. G. Gaston Motel, to the conviction against Civil Rights hero and county commissioner Chris McNair for the “billion dollar sewer scheme,” to the siege against Dem East Side Rich Boys, Magic City has often been considered the city with some of the most sensitive and sexiest ca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irmingham is one of the biggest of the field offices in the South, and occupies eleven floors of the Twenty-One Twenty-One, a plain, block-long sandstone and brick building, with mirror-tinted windows, and One Federal Plaza in Central Birmingha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gloomy conference room on nine had become the regular meeting place for several types of badges on this morning.  Seated at a long rectangular ruewood table, besides the FBI, were members of the ABI, ATF, Jefferson County Violent Crime Task Force, DEA, and of course, BPD’s Homicide Un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p front one agent stood with his tie loosened and sleeves rolled up before a lit board clamped with two dozen 8 by 10 photos.  He was talking.  “Now if what we’ve gathered is correct, then this is the basic structure of the Rude Boy Posse and Black Mafia Incorporated, from the Caribbean heads down to their local political hands and foot soldiers,” Alton said.  He was a slightly paunchy, young moon-faced man, who had a premature receding hairline and a quick tongue with a strong Birmingham accent.  He added, “And if we counteract Steele and Manning’s initial efforts using the Diamond Pearl Empire approach, then I believe strongly that we can have each and every one of these faces tightly locked away in a cell across the street awaiting federal indictment by this time next month, and with life sentences before the fall rolls arou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ife, Hell!”  That was Birmingham FBI head Keith Bryars, an older man nicely suited and seated near the front, half browsing through an in-depth file of Devon Worgul and half attentive to the presentation.  “If things unfold like we know they can, then Department of Justice’ll play for nothing less than the needle for this Worgul guy,” he murmured, gazing over surveillance shots of Lucif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gree,” Special Agent Gregory Manning spoke up.  “And like I said, we will definitely give you all the cooperation we’re able to give.  However, under the circumstances, we’re not here to lend our hand in trying to nuke an entire crime posse that counts maybe a thousand punks.  It would take up too much time we don’t have.”  Agent Manning, or the G-Man, as he was called, was from the South Florida Office, and was hailed as a regional star in the Bureau for his 1996-1998 role in Operation Boobie Trap, whereby notorious Miami gang leader Kenneth “Boobie” Williams, along with his “Boobie Boys,” saw the most spectacular fall in 33055 histo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Deputy Chief Detective Steele eyed the difficult feebee, seated directly across from him, and said, “Whatever you do is the Fed’s business, but I – BPD’s Homicide Division One – will continue pursuing our suspect Luci-Angel while broadening our horizon to include all the main players of the RBP.  Yet, still Lucifer’s the base of our focus, that goes without say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Manning shook his head, his tanned old facial features keenly defined.  “Let’s not make this a tug of war bout here, detective.  To my understanding, the Rude Boy Posse by itself has over fifty, a hundred </w:t>
      </w:r>
      <w:r>
        <w:rPr>
          <w:rFonts w:cs="Californian FB;Cambria Math" w:ascii="Californian FB;Cambria Math" w:hAnsi="Californian FB;Cambria Math"/>
          <w:i/>
          <w:sz w:val="22"/>
          <w:szCs w:val="22"/>
        </w:rPr>
        <w:t>major</w:t>
      </w:r>
      <w:r>
        <w:rPr>
          <w:rFonts w:cs="Californian FB;Cambria Math" w:ascii="Californian FB;Cambria Math" w:hAnsi="Californian FB;Cambria Math"/>
          <w:sz w:val="22"/>
          <w:szCs w:val="22"/>
        </w:rPr>
        <w:t xml:space="preserve"> operatives, and you only have tabs on a couple dozen.  An immense campaign against all the gang is too risky, as it would only ruin what we already have and have patiently strived for.  Our Bureau’s first priority and main concern is getting the drug transaction on tape, and thus snatching the rug out from underneath the Rastafarian leaders, nobody el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caus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Because none of the others matter,” G-Man proclaimed, locking eyes with the detective.  “And, frankly, I think that they should be the lone holders of all our attention, because, for one, we have facts that simply can’t be ignored.  What your informant says coincides with information we’ve accumulated back home, and two, what you fail to realize, detective, is that the Rude Boy Posse is the brainstormation of the Jamaicans.  They </w:t>
      </w:r>
      <w:r>
        <w:rPr>
          <w:rFonts w:cs="Californian FB;Cambria Math" w:ascii="Californian FB;Cambria Math" w:hAnsi="Californian FB;Cambria Math"/>
          <w:i/>
          <w:sz w:val="22"/>
          <w:szCs w:val="22"/>
        </w:rPr>
        <w:t>alone</w:t>
      </w:r>
      <w:r>
        <w:rPr>
          <w:rFonts w:cs="Californian FB;Cambria Math" w:ascii="Californian FB;Cambria Math" w:hAnsi="Californian FB;Cambria Math"/>
          <w:sz w:val="22"/>
          <w:szCs w:val="22"/>
        </w:rPr>
        <w:t xml:space="preserve"> are the Rude Boys.  Once we remove the head, this posse, will automatically fall, including this redhead Loco, Lucifer, that you’re so hyped up ab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lence.  The others in the room watched the two phenomenal authority figures glare at each other, all fourteen of them feeling the ten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Bryars’ thick grayish-brown eyebrows shot up.  “Okay, let’s not overreact now, gentlemen,” the Birmingham Fed Head cautioned.  “This is neither the time nor the place.”  </w:t>
      </w:r>
      <w:r>
        <w:rPr>
          <w:rFonts w:cs="Californian FB;Cambria Math" w:ascii="Californian FB;Cambria Math" w:hAnsi="Californian FB;Cambria Math"/>
          <w:i/>
          <w:sz w:val="22"/>
          <w:szCs w:val="22"/>
        </w:rPr>
        <w:t>Damn ego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nning’s partner cleared his throat, lightly squeezed his senior’s shoulder to calm him.  “I agree, let’s not lose focus here,” he urged rather disarmingly.  He was John Cook, small and a bit thin for an agent, with heavy black-framed glasses and a sallow complexion.  A seemingly intelligent and humble guy, strange in a way but actually the more likeable of the two.  He replied, “Yet I must say that I agree deeply with Greg on this mat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come we’re not surprised?” Detective Jackson remarked, causing sly laughter.  He was seated farther down between an ATF special agent and a woman from the State Depart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Jamaicans, with all their habits and devices, are much of the South’s biggest threat, and so far have proven to be a tough challenge for our region,” Cook explained, “We’ve been trying to build cases against the oldest brother for years, but because he’s only in Miami and other places periodically, and for short lengths of time, we could never build anything strong or significant enough to hold.  Leaks are sealed, liable witnesses get killed before they’re able to be placed in some sort of program.  He’s extremely clever, affluent, and very familiar with federal tactics, which always seems to place him one step ahead of an investig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ntil now,” the G-Man declared almost arrogantly, a pigheaded expression on his face as he tried hard to ignore Steele while addressing the others around the table.  “Which is why he’s our main focus, and why we cannot chance losing him, neither of the brothers actually, just to set a mass stratag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se brothers, the Douganis, are powerful in a frightening legal sense as well.”  Agent Cook selected a pile of printouts from the attaché case beneath his chair and handed them to Jefferson County VCTF Officer Donnie Moon, an athletic-looking, golf-playing man in his early fifties, who took one and passed the others on.  “Yet they’re not covering both ends in their latest scheduled deal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eaction to the computer printouts was swift yet subdued; murmurs of amazement, disbelief, a whisper or two, and then grave sil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barely glanced at the skimpy papers just touching on the Dougani brothers’ out-of-state dominion in business and real estate, arrangements that any rookie could have guessed but gave nothing in detail.  The chief shook his head, understanding the ways of the feds like he comprehended the ways of the streets; they always entered situations as though they wanted to play team ball, like they wished to share info and work together at every angle.  But nothing was ever as it seemed.  Steele tossed the worthless printout on the table.  “The brothers have underestimated Birmingham,” he voiced the most logical opinion of their acti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I guess you can say that,” Cook nodded hesitantly.  “Perhaps because they feel that the biggest police drug hounds are in Miami, and very familiar with them, the oldest Dougani in particular.  Evidently he’s taken some brand of precaution down in our stat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r else you guys wouldn’t be here, right?” AJ smirked critic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meone chuckl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gent Alton took a seat near his supervisor and examined one of the printouts being passed arou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tell me, Agent Manning,” Steele propped his arms on the table, looking again at the Florida boy-in-charge, “Do you plan to stop jiving with me and my department, appeasing us with junk mail like this, and let me see the real federal documents on the Douganis that you guys spent so many ‘years’ casing and fil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an of Steele and the G-Man went back into their staring match, either refusing to turn a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due time, Detective,” he answered, “but I’m not allowing us to be detoured here.  Our main focal point is getting the Douganis on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Our</w:t>
      </w:r>
      <w:r>
        <w:rPr>
          <w:rFonts w:cs="Californian FB;Cambria Math" w:ascii="Californian FB;Cambria Math" w:hAnsi="Californian FB;Cambria Math"/>
          <w:sz w:val="22"/>
          <w:szCs w:val="22"/>
        </w:rPr>
        <w:t xml:space="preserve"> main focal point is cutting the heart out of the Rude Boy Posse and putting it out of business,” Steele pounded the tabletop with interjection.  “From what I’ve learned so far – and yes, Agent, the BPD has done its research – Abraham Ramsey was the founder and leader of the Rude Boy Posse and its out-of-state extensions.  He took a lasting fall, then the brothers took over as head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y too will take a ‘lasting fall.’”</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et such prevalence should tell you </w:t>
      </w:r>
      <w:r>
        <w:rPr>
          <w:rFonts w:cs="Californian FB;Cambria Math" w:ascii="Californian FB;Cambria Math" w:hAnsi="Californian FB;Cambria Math"/>
          <w:i/>
          <w:sz w:val="22"/>
          <w:szCs w:val="22"/>
        </w:rPr>
        <w:t>something</w:t>
      </w:r>
      <w:r>
        <w:rPr>
          <w:rFonts w:cs="Californian FB;Cambria Math" w:ascii="Californian FB;Cambria Math" w:hAnsi="Californian FB;Cambria Math"/>
          <w:sz w:val="22"/>
          <w:szCs w:val="22"/>
        </w:rPr>
        <w:t>, Agent Manning,” the detective stressed.  “These Jamaicans were and are millionaires, their wealth has long been the attraction that so many of these street punks are drawn to.  Take the Douganis down, good, but nothing changes.  Why?  Because these Caribbean boys are not the heart of these southern streets.  It’s the major operatives, individuals like Lucifer the Angel and Stacklin Dials, that the lower ranks relate to.  Hoodlums like them keep posses like the RBP toge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how do we stop all of them, James?” 2121’s Agent-in-Charge Bryars asked.  Indeed he was Fed and would keep the affinity lines lit with conferees from the sister office in Miami, but he had worked with the police investigator on several occasions and knew that the man was a master of the g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said, “We’re on it now, taps and surveillance on half the faces attached to that board, plus a dozen or more others that include at least four local politicos—checking purchases, tracing sizable financial origins, building solid litigation against each of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a lot of manpow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 but he’s getting assistance from the Metro divisions, for what it’s worth.”  This was Jenny Morrison, a tall, fiery, thirty-something-year-old woman with short brown hair, a face full of colored freckles, and an oddly deep voice.  Not to mention a smooth right leg that continued to graze against AJ’s.  She was liaison from the attorney general’s office, criminal division.  She added, “Plus district attorney Mr. Barber’s in the know, and of course, Montgomery sees everything, and none of our good folks on Union Street are without a few tricks up their sleev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t if we plan to do this thing right, to see these criminals removed from the arch of society and placed in a cell somewhere for a long time, then our department needs the stuff that Florida Federals have in their files also,” Steele replied once more.  “Because I’m sure that this isn’t the first meeting that these gangs have called in Florida, and suspects caught on tape or wire associating with this person or another may not be the ‘nobodies’ that Manning and his people assume they a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f we’re talking Birmingham natives mentioned or seen with Miami Blackhands, then that type of insinuation plays out well before a grand ju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xac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ryars looked at Manning.  “Agent, here it gets no more federal than 2121,” he declared.  “Yet why is it that I don’t have these particular dossi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told you, because this thing is an extremely high-profile investigation; so exclusive that it’s been solely conducted off the reco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debated this, bureaucratic procedures and the like, in front of the others.  Manning was playing out some sort of power struggle with a fellow Fed officer and its sibling agencies, his actions hinting that no matter what the others said, Florida Bureau was fixed on the oldest Dougani and secretly working the lead alone, and in no way would they allow Birmingham on any level to hinder their five-year efforts or claim cred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ryars asked, “Do I have to place a special call to Washington?”</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kay then, fine,” Manning grunted impatiently.  “I’ll see that you get a detailed dossier collective when we return, all right?  But we are </w:t>
      </w:r>
      <w:r>
        <w:rPr>
          <w:rFonts w:cs="Californian FB;Cambria Math" w:ascii="Californian FB;Cambria Math" w:hAnsi="Californian FB;Cambria Math"/>
          <w:i/>
          <w:sz w:val="22"/>
          <w:szCs w:val="22"/>
        </w:rPr>
        <w:t>not</w:t>
      </w:r>
      <w:r>
        <w:rPr>
          <w:rFonts w:cs="Californian FB;Cambria Math" w:ascii="Californian FB;Cambria Math" w:hAnsi="Californian FB;Cambria Math"/>
          <w:sz w:val="22"/>
          <w:szCs w:val="22"/>
        </w:rPr>
        <w:t xml:space="preserve"> taking our aims off this meeting they’re due to have a week from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that that’s settled, finally,” Steele stood to leave, nonchalant as he straightened his light dress jacket.  AJ got to his feet as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hief bade farewell to everyone and led the way to the exit, cell phone in hand, dialing a numb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nning called after him.  “Detective, you’re no Alex Cross, you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laughed without stopping, but said, “Guess James Patterson never told you, huh?”</w:t>
      </w:r>
      <w:r>
        <w:br w:type="page"/>
      </w:r>
    </w:p>
    <w:p>
      <w:pPr>
        <w:pStyle w:val="Normal"/>
        <w:bidi w:val="0"/>
        <w:spacing w:lineRule="auto" w:line="480"/>
        <w:jc w:val="center"/>
        <w:rPr>
          <w:rFonts w:ascii="Californian FB;Cambria Math" w:hAnsi="Californian FB;Cambria Math" w:cs="Californian FB;Cambria Math"/>
          <w:b/>
          <w:b/>
          <w:sz w:val="32"/>
          <w:szCs w:val="32"/>
        </w:rPr>
      </w:pPr>
      <w:r>
        <w:rPr>
          <w:rFonts w:cs="Californian FB;Cambria Math" w:ascii="Californian FB;Cambria Math" w:hAnsi="Californian FB;Cambria Math"/>
          <w:b/>
          <w:sz w:val="32"/>
          <w:szCs w:val="32"/>
        </w:rPr>
        <w:t>PART TWO</w:t>
      </w:r>
    </w:p>
    <w:p>
      <w:pPr>
        <w:pStyle w:val="Normal"/>
        <w:bidi w:val="0"/>
        <w:spacing w:lineRule="auto" w:line="480"/>
        <w:jc w:val="center"/>
        <w:rPr>
          <w:rFonts w:ascii="Californian FB;Cambria Math" w:hAnsi="Californian FB;Cambria Math" w:cs="Californian FB;Cambria Math"/>
          <w:b/>
          <w:b/>
          <w:sz w:val="32"/>
          <w:szCs w:val="32"/>
        </w:rPr>
      </w:pPr>
      <w:r>
        <w:rPr>
          <w:rFonts w:cs="Californian FB;Cambria Math" w:ascii="Californian FB;Cambria Math" w:hAnsi="Californian FB;Cambria Math"/>
          <w:b/>
          <w:sz w:val="32"/>
          <w:szCs w:val="32"/>
        </w:rPr>
      </w:r>
    </w:p>
    <w:p>
      <w:pPr>
        <w:pStyle w:val="Normal"/>
        <w:bidi w:val="0"/>
        <w:spacing w:lineRule="auto" w:line="480"/>
        <w:jc w:val="center"/>
        <w:rPr>
          <w:rFonts w:ascii="Californian FB;Cambria Math" w:hAnsi="Californian FB;Cambria Math" w:cs="Californian FB;Cambria Math"/>
          <w:b/>
          <w:b/>
          <w:sz w:val="32"/>
          <w:szCs w:val="32"/>
        </w:rPr>
      </w:pPr>
      <w:r>
        <w:rPr>
          <w:rFonts w:cs="Californian FB;Cambria Math" w:ascii="Californian FB;Cambria Math" w:hAnsi="Californian FB;Cambria Math"/>
          <w:b/>
          <w:sz w:val="32"/>
          <w:szCs w:val="32"/>
        </w:rPr>
        <w:t>DUEL</w:t>
      </w:r>
    </w:p>
    <w:p>
      <w:pPr>
        <w:pStyle w:val="Normal"/>
        <w:bidi w:val="0"/>
        <w:spacing w:lineRule="auto" w:line="480"/>
        <w:jc w:val="center"/>
        <w:rPr>
          <w:rFonts w:ascii="Californian FB;Cambria Math" w:hAnsi="Californian FB;Cambria Math" w:cs="Californian FB;Cambria Math"/>
          <w:b/>
          <w:b/>
          <w:sz w:val="32"/>
          <w:szCs w:val="32"/>
        </w:rPr>
      </w:pPr>
      <w:r>
        <w:rPr>
          <w:rFonts w:cs="Californian FB;Cambria Math" w:ascii="Californian FB;Cambria Math" w:hAnsi="Californian FB;Cambria Math"/>
          <w:b/>
          <w:sz w:val="32"/>
          <w:szCs w:val="32"/>
        </w:rPr>
        <w:t>ASCENSION</w:t>
      </w:r>
    </w:p>
    <w:p>
      <w:pPr>
        <w:pStyle w:val="Normal"/>
        <w:bidi w:val="0"/>
        <w:spacing w:lineRule="auto" w:line="480"/>
        <w:ind w:firstLine="720"/>
        <w:jc w:val="both"/>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35</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a little after lunch hour.  The huge reading rooms of the Sterne Library with their tapestried walls and high ceilings were not as crowded as usual as noon approached.  A sprinkle of students sat in pairs and small groups along the study tables, a few groups of tourists strolled about looking over the fleets of wall paintings, speaking in hushed whispers with quiet gestures, fascinated by the antique and modern blend of grandeur that was the Sterne.</w:t>
      </w:r>
    </w:p>
    <w:p>
      <w:pPr>
        <w:pStyle w:val="Normal"/>
        <w:bidi w:val="0"/>
        <w:spacing w:lineRule="auto" w:line="480"/>
        <w:ind w:firstLine="720"/>
        <w:jc w:val="both"/>
        <w:rPr/>
      </w:pPr>
      <w:r>
        <w:rPr>
          <w:rFonts w:cs="Californian FB;Cambria Math" w:ascii="Californian FB;Cambria Math" w:hAnsi="Californian FB;Cambria Math"/>
          <w:sz w:val="22"/>
          <w:szCs w:val="22"/>
        </w:rPr>
        <w:t>Located on 13</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 South in proud clarity, Sterne is a feature library of the University of Alabama at Birmingham,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UAB, the Cotton State’s leading school of higher learning, which includes the nationally acclaimed UAB Medical and Technology Centers.  As Magic University, UAB occupies nearly 70 oversized city blocks south of the Financial District, a recreation and business haven, unessentially secured by its very own little novice police division, and functions as Birmingham’s largest single employer.  Sterne, privy to its own block, is noted for its spectacular collection of Americana Art, Oriental publications, religious texts as well as classic prints, and ranks second in the city only to the rejuvenated Birmingham Downtown Library, which houses over two million volumes and ite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Psychologist-Detective Spencer strutted up the quiet hallway, toward the bank of offices and rooms in an easternmost wing, she remembered the years she had spent in these quarters awakening her mind to a world filled with the enigmatic and the exotic, as well as so many other things she had known so little about.  Outside of classes, it was at Sterne, under the enlightened guidance of one man, that she had learned more about human nature and convictions than in all the training she had received in both psychology and criminology stud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terne was her finest school, the individual she was here to see after so many years her most accomplished teacher.  She wondered whether the school and teacher could assist her now.  She had run the Rosicrucian Order through google.com and it appeared legitimate enough in all G8 countries, yet information on its similarly-named Rosy Cross was too scant to help them in their investigation.  Rosicrucian, Rosy Cross – what was the big difference, any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if what Steele sensed was indeed true, then they were dealing with a satanic pious street cult, unrelated to any drug posse, in direct antithesis to a mystical religious order, either Rosicrucian or Rosy Cross, in which Heather Walker-King may have knowingly or unknowingly possessed the hallmarks of.  Crazy in every contemporary way, Katie thought, only the Chief didn’t think so, and the man was entirely too sensible and seasoned to go unhee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so earlier this week it began.  Birmingham had tapped into Montgomery, and now the elder Walker, state political liberal giant NJW The Mister Fixer, was being inconspicuously guarded by MPD Blues, while here in the 205 area, one redheaded maniac and many of his counterparts were currently enhanced under around-the-clock surveillance.  However, it seemed that the Feds had abruptly snatched the reins of the overall investigation from Homicide One.  Katie didn’t like this.  No one d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Find out everything you can about the Rosicrucian and Rosy Cross, their real objective</w:t>
      </w:r>
      <w:r>
        <w:rPr>
          <w:rFonts w:cs="Californian FB;Cambria Math" w:ascii="Californian FB;Cambria Math" w:hAnsi="Californian FB;Cambria Math"/>
          <w:sz w:val="22"/>
          <w:szCs w:val="22"/>
        </w:rPr>
        <w:t xml:space="preserve">, Steele had told her, </w:t>
      </w:r>
      <w:r>
        <w:rPr>
          <w:rFonts w:cs="Californian FB;Cambria Math" w:ascii="Californian FB;Cambria Math" w:hAnsi="Californian FB;Cambria Math"/>
          <w:i/>
          <w:sz w:val="22"/>
          <w:szCs w:val="22"/>
        </w:rPr>
        <w:t>figure them to the letter.  Flip one of these ideologies and we have our suspects’ thinking, we have Lucifer’s vi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wondered, would her old teacher know where to loo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as dressed down in a simple seersucker jacket over knee-length skirt and sling backs.  Hardly fancy but right for the occasion.  She turned into a deserted corridor lined with fuzzy glass-paneled office doors, ambling to the one at the end of the brief passageway.  There was a light on inside, the silhouette of a rather tall figure busy over a desk.  It was Natrim Lunn’s office, the same room he had worked out of since Katie’s fresher years as a book-poring coed over a decade a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gave a soft knock, glancing at her watch.  It was well after eleven o’clock.  Activity at the Sterne normally peaked around two or three.  Lunn should have time for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in moments the door squealed open and the expert historian stood there, his dark quizzing eyes peering down at the little woman from behind thick lenses, his dry, wrinkled face curio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r. Lunn!” she beamed hearti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ate?!” the gray-haired man’s voice was part surprise, part cry.  “Katie Spenc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held out his long arms, quickly embracing his young friend.  They moved into the office, excited and talkative.  He stepped back, hands holding the woman’s, looking her over with great esteem.  His strong weathered face took on a warm, fatherly expression that he could not, for the sake of him, put into wor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ate.  Kate, where have you been?  What have you been doing?  I never thought I’d see you again in per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laughed.  I’ve only been being a mother and working by butt of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years after you graduated you never came to see me, but I heard from so many others how you had become head psychologist for the Birmingham Police.  I heard about some of your work, how you were so respected among your male colleagues, and in charge of so many things.  How you marrie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divorced,” she chipped i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 had read that ugliness in an alumni magazine.  “Your husband’s likely a fool.  You are a beautiful young woman and very consummated; included in Psi Chi and Blue Key Honor Societies, and crowned not just Miss UAB, but America’s Junior Miss as well,” he declared protectively.  “And just a few months ago you were in </w:t>
      </w:r>
      <w:r>
        <w:rPr>
          <w:rFonts w:cs="Californian FB;Cambria Math" w:ascii="Californian FB;Cambria Math" w:hAnsi="Californian FB;Cambria Math"/>
          <w:i/>
          <w:sz w:val="22"/>
          <w:szCs w:val="22"/>
        </w:rPr>
        <w:t>The News</w:t>
      </w:r>
      <w:r>
        <w:rPr>
          <w:rFonts w:cs="Californian FB;Cambria Math" w:ascii="Californian FB;Cambria Math" w:hAnsi="Californian FB;Cambria Math"/>
          <w:sz w:val="22"/>
          <w:szCs w:val="22"/>
        </w:rPr>
        <w:t>’ Life/Style section, gorgeously photographed attending a most elegant benefit dinner hosted by the Women’s Committee of the UAB Spain Rehabilitation Center, and even Susan Strickland wrote impressively of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agreed with a small smile.  “Yup.  I guess you’re right.  Still, that was kind of a difficult period for me, as I’m sure you may have discerned,” she confessed, unperturbed.  “And there are times when a woman should be left alone to think and learn and grow, even by old friends.  But all of that has passed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glanced around the office, as the scholar and educator brought her up to date on a few things, career faculty members and outstanding students from the good old days, for he remembered them all; there was a coffeepot on the unseen coils of an electric brewer off the far side of his desk.  Katie couldn’t be certain, but she thought it looked like the exact same coffee brewer from so many years a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 Lunn saw what she was looking 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laugh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ll make some for us,” he said, “then you can tell me why you’re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etter part of thirty minutes passed as the detective talked, the historian sitting directly before her in a large old armchair, studying her and listening in complete silence.  When Katie first mentioned the names, Rosicrucian and Rosy Cross, he made neither a comment nor reaction, but came back to life when his student was finish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for starters, Rosy Cross and Rosicrucian are similar in most their ways, but very differently defined by their essence.  This is interesting because the former – Rosy Cross – is considered by many, then as well as now, to be the true religious offerings of the Biblical Christ.  As we’re seeing and hearing a bit about in pop culture nowadays, Jesus supposed escaped crucifixion as was ordered by Pontius Pilate.  The legend of Joseph of Arimathea and the Grail covers a deeper truth: that Jesus, along with the so-called Black Virgin Mary Magdalene, still faced with the mission-hindering wall of death, an embedded threat on his life, fled to Gaul, landing among the cabalists of Provence.  There the Ancient Roman Empire’s biggest enemy of the state went into underground hiding.  Yet his teachings proceeded to spread in secret under the characters of The Rose and The Cross; Rosy Cross’ initial cry God, most pointed out as its frontman, being an Egyptian Sage named Ormus around 46 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aking notes, Katie pondered over the scholar’s words, the religious inconsistency obvious.  She set her pen and pad down, thoughtfully got up from her chair and went to the pot of coffee; she refilled his cup, then hers, and stared absently at the brownish-black liquid.  The very belief in Rosy Cross teachings negates the aim of present-day Christian hierarchy,” she reflected aloud, “because, if publicly accepted, it destroys the fabric of the Church, Protestant denominations and all of contemporary Christendom, challenging not just the Bible and Christian Doctrines, but Christianity’s legitimacy as the Way of Christ and the righteous people’s religion.  And this would cause a crisis because every past and present monarchy and government, from the UK to the US, built on the teachings of Christianity and legitimized throughout history by leaders of the Christian faith, would be considered invalid.”  Which would make Christianity, more or less, the religion of the Antichri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nn gave a closed-mouth smile, then said, “Splendid.  I see you have lost nothing, young K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still there are no documents to support any of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istorian laughed.  “You’re at the Sterne, do bear in mind,” he said, standing slowly.  “Here there is always something.  C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 private little research quarters almost twenty feet high and archly filled with hardbacks, the old historian took down text after text from the lower and middle shelves, handing them to Katie, who laid each one out on the study table in the center of the ro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s you know, I am not religious; I tend to lean more toward logic and rational branches of philosophy,” Lunn said, descending the ladder cautiously and heading to the table.  “Yet I am highly convinced of one Rosy Cross concept:  the man Jesus Christ, holy or not, was not crucified and hung to die on a cro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questioned his certainty, and Lunn opened first the New Testament hardback edition.  He said, “If one were to closely read the Gospels, he’d see that when the Roman soldiers came to arrest Jesus, Matthew claims in 26:56 that ‘all the Disciples ran and left him.’  Now we both know that ‘all’ means everything and leaves out nothing.  Yet he does write that Peter decided to follow his leader taken by the soldiers, but denied him on the porch of the palace, three times, whereby the rooster crowed.  So logically, this means that none of the authors of the four Gospels, or any of the Disciples for that matter, actually saw the crucifixion, making these writings, with all their details, suspe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glanced over the verse a moment.  “Doesn’t necessarily mean he didn’t witness the crucifixion, though,” she decided.  “In fact, John clearly states that he was ther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ich only makes one examine the books even closer,” he replied undauntedly, flipping pages.  “of course Mark and Luke’s Gospels could be stricken here as groundless, because neither were Disciples and both came </w:t>
      </w:r>
      <w:r>
        <w:rPr>
          <w:rFonts w:cs="Californian FB;Cambria Math" w:ascii="Californian FB;Cambria Math" w:hAnsi="Californian FB;Cambria Math"/>
          <w:i/>
          <w:sz w:val="22"/>
          <w:szCs w:val="22"/>
        </w:rPr>
        <w:t>after</w:t>
      </w:r>
      <w:r>
        <w:rPr>
          <w:rFonts w:cs="Californian FB;Cambria Math" w:ascii="Californian FB;Cambria Math" w:hAnsi="Californian FB;Cambria Math"/>
          <w:sz w:val="22"/>
          <w:szCs w:val="22"/>
        </w:rPr>
        <w:t xml:space="preserve"> Jesus had left the sce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rk was an interpreter to Peter, yes,” Katie permitted.  “And, no, Luke was not an Apostle.  He never claimed to b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He also points out the fact that there is </w:t>
      </w:r>
      <w:r>
        <w:rPr>
          <w:rFonts w:cs="Californian FB;Cambria Math" w:ascii="Californian FB;Cambria Math" w:hAnsi="Californian FB;Cambria Math"/>
          <w:i/>
          <w:sz w:val="22"/>
          <w:szCs w:val="22"/>
        </w:rPr>
        <w:t>no</w:t>
      </w:r>
      <w:r>
        <w:rPr>
          <w:rFonts w:cs="Californian FB;Cambria Math" w:ascii="Californian FB;Cambria Math" w:hAnsi="Californian FB;Cambria Math"/>
          <w:sz w:val="22"/>
          <w:szCs w:val="22"/>
        </w:rPr>
        <w:t xml:space="preserve"> Gospel written by the Apostles themselves,” he replied, fingering the first few verses in Luke Chapter One.  “Luke wrote this Gospel as many other common people contemporary with him wrote Gospels.  Yet in the second verse here he distinguishes Gospel writers such as himself who received their information through public gossip from those who supposedly saw things with their own ey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eaning past him, Katie read the expression:  “‘Even as they delivered the news unto us, which from the beginning were eyewitnesses, and ministers of the word.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spel’ literally means ‘good news,’” Lunn clarified.  “Whatever the case, one point should be noted:  Recently it has become a customary practice on the part of the Protestant clergy to replace these much-criticized scripts with some other appropriate expressions, each time a Gospel is reprinted.  In fact, with permission, registered with the date 1371 and number 572, given by the Turkish Ministry of Education, British and American Bible companies transformed this paragraph in the third verse.  By substituting the expression, ‘As I know all the facts to the most minute details. . .’ with ‘having had perfect understanding of all things from the very first. . .’ they adapted the true meaning, however weightless, to meet their own goals.  But the French versions and the versions printed in Germany still retain the original mea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brilliant man, I get it,” Kate chuckled glumly at the eye-opener.  She had been raised on this stuff, thought she didn’t go to church as much as she would have liked to; yet all this time she never knew, never once questioned “God’s” word.  And still Mr. Lunn could edify.  She added, “So Luke neither knew Jesus nor witnessed that which he wrote on.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 Apostle Matthew didn’t even have knowledge of the book attributed to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idn’t have knowledge,” Katie repeated.  “Mea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eaning he was neither aware nor alive even when this book was written.”  The historian flipped to the Gospel of Matthew and explained: “Here Chapter 9, Verse 9 reads ‘And as Jesus passed forth from thence, he saw a man, named Matthew, sitting at the receipt of custom, and he saith unto him, follow me.  And he rose, and followed him!  Do you s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lent, Katie frowned, slightly nudging the old man aside to rerea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Lunn said, “It’s there; if Matthew personally wrote this Gospel, why did he, unlike Luke speak of himself in the third person?  When the average Christian thinks of a Gospel book, he or she thinks ‘holy memoir.’  If Matthew had written this then, by all accounts, it would have read something like: ‘as </w:t>
      </w:r>
      <w:r>
        <w:rPr>
          <w:rFonts w:cs="Californian FB;Cambria Math" w:ascii="Californian FB;Cambria Math" w:hAnsi="Californian FB;Cambria Math"/>
          <w:i/>
          <w:sz w:val="22"/>
          <w:szCs w:val="22"/>
        </w:rPr>
        <w:t>I</w:t>
      </w:r>
      <w:r>
        <w:rPr>
          <w:rFonts w:cs="Californian FB;Cambria Math" w:ascii="Californian FB;Cambria Math" w:hAnsi="Californian FB;Cambria Math"/>
          <w:sz w:val="22"/>
          <w:szCs w:val="22"/>
        </w:rPr>
        <w:t xml:space="preserve"> was sitting at the customs palace, Jesus passed by, when he saw </w:t>
      </w:r>
      <w:r>
        <w:rPr>
          <w:rFonts w:cs="Californian FB;Cambria Math" w:ascii="Californian FB;Cambria Math" w:hAnsi="Californian FB;Cambria Math"/>
          <w:i/>
          <w:sz w:val="22"/>
          <w:szCs w:val="22"/>
        </w:rPr>
        <w:t>me</w:t>
      </w:r>
      <w:r>
        <w:rPr>
          <w:rFonts w:cs="Californian FB;Cambria Math" w:ascii="Californian FB;Cambria Math" w:hAnsi="Californian FB;Cambria Math"/>
          <w:sz w:val="22"/>
          <w:szCs w:val="22"/>
        </w:rPr>
        <w:t xml:space="preserve"> he told me to follow him, to walk behind him.  So </w:t>
      </w:r>
      <w:r>
        <w:rPr>
          <w:rFonts w:cs="Californian FB;Cambria Math" w:ascii="Californian FB;Cambria Math" w:hAnsi="Californian FB;Cambria Math"/>
          <w:i/>
          <w:sz w:val="22"/>
          <w:szCs w:val="22"/>
        </w:rPr>
        <w:t>I</w:t>
      </w:r>
      <w:r>
        <w:rPr>
          <w:rFonts w:cs="Californian FB;Cambria Math" w:ascii="Californian FB;Cambria Math" w:hAnsi="Californian FB;Cambria Math"/>
          <w:sz w:val="22"/>
          <w:szCs w:val="22"/>
        </w:rPr>
        <w:t xml:space="preserve"> stood up and followed him, walked behin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some reason Katie wasn’t completely surprised, perhaps because the initial shock, quick and brief as it was, had passed already.  She looked at the teacher and asked, “What about the Gospel of John?”  Three out of three so far, surely the last wasn’t any differ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Lunn, finding the book, told her.  “It is the Gospel of John that first hinted at the ‘Trinity,’” thus inserting the doctrine of the three</w:t>
        <w:noBreakHyphen/>
        <w:t>Gods</w:t>
        <w:noBreakHyphen/>
        <w:t>in</w:t>
        <w:noBreakHyphen/>
        <w:t>one into modern Christian belief.  Like Matthew, this Gospel was not written or instructed by Apostle John, the son of Zebedee.  It was written by an anonymous author after the second century; by an Ancient Greek and admirer of the B.C.E. Greek Philosopher Plato, it is presumed, since the Trinity was then a widespread theory of the man himself, and since this Gospel suddenly appeared around the time the Chief Priest and Roman Emperor Constantine, who was also Greek and a big fan of Plato, achieved political and religious unity by blending the three largest religious groups within his realm – Sol Invictus, Mithraism and Christianity – together to create Roman Universalism, or Roman Catholicism.  This Gospel attributed to John was a major tool in the perverted formul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nce I say the author is another person, a student of the Platonic Philosophy of three hypostases in Roman and Alexandrian Schools, and contemporary European orientalist historians have proven this fact again and again by various evid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frowned again, thinking.  “Hey, wait a minute; didn’t I hear something once about a painting of Plato on private display somewhere in a chur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nn smiled at the young mind.  “Yes, my pupil, there is a Raphael painting of Plato alongside his pupil Aristotle hanging in the Vatican itself – though you could have just have easily spotted it in the World Book Encyclopedia,” he confirmed.”  And if you’ll notice, in this Gospel attributed to John, Jesus is represented as a person who has knowledge of Greek Philosophy; the expression chosen is not the messianic style common to the public, whether real or imagined, but the lexical and syntactical dialect so peculiar to Alexandrian Schools.  It is full of well</w:t>
        <w:noBreakHyphen/>
        <w:t>organized iterations mostly with important double meanings and arranged in a singular way so philosophically impressive that churches everywhere call it their strongest Gosp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knew it true; her late grandmother could quote a different “John” verse for every occasion, but the detective didn’t share the memo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nd Lunn pulled stool chairs to sit before the table of books, and the historian carefully walked her through the Christian oddities of the fourth Gospel.  “Only in John does the title of Jesus progress from that of a mere rabbi or teacher in 3:2, to that of a prophet in 4:19 as well as 4:44, to both Lord and master in 13:13, to the Savior and Son of the Living God in 6:69.”  In Titus 2:13, the man Paul finally crowned him Almighty God himself.  Lunn turned the pages to John 5:31, and told Katie, “read this line clos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did:  “‘If I bear witness of myself, my witness is not tr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He flipped to 8:14, “Now read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ough I bear record of myself, my . . . record is true’”  Katie looked at him.  “Both versus are attributed to Jes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But of course it is not Jesus.  These types of contradictories are known as Ancient Greek Rolling, it kept much of the Ancient Roman Empire public in blind submission in those </w:t>
      </w:r>
    </w:p>
    <w:p>
      <w:pPr>
        <w:pStyle w:val="Normal"/>
        <w:bidi w:val="0"/>
        <w:spacing w:lineRule="auto" w:line="48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ays,” Lunn explained.  “These words did not come from Jesus.  In each gospel, every speech quoted as from Jesus Christ is so long that it is impossible to say any one of them at one sitting, at one time, let alone record them verbatim by way of public hearsay.  And this, my dear, is why the Crucifixion of Jesus, told to us solely by these four Gospels, cannot be believed.  It’s why the Church of Satan founder, Anton LaVey, instituted these very scriptures of the Bible in his original teachings, which is simply Christianity at its most extreme, believe it or no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Quietly, Katie stared at her old teacher, so filled with vigor and intellect.  After a moment she replied, “The Gospels and a good part of the Bible is probably an inaccurate profile of Jesus Christ and his teachings, and with all the crude political ambition twirling in his day I can see how and why it happened.  But then how did the Rosy Cross manage to persist so long, despite its secrecy? And sensing its looming presence in these very times, who’s part of it, for Christ sake.  I mean, </w:t>
      </w:r>
      <w:r>
        <w:rPr>
          <w:rFonts w:cs="Californian FB;Cambria Math" w:ascii="Californian FB;Cambria Math" w:hAnsi="Californian FB;Cambria Math"/>
          <w:b/>
          <w:i/>
          <w:sz w:val="22"/>
          <w:szCs w:val="22"/>
        </w:rPr>
        <w:t>after</w:t>
      </w:r>
      <w:r>
        <w:rPr>
          <w:rFonts w:cs="Californian FB;Cambria Math" w:ascii="Californian FB;Cambria Math" w:hAnsi="Californian FB;Cambria Math"/>
          <w:sz w:val="22"/>
          <w:szCs w:val="22"/>
        </w:rPr>
        <w:t xml:space="preserve"> Chri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atrim Lunn smiled warmly. “Good question, young pupil, very good question.”  He turned toward the books on the table, selecting one of the larger tomes and prying it open under their noses.  “Let’s find out together, shall we?!”</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36</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me of the oldest Runic and Latin documents and coded writings ever found in Ancient Europe states that the Rosy Cross bloodline – a dynasty given to poetry and incest, to mystery and wisdom – can be traced back as far as the Old Testament and Ancient Troy. They are evidenced of residing from Israel’s most polemical tribe above all – the Israelite Tribe headed by Benjamin.  As history books suggest, their territory surrounded what is today the area around Jerusalem before the city became the capital of David and Solomon’s Kingdom.</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owever, the Benjamin Tribe was so large and prosperous that they became the envy and strife of other Israelite tribes. And in today’s version of the Old Testament – which is said by Hebrew Scholars of the Twenty-First Century to be only a slight reflection of the Original Lost Books known as </w:t>
      </w:r>
      <w:r>
        <w:rPr>
          <w:rFonts w:cs="Californian FB;Cambria Math" w:ascii="Californian FB;Cambria Math" w:hAnsi="Californian FB;Cambria Math"/>
          <w:i/>
          <w:sz w:val="22"/>
          <w:szCs w:val="22"/>
        </w:rPr>
        <w:t>The Taurah, The Prophets and The Writings</w:t>
      </w:r>
      <w:r>
        <w:rPr>
          <w:rFonts w:cs="Californian FB;Cambria Math" w:ascii="Californian FB;Cambria Math" w:hAnsi="Californian FB;Cambria Math"/>
          <w:sz w:val="22"/>
          <w:szCs w:val="22"/>
        </w:rPr>
        <w:t>, compiled by rival Israelite tribes after the Benjamites’ fall from power – the Benjamin Tribe are described as supporters and worshippers of the heathen god Belial, or the Golden Calf.  The accusation is debatable, yet no one can deny the fact that the Benjamites went on to supply Israel with its first king, Sau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ill, in spite of their position, it seems that over half of the Benjamites eventually went into exile, which left room for Saul’s downfall.  And much substantiation points that these exiles, Benjamin Mystic groups, surfaced in Central Greece, where artifacts show that the Ancient Greeks first welcomed them, then tried to destroy them after possibly receiving a sign from Ares, the Greek god of wa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owever, the notion is ironic because it is believed strongly by modern experts that the sea-faring friendlies, the Phoenicians, are the ones who helped the Benjamin Mystic groups achieve their exile in the first place.  Trade routes across the Mediterranean and throughout parts of Southern Europe up the Rhone had been established by the Phoenicians, and the </w:t>
      </w:r>
      <w:r>
        <w:rPr>
          <w:rFonts w:cs="Californian FB;Cambria Math" w:ascii="Californian FB;Cambria Math" w:hAnsi="Californian FB;Cambria Math"/>
          <w:i/>
          <w:sz w:val="22"/>
          <w:szCs w:val="22"/>
        </w:rPr>
        <w:t>Biblical Archaeology Review</w:t>
      </w:r>
      <w:r>
        <w:rPr>
          <w:rFonts w:cs="Californian FB;Cambria Math" w:ascii="Californian FB;Cambria Math" w:hAnsi="Californian FB;Cambria Math"/>
          <w:sz w:val="22"/>
          <w:szCs w:val="22"/>
        </w:rPr>
        <w:t xml:space="preserve"> periodical declares many Semitic objects found on the southern coastal areas of the continent, indicating that small banks of Benjamin Mystics had settled in countries as far as present-day Spain, where they intercoursed with the ancient freedom-loving traders there to become known as the Iberians, and Germany, where they bred with the Teuton tribes and eventually became the Salian Franks for the most par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rom the very beginning these groups anew were strong-willed and godly in their traditions.  Yet during the 400’s </w:t>
      </w:r>
      <w:r>
        <w:rPr>
          <w:rFonts w:cs="Californian FB;Cambria Math" w:ascii="Californian FB;Cambria Math" w:hAnsi="Californian FB;Cambria Math"/>
          <w:i/>
          <w:sz w:val="22"/>
          <w:szCs w:val="22"/>
        </w:rPr>
        <w:t>B.C.</w:t>
      </w:r>
      <w:r>
        <w:rPr>
          <w:rFonts w:cs="Californian FB;Cambria Math" w:ascii="Californian FB;Cambria Math" w:hAnsi="Californian FB;Cambria Math"/>
          <w:sz w:val="22"/>
          <w:szCs w:val="22"/>
        </w:rPr>
        <w:t xml:space="preserve">, the powerful Northern African City of Carthage conquered much of Spain, but were later driven from the country, in the Second Punic War of 218-201 </w:t>
      </w:r>
      <w:r>
        <w:rPr>
          <w:rFonts w:cs="Californian FB;Cambria Math" w:ascii="Californian FB;Cambria Math" w:hAnsi="Californian FB;Cambria Math"/>
          <w:i/>
          <w:sz w:val="22"/>
          <w:szCs w:val="22"/>
        </w:rPr>
        <w:t>B.C.</w:t>
      </w:r>
      <w:r>
        <w:rPr>
          <w:rFonts w:cs="Californian FB;Cambria Math" w:ascii="Californian FB;Cambria Math" w:hAnsi="Californian FB;Cambria Math"/>
          <w:sz w:val="22"/>
          <w:szCs w:val="22"/>
        </w:rPr>
        <w:t>, by the mighty Roman Imperial Army, who in turn spent an additional 200 years to conquer the multiplied, stubborn, freedom-lovers then known as the Iberian Mystics.  Mysticism was soon outlawed, and paganism and Latin were introduced, ultimately followed by Roman Catholicism.</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Germany the numerous Franks lived and hunted and farmed and worshipped in ritualized prosperity.  In the 100’s </w:t>
      </w:r>
      <w:r>
        <w:rPr>
          <w:rFonts w:cs="Californian FB;Cambria Math" w:ascii="Californian FB;Cambria Math" w:hAnsi="Californian FB;Cambria Math"/>
          <w:i/>
          <w:sz w:val="22"/>
          <w:szCs w:val="22"/>
        </w:rPr>
        <w:t>B.C.</w:t>
      </w:r>
      <w:r>
        <w:rPr>
          <w:rFonts w:cs="Californian FB;Cambria Math" w:ascii="Californian FB;Cambria Math" w:hAnsi="Californian FB;Cambria Math"/>
          <w:sz w:val="22"/>
          <w:szCs w:val="22"/>
        </w:rPr>
        <w:t xml:space="preserve">, they progressed south to the Rhine and Danube Rivers, the northern frontiers of the Roman Empire.  The Romans disliked the spreading mystical ways of the Franks who they called </w:t>
      </w:r>
      <w:r>
        <w:rPr>
          <w:rFonts w:cs="Californian FB;Cambria Math" w:ascii="Californian FB;Cambria Math" w:hAnsi="Californian FB;Cambria Math"/>
          <w:i/>
          <w:sz w:val="22"/>
          <w:szCs w:val="22"/>
        </w:rPr>
        <w:t>Germani</w:t>
      </w:r>
      <w:r>
        <w:rPr>
          <w:rFonts w:cs="Californian FB;Cambria Math" w:ascii="Californian FB;Cambria Math" w:hAnsi="Californian FB;Cambria Math"/>
          <w:sz w:val="22"/>
          <w:szCs w:val="22"/>
        </w:rPr>
        <w:t>, though that was the name of only one regional tribe in the large Germany, which was also home to the Cimbri, Goths, Vandals, and Pri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xml:space="preserve"> 9, the Romans tried to conquer the tribes, but the so-called Germanic warriors crushed the Roman armies in a decisive battle at the Teutoburg Forest. The Romans then built a wall, called the Limes, between the Rhine and Danube Rivers to protect their lands to the south from attacks by the Germanic trib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 Jewish Colony was established in Rome as early as 100 </w:t>
      </w:r>
      <w:r>
        <w:rPr>
          <w:rFonts w:cs="Californian FB;Cambria Math" w:ascii="Californian FB;Cambria Math" w:hAnsi="Californian FB;Cambria Math"/>
          <w:i/>
          <w:sz w:val="22"/>
          <w:szCs w:val="22"/>
        </w:rPr>
        <w:t>B.C.</w:t>
      </w:r>
      <w:r>
        <w:rPr>
          <w:rFonts w:cs="Californian FB;Cambria Math" w:ascii="Californian FB;Cambria Math" w:hAnsi="Californian FB;Cambria Math"/>
          <w:sz w:val="22"/>
          <w:szCs w:val="22"/>
        </w:rPr>
        <w:t>, by the Jews who favored Roman rule.  These Jews were said to be from the Davidic bloodline, and had lost faith in expecting their next great King of Israel, after the centuries-gone King Solomon, as their Talmud and Judaism religion had promised.  Then came Jesus, son of the Benjamite woman Virgin Mary betrothed to the Davidic man Joseph.  The young Jesus Christ, whose childhood and image would later be inked out and manipulated by the Pauline Christian camp as well as the Roman Catholic Church, was an evolutionary-revolutionary whose purpose was to drive the monstrous Romans out of the Holy Land and unite God’s chosen people, who would in turn unite all people of the world.  But Davidic Jews and others refused to accept Jesus as Messianic-King; he preached against Judaism and tradition, and his mother was a Benjamite whose pregnancy was suspect, but many believ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the wealthy Davidic Jews from the Jewish Colony in Rome that first encouraged the propaganda machine against the mysterious Christ claiming to know God.  Jesus was first tried by the Levite Jewish Priests for blasphemy, then by the Romans for subversion, and the Rome-appointed regional Governor Pontius Pilate was persuaded by over half the Jewish population to sentence him to death.  It was Jews from the “superior” tribes of Judah who conspired against the “lesser” Benjamite called Christ, and for this Judaic sin they wanted him to hang from a cross of dead tree, as was law written in Deuteronomy 21:22-23.</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Jesus was wise; his followers bra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eluded death and captur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When the occult Jews’ revolt was finally crushed and all of Jerusalem sacked in 70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a large number of non-complying Jews fled to both Germany and Gaul, known as the “twin head-quarters.” Additionally, there were thousands of Jewish slaves and workers who had accompanied their masters and employers throughout the continent of Europe, and who were sooner or later let go to start their own communities, thus the Russian Jews and Austrian Jews and so o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By the era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xml:space="preserve"> 400’s, Roman Imperial power had begun to collapse, and consequently a number of so-called Germanic tribes, including the Benjamic-blooded Franks, crossed the Rhine River from their strongholds in the east and entered Gaul, taking the country.  They eventually broke up the western portion of the fallen empire into tribal kingdoms.  The Kingdom of the Franks, claiming much of southern Gaul where Jews had previously founded strong esoteric communities, became the largest and most vital, politically and religious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eason for such power and importance has always been clear to many Gaul, or Frankish, or French natives: the holy pair referred to most as the Rose and Cross were given refuge and congregational leeway throughout the southernmost areas of the land over four centuries ago, establishing the Rosy Cross Secret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ccording to legacy, Clovis I received his fifth wife, Clotilda, from a Rosy Cross tenure village.  Clovis I, the King of the Salian Franks, is credited with defeating the independent Roman Governor of Gaul in 486 at Soissons.  Then led his men in successful battles against other Germanic tribes in Gaul, extending his kingdom to cover much of what is today known as Switzerland, Germany, Luxembourg, Belgium, the Netherlands, and, of course, France, named after the Franks themselv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Clovis I was the son of King Chiledric I, the powerful Sicambrian Frankish Doctor whose tomb was found in the seventeenth century in the Ardennes region of Belgium, and grandson of the great Mérovéé who was said to have been more Benjamite than Teuton and who the Merovingian Monarchy was originated after in name.  The Merovingian claimed 2 different blood progenitors: from Noah, through which came Benjamin and Jesus Christ; and from Troy, where the Teutons derived.  The former were mystics, the latter mythics. Thus explains the pillars of France: </w:t>
      </w:r>
      <w:r>
        <w:rPr>
          <w:rFonts w:cs="Californian FB;Cambria Math" w:ascii="Californian FB;Cambria Math" w:hAnsi="Californian FB;Cambria Math"/>
          <w:i/>
          <w:sz w:val="22"/>
          <w:szCs w:val="22"/>
        </w:rPr>
        <w:t>Love, Liberty, Spirituality</w:t>
      </w:r>
      <w:r>
        <w:rPr>
          <w:rFonts w:cs="Californian FB;Cambria Math" w:ascii="Californian FB;Cambria Math" w:hAnsi="Californian FB;Cambria Math"/>
          <w:sz w:val="22"/>
          <w:szCs w:val="22"/>
        </w:rPr>
        <w:t>; with cities named Paris and Troy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lovis I and his five wives lived in a plantation palace in the risen capital.  Clotilda was most favored, because of her Rosy blood and because she was exceptionally beautiful, in many pictures strongly resembling those painted of the Mother Virgin and the Black Virgin; very dark hair and almond-colored eyes, and extremely small and delicate. King Clovis I was also a good-looking man.  In fact, it was said that since the beginning the Merovingians always married for blood and beauty, as it was the start of an era that echoed in mystic quadruple: survival, family, piety and sex.</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the time Clovis I and Clotilda had their first child together in 517, the King had introduced Roman Christianity into France.  At the time after the fall of the Roman Empire, Christianity took many different forms.  The Celtic Church was in continuous conflict with the Roman Church, which led to a secret deal between Clovis and Saint Remigius, or St. Rémy.  The Roman Catholic Church, the wealthiest institute in all of Europe, in which the Frankish King, a mystic and protector of the secret Rosy Cross matter, would act as the strong arm of the Roman Church.  In return, he was to be given total rulership over what was once Constantine’s Roman Empire, which had been destroyed by the Vandals, Visigoths and other tribes who believed in the Arian form of Christianity.  It is believed that Clovis’ reason for accepting this agreement was because he planned to reconstruct the Roman Church to justly fit Rosy Cross convicti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the unwitting Roman Church it was so extremely important that the arrangement triumphed because it guaranteed a second, stronger Roman and Christian empire, safeguarded by what the Pope assumed to be a secular family dynasty. Thus Saint Rémy baptized king Clovis I and his first born, young Clovis II, at the Rheims in France. Here a pact by the Roman Catholic Church was being made not only with Clovis I, but with all his male descenda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ing Clovis I spent the next several decades carrying out his end, and to a covert extent his real intentions of the deal, increasing his kingdom to embrace a vast majority of western Europe and widely highlighting the saintly glory of the Mother Virgin and Black Virgin, each of whom arguably became more prominent than Christ in France and its southern neighbor Spain. The Merovingians themselves had a reputation for the mysterious and supernatural.  It was awesomely whispered that they were of Christ blood, and that the Messiah would return in the form of one from their lineage.  They were hailed as Priest-Kings, just as the Egyptian Pharaohs were looked upon.  They encouraged the public display of crosses in rose gardens, and the healing powers they were believed to have were unmatched by traditional remedies and medicines. But the Roman Church’s grumbles had not yet star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556, Clovis I and Clotilda’s fourth son, Dagobert, was born.  Because he was the one that the King had chosen to retain the secrets of the Rosy Cross, next to his oldest son Clovis II, he was baptized in Marseilles, the French port city on the Mediterranean connecting the Rhône River, and established Phoenician trade route where, according to documented legend, the Benjamites landed, followed centuries later by the Rose and Cross who are sometimes styled as Sang Ciel and San Graal, or Heaven’s Rod and Holy Grai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ve years after Dagobert’s birth King Clovis I died, and his kingdom was divided between his four sons, which was Frankish tradition at the time.  This caused the collapse of the cohesion that the king had formulated, and allowed the Mayors of The Palace, who were comparable to modern U.S. State Governors, the right moment to steal more pow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tronger Mayor of The Palace then was Grimoald, who had near total inside access to the Merovingian plantation castle.  He believed that enormous power could be gained if five-year-old Dagobert was out of the picture.  Thus, he kidnapped the boy soon after his father’s death.  Then first went on to stir the rumor that Young Dagobert was probably dead, and second, convince the Frankish High Court that the King had wanted Grimoald’s own son to inherit the northeastern throne and even Clotilda believed him.</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37</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alf crazed and brokenhearted for too many reasons, Clotilda begged her eldest and closest son, Clovis II, to come to her.  The new young king of the Low Countries was at the time preparing his capital, but gave duties to his closest men and returned to his mother immediatel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beautiful woman was not at all unhealthy but a sobbing wreck. From sunup to sundown the young king stayed with his mother while servants kept visitors at bay and took care of mistress duties around the palace.  He slept with her in the master suite in the upper west wing over the courtyard’s arch, and it was then that servants working below outside first heard a Merovingian ever mention the words Rosy Cross out of their own mouths, confirming the much rumored holy bloodline’s existence.  Dagobert’s death was a painful blow to the secret quest that linked the Heavens and the earth.  Four were needed to stand the world corners; two </w:t>
      </w:r>
      <w:r>
        <w:rPr>
          <w:rFonts w:cs="Californian FB;Cambria Math" w:ascii="Californian FB;Cambria Math" w:hAnsi="Californian FB;Cambria Math"/>
          <w:i/>
          <w:sz w:val="22"/>
          <w:szCs w:val="22"/>
        </w:rPr>
        <w:t>Unknowings</w:t>
      </w:r>
      <w:r>
        <w:rPr>
          <w:rFonts w:cs="Californian FB;Cambria Math" w:ascii="Californian FB;Cambria Math" w:hAnsi="Californian FB;Cambria Math"/>
          <w:sz w:val="22"/>
          <w:szCs w:val="22"/>
        </w:rPr>
        <w:t xml:space="preserve"> to check the growth of the Roman Catholic Church and other corrupt institutions, and two </w:t>
      </w:r>
      <w:r>
        <w:rPr>
          <w:rFonts w:cs="Californian FB;Cambria Math" w:ascii="Californian FB;Cambria Math" w:hAnsi="Californian FB;Cambria Math"/>
          <w:i/>
          <w:sz w:val="22"/>
          <w:szCs w:val="22"/>
        </w:rPr>
        <w:t>Enlighteneds</w:t>
      </w:r>
      <w:r>
        <w:rPr>
          <w:rFonts w:cs="Californian FB;Cambria Math" w:ascii="Californian FB;Cambria Math" w:hAnsi="Californian FB;Cambria Math"/>
          <w:sz w:val="22"/>
          <w:szCs w:val="22"/>
        </w:rPr>
        <w:t xml:space="preserve"> to guard the path.  This was equally Clotilda’s grief.</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following days servants heard lush aching seep Clotilda’s infrequent cries and moans and pleads.  The servants told stories of doctors coming to and from the palace on a weekly basis, and there in that room, in 557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Clotilda gave birth to Roseanna Merovingian.  She was baptized and anointed by a most respected elder in southern France, then registered as the daughter of the late King Clovis I and Clotilda Merovingian.  Although the records would be destroyed centuries later in the French Revolution and the child’s exact birthday unknown, many letters and diaries from the time were preserved, including those of an in-house obedient. It appears strongly improbable that Roseanna was the late King’s child, as the obedient has it in a letter to her sister that the baby was born almost eleven months after the King’s pass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fact, the servant was convinced that young Clovis II was the father of his mother’s youngest child, as she wrote that incest was not just simply gossip around the palace, but that the sons and their mother and half-sisters from the late King’s other wives had practically invented what is today known as the French Kiss, and with one another.  It seems that it was hardly a secret that Clotilda and two sons in particular regularly slept in the same bed, behind closed doors and on separate occasions, especially when the king visited Rome or other regions of his kingdom.  According to the servant, neither was the late king’s third son by Clotilda his; young Clovis II stirred that seed in his mother to father his brother when he was just seventeen.  It was believed that Clovis I knew with sil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is believed that love and sexuality have a shared but significant core in the Rosy Cross faith, for they consider it a divine tool used to control nature and human behavior as well as the direction of the world.  The way of the Rosy Cross is that the sex of God is love; the way to the love of God is sex; and the two are totally attached to the divine mammal’s physiological and psychological states.  In fact, love and sex overwhelmed by spiritual aspects of the Rose and the Cross are considered so synonymous with the best forms of mental and physical health that no difference is thought to exist.  According to the mystics after Christ, certain extreme degrees of love and sex yields a conceptual perfection, translated as ecstas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sides ensuring reproduction and a direct line into what Jesus called Elysium, it seemed the practice of many suspected Rosy Crosses throughout history that human sexuality has important social functions, creating physical intimacy, bonds and hierarchies among their sort of individuals, and to them this directs back to spiritual transcendence that simply blends the enjoyment of activity involving sexual gratification.  Sexual desire, libido, is experienced as a bodily urge, but fails miserably without the spirit, the positive spir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directly, a proposal by the very structure of the Rosy Cross appears that it is high intelligence, true metaphysicality and the complex secret society of Jehovah’s children that produce the most complex divine nature of any other animal in this world bled and haunted by Sat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or the sake of the Rosy Cross’s holy bloodline’s unending purity and survival, </w:t>
      </w:r>
      <w:r>
        <w:rPr>
          <w:rFonts w:cs="Californian FB;Cambria Math" w:ascii="Californian FB;Cambria Math" w:hAnsi="Californian FB;Cambria Math"/>
          <w:i/>
          <w:sz w:val="22"/>
          <w:szCs w:val="22"/>
        </w:rPr>
        <w:t>Insex, Incession, Incess</w:t>
      </w:r>
      <w:r>
        <w:rPr>
          <w:rFonts w:cs="Californian FB;Cambria Math" w:ascii="Californian FB;Cambria Math" w:hAnsi="Californian FB;Cambria Math"/>
          <w:sz w:val="22"/>
          <w:szCs w:val="22"/>
        </w:rPr>
        <w:t>, or incest is necessary to cede the centuries-old godly genes, to strengthen the line, to purify the blood, birth after birth, and double the aptitude of each subsequent soul.  Although the late King Clovis I was the grandson of a European Benjamite, all understood that it did not necessarily mean that he had the sacred blood running through his veins.  But without question Clotilda did, she was of the Rosy Cross pedigree through and through; for her parents, grandparents, great grandparents and their parents, along with all their siblings, descended from the incestuous lines of two mystic families in the secret society villages of southern France, or Gaul, a single generation, more or less, after The Original Rose and Cross had lan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nsecrated blood and bodily juices regenerated with age.  For Clotilda, whose fluids of existence was over 75-85% sacrosanct, to take inside her the seminal spate of her oldest son, who was by now 55% at least, meant Roseanna was well above 60% at birth.  This was supreme mathematics, how those of the saintly bloodline divided and multiplie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ccording to European historians of past and present, when Grimoald kidnapped five-year-old Dagobert in 556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xml:space="preserve">, he did not kill him but gave him to the Bishop of Poi tiers, who secretly had the royal child exiled to Ireland, where it’s recorded that he was raised and schooled at the Slane Monastery not far from Dublin.  He married young to a Celtic Princess, named Mathilde and equally his age, then joined the migration of a Celtic tribe called the </w:t>
      </w:r>
      <w:r>
        <w:rPr>
          <w:rFonts w:cs="Californian FB;Cambria Math" w:ascii="Californian FB;Cambria Math" w:hAnsi="Californian FB;Cambria Math"/>
          <w:i/>
          <w:sz w:val="22"/>
          <w:szCs w:val="22"/>
        </w:rPr>
        <w:t>Scots</w:t>
      </w:r>
      <w:r>
        <w:rPr>
          <w:rFonts w:cs="Californian FB;Cambria Math" w:ascii="Californian FB;Cambria Math" w:hAnsi="Californian FB;Cambria Math"/>
          <w:sz w:val="22"/>
          <w:szCs w:val="22"/>
        </w:rPr>
        <w:t xml:space="preserve">, moving from Northern Ireland to settle in the region that would be later named Scotland.  Other Celtic tribes such as the </w:t>
      </w:r>
      <w:r>
        <w:rPr>
          <w:rFonts w:cs="Californian FB;Cambria Math" w:ascii="Californian FB;Cambria Math" w:hAnsi="Californian FB;Cambria Math"/>
          <w:i/>
          <w:sz w:val="22"/>
          <w:szCs w:val="22"/>
        </w:rPr>
        <w:t>Pics</w:t>
      </w:r>
      <w:r>
        <w:rPr>
          <w:rFonts w:cs="Californian FB;Cambria Math" w:ascii="Californian FB;Cambria Math" w:hAnsi="Californian FB;Cambria Math"/>
          <w:sz w:val="22"/>
          <w:szCs w:val="22"/>
        </w:rPr>
        <w:t xml:space="preserve">, or painted people, had occupied the land as early as 600 </w:t>
      </w:r>
      <w:r>
        <w:rPr>
          <w:rFonts w:cs="Californian FB;Cambria Math" w:ascii="Californian FB;Cambria Math" w:hAnsi="Californian FB;Cambria Math"/>
          <w:i/>
          <w:sz w:val="22"/>
          <w:szCs w:val="22"/>
        </w:rPr>
        <w:t>B.C.</w:t>
      </w:r>
      <w:r>
        <w:rPr>
          <w:rFonts w:cs="Californian FB;Cambria Math" w:ascii="Californian FB;Cambria Math" w:hAnsi="Californian FB;Cambria Math"/>
          <w:sz w:val="22"/>
          <w:szCs w:val="22"/>
        </w:rPr>
        <w:t xml:space="preserve">  The </w:t>
      </w:r>
      <w:r>
        <w:rPr>
          <w:rFonts w:cs="Californian FB;Cambria Math" w:ascii="Californian FB;Cambria Math" w:hAnsi="Californian FB;Cambria Math"/>
          <w:i/>
          <w:sz w:val="22"/>
          <w:szCs w:val="22"/>
        </w:rPr>
        <w:t>Pics</w:t>
      </w:r>
      <w:r>
        <w:rPr>
          <w:rFonts w:cs="Californian FB;Cambria Math" w:ascii="Californian FB;Cambria Math" w:hAnsi="Californian FB;Cambria Math"/>
          <w:sz w:val="22"/>
          <w:szCs w:val="22"/>
        </w:rPr>
        <w:t xml:space="preserve"> were mystic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agobert had come during the arrival of Saint Columbia, an Irish Monk, who founded a monastery, and with the help of the young exiled king and his wife, began to convert the Mystic Pics to Orthodox Christian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ter Dagobert went to York in Northern England, where he grew acquainted with Saint Wilfred, the Bishop of York, who knew well the young man’s true origins as a Merovingian Priest-King with the Blood of Chris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Wilfred’s desire was to see the Celtic and Roman churches come together as one, which either house had previously agreed upon at the Council of Whitby in 564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xml:space="preserve">  But, too, it is believed that Wilfred saw the potential power and clout of Dagobert returning to Frankish Kingdom and reclaiming both his crown and place as the militant representative of the Roman Catholic Church.  Then Dagobert himself could forge the Celtic and Roman union.  For he was not just pro-Celtic due to his foster bearings and his wife, he had also sired several children by other Celtic women in Scotlan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573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xml:space="preserve">, Dagobert’s wife Mathilde died of a fever common to the era, and Wilfred, with building ideology, was quick to ensure that the young Priest-King’s second wife was selected with care.  The young woman chosen was Giselle de Razès, the daughter of the Count of Razès and the niece of the powerful King of the Visigoths.  Still a force to be reckoned with, the Visigoths, a name that meant </w:t>
      </w:r>
      <w:r>
        <w:rPr>
          <w:rFonts w:cs="Californian FB;Cambria Math" w:ascii="Californian FB;Cambria Math" w:hAnsi="Californian FB;Cambria Math"/>
          <w:i/>
          <w:sz w:val="22"/>
          <w:szCs w:val="22"/>
        </w:rPr>
        <w:t>Noble Goths</w:t>
      </w:r>
      <w:r>
        <w:rPr>
          <w:rFonts w:cs="Californian FB;Cambria Math" w:ascii="Californian FB;Cambria Math" w:hAnsi="Californian FB;Cambria Math"/>
          <w:sz w:val="22"/>
          <w:szCs w:val="22"/>
        </w:rPr>
        <w:t xml:space="preserve"> and referred to the West Goths, maintained – win, lose or draw – a vivid presence in Europe for centuries.  In border regions from Spain to the far north of the continent, they had invaded and conquered, in every region they take introducing a codified law, a sensible tax system, a centralized government, a new blue-eyed people and an element of strength in character, staying on strong in certain countries even after their often centuries-long rule end in defeat there, as was becoming the case in those days especially with the recent rise of Muhammad’s Muslim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rough the Young Priest-King Dagobert, Wilfred saw an alliance between the Merovingians and the Visigoths as well as between the Celts and the Romans, forcing much of Europe under one rule, creating a </w:t>
      </w:r>
      <w:r>
        <w:rPr>
          <w:rFonts w:cs="Californian FB;Cambria Math" w:ascii="Californian FB;Cambria Math" w:hAnsi="Californian FB;Cambria Math"/>
          <w:i/>
          <w:sz w:val="22"/>
          <w:szCs w:val="22"/>
        </w:rPr>
        <w:t>one land, one church</w:t>
      </w:r>
      <w:r>
        <w:rPr>
          <w:rFonts w:cs="Californian FB;Cambria Math" w:ascii="Californian FB;Cambria Math" w:hAnsi="Californian FB;Cambria Math"/>
          <w:sz w:val="22"/>
          <w:szCs w:val="22"/>
        </w:rPr>
        <w:t xml:space="preserve"> polic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Dagobert and Giselle de Razès were married at the Church of St. Magdeleine in Rennesle-Château, a Merovingian and suspected Rosy Cross worship place that many experts say signaled the most visible shift from the Roman Catholic Church and plainly toward secret mystic doctrine.  Dagobert is believed to have had as many as ten children, including those in Scotland, but only four daughters through his two marriages.  In 576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he became the father to a son, Sigisbert IV.</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ived on at Rennesle-Château for three years, where presumably he was encasted by his traditional people in the occult family villages.  He formulated relationships with other Merovigians who had not succumbed to fever, recklessness or old age, as had his mother and two of his brothers.  His nineteen-year-old sister, Roseaana, a longhaired damsel with the Frankish nose and chin, plus big beautiful Benjamite Brown eyes and dark sandy complexion, was Rosy Cross in her every action and thought.  Though married to the dissolute son of a noble whose background is sketchy, she and her brother would become unparting compani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Dagobert was finally proclaimed King of the northeastern division, he quickly welcomed the clever aid of Wilfred and the Catholic Church of Rome to re-establish all the Frankish Kingdom under one throne, as it had been in the day of King Clovis I, and in doing so ultimately increasing his family’s clout and weal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Dagobert did not live up to Wilfred’s expectations.  While he financed the activities of the Mystical Celtic Christians in Ireland and Scotland in particular, he refused to force the Celtic Church to submit to the leadership of the Roman Catholic Church, whom he angered even more by limiting their influence in his own realm which appeared more mystical by the minute.  Through his marriage into the modest Visigoth Dynasty, he acquired almost a third of their holdings.  Yet neither did he attempt to dictate any of their positions on politics or religion, though they seemed willingly attracted to the Rosy Cross style of Mysticism.</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istorically, the Visigoths had never felt allegiance to Rome, its church nor empire. They preferred the heretical “Arian” form of Christianity.  In the 300’s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xml:space="preserve">, the Arian Movement’s namesake, Arius, was an Egyptian Priest with excessive religious wisdom and influence that stretched from Northern Africa to Istanbul in Asia Minor.  Allegedly, his ancestors had congregated with the Virgin Mary during her last exile in Egypt.  Back when the Roman Catholic Church was first being formulated, Constantine The Great appointed the widely praised priest to the Council of Clergy, or the Council of Nicaea, the first ecumenical council of the Christian Church, that met in Ancient Nicaea, which is now Iznik in Turkey.  The council came together in 325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and reviewed fifty-four so-called Gospels that the Roman authorities had seized during the first few centuries in which they occupied the Holy Land and the Middle Eas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Because Constantine, then the chief of the empire state pagan religion, lived in an era where political success resulted solely from religious piety, he needed a religion that could draw the public support of people far and wide, and with that he needed a book on instructions,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New Testamental Bible, that would keep the people’s submissive attention. But with the fifty-four Gospels there were problems: too many contradicted one another and none were authored by anyone the religious public thought of as importan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us Constantine encouraged the easy vote of fifty of the Gospels being annulled.  The remaining four Gospels were to be re-written in Latin, by Roman pensmen, and propounded by a Platonic theory that unified three major religions:  Sol Invictus, translated as the Invincible Sun, and involved worship of the sun; Mithraism, or Mithra, who was a god of the tribes of the Aryans who settled in Ancient Persia, appearing in Ancient Hindu Literature as the sun god Vedas, especially popular with Roman soldiers and slaves; and Christianity, the fast-growing religion that stressed companionship and direct spiritual relations with God.  Yet this religious unification needed a god to fit the needs of </w:t>
      </w:r>
      <w:r>
        <w:rPr>
          <w:rFonts w:cs="Californian FB;Cambria Math" w:ascii="Californian FB;Cambria Math" w:hAnsi="Californian FB;Cambria Math"/>
          <w:i/>
          <w:sz w:val="22"/>
          <w:szCs w:val="22"/>
        </w:rPr>
        <w:t>all three</w:t>
      </w:r>
      <w:r>
        <w:rPr>
          <w:rFonts w:cs="Californian FB;Cambria Math" w:ascii="Californian FB;Cambria Math" w:hAnsi="Californian FB;Cambria Math"/>
          <w:sz w:val="22"/>
          <w:szCs w:val="22"/>
        </w:rPr>
        <w:t xml:space="preserve"> religions.  A god who is </w:t>
      </w:r>
      <w:r>
        <w:rPr>
          <w:rFonts w:cs="Californian FB;Cambria Math" w:ascii="Californian FB;Cambria Math" w:hAnsi="Californian FB;Cambria Math"/>
          <w:i/>
          <w:sz w:val="22"/>
          <w:szCs w:val="22"/>
        </w:rPr>
        <w:t>here</w:t>
      </w:r>
      <w:r>
        <w:rPr>
          <w:rFonts w:cs="Californian FB;Cambria Math" w:ascii="Californian FB;Cambria Math" w:hAnsi="Californian FB;Cambria Math"/>
          <w:sz w:val="22"/>
          <w:szCs w:val="22"/>
        </w:rPr>
        <w:t xml:space="preserve"> for the Christians, </w:t>
      </w:r>
      <w:r>
        <w:rPr>
          <w:rFonts w:cs="Californian FB;Cambria Math" w:ascii="Californian FB;Cambria Math" w:hAnsi="Californian FB;Cambria Math"/>
          <w:i/>
          <w:sz w:val="22"/>
          <w:szCs w:val="22"/>
        </w:rPr>
        <w:t>there</w:t>
      </w:r>
      <w:r>
        <w:rPr>
          <w:rFonts w:cs="Californian FB;Cambria Math" w:ascii="Californian FB;Cambria Math" w:hAnsi="Californian FB;Cambria Math"/>
          <w:sz w:val="22"/>
          <w:szCs w:val="22"/>
        </w:rPr>
        <w:t xml:space="preserve"> in the sky for the sol invictus, and </w:t>
      </w:r>
      <w:r>
        <w:rPr>
          <w:rFonts w:cs="Californian FB;Cambria Math" w:ascii="Californian FB;Cambria Math" w:hAnsi="Californian FB;Cambria Math"/>
          <w:i/>
          <w:sz w:val="22"/>
          <w:szCs w:val="22"/>
        </w:rPr>
        <w:t>everywhere</w:t>
      </w:r>
      <w:r>
        <w:rPr>
          <w:rFonts w:cs="Californian FB;Cambria Math" w:ascii="Californian FB;Cambria Math" w:hAnsi="Californian FB;Cambria Math"/>
          <w:sz w:val="22"/>
          <w:szCs w:val="22"/>
        </w:rPr>
        <w:t xml:space="preserve"> for the Mithraists.</w:t>
      </w:r>
    </w:p>
    <w:p>
      <w:pPr>
        <w:pStyle w:val="Normal"/>
        <w:bidi w:val="0"/>
        <w:spacing w:lineRule="auto" w:line="480"/>
        <w:ind w:firstLine="720"/>
        <w:jc w:val="both"/>
        <w:rPr/>
      </w:pPr>
      <w:r>
        <w:rPr>
          <w:rFonts w:cs="Californian FB;Cambria Math" w:ascii="Californian FB;Cambria Math" w:hAnsi="Californian FB;Cambria Math"/>
          <w:sz w:val="22"/>
          <w:szCs w:val="22"/>
        </w:rPr>
        <w:t>An Unseen Almighty, the memorable Prophet Jesus Christ, and an Eternal Ghost became the best three candidates for Godhood; father, son and guardian spirit all related, making a god trinity symbolically endorsed by widely respected Greek philosophy.  The swarthy man Jesus would appear Aryan in his features, a halo would act as his sun, and all pagan festivals, from the Easter goddess associated with the springtime to the rebirth of the sun on the 25</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of December, would become associated with Christ and the Christian religion, in which sun-days would be the days of worshi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early days, before Constantine came and placed a political spin on Christianity, it had been against Roman law to say the Jesus Christ escaped execution, even when people of respectability risked their livelihood swearing they had seen or heard him in this country or that.  Yet over two centuries later the rumors made good for the story of Christ’s resurrection, as His story would be promoted as the story of God in the fles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riest Arian was the sole dissenter at the Council of Clergy meeting, stressing with his vote that Jesus Christ was indeed a holy man, but literally neither God nor the Son of God; a wise prophet and servant of God, a human being that knew God and the Heavens mystically. Arian also voted against the idea of placing the names of alleged disciples’ of Jesus on any of the reworded Gospels as well as against nearly all the other arrangeme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his unwavering faith in the Roseblood and Cross of Christ, beliefs said to have been shared personally by the Virgin Mary and passed down in His family for generations on, the Priest Arius was sternly excommunicated and exiled by Constantine himself, thereby emphasizing his own importance in Ecclesiastical affairs while puncturing the Egyptian’s status with the publ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om there Arius preached mysticism and Unitarianism everywhere he went, but was soon murdered.  Constantine’s scheme was such a success that he was made Emperor and became known as The Gr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ny event, Arian Christianity did not wither under Rome’s imperial power and wealth, as seen in the historic battles and invasions of the Visigoths and the Franks, before the mystic King Clovis I’s conversion with failed intenti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of course, it now appeared that the young Merovingian King Dagobert, whom historians today suspect was the son of Clovis II rather than Clovis I, aimed to complete his grandfather’s mission as not just guardian of the Rosy Cross bloodline and divine doctrine, but contender of the Roman Catholic Church.</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38</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larger of King Dagobert’s three plantation palaces was at Stenay in the Ardennes region not far from his great grandfather King Childeric I’s original burial place.  Roseanna and her husband lived in the palace along with their brother, the King, and his wife and kids. Dagobert was at this time fifty something-years-old and recognized as one of the most powerful men in Euro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he often visited the traditionals in the southern village and it is believed that he was informed of something that drove him to make public allegations against Rome.  It is also theorized that Roseanna, a nucleus flower nourished and taught by their mother, sensed their line in danger and convinced him to check the establishments in and around their kingdom.  As generous as he was with wealth and land, Dagobert had developed enemies in several places. Rulers of neighboring lands resented him for trivial, but no less deadly, reasons.  Collectively, and with the help of the Church of Rome, things could happen.  It is possible that King Dagobert sent men out to investigate the matt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early 600s A.D., Giselle de Razés became pregnant, followed a month later by Roseanna.  It is written that Roseanna’s husband had turned into a rather heavy drinker and their sexual relationship doubtful since she slept in her own room on the royal wing and he alone on the servant wing.  Of course, this does not say much when the king and his wife are gathered to have each slept in facing quarter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till it is worth noting that Dagobert and his sister Roseanna lived in suites directly beside one another, with connecting parlors separated by a single door, inferably installed shortly after Roseanna agreed to live at the palace.  And in the diary of one obedient who, it seems, cleaned after them, Roseanna’s </w:t>
      </w:r>
      <w:r>
        <w:rPr>
          <w:rFonts w:cs="Californian FB;Cambria Math" w:ascii="Californian FB;Cambria Math" w:hAnsi="Californian FB;Cambria Math"/>
          <w:i/>
          <w:sz w:val="22"/>
          <w:szCs w:val="22"/>
        </w:rPr>
        <w:t>rabbit Fluffs</w:t>
      </w:r>
      <w:r>
        <w:rPr>
          <w:rFonts w:cs="Californian FB;Cambria Math" w:ascii="Californian FB;Cambria Math" w:hAnsi="Californian FB;Cambria Math"/>
          <w:sz w:val="22"/>
          <w:szCs w:val="22"/>
        </w:rPr>
        <w:t>, a kind of panties back then, were on several occasions found tangled in Dagobert’s linen.  Plus, she writes, she had been told by another servant who one evening thought the king had left on a journey, discovered him undetectably in the dark stage room, his naked silhouette rising and falling hard and fast over another whose legs, regal and smooth in all their profile, were held high and spread wide.  Her horny cries and bawling moans weren’t much different from any other woman being beat relentlessly by passion. The obedient was sure pleasure hailed the queen, as Giselle de Razès was known, until minutes later she passed the woman herself, seated with others in the solar and instructing the chamberlain, fully dressed, carefree, unaware or n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atever gossip coursed about the secret habits of the Merovingian Klan, almost a dozen lived in the palace, Dagobert’s presence as sole Alpha Male roamed and sniffed unchallenge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When his wife and sister were with child he is written to have been equally proud.  Immediately the news of their pregnancys spread and caused considerable commotion and excitement.  By Frankish law, the heir to the Merovingian dynasty was required to sire at least two sons; </w:t>
      </w:r>
      <w:r>
        <w:rPr>
          <w:rFonts w:cs="Californian FB;Cambria Math" w:ascii="Californian FB;Cambria Math" w:hAnsi="Californian FB;Cambria Math"/>
          <w:i/>
          <w:sz w:val="22"/>
          <w:szCs w:val="22"/>
        </w:rPr>
        <w:t>a heir and a spare</w:t>
      </w:r>
      <w:r>
        <w:rPr>
          <w:rFonts w:cs="Californian FB;Cambria Math" w:ascii="Californian FB;Cambria Math" w:hAnsi="Californian FB;Cambria Math"/>
          <w:sz w:val="22"/>
          <w:szCs w:val="22"/>
        </w:rPr>
        <w:t>, as would later be the saying of the British Royal Family. Three-year-old Sigisbert IV, and now an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perhaps what caused the real stir was Roseanna’s gestation, principally for those in Rome.  Quiet, powerful old men who knew things, Rosy Cross was no fable to them.  A fertilized Roseanna gave weight to the long circulated rumors, fed the wonder, in spite of her unmanned husband.  Like Egyptian Kings, it was the custom of the males in holy families to impregnate their sisters and aunts.  Mothers and daughters if necessary.  It kept the throne in one house, or, as in this case, preserved the blood.  Not just any blood, never any blood, the genetic risks were too sheer to chance for just any ole bl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ust the idea alone was enough to get Dagobert murdered.</w:t>
      </w:r>
    </w:p>
    <w:p>
      <w:pPr>
        <w:pStyle w:val="Normal"/>
        <w:bidi w:val="0"/>
        <w:spacing w:lineRule="auto" w:line="480"/>
        <w:ind w:firstLine="720"/>
        <w:jc w:val="both"/>
        <w:rPr/>
      </w:pPr>
      <w:r>
        <w:rPr>
          <w:rFonts w:cs="Californian FB;Cambria Math" w:ascii="Californian FB;Cambria Math" w:hAnsi="Californian FB;Cambria Math"/>
          <w:sz w:val="22"/>
          <w:szCs w:val="22"/>
        </w:rPr>
        <w:t>That very year, on December 23</w:t>
      </w:r>
      <w:r>
        <w:rPr>
          <w:rFonts w:cs="Californian FB;Cambria Math" w:ascii="Californian FB;Cambria Math" w:hAnsi="Californian FB;Cambria Math"/>
          <w:sz w:val="22"/>
          <w:szCs w:val="22"/>
          <w:vertAlign w:val="superscript"/>
        </w:rPr>
        <w:t>rd</w:t>
      </w:r>
      <w:r>
        <w:rPr>
          <w:rFonts w:cs="Californian FB;Cambria Math" w:ascii="Californian FB;Cambria Math" w:hAnsi="Californian FB;Cambria Math"/>
          <w:sz w:val="22"/>
          <w:szCs w:val="22"/>
        </w:rPr>
        <w:t>, during the second half of a hunting trip in the nearby sacred forest of Woëvres, great King Dagobert II was assassinated while nodding underneath a spade tree.  Killed with him were two of his hands who it is supposed welcomed the assassins. Then the murdering band, believed to have been led by Dagobert’s Roman-sponsored godson at the behest of Pepin The Fat, the turncoat mayor of Dagobert’s palace, returned to Stenay where they slew the rest of the Merovingian Royal family, including the pregnant Giselle de Razès. Roseanna’s body was not found, and it was said that the carrying woman, long fearing the worse, took the Rhône out to Spai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mmediately the Catholic Church in Rome commended the killings.  Yet perhaps through inherited guilt Dagobert was canonized by John VIII during his appointment as Pope in 872 </w:t>
      </w:r>
      <w:r>
        <w:rPr>
          <w:rFonts w:cs="Californian FB;Cambria Math" w:ascii="Californian FB;Cambria Math" w:hAnsi="Californian FB;Cambria Math"/>
          <w:i/>
          <w:sz w:val="22"/>
          <w:szCs w:val="22"/>
        </w:rPr>
        <w:t>A.D.</w:t>
      </w:r>
      <w:r>
        <w:rPr>
          <w:rFonts w:cs="Californian FB;Cambria Math" w:ascii="Californian FB;Cambria Math" w:hAnsi="Californian FB;Cambria Math"/>
          <w:sz w:val="22"/>
          <w:szCs w:val="22"/>
        </w:rPr>
        <w:t>, when the late Frankish King’s remains were moved to the cemetery of a church renamed the Church of Saint Dagobert, after giving him his own feast day – December 23</w:t>
      </w:r>
      <w:r>
        <w:rPr>
          <w:rFonts w:cs="Californian FB;Cambria Math" w:ascii="Californian FB;Cambria Math" w:hAnsi="Californian FB;Cambria Math"/>
          <w:sz w:val="22"/>
          <w:szCs w:val="22"/>
          <w:vertAlign w:val="superscript"/>
        </w:rPr>
        <w:t>rd</w:t>
      </w:r>
      <w:r>
        <w:rPr>
          <w:rFonts w:cs="Californian FB;Cambria Math" w:ascii="Californian FB;Cambria Math" w:hAnsi="Californian FB;Cambria Math"/>
          <w:sz w:val="22"/>
          <w:szCs w:val="22"/>
        </w:rPr>
        <w:t xml:space="preserve"> – one that also happened to be sacred to the Benjamite Mystic Tribe.  Even to this very day the Roman Catholic Church seems unable, or unwilling, to explain why such man, if not a descendant of the Christ and the Black Virgin, was canoniz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cefully the murder of Dagobert II signified the finish of the Merovingian reign. However, the priority of secret and affluent groups as the Priory of Sion has always been the restoration of the Merovingian Dynasty and bloodline, ambitiously to all the thrones of Europ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Priory of Sion, or the Prieuré de Sion as it is known in French, is a secret society that dates back to the twelfth century.  As described in the basic undercurrent woven throughout the plot of the extremely popular twenty-first century true-life novel </w:t>
      </w:r>
      <w:r>
        <w:rPr>
          <w:rFonts w:cs="Californian FB;Cambria Math" w:ascii="Californian FB;Cambria Math" w:hAnsi="Californian FB;Cambria Math"/>
          <w:i/>
          <w:sz w:val="22"/>
          <w:szCs w:val="22"/>
        </w:rPr>
        <w:t>The Da Vinci Code</w:t>
      </w:r>
      <w:r>
        <w:rPr>
          <w:rFonts w:cs="Californian FB;Cambria Math" w:ascii="Californian FB;Cambria Math" w:hAnsi="Californian FB;Cambria Math"/>
          <w:sz w:val="22"/>
          <w:szCs w:val="22"/>
        </w:rPr>
        <w:t xml:space="preserve">, the purpose of the Organization is to protect and promote the interests of the Merovingian Dynasty, </w:t>
      </w:r>
      <w:r>
        <w:rPr>
          <w:rFonts w:cs="Californian FB;Cambria Math" w:ascii="Californian FB;Cambria Math" w:hAnsi="Californian FB;Cambria Math"/>
          <w:i/>
          <w:sz w:val="22"/>
          <w:szCs w:val="22"/>
        </w:rPr>
        <w:t>i.e.</w:t>
      </w:r>
      <w:r>
        <w:rPr>
          <w:rFonts w:cs="Californian FB;Cambria Math" w:ascii="Californian FB;Cambria Math" w:hAnsi="Californian FB;Cambria Math"/>
          <w:sz w:val="22"/>
          <w:szCs w:val="22"/>
        </w:rPr>
        <w:t>, the Jesus Christ – Mary Magdalene bloodline, considered to be the rightful rulers of Europe and the world.  In the twelfth century, when people first began speaking of them, the Priory of Sion referred to themselves then as the Ordre de la Rose-Croix Veritas or the Order of the True Rose-Cross, using the subtitle Ormus, in which is the name of the Egyptian Sage believed to have been personally ordained by the mother Virgin Mary to lead the Rosy Cross movement sometime in the 40’s A.D.  This indicates that the Priory of Sion, whatever its name at the time, had in fact always been defenders of the original Rose and Cross bloodline, as Priory of Sion simply means the religious House of Zion, or Holy L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reatest degree of distress for the Priory of Sion has been the Church in Rome’s reneging on its agreement made with Clovis I and Clovis II by manipulating the assassination of Dagobert II, since not long after the killing the Pope had made Palace Mayor Pepin The Fat’s grandson, Pepin III, King.</w:t>
      </w:r>
    </w:p>
    <w:p>
      <w:pPr>
        <w:pStyle w:val="Normal"/>
        <w:bidi w:val="0"/>
        <w:spacing w:lineRule="auto" w:line="480"/>
        <w:ind w:firstLine="720"/>
        <w:rPr/>
      </w:pPr>
      <w:r>
        <w:rPr>
          <w:rFonts w:cs="Californian FB;Cambria Math" w:ascii="Californian FB;Cambria Math" w:hAnsi="Californian FB;Cambria Math"/>
          <w:sz w:val="22"/>
          <w:szCs w:val="22"/>
        </w:rPr>
        <w:t xml:space="preserve">However, according to history, the Priory of Sion was to do a little manipulating of its own.  For through numerous political facts and marriages to Merovingian kindred from the villages of Southern France, the Rosy Cross line would eventually come to include various noble and royal houses, like the Gisors, Saint-Clair, whom </w:t>
      </w:r>
      <w:r>
        <w:rPr>
          <w:rFonts w:cs="Californian FB;Cambria Math" w:ascii="Californian FB;Cambria Math" w:hAnsi="Californian FB;Cambria Math"/>
          <w:i/>
          <w:sz w:val="22"/>
          <w:szCs w:val="22"/>
        </w:rPr>
        <w:t>The Da Vinci Code</w:t>
      </w:r>
      <w:r>
        <w:rPr>
          <w:rFonts w:cs="Californian FB;Cambria Math" w:ascii="Californian FB;Cambria Math" w:hAnsi="Californian FB;Cambria Math"/>
          <w:sz w:val="22"/>
          <w:szCs w:val="22"/>
        </w:rPr>
        <w:t xml:space="preserve"> focused on, as well as the Blanchefort, Montesquieu, Luisignan, Poher, Montp</w:t>
      </w:r>
      <w:r>
        <w:rPr>
          <w:rFonts w:cs="WP MultinationalA Roman;Symbol" w:ascii="WP MultinationalA Roman;Symbol" w:hAnsi="WP MultinationalA Roman;Symbol"/>
          <w:sz w:val="22"/>
          <w:szCs w:val="22"/>
        </w:rPr>
        <w:t></w:t>
      </w:r>
      <w:r>
        <w:rPr>
          <w:rFonts w:cs="Californian FB;Cambria Math" w:ascii="Californian FB;Cambria Math" w:hAnsi="Californian FB;Cambria Math"/>
          <w:sz w:val="22"/>
          <w:szCs w:val="22"/>
        </w:rPr>
        <w:t>zat, Plantard and Habsburg-Lorraine families, who would either honor or disgrace the original rosy cross doctrine, whereby the priory of Sion would politically cause their overthrow.</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owever, in the twelfth century, when the church in Rome first got wind of this, it looked to fully uproot the holy bloodline at once and again. One of the most recorded examples of this is the persecution of the Albigenses, a rosy cross society named after the town of Albi in Southern France.  They had their own reverented clergy class, rejecting the Christian doctrine of the Trinity, the virgin birth, the crucifixion, hell fire and purgatory, and preached in secret against Rome.  Pope Innocent </w:t>
      </w:r>
      <w:r>
        <w:rPr>
          <w:rFonts w:cs="Californian FB;Cambria Math" w:ascii="Californian FB;Cambria Math" w:hAnsi="Californian FB;Cambria Math"/>
          <w:i/>
          <w:sz w:val="22"/>
          <w:szCs w:val="22"/>
        </w:rPr>
        <w:t>III</w:t>
      </w:r>
      <w:r>
        <w:rPr>
          <w:rFonts w:cs="Californian FB;Cambria Math" w:ascii="Californian FB;Cambria Math" w:hAnsi="Californian FB;Cambria Math"/>
          <w:sz w:val="22"/>
          <w:szCs w:val="22"/>
        </w:rPr>
        <w:t xml:space="preserve"> gave instructions that “These so-called children of Christ and the Prostitute be persecuted, if necessary with the sword.”  A Crusade was mounted against these rosy crosses and the Catholic Crusaders massacred more than 20,000 men, women, and children in Béziers, Fr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of the most noble Merovingian offshoot families came in the fourteenth century with the rise of the House of Stuart in Scotland.  This royal bloodline would rule both favorably and disfavorably for four centuries, at times battling Rome, and during the Reformation, England without ceas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t should be noted that when the Protestant Queen Elizabeth I of England died with no heir in 1603, her cousin James VI of Scotland inherited the English throne, selling out his country and attempting to defile the doctrine of the rosy cross.  He moved to London, took the title of King James I of England, and ruled Scotland and England as separate kingdoms, discouraging the secret practices of the former in favor of the public way of the latter.  Although he encouraged the establishment of Scottish colonies in Ireland and America, he outlawed the mystic practice of the rosy cross-rooted Scottish Highland and indulged in homosexual activity to show his stance on the sexually divine man and woman belief.  At 20 years old, when he authorized the </w:t>
      </w:r>
      <w:r>
        <w:rPr>
          <w:rFonts w:cs="Californian FB;Cambria Math" w:ascii="Californian FB;Cambria Math" w:hAnsi="Californian FB;Cambria Math"/>
          <w:i/>
          <w:sz w:val="22"/>
          <w:szCs w:val="22"/>
        </w:rPr>
        <w:t>King James</w:t>
      </w:r>
      <w:r>
        <w:rPr>
          <w:rFonts w:cs="Californian FB;Cambria Math" w:ascii="Californian FB;Cambria Math" w:hAnsi="Californian FB;Cambria Math"/>
          <w:sz w:val="22"/>
          <w:szCs w:val="22"/>
        </w:rPr>
        <w:t xml:space="preserve"> Bible, he not only wrote a paraphrase upon the questionable Revelation of the Apostle John, in which he claimed that the Catholic Pope was the King of the Satanic Locusts mentioned in Revelation, but he also made additional changes that strengthened the patriarch’s rule religiousl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most rosy cross-oriented Stuart was perhaps James Edward Stuart, the only son of James II of England.  He was known as </w:t>
      </w:r>
      <w:r>
        <w:rPr>
          <w:rFonts w:cs="Californian FB;Cambria Math" w:ascii="Californian FB;Cambria Math" w:hAnsi="Californian FB;Cambria Math"/>
          <w:i/>
          <w:sz w:val="22"/>
          <w:szCs w:val="22"/>
        </w:rPr>
        <w:t>The Old Pretender</w:t>
      </w:r>
      <w:r>
        <w:rPr>
          <w:rFonts w:cs="Californian FB;Cambria Math" w:ascii="Californian FB;Cambria Math" w:hAnsi="Californian FB;Cambria Math"/>
          <w:sz w:val="22"/>
          <w:szCs w:val="22"/>
        </w:rPr>
        <w:t xml:space="preserve">, because he pretended to, or claimed, the throne of Great Britain, after the last Stuart Monarch Queen Ann died in 1714 and the House of Hanover took over.  Many Mystic Scots in the Highland remained loyal to the Stuarts for obvious reason.  They were called </w:t>
      </w:r>
      <w:r>
        <w:rPr>
          <w:rFonts w:cs="Californian FB;Cambria Math" w:ascii="Californian FB;Cambria Math" w:hAnsi="Californian FB;Cambria Math"/>
          <w:i/>
          <w:sz w:val="22"/>
          <w:szCs w:val="22"/>
        </w:rPr>
        <w:t>Jacobites</w:t>
      </w:r>
      <w:r>
        <w:rPr>
          <w:rFonts w:cs="Californian FB;Cambria Math" w:ascii="Californian FB;Cambria Math" w:hAnsi="Californian FB;Cambria Math"/>
          <w:sz w:val="22"/>
          <w:szCs w:val="22"/>
        </w:rPr>
        <w:t>, after Jacobus, the Latin name of their leader, James Edward, who in 1715 helped lead the Jacobites in a rebellion that attempted to restore the Stuarts as rulers of Great Britain.  The rebellion was crushed, and James fled to South France, a country that Scotland historically favored over England and others, being that it was home to the undying Rose and Cross Movemen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Highlanders revolted again in 1745.  This time, they were led by James’ son Charles Edward Stuart, </w:t>
      </w:r>
      <w:r>
        <w:rPr>
          <w:rFonts w:cs="Californian FB;Cambria Math" w:ascii="Californian FB;Cambria Math" w:hAnsi="Californian FB;Cambria Math"/>
          <w:i/>
          <w:sz w:val="22"/>
          <w:szCs w:val="22"/>
        </w:rPr>
        <w:t>The Young Pretender</w:t>
      </w:r>
      <w:r>
        <w:rPr>
          <w:rFonts w:cs="Californian FB;Cambria Math" w:ascii="Californian FB;Cambria Math" w:hAnsi="Californian FB;Cambria Math"/>
          <w:sz w:val="22"/>
          <w:szCs w:val="22"/>
        </w:rPr>
        <w:t>, whose forces easily defeated the English troops in Scotland and then marched into England.  It was said, they marched with gold crosses around their necks and red roses in their mouths.  In 1746, the government troops forced Charles into battle on Culloden Moor and defeated him.  Charles fled back to the Highlands and escaped to Southern France.  As a result of the revolt, the English executed many Mystic Chiefs, disarmed the Highlanders, and for nearly half a century outlawed kilts and bagpip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ny Scottish families, including the numerous Stuarts, then began migrating to the newly independent America, most notably Pennsylvania.  Several married into prominent British families and remained ubiquitous in political, economic and social affairs on both sides of the Atlantic until the Great Depression.  Many Stuarts of the royal bloodline, whatever their surnames, are thought to still exist today.</w:t>
      </w:r>
      <w:r>
        <w:br w:type="page"/>
      </w:r>
    </w:p>
    <w:p>
      <w:pPr>
        <w:pStyle w:val="Normal"/>
        <w:tabs>
          <w:tab w:val="clear" w:pos="720"/>
          <w:tab w:val="center" w:pos="4680" w:leader="none"/>
          <w:tab w:val="left" w:pos="5775" w:leader="none"/>
        </w:tabs>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39</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the twenty-first century the flame of the Original Rosy Cross still burns brightly, however secret.  From the Protestant American East and South American nominal Catholic to the Shinto Japan and Hindu India, rosy cross is symbolically professed via benefit and honor groups such as the Golden Cross </w:t>
      </w:r>
      <w:r>
        <w:rPr>
          <w:rFonts w:cs="Californian FB;Cambria Math" w:ascii="Californian FB;Cambria Math" w:hAnsi="Californian FB;Cambria Math"/>
          <w:i/>
          <w:sz w:val="22"/>
          <w:szCs w:val="22"/>
        </w:rPr>
        <w:t>Awardi</w:t>
      </w:r>
      <w:r>
        <w:rPr>
          <w:rFonts w:cs="Californian FB;Cambria Math" w:ascii="Californian FB;Cambria Math" w:hAnsi="Californian FB;Cambria Math"/>
          <w:sz w:val="22"/>
          <w:szCs w:val="22"/>
        </w:rPr>
        <w:t xml:space="preserve"> and White Rose Debutante Cotillion and Ball of Roses, groups where strong spiritual women are prepared to take leading roles in the patriarchal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Rosicrucian Order, instituted after the make of the Original Rosy Cross by the German Christian Rosenkruez during the Renaissance era, is a group whose purpose then and now is to spread wisdom of the divine man and woman, spiritual humans with supernatural mental capabilities, around the world by means of writing, music, painting, lecturing in mystic veil, and other pleasant form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e are a number of quotes and passages from scholars and writings of great men of the ages that have led up into our day, men who professed with all their word and livelihood of the things unse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imply because they change and hide their names, do not give their right age, and by their own admission go about without allowing themselves to be recognized as Roses and Crosses, there is no logic that can deny that they necessarily must exis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Heinrich Neuhaus, </w:t>
      </w:r>
      <w:r>
        <w:rPr>
          <w:rFonts w:cs="Californian FB;Cambria Math" w:ascii="Californian FB;Cambria Math" w:hAnsi="Californian FB;Cambria Math"/>
          <w:i/>
          <w:sz w:val="22"/>
          <w:szCs w:val="22"/>
        </w:rPr>
        <w:t xml:space="preserve">Pia et ultimissima admonestatio de </w:t>
      </w:r>
      <w:r>
        <w:rPr>
          <w:rFonts w:cs="Californian FB;Cambria Math" w:ascii="Californian FB;Cambria Math" w:hAnsi="Californian FB;Cambria Math"/>
          <w:i/>
          <w:sz w:val="22"/>
          <w:szCs w:val="22"/>
          <w:u w:val="single"/>
        </w:rPr>
        <w:t>F</w:t>
      </w:r>
      <w:r>
        <w:rPr>
          <w:rFonts w:cs="Californian FB;Cambria Math" w:ascii="Californian FB;Cambria Math" w:hAnsi="Californian FB;Cambria Math"/>
          <w:i/>
          <w:sz w:val="22"/>
          <w:szCs w:val="22"/>
        </w:rPr>
        <w:t xml:space="preserve">ratrius </w:t>
      </w:r>
      <w:r>
        <w:rPr>
          <w:rFonts w:cs="Californian FB;Cambria Math" w:ascii="Californian FB;Cambria Math" w:hAnsi="Californian FB;Cambria Math"/>
          <w:i/>
          <w:sz w:val="22"/>
          <w:szCs w:val="22"/>
          <w:u w:val="single"/>
        </w:rPr>
        <w:t>R</w:t>
      </w:r>
      <w:r>
        <w:rPr>
          <w:rFonts w:cs="Californian FB;Cambria Math" w:ascii="Californian FB;Cambria Math" w:hAnsi="Californian FB;Cambria Math"/>
          <w:i/>
          <w:sz w:val="22"/>
          <w:szCs w:val="22"/>
        </w:rPr>
        <w:t>osa</w:t>
      </w:r>
      <w:r>
        <w:rPr>
          <w:i/>
          <w:sz w:val="22"/>
          <w:szCs w:val="22"/>
        </w:rPr>
        <w:t>ē</w:t>
      </w:r>
      <w:r>
        <w:rPr>
          <w:rFonts w:cs="Californian FB;Cambria Math" w:ascii="Californian FB;Cambria Math" w:hAnsi="Californian FB;Cambria Math"/>
          <w:i/>
          <w:sz w:val="22"/>
          <w:szCs w:val="22"/>
        </w:rPr>
        <w:t>-</w:t>
      </w:r>
      <w:r>
        <w:rPr>
          <w:rFonts w:cs="Californian FB;Cambria Math" w:ascii="Californian FB;Cambria Math" w:hAnsi="Californian FB;Cambria Math"/>
          <w:i/>
          <w:sz w:val="22"/>
          <w:szCs w:val="22"/>
          <w:u w:val="single"/>
        </w:rPr>
        <w:t>C</w:t>
      </w:r>
      <w:r>
        <w:rPr>
          <w:rFonts w:cs="Californian FB;Cambria Math" w:ascii="Californian FB;Cambria Math" w:hAnsi="Californian FB;Cambria Math"/>
          <w:i/>
          <w:sz w:val="22"/>
          <w:szCs w:val="22"/>
        </w:rPr>
        <w:t>rucis, nimirum:  An sint? Qu</w:t>
      </w:r>
      <w:r>
        <w:rPr>
          <w:i/>
          <w:sz w:val="22"/>
          <w:szCs w:val="22"/>
        </w:rPr>
        <w:t>ā</w:t>
      </w:r>
      <w:r>
        <w:rPr>
          <w:rFonts w:cs="Californian FB;Cambria Math" w:ascii="Californian FB;Cambria Math" w:hAnsi="Californian FB;Cambria Math"/>
          <w:i/>
          <w:sz w:val="22"/>
          <w:szCs w:val="22"/>
        </w:rPr>
        <w:t xml:space="preserve">les sint?  Unde nomen illud sibi asciverunt. </w:t>
      </w:r>
      <w:r>
        <w:rPr>
          <w:rFonts w:cs="Californian FB;Cambria Math" w:ascii="Californian FB;Cambria Math" w:hAnsi="Californian FB;Cambria Math"/>
          <w:sz w:val="22"/>
          <w:szCs w:val="22"/>
        </w:rPr>
        <w:t>Danzig, Schmidlin, 1618; French ed. 1623, p.5.</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ese texts are not addressed to common mortals . . .Gnostic perception is a path preserved for an elite . . .For, in the words of so many’s Bible:  Do not cast your pearls before swine.”—Kamal Jumblati, interview in </w:t>
      </w:r>
      <w:r>
        <w:rPr>
          <w:rFonts w:cs="Californian FB;Cambria Math" w:ascii="Californian FB;Cambria Math" w:hAnsi="Californian FB;Cambria Math"/>
          <w:i/>
          <w:sz w:val="22"/>
          <w:szCs w:val="22"/>
        </w:rPr>
        <w:t>Le Jour</w:t>
      </w:r>
      <w:r>
        <w:rPr>
          <w:rFonts w:cs="Californian FB;Cambria Math" w:ascii="Californian FB;Cambria Math" w:hAnsi="Californian FB;Cambria Math"/>
          <w:sz w:val="22"/>
          <w:szCs w:val="22"/>
        </w:rPr>
        <w:t>, March 31, 1967</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cover is always necessary.  In concealment lies a great part of their strength.  Hence they must always hide themselves under the name of another society . . . under a modern religion.”</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Die neuesten Arbeiten des Spartacus und Philo in dem Illuminaten-Orden</w:t>
      </w:r>
      <w:r>
        <w:rPr>
          <w:rFonts w:cs="Californian FB;Cambria Math" w:ascii="Californian FB;Cambria Math" w:hAnsi="Californian FB;Cambria Math"/>
          <w:sz w:val="22"/>
          <w:szCs w:val="22"/>
        </w:rPr>
        <w:t>, 1794, p. 165</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 probable that the majority of the supposed rosy crosses, generally so designated, were in reality only Rosicrucians . . . Indeed, it is certain that they were in no way members, even today, for the simple fact that they were and are members of such associations.  This may seem paradoxical at first, and contradictory, but is nevertheless easily comprehensible . .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René Guénon, </w:t>
      </w:r>
      <w:r>
        <w:rPr>
          <w:rFonts w:cs="Californian FB;Cambria Math" w:ascii="Californian FB;Cambria Math" w:hAnsi="Californian FB;Cambria Math"/>
          <w:i/>
          <w:sz w:val="22"/>
          <w:szCs w:val="22"/>
        </w:rPr>
        <w:t>Apercu sur I’initiation</w:t>
      </w:r>
      <w:r>
        <w:rPr>
          <w:rFonts w:cs="Californian FB;Cambria Math" w:ascii="Californian FB;Cambria Math" w:hAnsi="Californian FB;Cambria Math"/>
          <w:sz w:val="22"/>
          <w:szCs w:val="22"/>
        </w:rPr>
        <w:t xml:space="preserve">, Paris Editions Traditionelles, 1981, </w:t>
      </w:r>
      <w:r>
        <w:rPr>
          <w:rFonts w:cs="Californian FB;Cambria Math" w:ascii="Californian FB;Cambria Math" w:hAnsi="Californian FB;Cambria Math"/>
          <w:i/>
          <w:sz w:val="22"/>
          <w:szCs w:val="22"/>
        </w:rPr>
        <w:t>XXXVIII</w:t>
      </w:r>
      <w:r>
        <w:rPr>
          <w:rFonts w:cs="Californian FB;Cambria Math" w:ascii="Californian FB;Cambria Math" w:hAnsi="Californian FB;Cambria Math"/>
          <w:sz w:val="22"/>
          <w:szCs w:val="22"/>
        </w:rPr>
        <w:t>, p. 241</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piritually unable to guide destinies on Earth openly because governments and mainstream religions would resist, this Mystic Alliance can act only through several multinational secret societies . . .They are all connected, all directed by the invisible center.”</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M. Hoene-Wronski, quoted by P. S</w:t>
      </w:r>
      <w:bookmarkStart w:id="16" w:name="OLE_LINK13"/>
      <w:bookmarkStart w:id="17" w:name="OLE_LINK12"/>
      <w:r>
        <w:rPr>
          <w:rFonts w:cs="Californian FB;Cambria Math" w:ascii="Californian FB;Cambria Math" w:hAnsi="Californian FB;Cambria Math"/>
          <w:sz w:val="22"/>
          <w:szCs w:val="22"/>
        </w:rPr>
        <w:t>é</w:t>
      </w:r>
      <w:bookmarkEnd w:id="16"/>
      <w:bookmarkEnd w:id="17"/>
      <w:r>
        <w:rPr>
          <w:rFonts w:cs="Californian FB;Cambria Math" w:ascii="Californian FB;Cambria Math" w:hAnsi="Californian FB;Cambria Math"/>
          <w:sz w:val="22"/>
          <w:szCs w:val="22"/>
        </w:rPr>
        <w:t xml:space="preserve">dir, </w:t>
      </w:r>
      <w:r>
        <w:rPr>
          <w:rFonts w:cs="Californian FB;Cambria Math" w:ascii="Californian FB;Cambria Math" w:hAnsi="Californian FB;Cambria Math"/>
          <w:i/>
          <w:sz w:val="22"/>
          <w:szCs w:val="22"/>
        </w:rPr>
        <w:t>Histoire et Doctrine des Rose-Croix, Bibliothéqúe des Hermétistes</w:t>
      </w:r>
      <w:r>
        <w:rPr>
          <w:rFonts w:cs="Californian FB;Cambria Math" w:ascii="Californian FB;Cambria Math" w:hAnsi="Californian FB;Cambria Math"/>
          <w:sz w:val="22"/>
          <w:szCs w:val="22"/>
        </w:rPr>
        <w:t>, Paris, 191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 initiate is not necessarily the same as a Mystic.  Being an Initiate is to have an intuitive comprehension of what reason cannot explain, and it is an extremely profound procedure.  It is a slow transformation of the soul and of the self, of the spirit and of the body, and usually leads to the practice of superior abilities, even degrees of immortality.  Yet it is cryptic, intimate, and is not seen externally--angelic almo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ead of the Rosy Cross must always be an Initiate.  His divinity and allure, his blood and wisdom, his charisma and passion is the centerpiece of this small global family.  To him, Jesus was only a mortal prophet, a holy one equivalent to himself, born to do God’s will, to unite Jehovah’s children.  The faithfuls apart of this cause have the same blood and dr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initiate uses the original lessons of the mortal Christ simply to unite.  This way the initiate, as the living Head of the Rosy Cross, is accepted by the Muslims also, as their Qur’an states that Jesus Christ, whom the Muslims consider one of their greatest prophets, was neither God, in Surah 5:17, nor crucified, in Surah 4:157.  It is the very reason the Islamic religionists despise Christian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osy Cross must repair the Devil’s doing, for it has caused wars atop war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ccording to the Old World writer, speaker and leader, Lord Raglan, who made a detailed study of the stories and beliefs of mythical heroes and documented warriors of the day in his acclaimed book, </w:t>
      </w:r>
      <w:r>
        <w:rPr>
          <w:rFonts w:cs="Californian FB;Cambria Math" w:ascii="Californian FB;Cambria Math" w:hAnsi="Californian FB;Cambria Math"/>
          <w:i/>
          <w:sz w:val="22"/>
          <w:szCs w:val="22"/>
        </w:rPr>
        <w:t>The Hero</w:t>
      </w:r>
      <w:r>
        <w:rPr>
          <w:rFonts w:cs="Californian FB;Cambria Math" w:ascii="Californian FB;Cambria Math" w:hAnsi="Californian FB;Cambria Math"/>
          <w:sz w:val="22"/>
          <w:szCs w:val="22"/>
        </w:rPr>
        <w:t>, the leading Initiate of the Rosy Cross should cover much of this patter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w:t>
        <w:tab/>
        <w:t>His mother is a virgin, that is, childl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2)</w:t>
        <w:tab/>
        <w:t>His father is a king or unknow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3)</w:t>
        <w:tab/>
        <w:t>The circumstances of his conception involves rape, incest, or are uncl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4)</w:t>
        <w:tab/>
        <w:t>As an infant he is reputed to be div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5)</w:t>
        <w:tab/>
        <w:t>At birth an accident occurs, or an attempt is made, usually by one of his parents, to kill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6)</w:t>
        <w:tab/>
        <w:t>He survives or is spirited a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7)</w:t>
        <w:tab/>
        <w:t>He is reared by foster parents in another reg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8)</w:t>
        <w:tab/>
        <w:t>He has an extremely good or an extremely bad childhood, or we are simply told nothing of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9)</w:t>
        <w:tab/>
        <w:t>On reaching manhood he builds or goes to his future kingd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0)</w:t>
        <w:tab/>
        <w:t>After a victory over the king and/or a giant, beast, or conspiring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1)</w:t>
        <w:tab/>
        <w:t>He falls in love with a princess or queen, often the descendant, daughter or wife of his predecessor, 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2)</w:t>
        <w:tab/>
        <w:t>Becomes a king, priest-king or rul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3)</w:t>
        <w:tab/>
        <w:t>For a time he leads or reigns uneventfully, 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4)</w:t>
        <w:tab/>
        <w:t>Prescribes laws or exotic truths, b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5)</w:t>
        <w:tab/>
        <w:t>Later he loses favor with the powers that be and/or his subjects, 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6)</w:t>
        <w:tab/>
        <w:t>Is driven from the throne and city, after whi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7)</w:t>
        <w:tab/>
        <w:t>He destroys it, or meets with a mysterious dea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8)</w:t>
        <w:tab/>
        <w:t>His children, if any, do not succeed him, but maintain his blood and spir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9)</w:t>
        <w:tab/>
        <w:t>His body is never buried or fou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 of these nineteen points, Lord Raglan informs us that Oedipus scores full marks, Theseus seventeen points, Romulus seventeen points, Heracles and Prerseus and Jason each sixteen points, Pelops fourteen points, Dionysus fourteen, Jesus and Muhammad thirteen, Apollo ten points, and Zeus twelve points. If the Rosy Cross Initiate is a young man then he should score somewhere around half; if he is old, nearly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it is believed that the nineteen aforementioned expressions are lines for the Rosy Cross Initiate’s nemesis as well. For it is as traditional as good and evil; one cannot exist without the 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se two opposing forces, however unassuming to people in the world, are unmeasurably powerful, particularly in mental and spiritual aspects.  And they may fall in a couple of categor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first is Messiah and Mephistopheles.</w:t>
      </w:r>
    </w:p>
    <w:p>
      <w:pPr>
        <w:pStyle w:val="Normal"/>
        <w:bidi w:val="0"/>
        <w:spacing w:lineRule="auto" w:line="480"/>
        <w:ind w:firstLine="720"/>
        <w:jc w:val="both"/>
        <w:rPr/>
      </w:pPr>
      <w:r>
        <w:rPr>
          <w:rFonts w:cs="Californian FB;Cambria Math" w:ascii="Californian FB;Cambria Math" w:hAnsi="Californian FB;Cambria Math"/>
          <w:sz w:val="22"/>
          <w:szCs w:val="22"/>
        </w:rPr>
        <w:t>Messiah, which is a person who is thought of as a savior or liberator, comes from a Hebrew word meaning A</w:t>
      </w:r>
      <w:r>
        <w:rPr>
          <w:rFonts w:cs="Californian FB;Cambria Math" w:ascii="Californian FB;Cambria Math" w:hAnsi="Californian FB;Cambria Math"/>
          <w:i/>
          <w:sz w:val="22"/>
          <w:szCs w:val="22"/>
        </w:rPr>
        <w:t>nointed One</w:t>
      </w:r>
      <w:r>
        <w:rPr>
          <w:rFonts w:cs="Californian FB;Cambria Math" w:ascii="Californian FB;Cambria Math" w:hAnsi="Californian FB;Cambria Math"/>
          <w:sz w:val="22"/>
          <w:szCs w:val="22"/>
        </w:rPr>
        <w:t xml:space="preserve">.  The concept of a messiah is central to Judaism, Christianity and Islam, where it is called </w:t>
      </w:r>
      <w:r>
        <w:rPr>
          <w:rFonts w:cs="Californian FB;Cambria Math" w:ascii="Californian FB;Cambria Math" w:hAnsi="Californian FB;Cambria Math"/>
          <w:i/>
          <w:sz w:val="22"/>
          <w:szCs w:val="22"/>
        </w:rPr>
        <w:t>Mahdi</w:t>
      </w:r>
      <w:r>
        <w:rPr>
          <w:rFonts w:cs="Californian FB;Cambria Math" w:ascii="Californian FB;Cambria Math" w:hAnsi="Californian FB;Cambria Math"/>
          <w:sz w:val="22"/>
          <w:szCs w:val="22"/>
        </w:rPr>
        <w:t>.  The term messiah originally was applied to Ancient Egyptian and Hebrew Priests and Kings who had been anointed with holy oil, or crocodile fat in Egypt, as crocodile meant messeh, and symbolized a tough and strong ruler.  Religiously, since a messiah only comes once and to bring an age of justice, peace, and prosperity, this Rosy Cross Initiate could very much be the messiah.</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Mephistopheles is the humanized Devil in a German Legend about a dark magician named Faust.  In an anonymously written 1587 book called </w:t>
      </w:r>
      <w:r>
        <w:rPr>
          <w:rFonts w:cs="Californian FB;Cambria Math" w:ascii="Californian FB;Cambria Math" w:hAnsi="Californian FB;Cambria Math"/>
          <w:i/>
          <w:sz w:val="22"/>
          <w:szCs w:val="22"/>
        </w:rPr>
        <w:t>The History of Johann Faust</w:t>
      </w:r>
      <w:r>
        <w:rPr>
          <w:rFonts w:cs="Californian FB;Cambria Math" w:ascii="Californian FB;Cambria Math" w:hAnsi="Californian FB;Cambria Math"/>
          <w:sz w:val="22"/>
          <w:szCs w:val="22"/>
        </w:rPr>
        <w:t xml:space="preserve">, which is Old Germanic for Prince of Darkness, or Dark Prince, Faust sold his soul to the embodiment of Mephistopheles in return for all satanic control of the world for 24 years, which signifies that the modern Mephistopheles on Earth, and possibly his arch-enemy, are both very young men. And that they will meet and, and perhaps die, within 24 years after the publication of this text. The name Mephistopheles comes either from three compounded Greek words meaning </w:t>
      </w:r>
      <w:r>
        <w:rPr>
          <w:rFonts w:cs="Californian FB;Cambria Math" w:ascii="Californian FB;Cambria Math" w:hAnsi="Californian FB;Cambria Math"/>
          <w:i/>
          <w:sz w:val="22"/>
          <w:szCs w:val="22"/>
        </w:rPr>
        <w:t>not loving in light</w:t>
      </w:r>
      <w:r>
        <w:rPr>
          <w:rFonts w:cs="Californian FB;Cambria Math" w:ascii="Californian FB;Cambria Math" w:hAnsi="Californian FB;Cambria Math"/>
          <w:sz w:val="22"/>
          <w:szCs w:val="22"/>
        </w:rPr>
        <w:t xml:space="preserve"> or from the Hebrew words</w:t>
      </w:r>
      <w:r>
        <w:rPr>
          <w:rFonts w:cs="Californian FB;Cambria Math" w:ascii="Californian FB;Cambria Math" w:hAnsi="Californian FB;Cambria Math"/>
          <w:i/>
          <w:sz w:val="22"/>
          <w:szCs w:val="22"/>
        </w:rPr>
        <w:t xml:space="preserve"> mephiz</w:t>
      </w:r>
      <w:r>
        <w:rPr>
          <w:rFonts w:cs="Californian FB;Cambria Math" w:ascii="Californian FB;Cambria Math" w:hAnsi="Californian FB;Cambria Math"/>
          <w:sz w:val="22"/>
          <w:szCs w:val="22"/>
        </w:rPr>
        <w:t xml:space="preserve">—destroyer—and </w:t>
      </w:r>
      <w:r>
        <w:rPr>
          <w:rFonts w:cs="Californian FB;Cambria Math" w:ascii="Californian FB;Cambria Math" w:hAnsi="Californian FB;Cambria Math"/>
          <w:i/>
          <w:sz w:val="22"/>
          <w:szCs w:val="22"/>
        </w:rPr>
        <w:t>tophel</w:t>
      </w:r>
      <w:r>
        <w:rPr>
          <w:rFonts w:cs="Californian FB;Cambria Math" w:ascii="Californian FB;Cambria Math" w:hAnsi="Californian FB;Cambria Math"/>
          <w:sz w:val="22"/>
          <w:szCs w:val="22"/>
        </w:rPr>
        <w:t>—li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ich brings us to the second category of names:  Michael, or Gabriel, and Lucifer.  Saint Michael is one of the four archangels in both Jewish and Christian scriptures.  He is considered the patron angel and guardian of Israel and in art is usually portrayed as a warri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Gabriel seems more suitable if this young Initiate of the rosy cross is to fit more than half of Lord Raglan’s 19 qualifications.  Saint Gabriel is a leading archangel in not just Judaism and Christianity, but in Islam and a number of offshoot religions as well, making him greatly influential over roughly half of the world’s six-thousand-million inhabitants.  As the angel most widely portrayed in literature and music in addition to art, he is considered a warrior, warner of tribulations, messenger of glad tidings, and to some a trumpetic musician who has God’s ear and sits at the foot of Heaven’s throne.  Unlike the other angels of his caliber, Gabriel is thought to be a gentle male rather than unisex; the answer to chaos on Earth as it is believed that he will be sent down to solace Ova against Jeh’s imbalanced rule, and the gender last shall be first following his lead.  If the rosy cross maintains spiritual truths of the Almighty related through the Initiate Jesus then it is reasonable to assume that the World Messiah will be a pre-25-year old Initiate who comes in the name of Angel Gabriel.</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d Lucifer must be the nemesis if any of the above is to be correct.  The name, so traditional in the ancient and modern arts in practically every form and in common religions, gives the clever leader of Earth’s demons a sort of wicked aura felt now more than ever.  As the rebellious brother of Angel Gabriel, Lucifer means </w:t>
      </w:r>
      <w:r>
        <w:rPr>
          <w:rFonts w:cs="Californian FB;Cambria Math" w:ascii="Californian FB;Cambria Math" w:hAnsi="Californian FB;Cambria Math"/>
          <w:i/>
          <w:sz w:val="22"/>
          <w:szCs w:val="22"/>
        </w:rPr>
        <w:t>bearer of light</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i/>
          <w:sz w:val="22"/>
          <w:szCs w:val="22"/>
        </w:rPr>
        <w:t>morning star</w:t>
      </w:r>
      <w:r>
        <w:rPr>
          <w:rFonts w:cs="Californian FB;Cambria Math" w:ascii="Californian FB;Cambria Math" w:hAnsi="Californian FB;Cambria Math"/>
          <w:sz w:val="22"/>
          <w:szCs w:val="22"/>
        </w:rPr>
        <w:t>, which refers to his former splendor as the greatest and prettiest of the angels, yet it befits the Greek meaning of Mephistopheles—</w:t>
      </w:r>
      <w:r>
        <w:rPr>
          <w:rFonts w:cs="Californian FB;Cambria Math" w:ascii="Californian FB;Cambria Math" w:hAnsi="Californian FB;Cambria Math"/>
          <w:i/>
          <w:sz w:val="22"/>
          <w:szCs w:val="22"/>
        </w:rPr>
        <w:t>not loving in light</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on the tarot cards, this Devil in human form will be the androgynous half male and half female, as he wishes to challenge Jehovah; but also half human, half animal, as he is the unknown beast of creatures.  Mentally, this rebellious angel is brilliant, cunning, supernatural; yet his inner prejudice is that his male genes detest his female genes, his animal nature spites his human nature.  Without a doubt he was the force behind the early Christian church and its Crusaders, its anti-womanis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ccording to Hermetic scripts, a century to man is but a year to God in Heaven and Satan on Earth. If indeed the time of Armageddon is near or here and Jehovah has in fact delegated a most capable angel or messiah to face down the evils of the twenty-first century, then we can expect two idiosyncratic breeds, both seemingly entering their twenty-first year of human life, to clash in ways unimaginable.</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4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late morning sun shone over the clear skies over Southern Michigan, the spring temperature between 55-65 degrees.  Cool winds pushed the light mist from Lake Saint Clair and the Detroit River into Downtown Detroit, through the space of tinted high rises roughly laced by streets light with traff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seven-car caravan of black sedans proceeded diplomatically along Mack Avenue.  In the rear of the third vehicle, the semi stretch, Gabriel was quietly seated beside Gloríz de Leganés, his unblinking eyes a stimulated green as he took in the passing scenery from behind the 15% tinted windows.  He had been in the city over two days now, their plane having touched down at the Detroit Metropolitan Wayne County Airport as early as Thursday night; had arrived a day early to meet with local officials and confab in person over preparations concerning the march.  Yesterday, he and his father, Mel, were invited to dine with Mayor Kwame Kilpatrick, who seemed honest enough, taking them to tour the outstanding Motown Historical and Charles H. Wright Museums.  But still Angel had is doubts about politician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Detroit is one of the world’s greatest industrial centers.  More automobiles are produced in the city area than anywhere else in the United States, thus it is often called </w:t>
      </w:r>
      <w:r>
        <w:rPr>
          <w:rFonts w:cs="Californian FB;Cambria Math" w:ascii="Californian FB;Cambria Math" w:hAnsi="Californian FB;Cambria Math"/>
          <w:i/>
          <w:sz w:val="22"/>
          <w:szCs w:val="22"/>
        </w:rPr>
        <w:t>The Automobile Capital of the World</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i/>
          <w:sz w:val="22"/>
          <w:szCs w:val="22"/>
        </w:rPr>
        <w:t>Motor City</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for nearly half a decade past, Michigan’s largest city, the seventh largest in the country, but with a million population and billion dollar economy each contending in annual decline and outpaced only by its soaring murder rate, has become an aging face of American tragedy.  Despite its historic, strong multiracial middle and upper classes, Detroit has grown so synonymous with struggle that one-third of its residents live below the poverty line, making it the poorest city in all of America next to the rebuilding New Orlea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nbeliev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turned onto Grand Boulevard.  Gabriel checked his watch for the third time, equally concerned as he was optimistic.  He donned a gray and white chessboard sweater, Argyle cashmere, with dark denim and cloth dress pants.  High-fashion and comfortable still 3 Doors Down played mildly.  Angel half listened and looked at his watch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Gabe, enough,” </w:t>
      </w:r>
      <w:bookmarkStart w:id="18" w:name="OLE_LINK14"/>
      <w:r>
        <w:rPr>
          <w:rFonts w:cs="Californian FB;Cambria Math" w:ascii="Californian FB;Cambria Math" w:hAnsi="Californian FB;Cambria Math"/>
          <w:sz w:val="22"/>
          <w:szCs w:val="22"/>
        </w:rPr>
        <w:t>Gloríz</w:t>
      </w:r>
      <w:bookmarkEnd w:id="18"/>
      <w:r>
        <w:rPr>
          <w:rFonts w:cs="Californian FB;Cambria Math" w:ascii="Californian FB;Cambria Math" w:hAnsi="Californian FB;Cambria Math"/>
          <w:sz w:val="22"/>
          <w:szCs w:val="22"/>
        </w:rPr>
        <w:t xml:space="preserve"> laughed, clasping his hand with hers. “You go nervous and everyone will frea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easy huskiness of her voice was a quirk he adored in women, all too few and far in between, and always magic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no, I’m not nervous,” he said.  “just overly involved, ridiculously hopeful perhaps, but not necessarily nervo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tudied her briefly.  She wore black thigh-high leather boots fixed underneath a suede brownish-black and cream waist drawn vestskirt.  Light-colored black oliver tweed spitfire cap just tilted over wavy brown slush girl hair fallen softly against the hollow of her smooth brown cheek, so Spaniard.  Her appearance was young and fresh maturity; foreign and eminent, but saintly and unintimidating, and effortlessly seductive with her Mediterranean skin tone and keen Celt-Iberian features, the blessed Ova.</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other end of the boulevard was blockaded by bumpered squad cars, uniformed officers and media personnel all doing what they do.  On the other side of the cruisers, all that could be seen of Jefferson Avenue was teeming with faces; multiethnic, many wearing </w:t>
      </w:r>
      <w:r>
        <w:rPr>
          <w:rFonts w:cs="Californian FB;Cambria Math" w:ascii="Californian FB;Cambria Math" w:hAnsi="Californian FB;Cambria Math"/>
          <w:i/>
          <w:sz w:val="22"/>
          <w:szCs w:val="22"/>
        </w:rPr>
        <w:t>CCCC</w:t>
      </w:r>
      <w:r>
        <w:rPr>
          <w:rFonts w:cs="Californian FB;Cambria Math" w:ascii="Californian FB;Cambria Math" w:hAnsi="Californian FB;Cambria Math"/>
          <w:sz w:val="22"/>
          <w:szCs w:val="22"/>
        </w:rPr>
        <w:t xml:space="preserve"> t-shirts and holding placid sig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d, that is a lot of people,” Gloríz remarked, star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collective wisdom of individual ignorance,” Angel said.  He was rea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z’s cellular rung, and Gabriel climbed out of the vehicle just did the driver.  He was average sized, solid, crewcut, G.I.-type in dark dress clothes. Security was from the Philadelphia Branch of the Anarchist Black Cross Network, a half-century-old underground order who had several chapters across the country and saved more lives domestically than most foreign governments.  The group had been responsible for protecting Dr. Betty Shabazz and Coretta Scott King immediately after their husbands were assassinated.  And Gabriel’s third threat, to cancel the march, had come as recently as last week.  God’s will be d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ear doors to several sedans opened.  A few team players got out.  Two stepped around the barrier to view the multitude up and down Jefferson, measuring it, while another spoke with the offic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s mother Gloria hurried to him, followed by Larry Fisher.  Even in her profile he could see Mother’s feminine intrication; her beautifully drawn ash-blond eyebrows, just knitting, and the thick dark lashes that gleamed golden in the sunlight and made her purplish eyes seem all the more brilliantly gray.  And Angel thought how beguilingly aggressive her posture seemed, so candidly casual yet downright empowered, in a simple pink cashmere, button-up cardigan paired with a long white pleated skirt and white leather platform sandals; her vigorous breasts large and high, a pinch of mummy tummy showing from beneath the slim waisted w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out a word, Gloria hugged her son embarked upon his finest hour, and a sudden warmth rose in Gabriel’s loins, tightened his urethra and coursed through him, causing his face to burn blush red as he matched her embrace. He felt his semi-stiff press into her soft body. He found her alluring and lovely to look at, to touch and breathe in, no matter when or where he saw her.  For Mother understood and accepted that she had a way of looking luscious in even austere garme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oth she and Larry Fisher made inquiries about his will and desire to further proceed. Although turning back now was neither sane nor possible, the huge turnout could be seen as psycho-linguistically dissuasive.  Gloria was disquieted over his personal safety; Fisher’s concern was systematic failure.  Gabriel calmed them, assuring that everything would work out perfec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íz came from around the semi-stretch. “That was Dallas Bishop,” she waved her cell phone, just glancing at the clamorous confluences cropping Jefferson.” He has an overhead view; everything is in place; they are ready, y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my father?”</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Le Predicador</w:t>
      </w:r>
      <w:r>
        <w:rPr>
          <w:rFonts w:cs="Californian FB;Cambria Math" w:ascii="Californian FB;Cambria Math" w:hAnsi="Californian FB;Cambria Math"/>
          <w:sz w:val="22"/>
          <w:szCs w:val="22"/>
        </w:rPr>
        <w:t>, waiting at Cobo with the ot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ith the bandwagoners, among others,” Fisher said. “Half of administrative Michigan is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ll shake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 course he w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eedless to say,” Gabriel chuckled, a little, his first real show of humor this morning. “Now, how about you good people get going, before we all lose ourselv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ght laugh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íz placed a notification call to the first of several; Fisher went to instruct the ranking police authority before rounding up the ot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ther drug Angel to the back of a sedan where she sank inside and pulled him in for a little lec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don’t see people’s lower-self the way you discern their higher person, do you?” she asked when they were alone. Her face was hot all o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as a matter of fact, I do,” he said in the quie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m not saying that you shouldn’t go through with this, because it is so very important, but you’ve been </w:t>
      </w:r>
      <w:r>
        <w:rPr>
          <w:rFonts w:cs="Californian FB;Cambria Math" w:ascii="Californian FB;Cambria Math" w:hAnsi="Californian FB;Cambria Math"/>
          <w:i/>
          <w:sz w:val="22"/>
          <w:szCs w:val="22"/>
        </w:rPr>
        <w:t>threatened</w:t>
      </w:r>
      <w:r>
        <w:rPr>
          <w:rFonts w:cs="Californian FB;Cambria Math" w:ascii="Californian FB;Cambria Math" w:hAnsi="Californian FB;Cambria Math"/>
          <w:sz w:val="22"/>
          <w:szCs w:val="22"/>
        </w:rPr>
        <w:t>, Angel,” she reminded, “three times by some sick mind who’s probably capable of doing anything.” and Lord knows Detroit was about as safe as Haiti, what with all the gun crimes and police inefficienc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Mother, there’s five well-trained </w:t>
      </w:r>
      <w:r>
        <w:rPr>
          <w:rFonts w:cs="Californian FB;Cambria Math" w:ascii="Californian FB;Cambria Math" w:hAnsi="Californian FB;Cambria Math"/>
          <w:i/>
          <w:sz w:val="22"/>
          <w:szCs w:val="22"/>
        </w:rPr>
        <w:t>ABC</w:t>
      </w:r>
      <w:r>
        <w:rPr>
          <w:rFonts w:cs="Californian FB;Cambria Math" w:ascii="Californian FB;Cambria Math" w:hAnsi="Californian FB;Cambria Math"/>
          <w:sz w:val="22"/>
          <w:szCs w:val="22"/>
        </w:rPr>
        <w:t xml:space="preserve"> Security militants watching me,” he pointed out. “The decision was made and finalized many, many months ago, this day’s been too long in waiting. Question Jehovah, not me.” There was nothing more to be said on the mat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now you’re upset with me, aren’t you?” she asked. She was thinking about her baby rather than his commitment to the world.  Sometimes, though not often enough, she could shortly be as selfish as the rich heifers from Philly’s Main Line in which she so complained about at the busy Crisis Cen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didn’t respond. He was just staring at team players passing out flyers and booklets to those in the eager crowds, many who had begun to chat loudly.  They felt him near but still did not know he had arriv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reached for her son’s hand, which rested on his knee, long yellow fingers relaxed. He didn’t move to resist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m not upset with you.” he answered finally. He glanced at her, stared now at her Stuartian facial features, her barely open mouth so full and succulent. “Always I adore you, and I expect to see you at my right through all my endeavor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you will,” she sat up sideward, facing him, on the edge of her seat. “You will, and I’m glad. . . I am just a little afraid, butterflies, I guess. I don’t know why I said those things. . .” Understated pain and sh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other, c’mere.” Gabriel foundered her body in his strong ar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gave him her mouth, submitted to his kiss; viscous, soft, sweet, edible. She glanced one last time at the ABC Security man posted with his back against the tinted window and door as Gabriel leveled her across the rear seat. He kissed her again, smoothing golden strings of her bonnie-tied mane from her hot and bothered face, looking down in her slow flickering, loving eyes, her helpless half-open lips, cherishing the wanton appearance.  Her light skirt was bunched at the waist, her hippish white satin Cleopatra panties barely crotching her building moisture, her body open like a flower as Angel’s clothed pelvis grinded its pointed hardness along the inside of her flush hot thighs where the skin was always softest and had no hair, with her lovely legs turning outward in acceptance like sun-horny rose petals bloom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lose up Angel could see her motherly breasts through the simple cardigan, so braless in cool Detroit, nipples now jutting beneath the thin cashmere, he kissed each through the cloth, deliberately teasing the physical man in him, who needed this badly. He undid two of the four buttons and freed her tits to savor the dark circled tips, his grazing teeth and scraping tongue forcing her nipples to swell fiercely in his mo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moaned with controlled desire, twisting under him, running beautifully clear-polished manicured fingers up his square back and through his thick curly hair as he fed on her, her eyes gazing unevenly over his shoulder, guarding them as the man standing outside the vehicle guarded him. To her, nothing physical compared to being tacked to a mattress or any other surface and drilled out by this adorable stallion, with the little red and silver cross hanging from his neck and dangling in her passionate face while she tearily witnessed him, with all her senses, split her religious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although Gabriel could beat them to burst in minutes, seconds even, they both knew now was not exactly the time. She reminded him of that much as he lifted her hefty breasts, kissing, and licking the pitly hot curve of them underneath, the juicy little crevice that drove him nu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ree weeks and it looks as though Lady Glory hasn’t been fostering you properly,” Mother remarked playfully.  He was so irresistible, but more than that, more than hardness and ardor, more than a heatseeker born in mystery and raised into the perfect gentleman.  She said, “Gloríz has to make physical love a little more spontaneous, to assert your sedation during momentous times as to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and she does, mystically and selfishly.”  Angel stopped finally, rising on his hands. He was so hard he was going to spill. “Yet while she and your blood is glorious, that which flows through me is an Elysian stimulant within itself but you of all people know this alrea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ack home, Gloríz is being monogamous to this Spanish male faithful of hers these past six years, isn’t sh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e 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mean like in one hundred percent.” Gloria looked up at him with quizzing eyes from where she lay as she re-buttoned her cardigan. “You know we can’t be worrying about. . .things that affect lives, so to speak.”</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ou mean </w:t>
      </w:r>
      <w:r>
        <w:rPr>
          <w:rFonts w:cs="Californian FB;Cambria Math" w:ascii="Californian FB;Cambria Math" w:hAnsi="Californian FB;Cambria Math"/>
          <w:i/>
          <w:sz w:val="22"/>
          <w:szCs w:val="22"/>
        </w:rPr>
        <w:t>STD</w:t>
      </w:r>
      <w:r>
        <w:rPr>
          <w:rFonts w:cs="Californian FB;Cambria Math" w:ascii="Californian FB;Cambria Math" w:hAnsi="Californian FB;Cambria Math"/>
          <w:sz w:val="22"/>
          <w:szCs w:val="22"/>
        </w:rPr>
        <w:t>s.  For two years I ranked as the topmost overachiever in University, you do recall,” Gabriel smiled. “So I understand, Mother, as I am so not sixte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t sixteen that thing never slept,” Gloria chuckled with a sign of remembrance, sitting up in the seat.  “Keeping me open like somebody’s Carwash – at home, the theaterhouse, the park. I’m lucky to still be aliv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Gabriel laughed heartily, fine cheeks crimsoned. Them, </w:t>
      </w:r>
      <w:r>
        <w:rPr>
          <w:rFonts w:cs="Californian FB;Cambria Math" w:ascii="Californian FB;Cambria Math" w:hAnsi="Californian FB;Cambria Math"/>
          <w:i/>
          <w:sz w:val="22"/>
          <w:szCs w:val="22"/>
        </w:rPr>
        <w:t>Amis et Amants</w:t>
      </w:r>
      <w:r>
        <w:rPr>
          <w:rFonts w:cs="Californian FB;Cambria Math" w:ascii="Californian FB;Cambria Math" w:hAnsi="Californian FB;Cambria Math"/>
          <w:sz w:val="22"/>
          <w:szCs w:val="22"/>
        </w:rPr>
        <w:t>, Son and Mother, he knew it a blessing rather than lu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saw teamplayers begin to climb into sedans. “Okay, now we really have to go, people are expecting you.” She straightened her clothes, and saw the curved bulge in his pants. “Sweetheart, you can’t get out like that,” she stressed, quickly shoving her hand down in his pants and seizing his genitals. Deftly she squeezed his bloated nutsac, defusing it, then clasping his inflexible cock, with her thumb pressed rightly under its husky head, till it went limp in her gras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ust as Mother removed her hand from Gabriel’s pants the rear door opened. Fisher stood there smiling in a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they’re all yours, tiger,” he said of the now singing masses. Fisher seemed nervous, but eager. Billions of dollars were riding on the better outcome of this profound young man’s performance today. His people needed a success. First CCCC, then the worl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Show them, Angel, millions of people need God’s grace and salvation,” Mother whispered encouragingly, kissing him on the nose. She accented, “But do good in </w:t>
      </w:r>
      <w:r>
        <w:rPr>
          <w:rFonts w:cs="Californian FB;Cambria Math" w:ascii="Californian FB;Cambria Math" w:hAnsi="Californian FB;Cambria Math"/>
          <w:i/>
          <w:sz w:val="22"/>
          <w:szCs w:val="22"/>
        </w:rPr>
        <w:t>one</w:t>
      </w:r>
      <w:r>
        <w:rPr>
          <w:rFonts w:cs="Californian FB;Cambria Math" w:ascii="Californian FB;Cambria Math" w:hAnsi="Californian FB;Cambria Math"/>
          <w:sz w:val="22"/>
          <w:szCs w:val="22"/>
        </w:rPr>
        <w:t xml:space="preserve"> piece, because their savior is needed as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aa, please,” Gabriel half-whined, climbing out to Fisher’s laughter in his 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íz de Leganes came up alongside Angel and his mum ABC shadow as a local teamplayer climbed behind the wheel of the semistret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sher got in the seats opposite Gloria’s who had her cellular out, dialing M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 get’ em, Gab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ee you in a litt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ngel and Gloríz stood watching as the seven-car caravan purred to life and made a grand lining u-turn around them, bending just before the cops and their squad cars, and progressed back up Grand Blvd.  The motorcade hooked a left on Warren Avenue and disappeare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turned and ambled toward the humming multitude, sided closely by Gloríz and his security.</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41</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olice and news helicopters hovered high above much of lower Detroit, as crowds of marchers filled Jefferson Avenue from Grosse Point to as far as River Rouge.  People were safely gathered in more than twenty-five recreational parks and play fields through the city; well-to-dos that included Belle Isle, River Rouge, Rouge, Patton to Eliza Howell, Palmer, Derby Hill, Chandler; all set up with outdoor and indoor telescreens showing live broadcasts from downtow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re had come bleeding hearts and humanitarians, friendlies and fussers; religious and social groups like </w:t>
      </w:r>
      <w:r>
        <w:rPr>
          <w:rFonts w:cs="Californian FB;Cambria Math" w:ascii="Californian FB;Cambria Math" w:hAnsi="Californian FB;Cambria Math"/>
          <w:i/>
          <w:sz w:val="22"/>
          <w:szCs w:val="22"/>
        </w:rPr>
        <w:t>Voices</w:t>
      </w:r>
      <w:r>
        <w:rPr>
          <w:rFonts w:cs="Californian FB;Cambria Math" w:ascii="Californian FB;Cambria Math" w:hAnsi="Californian FB;Cambria Math"/>
          <w:sz w:val="22"/>
          <w:szCs w:val="22"/>
        </w:rPr>
        <w:t xml:space="preserve"> and Sowing Seeds of Hope, Reprieve and Amnesty, Volunteers of America and Southern Center for Human Rights; foreign and domestic newspaper and magazine writers and photographers representing </w:t>
      </w:r>
      <w:r>
        <w:rPr>
          <w:rFonts w:cs="Californian FB;Cambria Math" w:ascii="Californian FB;Cambria Math" w:hAnsi="Californian FB;Cambria Math"/>
          <w:i/>
          <w:sz w:val="22"/>
          <w:szCs w:val="22"/>
        </w:rPr>
        <w:t>Catholic Herald, The Guardian, and The Friend</w:t>
      </w:r>
      <w:r>
        <w:rPr>
          <w:rFonts w:cs="Californian FB;Cambria Math" w:ascii="Californian FB;Cambria Math" w:hAnsi="Californian FB;Cambria Math"/>
          <w:sz w:val="22"/>
          <w:szCs w:val="22"/>
        </w:rPr>
        <w:t xml:space="preserve"> as well as </w:t>
      </w:r>
      <w:r>
        <w:rPr>
          <w:rFonts w:cs="Californian FB;Cambria Math" w:ascii="Californian FB;Cambria Math" w:hAnsi="Californian FB;Cambria Math"/>
          <w:i/>
          <w:sz w:val="22"/>
          <w:szCs w:val="22"/>
        </w:rPr>
        <w:t>Año Cero, Time</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Essence</w:t>
      </w:r>
      <w:r>
        <w:rPr>
          <w:rFonts w:cs="Californian FB;Cambria Math" w:ascii="Californian FB;Cambria Math" w:hAnsi="Californian FB;Cambria Math"/>
          <w:sz w:val="22"/>
          <w:szCs w:val="22"/>
        </w:rPr>
        <w:t>. From California to Britain to Austria, all sorts of magnanimous souls had come.  A cold million dollars had been spent in advertising alone, and gotten out the word it h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ver the past few months leading up to the march, the face of Gabriel had been highly popularized; as orator, braveheart, manchild and saint; his life, moments, writings and speeches told and reproduced here and there, and it had proven a mighty attrac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fore the CCCC and the unlimited financial aid of William B. Stage, not many outside of the Keystone State knew the physically realized Archangel.  Now his person had become fiercely mythicaliz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ff Grand Blvd, Angel Gabriel, along with Gloríz and four ABC Securitymen now, were led by almost a dozen Detroit Police Officers into the live soundtrackable flood on Jefferson, which ultimately parted like the Red Sea as he and his small party slowly moved forw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ople screamed his name in recognition, reaching out to touch him through his human barrier. The officers and more so the security were watchful but nonhostile.  Both Angel and Gloríz, who was more accustomed to such raves, spoke and waved joyously as they accepted hands and gave heartwarming hugs to the young and the old. A camera crew followed, transmitting the scenes to telescreens and tubes around the metropolitan, and much of the state and country, depending on the ideology of local networ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 more than 4,000 factories in the metro area, Detroit, in spite of its poverty rate, ranks as one of the United States’ leading producers of business machines, chemicals, hardware, machine tools, and house fixtures, with a large salt mine covering nearly two square miles within its boundary underground, making it a force to be reckoned, technic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ity was usually one of the first cities to suffer during major slumps in the U.S. economy.  Yet now, it was Detroit’s turn to stop first, or cause a major slump, and force the world’s wealthiest nation to encounter its inherited wounds, which in itself was the suffrage of an America unseen, of a people systematically ignored, left behi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rchers moved on downtown Detroit amid chorus calls for world change and unity and love and salv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but surely, they poured onto the grounds of the Civic Center, thickly gathering before the beautiful gardens that set off its handsome buildings, which greatly borders the river at the foot of Woodward Avenue. Giant video screens were arrayed on the outer sides of every structure, including the Veterans Memorial Building, the 20-story city-county building, the Henry and Edsel Ford Auditorium, among ot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earby, in the riverfront Renaissance Center complex, the circular 73-story Westin Hotel, the city’s tallest structure, and the four 39-story office buildings surrounding it were each draped with banners colorfully emphasizing the reactionary goals of the CCCC event: God, bread, peace and compas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guard ship and several smaller boats watched all from the river, while much of Detroit’s 5000-man police force were present among the hundreds of thousands of people dominating the North Ban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nder loud packs of laud, Gabriel and his party, followed by dozens of others, were escorted in the Civic Center’s Cobo Conference/Exhibition Center by several officia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of them was a rather thin redhead in an elegant pantsuit.  She moved quite fast and appeared anxious. She was staring at their guest, saying, “We are so very glad to have you, finally. But what on earth took you so lo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many people on earth,” Angel sa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meone laugh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 parents are here. Your team agents.” The woman led them up an air-conditioned corridor. She stressed, “Everyone. Well, except the President and the Pope perhaps. But it wouldn’t surprise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ull ho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Ve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enter includes the circular Cobo Arena, named after 1950s Detroit Mayor Albert E. Cobo, and has a seating capacity of up to 12,000 peop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and Gloríz were both shown into a private room where one or two of their people waited, to freshen up and change, while the others permitted in were taken to emergency seating area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en minutes later, Angel was walking the spacious podium amid echoes of applause.  He smiled and nodded nicely, with a gracious roundabout wave that was to set the tone of his mood.  He now donned a pair of royal blue knitted slacks and reddish-pink Coogi collar shirt, with his trademark wire-rim glasses.  His motions were cool, calm, collected, as though he had regained his confidence; yet, on the contrary, he never lost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lace was strategically lit, and brilliantly, as it was rounded with soft-style seats set several feet from the base of the stage and elevated over the full expanse of the building, or so it seem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pping up to an exquisite glass lectern, Angel watched Gloríz come and take her seat in one of the righter columns.  Sitting nearby were his mother, Larry Fisher and several teamplayers. Yet everywhere he looked there was a prominent figure of religion, communication or government. His father Reverend Melvin Goodwyn had contrived seating atop conservative radio personality to his one side and the Governor of Michigan to his other. Who needed a may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hispered something in the state administrator’s ear then winked at his son.  Gabriel acknowledged no one personally.  Numerous cameras were at work, Gabriel’s image beamed larger-than-life on the screens outside and elsew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 you, Detroit. Michigan. America.  The world,” he said finally, when complete quiet had settled. “However, this affair is nothing if one of gratitu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detached his microphone from its place and ambled out from behind the stand, looking the common faces over. “Catholics, Protestants, atheists, conservatives, liberals and independents,” he identified, and asked, “Can we at least agree that we live in an unfair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agreed with nods and murmu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doubt you do,” he went on in that magnetizing way of his, “after all, whatever our talents are and however wisely we plan our lives, most people are guaranteed neither wealth nor success, or even food to eat.  It often turns out as Jewish Scripture reads in Ecclesiastes Chapter 9, Verse 11: ‘Bread does not belong to the wise, nor wealth to the intelligent, nor success to the skillful.’ Why? Because, it continues, ‘Time and chance govern all.’ Can you hear me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applauded both in and outside.  Each side for largely different reason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up, time and chance,” Angel repeated airily, “Sorta like being in the wrong place at the wrong time, which often wrecks our carefully laid plans and fondest hopes. I read that once. According to the 12</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verse of the aforementioned book and chapter, we as people are ‘Like fish caught in a net, like a bird taken in a snare. . . When bad times come suddenly.’ I won’t go too Biblical, because I, myself, am not a pastor or priest; for my own words are more on the divine side of actualiz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just to give you an example, millions of people work tirelessly to cultivate the ground to get food for their families, only to find themselves stuck in ‘bad times’ when the rain doesn’t come and drought destroys their crops. Or go to work in an office or factory only to discover that they’re being laid off due to ‘bad times’ in the market or what have you. But that’s business.”  He shrugged as thought it was no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others, many others, try to help,” he turned swiftly to face the far side of the arena. “But even the help given to victims of ‘bad times’ by the rest of the community, or world, often appear unfair, especially when the biggest givers are usually blue collars themselves, who even when put together doesn’t have near as much, or enough, money as any ten of you here.  Fewer than that in some cases, when considering that over 60% of the American economy is controlled by less than 1% of the American population.</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Please, correct me if I’m wrong now, for I am not above miscalculating or making mistakes.” He paused, listened to silence. “Read the showings of the National Association of College and University Business Officers and we innocent people learn, to the astonishment of the world, that more than forty-seven U.S. colleges and universities now have endowments of $1 billion or more, thanks to the deep pockets of some of you guys.  In fact, Harvard alone has $32 billion, nearly $10 billion more than number 2 Yale. </w:t>
      </w:r>
      <w:r>
        <w:rPr>
          <w:rFonts w:cs="Californian FB;Cambria Math" w:ascii="Californian FB;Cambria Math" w:hAnsi="Californian FB;Cambria Math"/>
          <w:i/>
          <w:sz w:val="22"/>
          <w:szCs w:val="22"/>
        </w:rPr>
        <w:t>Whew!</w:t>
      </w:r>
      <w:r>
        <w:rPr>
          <w:rFonts w:cs="Californian FB;Cambria Math" w:ascii="Californian FB;Cambria Math" w:hAnsi="Californian FB;Cambria Math"/>
          <w:sz w:val="22"/>
          <w:szCs w:val="22"/>
        </w:rPr>
        <w:t xml:space="preserve"> What are </w:t>
      </w:r>
      <w:r>
        <w:rPr>
          <w:rFonts w:cs="Californian FB;Cambria Math" w:ascii="Californian FB;Cambria Math" w:hAnsi="Californian FB;Cambria Math"/>
          <w:i/>
          <w:sz w:val="22"/>
          <w:szCs w:val="22"/>
        </w:rPr>
        <w:t>they</w:t>
      </w:r>
      <w:r>
        <w:rPr>
          <w:rFonts w:cs="Californian FB;Cambria Math" w:ascii="Californian FB;Cambria Math" w:hAnsi="Californian FB;Cambria Math"/>
          <w:sz w:val="22"/>
          <w:szCs w:val="22"/>
        </w:rPr>
        <w:t xml:space="preserve"> teaching? That’s a lot of money to spend on adding pricy, Gothic exterior to halls and installing high-speed internet access to every room in every dormitory.  No wonder William B. Stage is so darn wealth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ny laughed at this.  Not everyone in the arena was rich, of course, but many of them were, and in front of millions Angel was bullying them in his plea and poke for their compassion. And surely nary were crazy enough to reproof him for his actions, or stand and leave even, with so many watc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 the moral blackmail continue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ith half the blow money given to these schools, and given </w:t>
      </w:r>
      <w:r>
        <w:rPr>
          <w:rFonts w:cs="Californian FB;Cambria Math" w:ascii="Californian FB;Cambria Math" w:hAnsi="Californian FB;Cambria Math"/>
          <w:i/>
          <w:sz w:val="22"/>
          <w:szCs w:val="22"/>
        </w:rPr>
        <w:t>by</w:t>
      </w:r>
      <w:r>
        <w:rPr>
          <w:rFonts w:cs="Californian FB;Cambria Math" w:ascii="Californian FB;Cambria Math" w:hAnsi="Californian FB;Cambria Math"/>
          <w:sz w:val="22"/>
          <w:szCs w:val="22"/>
        </w:rPr>
        <w:t xml:space="preserve"> these schools even, and equally matched by the U.S. Federal Government, we can deal a most deadly blow to the beast poverty that’s batting away at lesser America.” Angel proclaimed sincerely. “And it </w:t>
      </w:r>
      <w:r>
        <w:rPr>
          <w:rFonts w:cs="Californian FB;Cambria Math" w:ascii="Californian FB;Cambria Math" w:hAnsi="Californian FB;Cambria Math"/>
          <w:i/>
          <w:sz w:val="22"/>
          <w:szCs w:val="22"/>
        </w:rPr>
        <w:t>can</w:t>
      </w:r>
      <w:r>
        <w:rPr>
          <w:rFonts w:cs="Californian FB;Cambria Math" w:ascii="Californian FB;Cambria Math" w:hAnsi="Californian FB;Cambria Math"/>
          <w:sz w:val="22"/>
          <w:szCs w:val="22"/>
        </w:rPr>
        <w:t xml:space="preserve"> be done, starting in the city of Detroit or all the state of Michigan if necessary.” He eyed in-state political people, from Governor Jennifer Granholm to U.S. Representative Carolyn Cheeks Kilpatrick to Senator Debbie Stabe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wkwardly, light applause sounded on one side of the building and spread substantially to the other. Still didn’t matter much, really as outside clapping was thunderous, and they were the people exemplifi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I’m certain that the federal government would be more than happy, or simply willing, to assist in any such endeavor,” he replied with much White House spokesmanship.” U.S. leaders spent over half a Trillion dollars – with a ‘T’ – fighting two unnecessary wars in Iraq, surely they don’t mind spending half that number alleviating the pain and suffering caused by poverty and famine on its own children, women and elders. Because, let’s face it, American H_NGER, DE_TITUTION &amp; P_IN will always remain a problem without good people like U.S &amp; A.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as drowned out by a massive standing ovation. Outside was fier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scratched his head in what appeared surprise and confusion. He hadn’t said much. In fact, he was just getting warmed up.</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42</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on after the house of 12,000 again reseated and reserved itself, Angel moved to resume, but then saw the arguable conservative radio host turned in this seat and talking agitatively in the ear of his father, who was nodding and frow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grunted. He could almost guess the subject of the foul-mouthed man’s next on-air seg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tepped to the edge of the stage. “Excuse me, hello, yoo hoo,” he interrupted, waving for the man’s full attention. People laughed a little, just looking to s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you, sitting next to my father. Oh, and hi, D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verend Goodwyn smiled nervously, half gesturing a greet, as overhead lights found them directly and cameras zoomed in for a close-up of Bill O’Rei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said: “A mic, someone. Please. For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ckly, one of the cameramen pulled a black cord from the belt of techno gadgets handing around his waist.  Observing, the Governor seemed amused by the very prospect of what was about to unfold, and brief murmurs spread as the guy hooked the jack of the cord into his camera and handed the hollow end to O’Rei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you were talking, speak as you will,” Gabriel stepped back in disarming retreat. “And anyone else who wishes to frame words after him.  Communication brings about solutions, and here one ear of the world is liste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first the Fox Cable News anchor exhibited uneasiness, but with the eyes of the nation on him, was promptly won over by the defensive will of his notorious arrogance. “Young man, Little Gabriel Listen,” he started, “Now I hate to burst your little bubble before it reaches its full potential, because your father here is a good conservative gentleman, and your mother looks, err, acts just lovely. But you, son, you don’t know what you’re say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sure I do.”</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 you </w:t>
      </w:r>
      <w:r>
        <w:rPr>
          <w:rFonts w:cs="Californian FB;Cambria Math" w:ascii="Californian FB;Cambria Math" w:hAnsi="Californian FB;Cambria Math"/>
          <w:i/>
          <w:sz w:val="22"/>
          <w:szCs w:val="22"/>
        </w:rPr>
        <w:t>don’t</w:t>
      </w:r>
      <w:r>
        <w:rPr>
          <w:rFonts w:cs="Californian FB;Cambria Math" w:ascii="Californian FB;Cambria Math" w:hAnsi="Californian FB;Cambria Math"/>
          <w:sz w:val="22"/>
          <w:szCs w:val="22"/>
        </w:rPr>
        <w:t>,” he replied a little harder than necessary. “For your own sake, you’re, what, 20 years old. Geez, terrific, a lifetime of wisdom. And here you talk as if the U.S. Federal Government is reluctant in its givings and concerns for the have-nots in America. When the truth of the matter is the U.S. is the biggest welfare nation as well as the most generous country in the world when it comes to foreign a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not tru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t </w:t>
      </w:r>
      <w:r>
        <w:rPr>
          <w:rFonts w:cs="Californian FB;Cambria Math" w:ascii="Californian FB;Cambria Math" w:hAnsi="Californian FB;Cambria Math"/>
          <w:i/>
          <w:sz w:val="22"/>
          <w:szCs w:val="22"/>
        </w:rPr>
        <w:t>is.</w:t>
      </w:r>
      <w:r>
        <w:rPr>
          <w:rFonts w:cs="Californian FB;Cambria Math" w:ascii="Californian FB;Cambria Math" w:hAnsi="Californian FB;Cambria Math"/>
          <w:sz w:val="22"/>
          <w:szCs w:val="22"/>
        </w:rPr>
        <w:t xml:space="preserve"> I have papers, </w:t>
      </w:r>
      <w:r>
        <w:rPr>
          <w:rFonts w:cs="Californian FB;Cambria Math" w:ascii="Californian FB;Cambria Math" w:hAnsi="Californian FB;Cambria Math"/>
          <w:i/>
          <w:sz w:val="22"/>
          <w:szCs w:val="22"/>
        </w:rPr>
        <w:t>facts</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sorry, but that’s not true, ei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ughter throughout the plac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ou calling me a </w:t>
      </w:r>
      <w:r>
        <w:rPr>
          <w:rFonts w:cs="Californian FB;Cambria Math" w:ascii="Californian FB;Cambria Math" w:hAnsi="Californian FB;Cambria Math"/>
          <w:i/>
          <w:sz w:val="22"/>
          <w:szCs w:val="22"/>
        </w:rPr>
        <w:t>Liar</w:t>
      </w:r>
      <w:r>
        <w:rPr>
          <w:rFonts w:cs="Californian FB;Cambria Math" w:ascii="Californian FB;Cambria Math" w:hAnsi="Californian FB;Cambria Math"/>
          <w:sz w:val="22"/>
          <w:szCs w:val="22"/>
        </w:rPr>
        <w:t>?” O’Reilly snapp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sir, Al Franken called you a liar,” Gabriel calmly pointed to the liberal radio firebrand and political comic waving from a column farther back. He added, “I simply said that that’s not true.  Please, let’s not bicker over nonsense.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r. No Spin Zone was definitely spin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cut his mic, please,” Gabriel instructed the cameraman who readily complied. Then he looked the audience over reflectively, and said: “Well, that sure sounded famili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re laughter. The young man, style as smooth as his perspective passionate, was proving to be ador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hush had again fallen over the place, Angel spoke. “The United States is the most generous country in the world when it comes to foreign aid! That is a slogan repeated often by practically every U.S. President since Richard Nixon.  It’s untrue, and they know it, just as Mr. O’Reilly does or maybe he doesn’t know. But if any of you obtain figures of each aid-giving country with population size or gross domestic product, then you’ll find that Denmark, in particular, devotes roughly 1.12% of its GDP and $385 per capita to foreign aid, both in purchasing power parity doll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comparable figures for the United States, which has over fifty times more people than Denmark and an economy nearly twenty times as large, are only 0.22% of GDP and $92 per capita.  Any college freshman knows this and if Mr. O’Reilly doesn’t, then his parents have obviously wasted a fortune on his Ivy League Education, because he attended Princeton where the James Madison Professor Uwe Reinhardt teaches this stuff quite wisely and regularly.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ltimately applause suppressed him once more. Bill O’Reilly was red-faced with blotches.  His father looked as upset, no less embarras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Angel launched on. “And know that no government takes care of its own people socially as does those in Europe – Denmark, Sweden, Norway, Finland, The Netherlands – just look it up,” he stared one side to the other with unwavering eyes. “In addition to that, we all know that welfare families in America have declined by more than half – since then-President Bill Clinton – yes, Clinton – signed the Personal Responsibility and Work Opportunity Reconciliation Act in August of 1996, which was partly what helped put him back in office three months later. Conservatives celebrated and liberals pitched a fit, with three or four administration officials quitting on him in prot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at Act, my people, ended a 60-year-old federal guarantee of cash aid for the poor. Here in Michigan alone welfare dropped to under half, from roughly 200,000 people receiving aid to less than half that number. And what becomes of them? Or do you people even care?” He shouted, his voice carrying throughout the mindful stillness.  He spun to face those seated behind him. “This is the America I see: one from bondage to spiritual faith, from spiritual faith to great courage, from great courage to liberty, from liberty to abundance, from abundance to selfishness, from selfishness to complacency, from complacency to apathy, from apathy to particular dependence, from particular dependence back again to bond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particular dependence consists of things equally dangerous as they are trivial; like oil, all sorts of little techno gadgets, ultra-materialism, self-admiration and this sort of capitalism opens the gate to allow in the different breeds of bondage; curses of fear, pain, crime, hate, poverty, drugs. This new age culture, this cycle, has become extremely influential, at home as well as abroad.  It within itself has become a driving force of the U.S. econom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why, where America enters this Oh-so-post-Spiritual Era; when Japan produces the world’s computer chips that we so worship; when Germany produces the high performance, high-priced gas automobiles that we do almost anything to obtain; America itself produces profane influence via Hollywood and New York, just to name a few, to keep this fatal attraction alive, and, of course, jails and prisons to contain its people when this deadly culture has driven them to unspeakable measures.  Prisons are by far one of America’s biggest lines of employment, while criminals are some of politicians’ most lethal political tools, and crime no doubt multimedia’s top-rating subject matter.  The first step to change is identifying the problem; Upper America’s not only Godless, but self-centered, self-righteous, selfish, self-defeating. . .”</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vast majority stood in vociferous plaudits.  Clockwise, in the fore row shorthand five from the podium, Gloríz de Leganés expressed a teary-eyed smile and a series of Spanish </w:t>
      </w:r>
      <w:r>
        <w:rPr>
          <w:rFonts w:cs="Californian FB;Cambria Math" w:ascii="Californian FB;Cambria Math" w:hAnsi="Californian FB;Cambria Math"/>
          <w:i/>
          <w:sz w:val="22"/>
          <w:szCs w:val="22"/>
        </w:rPr>
        <w:t>Bravos</w:t>
      </w:r>
      <w:r>
        <w:rPr>
          <w:rFonts w:cs="Californian FB;Cambria Math" w:ascii="Californian FB;Cambria Math" w:hAnsi="Californian FB;Cambria Math"/>
          <w:sz w:val="22"/>
          <w:szCs w:val="22"/>
        </w:rPr>
        <w:t>. She had on one of those loose form-fitting column dresses that was light as silk and hemmed just below her knees, and her lovely face and swan neck looked darkly exotic against the spring leaf-colored material.  Her breasts, modest and clever as they were, jangled softly and rapidly against one another with liquid instinct, in the loose and lush rhythm of her overhead claps, shaped beautifully and voluptuously with the small captivating body of a hip and booty ritual danc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damp eyes, wide and brown as sweet chocolate, beheld her Savior up on stage with intense emotion, her proportioned lips parted with controlled honest hunger, and her Celtic-bred Iberian visage just drawn with a promise of lifetime devotion and ecstasy soon after the credits begin to ro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With a single nod Gabriel hailed his beloved Spaniard’s unspoken promise as the place settle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nderstand, people, there have always been rich and famous persons who feel the call to ‘give back’, which is where big marble buildings and art houses come from,” he said, brows knotted with deep thought. “Yes, I am very, very blessed, but I didn’t set out to win any awards or prizes – or friends.  As I like to say, this is not about pity.  It’s more so about passion.  Why? Because pity sees suffering and wants to ease the pain, while passion sees injustice and wants to settle the score.  Pity implores the powerful to look and pay attention; passion warns them about what will happen if they don’t.  The risk of pity kills with kindness; the promise of passion builds on hope, the hope that the poor, poor people everywhere, are fully capable of helping themselves if given a real hand and earnest chance.  Today the poor needs no more condolences; enough already; they need people to get interested, to get mad and then get to work.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other enc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l people need each other, and if you can’t love and help one another then you’ll all die together,” Angel plowed on, stronger now. “Unprecedented warfare, famine, pestilences, increasing lawlessness, ruining of the earth, great earthquakes, critical times hard to deal with, inordinate love of money, lack of natural affection, loving pleasures more than God, without love of goodness, lack of self-control, taking no note of the impending danger – all of that treachery is man’s doing at the behest of the Devil, who is on earth right now this minu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Quit waiting for a ‘Davidic Messiah’ who you think will come in the form of Jesus.  For one, the true man Jesus was not, is not, and never was to be of David.  Jesus was born of a Virgin peasant girl from the margins.  Paint her as some rich noble lady as you w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two, I’m not even convinced that his foster father was of David, what with the greatly conflicting names of Joseph’s supposed ancestry given in Matthew 1:1 and Luke 3:23. For many don’t mat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three, the modern State of Israel professes to be Davidic, with all its imperial intentions, its ferocious and murderous treatment of the tough little Palestinians and Lebanese, all who too needs equal enlightenment, notwithstanding Israel’s place as a client state of the United States of America Empi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for four, if we read II Samuel 24:1 we see that ‘the Lord sent David to number his people.’  Then reviewing I Chronicles 21:1 we learn that ‘Satan moved David to number his people.’” Angel looked at them, the rich pastors and wealthy conservative politicians.  He replied, “from this I deduce that King David’s Lord was Satan. And thus I say again, Jesus, the Christ sent by Jehovah before myself, was not of David’s line in any shape, form or fash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re were murmurs in the audience. Powerful evangelists and civil servants, from Falwell and Jakes and Jackson, Sr. to West Virginia’s Byrd and Arkansas’ Pryor and Nebraska’s Nelson, shifted uncomfortably and whispered to others. Angered and ill at ease, Reverend Goodwyn looked around in vain for damage control. Gabriel’s words were inexcusable, and ripe for criticism and controversy. </w:t>
      </w:r>
      <w:r>
        <w:rPr>
          <w:rFonts w:cs="Californian FB;Cambria Math" w:ascii="Californian FB;Cambria Math" w:hAnsi="Californian FB;Cambria Math"/>
          <w:i/>
          <w:sz w:val="22"/>
          <w:szCs w:val="22"/>
        </w:rPr>
        <w:t>What is he do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deed, I am the deliverer you await,” Angel continued, his voice strong, enchanting, unwavering. “And today I bring you a message from the true living God Jehovah in Heaven, a message that speaks of humanity and spirituality in a Messianic Age, where love, peace and freedom shall reign. Toward the divine end, talking and listening and caring and aiding is the best weapon of choice, not war or hate or disregard.  If it takes twenty years or a lifetime of tolerance to understand one another, so what?  If no one is being killed or starved or driven crazy or hurt, what does it matter how long it takes to realize nonbias, saintly glory among all God’s creatur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pplauds remained widespread and sincere.  Some listening and watching were finding angel’s sermonized words troubling, cutting even, yet to majority the provocative and charismatic young man was a beaming star of vivid truth and desire, selling a message of inspiration and hope that contrasted fairly sharply with the partisan and ideological gridlock that permeated </w:t>
      </w:r>
      <w:r>
        <w:rPr>
          <w:rFonts w:cs="Californian FB;Cambria Math" w:ascii="Californian FB;Cambria Math" w:hAnsi="Californian FB;Cambria Math"/>
          <w:i/>
          <w:sz w:val="22"/>
          <w:szCs w:val="22"/>
        </w:rPr>
        <w:t xml:space="preserve">U.S. </w:t>
      </w:r>
      <w:r>
        <w:rPr>
          <w:rFonts w:cs="Californian FB;Cambria Math" w:ascii="Californian FB;Cambria Math" w:hAnsi="Californian FB;Cambria Math"/>
          <w:sz w:val="22"/>
          <w:szCs w:val="22"/>
        </w:rPr>
        <w:t>political and religious culture today.  He was a breath of fresh ai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o believe he had lured ranks from the American elite and money club into coming to Cobo only to turn on them, charging them with neglect in the face of the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Angel paced the rim of the stage, looking expressionless from face to face; White, Black, Brown, Yellow; some smiling starry-eyed, admiring, in joyous tears; others rigid, indifferent, guilt-rigged, thinly frow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et mad, I don’t care!  You should be mad, and remain so until the color of a man’s skin, of that in a man’s pocket, of his flag, is of no more significance than the color of his eye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For how much safer is it to have faith </w:t>
      </w:r>
      <w:r>
        <w:rPr>
          <w:rFonts w:cs="Californian FB;Cambria Math" w:ascii="Californian FB;Cambria Math" w:hAnsi="Californian FB;Cambria Math"/>
          <w:i/>
          <w:sz w:val="22"/>
          <w:szCs w:val="22"/>
        </w:rPr>
        <w:t>in</w:t>
      </w:r>
      <w:r>
        <w:rPr>
          <w:rFonts w:cs="Californian FB;Cambria Math" w:ascii="Californian FB;Cambria Math" w:hAnsi="Californian FB;Cambria Math"/>
          <w:sz w:val="22"/>
          <w:szCs w:val="22"/>
        </w:rPr>
        <w:t xml:space="preserve"> Jesus, The Apostles’ Creed, than to follow the faith </w:t>
      </w:r>
      <w:r>
        <w:rPr>
          <w:rFonts w:cs="Californian FB;Cambria Math" w:ascii="Californian FB;Cambria Math" w:hAnsi="Californian FB;Cambria Math"/>
          <w:i/>
          <w:sz w:val="22"/>
          <w:szCs w:val="22"/>
        </w:rPr>
        <w:t>of</w:t>
      </w:r>
      <w:r>
        <w:rPr>
          <w:rFonts w:cs="Californian FB;Cambria Math" w:ascii="Californian FB;Cambria Math" w:hAnsi="Californian FB;Cambria Math"/>
          <w:sz w:val="22"/>
          <w:szCs w:val="22"/>
        </w:rPr>
        <w:t xml:space="preserve"> Jesus, The Radical Remnant?”  He tossed the question.  “Truth of the matter is: faith </w:t>
      </w:r>
      <w:r>
        <w:rPr>
          <w:rFonts w:cs="Californian FB;Cambria Math" w:ascii="Californian FB;Cambria Math" w:hAnsi="Californian FB;Cambria Math"/>
          <w:i/>
          <w:sz w:val="22"/>
          <w:szCs w:val="22"/>
        </w:rPr>
        <w:t>in</w:t>
      </w:r>
      <w:r>
        <w:rPr>
          <w:rFonts w:cs="Californian FB;Cambria Math" w:ascii="Californian FB;Cambria Math" w:hAnsi="Californian FB;Cambria Math"/>
          <w:sz w:val="22"/>
          <w:szCs w:val="22"/>
        </w:rPr>
        <w:t xml:space="preserve"> Jesus is improper, irrational; the faith </w:t>
      </w:r>
      <w:r>
        <w:rPr>
          <w:rFonts w:cs="Californian FB;Cambria Math" w:ascii="Californian FB;Cambria Math" w:hAnsi="Californian FB;Cambria Math"/>
          <w:i/>
          <w:sz w:val="22"/>
          <w:szCs w:val="22"/>
        </w:rPr>
        <w:t>of</w:t>
      </w:r>
      <w:r>
        <w:rPr>
          <w:rFonts w:cs="Californian FB;Cambria Math" w:ascii="Californian FB;Cambria Math" w:hAnsi="Californian FB;Cambria Math"/>
          <w:sz w:val="22"/>
          <w:szCs w:val="22"/>
        </w:rPr>
        <w:t xml:space="preserve"> Jesus is the staunch belief in Almighty God.  It leads all Jehovah’s children to radical discipleship and a fierce battle against capitalism, homelessness, starvation, the death penalty, and other evi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people, are good enough to come before God and live in covenantal partnership on Earth.  Yet the radical part is that blessed Prophet Jesus, in his preferential option for the poor, washes common people’s feet and teaches common people to wash one another’s feet, if ye bible ministers and bible readers accept John 13:14-15 as gospel.</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But, really and truly, I can’t imagine many of you pastors and Christian proclaimers here washing anyone’s feet,” his voice grew loudly and intensely, “Not in your high priced suits with your diamond watches and cufflinks and multimillion dollar jets.  Atlanta’s Mr. Creflo Dollar, Pat Robertson, TD Jakes – the membership at these jack-leg, </w:t>
      </w:r>
      <w:r>
        <w:rPr>
          <w:rFonts w:cs="Californian FB;Cambria Math" w:ascii="Californian FB;Cambria Math" w:hAnsi="Californian FB;Cambria Math"/>
          <w:i/>
          <w:sz w:val="22"/>
          <w:szCs w:val="22"/>
        </w:rPr>
        <w:t>who’s who</w:t>
      </w:r>
      <w:r>
        <w:rPr>
          <w:rFonts w:cs="Californian FB;Cambria Math" w:ascii="Californian FB;Cambria Math" w:hAnsi="Californian FB;Cambria Math"/>
          <w:sz w:val="22"/>
          <w:szCs w:val="22"/>
        </w:rPr>
        <w:t xml:space="preserve"> churches would flee, their parking lots would not have a Benz or Bentley or BMW or Lexus or Cadillac or Humvee or any other kind of vehicle in sight.  Seminaries can’t do it, for those who make a killing with footnotes refuse to wash feet, or even dirty their washed feet in aiding another.  ‘How despicable” they say.  ‘How hypocritical’ I reply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lace was suddenly in a massive clapping and complaining ruckus.</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43</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object to this sort of talk, these obnoxious allegations,” one man exclaimed hysterically once he was plugged in.  He was big boned, well-suited, standing in a front column just before the stage.  He shook his meaty head,” the stuff you say your words – you do a disservice to your parents, your religion as well as your count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o are you sir?” Angel asked calmly, ambling to the edge of the stage, where he sat facing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an told him who he was, no professional designation; as if the name said it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one of Georgia’s biggest money men,” Gabriel was without a doubt familiar with him.  He slipped down from the podium with an extended hand, and was polite:  “How do you do, sir.  Nice to meet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a second the wealthy Georgian was knocked off guard.  He glanced around uncomfortably, giving Angel a half handshake as insincere as it was split brie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Gabriel recropped onto the stage, coltishly giving the audience a relieved expression, as if to say: I was scared he’d bite me, too.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ort, genuine chuckle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f course I presumed my fingering the ‘good’ Reverend Cref Mighty Dollar would provoke an enraged response,” Angel looked around nodding to the people.  He replied, “I’m sure none of you non-Georgians are conversant with local politics and religion in the Peach State, and that’s fine.  However, I must say that, under pseudonyms so as to not to be personally glorified, I Angel Gabriel Goodwyn, have been for many years now a columnist for several different independent regional and socioreligious papers in the U.S., bimonthly and quarterly and </w:t>
      </w:r>
      <w:r>
        <w:rPr>
          <w:rFonts w:cs="Californian FB;Cambria Math" w:ascii="Californian FB;Cambria Math" w:hAnsi="Californian FB;Cambria Math"/>
          <w:i/>
          <w:sz w:val="22"/>
          <w:szCs w:val="22"/>
        </w:rPr>
        <w:t>Hospitality</w:t>
      </w:r>
      <w:r>
        <w:rPr>
          <w:rFonts w:cs="Californian FB;Cambria Math" w:ascii="Californian FB;Cambria Math" w:hAnsi="Californian FB;Cambria Math"/>
          <w:sz w:val="22"/>
          <w:szCs w:val="22"/>
        </w:rPr>
        <w:t>, hand-to-hand from Ponce de Leon Avenue in northeast Atlanta, justly happens to be one of them, as I, too, am a firm supporter of the Open Door Community, twice serving in the outside soup kitch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my friend Mr. Georgia here has yet to tell you all, and probably never will, is that he, along with a few others like him, is a member and candidate of North Decatur United Methodist Church, home of an eight-figure endowment and extreme nationalism-blended faith, so much in fact that it has the American flag in the Narthex and foreigners are almost never allowed in this so-called ‘House of the Lord.’  One can’t get to the cross except by Georgian-American blood and the U.S. fla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ich Georgian flew on the defensive, claiming that many big churches had the national flag in their sanctuaries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cause many ‘big churches’ are structured on pretense,” Angel interjected “for whom in here can forget the story about the martyred German and anti-Nazi Dietrich Bonhoeffer, about how he removed the German flag and Swastika-adorned banners that the National Socialist Party had placed in the sanctuary.  He felt displays of nationalism were an affront to God, that integrating church and state would inevitably lead to the policies of one influencing the other, to a pious-body, community or country, blindly following a madman chancellor or president into cruelly hellish world wars and unholy crusades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pplause loud and lo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Angel was fully charged.  “The Bible tells of the man John the Baptist being filled with an outraged heart toward the religious elite and Emperor Tiberius’ puppets, like my friend Mr. Georgia here, whose portfolios included resort homes in the Lebanon Mountains, no different from North Decatur, with knickknacks purchased with the mites of widow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of course such principalities have become contagious clean across the board.  A year or so ago, Atlanta’s pitiful City Council – with three exceptions – under the intoxicating drug-like influence of the liberals’ darling and stealth bomber, Mayor Shirley Franklin, a high-yellow Black woman with a sinful con, resegregated Atlanta:  ‘The civil rights capitol of the world,’ you all.  Did you even know?  Well, get this, with the passage of a bill called the Anti-Panhandling Ordinance and the Vagrant Free Zone, named by one A.J. Robinson ‘The Tourist Triangle,’ Atlanta, today led politically by African Americans, proceeded with the war on poor Black men, women and kids first ignited in the deadly Atlanta Race Riot of 1906 for the White and rich control of downtown Atlanta.  And every single church, from the Black demon Cref Dollar’s to First Baptist, was silent as a church mouse.  Even civil rights groups were sil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t The Movement to Redeem The Soul of Atlanta, to save it from this blondish-gray redhead polygamous wife of the Devil, this Franklin, was so loud and clear that seven Radical Remnant shouters were manhandled, womanhandled, and hauled off to jail.  I know because I was given it on tape.”  Angel turned to look at Mr. Georgia who had sank down into his seat with boiling anger and embarrassment.  Angel went on to the audience:  “However, the loudest of all was Bernard Marcus, filthy rich owner of all-American Home Depot, which I no longer shop by the way, and the builder behind Atlanta’s Aquarium.  He said that he did not allow his wife, no, he ‘forbade’ her, to walk downtown because she might give a nickel to a bu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a compassionate, patriotic Christian guy Mr. Bernie Marcus is, for he believes in three colors:  green, white and yellow – that’s U.S. currency, my Caucasian people, and this Mayor Franklin, because I’m willing to bet one of Creflo’s Dollars that he’s playing house with Satan’s pussycat.  Hotlanta’s probably hot as Hell right about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ddenly the arena was again in an uproar of rebuttal outweighed by praise.  Angel Gabriel, with a passionate demeanor meteorically larger than life, appeared an outlaw prophet, a storm-spitting archangel, a universal folk hero materialized in the present, and a powerful symbol of human rights, transmitted – or disconnected – in regions all around the nation and other parts of the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ooked dauntlessly from one end of the building to the other, wide eyes spirited green, thick brows knotted with dutified zeal, in the depths of outer space from caring what anyone thought of true righteousness enunciated his clear-cut 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mposedly, he said:  “The enemy of God has many masks, and the ideologies that drive the beast are centuries old now, the gluttonous appetite for money and power of those addicted.  As people ye shall never give up on the will of God; speak, organize, pray, demonstrate, aid the poor and oppressed, be a good examp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pplause, cheers, shouts, rebuk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was again building:  “Disobedience to the wicked man’s law, in the focused eyes of anyone who has read history, is and always will be the good of man’s original virtue.  Disobedience, more than not in today’s world, means progress.  The only true attraction to capitalism is evolution, as the only righteous appeal to injustice is revolution.  For you must respond in the means most required to addr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pathy or disassociation makes not anyone of you less responsible.  Perverted and corrupt power only gains strength when left unchallenged.  It’s the ability to use your voice, and many of you your pocketbooks, that will make the difference soci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it is the fundamental duty of the citizen, the U.S. citizen, to resist and restrain the economic and political violence of the state, the United States, imposed on our lesser women and children.  Those of you who choose to ignore or disregard this responsibility can and should rightly be implicated of complicity in war crimes, itself designated ‘a criminal act under international law’ according to The Principles of The Charter of Nuremberg.  Please believe this, as it is the truth and nothing but the truth, so help me G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unseated tribute dominated with the won authenticity of the World Series in Boston after so many years.  Gabriel saw his mother, back fixedly straight, conspicuous bosom in upright attention, clapping rapidly and palmfully with wet jubilant eyes beholding him.  She thought him everything so powerful on Earth to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ich is the braver,” he went on to ask, “The man who falls in line with the great majority or he that faces the wrath of millions for conscience sake?  Simply because I am a Spiritual One of the most exclusive Heavenly Order is no reason to confound me with the pacifists.  I, Jesus, nor any other of Jehovah’s delegates.  For I, like those before me, believe in fighting; fighting injustice, oppression, tyranny, and almost singlehandedly at that.  Yet I refuse to fight for the enemies and the exploiters of spirituality and humanity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vation, great ov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s mystical magic defied all refut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its essential end the CCCC affair bore victory, following a speakers’ list of five scholarly others before said was done.  By afternoon, thousands of tens of children, women and men milled all over the Cobo Center, around the arena, in the hall, it having about 700,000 square feet of exhibition space; around the Civic Center grounds outside, up and down Woodward, and immense sections of the North Ban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long periods citizens and journalists talked and met with famous personalities and political figures moving to exodus or hang around for the great publicity moment.  The Goodwyns, CCCC organizers and other affiliates went around conversing gladly and receiving one person after another; shaking hands, extending thanks, posing for photographs, listening patiently to lots of admiration, and critics of Gabriel the angel and his National Plan to Conquer American Disspirit, Struggle &amp; Strife that he and others had at last introduced in perfect step-by-step format.  It was called The Conquer Files; a financial scheme and spiritual makeover for the Godless, the young and the poor, currently endorsed by several affluent bodies that included the world’s richest 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ronically, Reverend Melvin Goodwyn, flocked by three of his deacons from Old Pine, alongside Detroit Mayor Kilpatrick, went around apologizing personally and profusely to every politico, syndicated talker-host, and pious head he acrossed; he claimed his son had embarrassed him equally and severely; Kilpatrick decried humiliation brought down on the city, for the Angel had made the young hip mayor seem more interested in rap music and personal luxuries than in magisterial matt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ny event the average face expressed love and pride for the saintly manchild, and for a variety of reasons. To them Angel was greater a righteous aggressor than any of their local pastors back home, than many of the politicians they ever put in office. His warmth, his frankness, the way he addressed, and discussed, the mightier-than-thous of the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re there would be some sort of backlash, but what real people living in a well-aware society gave a dog’s crap about what the rich instructed their big papers and networks to say about the people’s champion.  Gabriel’s future America was beautiful, his plan just brilliant, even the Christians thought his religious verse revelation.  Heaven sent down an angel of angels and God really moved the atheistic William B. Stage to directly lay out a fortune and finance this figh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When Gloríz de Leganés found Gabriel she excused him from his admirers, and drew him, along with his </w:t>
      </w:r>
      <w:r>
        <w:rPr>
          <w:rFonts w:cs="Californian FB;Cambria Math" w:ascii="Californian FB;Cambria Math" w:hAnsi="Californian FB;Cambria Math"/>
          <w:i/>
          <w:sz w:val="22"/>
          <w:szCs w:val="22"/>
        </w:rPr>
        <w:t>ABC</w:t>
      </w:r>
      <w:r>
        <w:rPr>
          <w:rFonts w:cs="Californian FB;Cambria Math" w:ascii="Californian FB;Cambria Math" w:hAnsi="Californian FB;Cambria Math"/>
          <w:sz w:val="22"/>
          <w:szCs w:val="22"/>
        </w:rPr>
        <w:t xml:space="preserve"> shadows, after her from the mobbed foyer and through the massed room of post-engagement, around flashing bulbs and hulking cameras, up one long corridor, then down another.</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44</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No more than four-hundred people moved around the vast Assembly Room, at the Detroit Marriott Renaissance Center Hotel, under the great white lights which covered the place measurably.  The buffet tables, draped in colored linen, sagged beneath their weight of sumptuous silver pans and dishes from around the world—Sweden’s famous </w:t>
      </w:r>
      <w:r>
        <w:rPr>
          <w:rFonts w:cs="Californian FB;Cambria Math" w:ascii="Californian FB;Cambria Math" w:hAnsi="Californian FB;Cambria Math"/>
          <w:i/>
          <w:sz w:val="22"/>
          <w:szCs w:val="22"/>
        </w:rPr>
        <w:t>smörgasbord</w:t>
      </w:r>
      <w:r>
        <w:rPr>
          <w:rFonts w:cs="Californian FB;Cambria Math" w:ascii="Californian FB;Cambria Math" w:hAnsi="Californian FB;Cambria Math"/>
          <w:sz w:val="22"/>
          <w:szCs w:val="22"/>
        </w:rPr>
        <w:t xml:space="preserve">, Danish hot pastries and roast duckling stuffed with apples and prunes, German bread, Swiss cheese, </w:t>
      </w:r>
      <w:r>
        <w:rPr>
          <w:rFonts w:cs="Californian FB;Cambria Math" w:ascii="Californian FB;Cambria Math" w:hAnsi="Californian FB;Cambria Math"/>
          <w:i/>
          <w:sz w:val="22"/>
          <w:szCs w:val="22"/>
        </w:rPr>
        <w:t>soupa avgolemono</w:t>
      </w:r>
      <w:r>
        <w:rPr>
          <w:rFonts w:cs="Californian FB;Cambria Math" w:ascii="Californian FB;Cambria Math" w:hAnsi="Californian FB;Cambria Math"/>
          <w:sz w:val="22"/>
          <w:szCs w:val="22"/>
        </w:rPr>
        <w:t xml:space="preserve"> most popular in Greece, Jordan </w:t>
      </w:r>
      <w:r>
        <w:rPr>
          <w:rFonts w:cs="Californian FB;Cambria Math" w:ascii="Californian FB;Cambria Math" w:hAnsi="Californian FB;Cambria Math"/>
          <w:i/>
          <w:sz w:val="22"/>
          <w:szCs w:val="22"/>
        </w:rPr>
        <w:t>mansef</w:t>
      </w:r>
      <w:r>
        <w:rPr>
          <w:rFonts w:cs="Californian FB;Cambria Math" w:ascii="Californian FB;Cambria Math" w:hAnsi="Californian FB;Cambria Math"/>
          <w:sz w:val="22"/>
          <w:szCs w:val="22"/>
        </w:rPr>
        <w:t xml:space="preserve"> featuring lamb cooked in yogurt over rice, white-red and blackened Japanese shrimp and fish, fried Gambian okra and boiled chicken, baked potatoes, Russian meat salad, and, of course, French </w:t>
      </w:r>
      <w:r>
        <w:rPr>
          <w:rFonts w:cs="Californian FB;Cambria Math" w:ascii="Californian FB;Cambria Math" w:hAnsi="Californian FB;Cambria Math"/>
          <w:i/>
          <w:sz w:val="22"/>
          <w:szCs w:val="22"/>
        </w:rPr>
        <w:t>haute cuisine</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cting waiters and volunteer servants of several nationalities poured pitchers of Icelandic fruit-flavored mineral water and Latin champagne into animated mugs and tulip glasses; groups conversed in exchange over light African and European melos, fancily dressed children with little white and red roses pinned on their clothes and in their heads played tag among the adults, hiding under the stately tables and behind the deep seated chairs, laughing and giggl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elightful gathering, so rare, and of a special bunch from practically every race and class and walk of life, was nevertheless a tight knit family celebr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n out-of-the-way corner of the room, an elated mother Glory Chastity was comfortably seated, long legs fairly crossed, on a C-shape sofa, along with four others. Next to her was Ellis, a dark haired, White Rose and Hollander, in a strapless little dress with surprisingly sexy toes partially pulled under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the young couple quickly got married and left on their honeymoon at the beach resort of Scheveningen, ya know,” she was saying. The suspense building as the story unfolded. “When they got back to Rotterdam, the bride immediately phoned her mother, who then asks, ‘Darling, how was the honeymo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One urged the storyteller 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 daughter replies, ‘Oh, mother, the honeymoon was splendid, so romantic . . . ’ Then all of a sudden she burst into tears, saying, ‘but mother, soon as we returned Bert began using the most disgraceful language . . ..saying things to me that father would never say to you! I don’t think this marriage is going to work! So her mother calms her, and asks, ‘Beatrice, honey, what did he say?’ And Beatrice goes, ‘Oh, mother, these awful four-letter words . .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No</w:t>
      </w:r>
      <w:r>
        <w:rPr>
          <w:rFonts w:cs="Californian FB;Cambria Math" w:ascii="Californian FB;Cambria Math" w:hAnsi="Californian FB;Cambria Math"/>
          <w:sz w:val="22"/>
          <w:szCs w:val="22"/>
        </w:rPr>
        <w:t>, he didn’t.” The others were crippled with disbelief.</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h, </w:t>
      </w:r>
      <w:r>
        <w:rPr>
          <w:rFonts w:cs="Californian FB;Cambria Math" w:ascii="Californian FB;Cambria Math" w:hAnsi="Californian FB;Cambria Math"/>
          <w:i/>
          <w:sz w:val="22"/>
          <w:szCs w:val="22"/>
        </w:rPr>
        <w:t>yes</w:t>
      </w:r>
      <w:r>
        <w:rPr>
          <w:rFonts w:cs="Californian FB;Cambria Math" w:ascii="Californian FB;Cambria Math" w:hAnsi="Californian FB;Cambria Math"/>
          <w:sz w:val="22"/>
          <w:szCs w:val="22"/>
        </w:rPr>
        <w:t xml:space="preserve">, he did,” Ellis assured dramatically. “And the girl mother says, ‘Beatrice, Beatrice, honey, calm down. Tell me, but why? What awful four letter words did Bert dare use to you? But really the woman feared to know. And Beatrice is just crying, ‘horrible words that no gentlemen would ever use. I’m so hurt they’re just </w:t>
      </w:r>
      <w:r>
        <w:rPr>
          <w:rFonts w:cs="Californian FB;Cambria Math" w:ascii="Californian FB;Cambria Math" w:hAnsi="Californian FB;Cambria Math"/>
          <w:i/>
          <w:sz w:val="22"/>
          <w:szCs w:val="22"/>
        </w:rPr>
        <w:t>too</w:t>
      </w:r>
      <w:r>
        <w:rPr>
          <w:rFonts w:cs="Californian FB;Cambria Math" w:ascii="Californian FB;Cambria Math" w:hAnsi="Californian FB;Cambria Math"/>
          <w:sz w:val="22"/>
          <w:szCs w:val="22"/>
        </w:rPr>
        <w:t xml:space="preserve"> nasty and painful to repeat.’ But the mother insisted. ‘Honey, you must tell me these nasty four-letter words Bert used to you. Your brother is standing here and he wants to know.’ Still sobbing, the bride Beatrice says, ‘Oh, mother, words like </w:t>
      </w:r>
      <w:r>
        <w:rPr>
          <w:rFonts w:cs="Californian FB;Cambria Math" w:ascii="Californian FB;Cambria Math" w:hAnsi="Californian FB;Cambria Math"/>
          <w:i/>
          <w:sz w:val="22"/>
          <w:szCs w:val="22"/>
        </w:rPr>
        <w:t>DUST</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COOK</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WASH</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IRON</w:t>
      </w:r>
      <w:r>
        <w:rPr>
          <w:rFonts w:cs="Californian FB;Cambria Math" w:ascii="Californian FB;Cambria Math" w:hAnsi="Californian FB;Cambria Math"/>
          <w:sz w:val="22"/>
          <w:szCs w:val="22"/>
        </w:rPr>
        <w:t>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ft bursts of laughter, as the women high-fived one another, voices overlapping voices, sweet aromas of light body fragrances and minted breath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nversations halted when the tall double doors up front unlocked and clicked open. Heads turned as Gloríz de Leganés entered, trailed closely by Gabriel. It had been reasonably difficult getting the Angel out of Cobo unseen and without a trace.  The two descended the brief stairs slowly and honorably, Gabriel’s hand in Gloríz’s, his unblinking green eyes moving graciously over the hundreds of faces looking up at him through the haze of whiteness, dazzled by the fine overhead lights complimenting his natural glow.</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With no utter they applauded, with whistles and finger snaps, long and loud and loyally. Here the ultimate success and expectations of the </w:t>
      </w:r>
      <w:r>
        <w:rPr>
          <w:rFonts w:cs="Californian FB;Cambria Math" w:ascii="Californian FB;Cambria Math" w:hAnsi="Californian FB;Cambria Math"/>
          <w:i/>
          <w:sz w:val="22"/>
          <w:szCs w:val="22"/>
        </w:rPr>
        <w:t>CCCC</w:t>
      </w:r>
      <w:r>
        <w:rPr>
          <w:rFonts w:cs="Californian FB;Cambria Math" w:ascii="Californian FB;Cambria Math" w:hAnsi="Californian FB;Cambria Math"/>
          <w:sz w:val="22"/>
          <w:szCs w:val="22"/>
        </w:rPr>
        <w:t xml:space="preserve"> cause was ambitiously and vigorously curren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oon surrounded, again and again, by throngs of eager and enthusiastic faces, loving kindred that would one day near draw all world people together, Angel Gabriel was the subject of countless hugs and holdings and kisses and handshakes. Present were umpteen multinational personalities; a certain redhead British analyst from </w:t>
      </w:r>
      <w:r>
        <w:rPr>
          <w:rFonts w:cs="Californian FB;Cambria Math" w:ascii="Californian FB;Cambria Math" w:hAnsi="Californian FB;Cambria Math"/>
          <w:i/>
          <w:sz w:val="22"/>
          <w:szCs w:val="22"/>
        </w:rPr>
        <w:t>The Guardian</w:t>
      </w:r>
      <w:r>
        <w:rPr>
          <w:rFonts w:cs="Californian FB;Cambria Math" w:ascii="Californian FB;Cambria Math" w:hAnsi="Californian FB;Cambria Math"/>
          <w:sz w:val="22"/>
          <w:szCs w:val="22"/>
        </w:rPr>
        <w:t xml:space="preserve">, a popular French actor from Nice, as well as a freckled face </w:t>
      </w:r>
      <w:r>
        <w:rPr>
          <w:rFonts w:cs="Californian FB;Cambria Math" w:ascii="Californian FB;Cambria Math" w:hAnsi="Californian FB;Cambria Math"/>
          <w:i/>
          <w:sz w:val="22"/>
          <w:szCs w:val="22"/>
        </w:rPr>
        <w:t>Le Monde</w:t>
      </w:r>
      <w:r>
        <w:rPr>
          <w:rFonts w:cs="Californian FB;Cambria Math" w:ascii="Californian FB;Cambria Math" w:hAnsi="Californian FB;Cambria Math"/>
          <w:sz w:val="22"/>
          <w:szCs w:val="22"/>
        </w:rPr>
        <w:t xml:space="preserve"> veteran, an Austrian painter currently at the peak of his career, a renowned single-name feminist and talk show host from India, a syndicated </w:t>
      </w:r>
      <w:r>
        <w:rPr>
          <w:rFonts w:cs="Californian FB;Cambria Math" w:ascii="Californian FB;Cambria Math" w:hAnsi="Californian FB;Cambria Math"/>
          <w:i/>
          <w:sz w:val="22"/>
          <w:szCs w:val="22"/>
        </w:rPr>
        <w:t>Atlanta Constitution</w:t>
      </w:r>
      <w:r>
        <w:rPr>
          <w:rFonts w:cs="Californian FB;Cambria Math" w:ascii="Californian FB;Cambria Math" w:hAnsi="Californian FB;Cambria Math"/>
          <w:sz w:val="22"/>
          <w:szCs w:val="22"/>
        </w:rPr>
        <w:t xml:space="preserve"> Editorial Page editor surreptitiously known as Cynt’ The Nubian Bloom; a white or red rose in this one’s hair or breast pocket, a gold or silver cross around that one’s neck or wrist or ankle--symbolic gestur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hours archangel Gabriel, world liberator, agitator, divine man child, born Initiate of the Rosy Cross, mingled happily and easily among Mystics and Spirituals—White, Black, brown, yellow—of the most righteous decree secreted on God’s green earth, talking Jeh and Ova, people and community, love and compassion, life and equality; recalling ties of history and listening immeasurably to blood lineages and the tracing of connections and interconnections of the sacred dynasty, from Ancient Times into the Colonial Era to the New World and ba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ter, much later, Gloríz de Leganés, along with two other equally gorgeous Spaniards, took to the top of a stately table center of the room under an anticipating hush, and launched into the most authentic flamenco performance to be given in America.  Lady Glory, a mega star to many, sang in an impeccable high voice with the flamenco song “Petenera” backed by live guitar. The two others followed Lady Glory’s honest dance.  Lady Glory followed the feeling in her soul, her bittersweet eyes, partially blind yet beautiful, half-closed but seeing all through right minded sight supernatural within it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just stamped her delicate feet, her hands flowing and accentuated little hips swaying in a spirited dance displaying far-fetching long legs up to her sublime thigh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ny pranced in copied approval, tossed roses at her feet, quoted Southern European and Western Asian poetry acclaiming the woman open to the cro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undant types of aged fruit juices were drifting, and the air in the quarters was as pleasant as the sunny cool outside. The sky was a flawless Persian blue, and great China white clouds curled out before all fourteen of the Assembly Room window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and three others were now sitting Indian-style on a spherical sprawl divan, yakking freely and exuberantly as they took in the buoyancy of the family reun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y Chastity took another long sip of the squeezed and spoiled Hawaiian grape nectar, relishing the burning sensation in her throat and chest, and looked around for Gabri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as there, still watching Gloriz’s spiritual groove and still trapped, as he’d been for the past half hour, in between the paralyzing Elizabeth, a young Israeli architect of Benjamin pedigree, and the strikingly handsome Sylvia, whose Australian mother had, like Gloria’s own female parent, so descended from the Scottish Royal House of Stuart, and whose father had southern French blood, and who had married, non-surprisingly, a powerful Belgian cousin who in his early years had given the financially evil multi-billionaire Rupert Murdoch tremendous h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amused Gloria to see the ladies so fascinated by her son, the Rosy Cross’ topmost Initiate who was also their young distant cousin, that they would not let him out of their clutches; as Elizabeth’s pale fingers were around Angel’s arm, for no real reason, and Sylvia held the other wrapped around her little waist, the light silk keyhole harness spring gown looking—and feeling, surely—like nothing as she kept the palm of Angel’s hand clamped over the jellied curves of her hot bo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f course every Rosy Cross, male and female, knew that Gabriel’s physical manhood was accustomed to the tender walls of Lady Glory’s womanhood, and suspected without the slightest hint of disparagement or malice that his lower head was deeply and regularly anointed in the pitted essence of his Mother’s womb as well, for every single one of them covertly had two partners, a human love to his or her left and right; usually, but not necessarily, a non-Rosy Cross in which they were married to for social reasons, and a family mystic with whom they were confidently and infinitely united on grounds more div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still Rosy Cross familial attraction to one another, mentally as well as sexually, was, put plainly, benignly certain and in the case with Elizabeth and Sylvia, poor Angel didn’t have a clue.  As the two women occasionally introduced him to roses and crosses he already knew, and others whom he’d never seen before, he stood twixt them nodding at their casual whispers to him and chuckling good naturedly at their little jokes, never seeing the desirous flicker in their eyes, nor noticing the flirtatious tones of their voice or the high seductive pitch to their laughter. Naturally the lump in pants front said that he was admirably and subconsciously aroused by the intermittent brushes and grazes of their soft physiques against the growing place of his, yet he did not immediately sense the incorporeal request of their feminine gestures, to create Elysian lyrics with him carn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Gloríz de Leganés and her backup finished their soul wrenching sing-dance, stirring the esprit de corps from floor to ceiling, everyone gave a hand and round of che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dy Glory slid down from the table top into Gabriel’s appearing arms, and the angel picked her up, as though to fly away with her, and swing the laughing woman around in a circle, her loose little lower garment fluttering over just slightly and baring a luscious bubbly bottom flossed in cheeky flimsy Spanish cut panties, to the blasé merriment of those around them, before he carefully set her down on her high-heeled small fe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ortly the others continued about in euphoria, and the recognized Spaniard dame, pleasantly exhausted and deliciously excited at once, fell in Angel’s arms, against him, hugging the blessed man the way she had come to love.  Gabriel held her closely and strongly, a veritable mass of soft breasts and tight belly and sweet perfumed female flesh mashed against him, thick erection pressed deeply and obscurely in the thin clothes of her sex, his forking and spooning hands securing her to him by the arch in the small of her back as well as the meaty overlap of her rounded back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dy Glory kissed his parted mouth emotionally and agreeably; bottom lip first, top lip second, then both, with just the right amount of tong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love! Strongly and Longley,” she whispered, placing her head against his chest. “Because today you more than deserve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kissed the top of her glorious mane as the melody changed. “And what are we talking about, if I may as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you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 no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But I </w:t>
      </w:r>
      <w:r>
        <w:rPr>
          <w:rFonts w:cs="Californian FB;Cambria Math" w:ascii="Californian FB;Cambria Math" w:hAnsi="Californian FB;Cambria Math"/>
          <w:i/>
          <w:sz w:val="22"/>
          <w:szCs w:val="22"/>
        </w:rPr>
        <w:t>feel</w:t>
      </w:r>
      <w:r>
        <w:rPr>
          <w:rFonts w:cs="Californian FB;Cambria Math" w:ascii="Californian FB;Cambria Math" w:hAnsi="Californian FB;Cambria Math"/>
          <w:sz w:val="22"/>
          <w:szCs w:val="22"/>
        </w:rPr>
        <w:t xml:space="preserve"> you must, literally,” she smiled up knowingly at him. “You wanted to know if I would, tonight, spread myself, permitting you to handle me and beat it roughly, without restraint.  Yes, I say.” Her voice was something intimate, like foreplay performed on the soul by a poetic lo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chuckled blushingly. “Gloríz, you so torture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yearn is quite mutu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tually angel Gabriel found a relaxing place in a large armchair under the welcoming company of his Mother and her little group.  Gloríz de Leganés sat atop a pillow down on the floor with her back up against Angel’s inner legs.  One pack after another gathered around the small bunch—Gachi Wedones, a stately Macedonian Slav, had just pulled up a chair, alongside Hudia Ali, a Persian socialist professor from Southwest Iran; and the pretty garrulous Valona Ranana, the nominal Christian daughter and heir of Madagascar’s largest coffee and sugar farm owners, was settling on the floor next to a pair of Eurasian environmentalists, while the dour Ukrainian, Burghunlivio, and Marzia, the mystic member of Turkish Parliament who looked young but wasn’t, invited another joint of sofas to sit amid cozy align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 regard to physical appearance, the Rosy Cross Secret Society today, though connected by faith and blood still, were such an art gallery of assorted genes that any amalgamation of complexion, figure or facial features appeared throughout the generations.  From the Ethiopians and Benjamites came the swarthy Rosy Crosses who resembled Christ Jesus and Mary Magdalene, all whom had brown eyes and Afro-Asian builds.  Next were the Rosy Crosses with fair to very pale skin, delicate frames, invariably blond, short and light exotic eyes, a branch that included not only earlier spirituals like Frankish King Clovis II and sister/daughter Roseanna Merovingian, but also Gloria Goodwyn, all her siblings, as well as the Australian Sylvia and the stately Gachi Wedones, to name a fe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losely linked to this bunch were the taller, dark-eyed, dark-haired Rosy Crosses with strong Clotilda jaw lines and natural tans, distinctive French Latin features with prominently sexual body types and overly curly hair, but came mainly from Spain and Portugal and the Middle East.  A few from this group included the Iranian Hudia, the Turkish Marzia, and, of course, the celebrated Spanish damsel Gloríz de Legané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st interestingly, Angel Gabriel, Rosy Cross initiate by divine selection since infancy, was a combination of universal genetics. A genealogical fact late confirmed time and again by a number of commercial laboratories and public research programs from African Ancestry and DNA Heritage and DNA Print Genomics to Family Tree DNA and Oxford Ancestors and Relative Genetics and National Geographic, which all tested his hair, blood, saliva, and skin even, and searched the results against databases that contain DNA characteristics of people from around the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ach of them understood that the spirit of Jehovah’s Archangel, Gabriel the Mighty, had been commissioned to walk the earth in a body of true physical perfection, signifying the unification of all beings. His frame and features were supremely balanced mathematically:  33.3% typical Caucasoid traits, 33.3% typical Negroid traits, 33.3% typical Mongoloid traits, 1% mysterious or non-comput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ess than a thousand, Rosy Crosses, each of them immediately and remotely related by sacred blood that thrived in the near two dozen geographical races, all religiously and extractively bound to and through the angelic manchild by pious preference and divine chance. Secret, wealthy, wise, holy, ingenious, institutional, familial, the divinity and concentration of the Rosy Cross was more than twenty-one centuries in delivering the Messianic Age promised by Jes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era of the hour had arrived, many believed. Angel Gabriel would deliver.</w:t>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45</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Every face seated surrounding Gabriel focused often and long on him as conversations flourished. While eating he talked deeply and poetically about the spiritual man’s disgust with the material world and an industrial civilization.  About how such person turned to nature, but never alone, because she was cruel and unmoved by human pain and suffering. Angel explained that such man therefore looked at nature and life solely through the eyes of his beloved, special individuals whom he invited to share his solitude via unified mind, body and emotions. The nineteenth century French poet Vigny, a Rosicrucian rather than Rosy Cross, championed this mystic idea in his famous poem, </w:t>
      </w:r>
      <w:r>
        <w:rPr>
          <w:rFonts w:cs="Californian FB;Cambria Math" w:ascii="Californian FB;Cambria Math" w:hAnsi="Californian FB;Cambria Math"/>
          <w:i/>
          <w:sz w:val="22"/>
          <w:szCs w:val="22"/>
        </w:rPr>
        <w:t>La Maison du Berger</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illie Marge, cute redhead daughter of an Irish Celtic and reigning Dublin Mayor, ever utterly enchanted by her cousin Gabriel, now looked at him with undisguised awe and fascin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ill seated against the bottom of his chair, Gloríz slipped her hand back up his knee, clasping it affectionately and drawing his legs closer to her, as though melding him and professing him a part of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rybody touched somebody. Soft extramundane music purred at low volume, the hundreds in the place congruously engag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ly a small fraction sat clustered around the Initiate at the moment, although virtually everyone and the majority had gotten about to personally greet and speak at length with him. Of course a greater many talked with him on a regular, by telephone, computer and satellite, even old-fashioned mail. But clearly in person possessed a sense of mastery defined; pure intimac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iftedly angel Gabriel, with the succor of the older and more cultivated members of the family, richly preoccupied group dialogue to an inter-succession of factually arousing conversations, mesmerizing other cousins and younger relatives with the historic rank and file of the Rosy Cross and, to a lesser extent, the Rosicrucian Order.  Throughout the ages the biggest impact lay within the arts, where cryptic communication evidenced, more or less invulnerabl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ne of the most obvious Rosy Crosses, perhaps, was George Gordon Byron, the colorful English romantic poet known as Lord Byron.  Born 1788 in London and raised briefly in Scotland, the first two </w:t>
      </w:r>
      <w:r>
        <w:rPr>
          <w:rFonts w:cs="Californian FB;Cambria Math" w:ascii="Californian FB;Cambria Math" w:hAnsi="Californian FB;Cambria Math"/>
          <w:i/>
          <w:sz w:val="22"/>
          <w:szCs w:val="22"/>
        </w:rPr>
        <w:t>cantos</w:t>
      </w:r>
      <w:r>
        <w:rPr>
          <w:rFonts w:cs="Californian FB;Cambria Math" w:ascii="Californian FB;Cambria Math" w:hAnsi="Californian FB;Cambria Math"/>
          <w:sz w:val="22"/>
          <w:szCs w:val="22"/>
        </w:rPr>
        <w:t>, or sections, of Childe Harold’s pilgrimage were set in Rosy Cross-influenced regions of countries he had personally paid dues, chiefly Portugal, Spain, Albania, and Greece. The women to his left and right were Anne Isabella Milbanke, the secular woman whom he married to have daughter Ada, and his sister Augusta Leigh, who bore him a son Rai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other, though less suspecting, was the French woman Amantine-Aurore-Lucile Dupin who wrote novels under the pen name George Sand in the 1800’s.  Like Lord Byron, her work was admired widely, and by the greatest of her time, showing strong concern with social problems and protesting against socially defined conditions of women, while reflecting her own spiritual romantic passion and rosy desires.  However, soon after her death, French traditionals sought to contain her influence by solely and prominently highlighting her two love affairs, with composer Frédéric Chopin and poet Alfred de Musset, as unconventional.  Yet she too was of the bloo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merica’s influential author and thinker, Ralph Waldo Emerson, who left his pastorate in 1832 because Boston’s Old North Church doctrine were to be disputed just before his second trip to Europe, where the great man “learned things about my heritage.” He veiled Rosy Cross truths under the banner of Transcendentalism, stating the basic principals in the 1836 publication of </w:t>
      </w:r>
      <w:r>
        <w:rPr>
          <w:rFonts w:cs="Californian FB;Cambria Math" w:ascii="Californian FB;Cambria Math" w:hAnsi="Californian FB;Cambria Math"/>
          <w:i/>
          <w:sz w:val="22"/>
          <w:szCs w:val="22"/>
        </w:rPr>
        <w:t>Nature</w:t>
      </w:r>
      <w:r>
        <w:rPr>
          <w:rFonts w:cs="Californian FB;Cambria Math" w:ascii="Californian FB;Cambria Math" w:hAnsi="Californian FB;Cambria Math"/>
          <w:sz w:val="22"/>
          <w:szCs w:val="22"/>
        </w:rPr>
        <w:t>, stressing the holiness of mystical un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ante Gabriel Rossetti, son of a woman whose father was the “illegitimate” product of Andrina, or Marienna, Saint Clair, was a most famous English poet and painter whose Pre-Raphaelite Brotherhood, an art movement he helped found in 1848, functioned as a dear tool for the Rosy Cross-shaped Rosicrucian order.  His poetry was most noted and recited for its unconventional and sensuous language and symbolisms and his paintings for their occult religious and historical themes.  His female halves were both roses, his gifted poet sister Christina Georgina Rossetti and the poem-inspiring Elizabeth Siddal, whom left him so grief-stricken that he practically lost focus when she died in 1862, two years after their marriag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Recruited by D.G. Rossetti was the English poet, artist, craftsman, designer, social reformer, and printer William Morris, considered one of the Victorians.  He made many mystically emblematic carvings, stained glass, tapestries, chintzes, and created the </w:t>
      </w:r>
      <w:r>
        <w:rPr>
          <w:rFonts w:cs="Californian FB;Cambria Math" w:ascii="Californian FB;Cambria Math" w:hAnsi="Californian FB;Cambria Math"/>
          <w:i/>
          <w:sz w:val="22"/>
          <w:szCs w:val="22"/>
        </w:rPr>
        <w:t>Socialist League</w:t>
      </w:r>
      <w:r>
        <w:rPr>
          <w:rFonts w:cs="Californian FB;Cambria Math" w:ascii="Californian FB;Cambria Math" w:hAnsi="Californian FB;Cambria Math"/>
          <w:sz w:val="22"/>
          <w:szCs w:val="22"/>
        </w:rPr>
        <w:t xml:space="preserve"> to forge social fairness and freed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ubrey Vincent Beardsley, the 25-year-old English book and magazine illustrator who lived passionately and died young was a Rosicrucian with searching Rosy Cross aspirations. His designs reflected the sensed elegance and masterful manner of The Rose and The Cross, suggestive with flowing lines, larger-than-life human figures, and extremely contrasting areas of black and white consonance. Many of his drawings were fantastic or grotesque, as he was only a novice, but emphasized, notably side by side, the cruel and sexually stimulating qualities of the good and opposing subjects found on Earth. Like roses with thorns, women were tall, alluring, and threaten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English author Clive Staples Lewis, whose work included </w:t>
      </w:r>
      <w:r>
        <w:rPr>
          <w:rFonts w:cs="Californian FB;Cambria Math" w:ascii="Californian FB;Cambria Math" w:hAnsi="Californian FB;Cambria Math"/>
          <w:i/>
          <w:sz w:val="22"/>
          <w:szCs w:val="22"/>
        </w:rPr>
        <w:t>The Allegory of Love</w:t>
      </w:r>
      <w:r>
        <w:rPr>
          <w:rFonts w:cs="Californian FB;Cambria Math" w:ascii="Californian FB;Cambria Math" w:hAnsi="Californian FB;Cambria Math"/>
          <w:sz w:val="22"/>
          <w:szCs w:val="22"/>
        </w:rPr>
        <w:t>, on mystics in medieval romantic love, was indeed Rosy Cross, visibly noted for his exposition of Christian tenet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other Lewis, but Rosicrucian, was novelist Sinclair Lewis, the first American to win the Nobel Prize in Literature in 1930, attacking hypocritical Catholic/Protestant religiosity in </w:t>
      </w:r>
      <w:r>
        <w:rPr>
          <w:rFonts w:cs="Californian FB;Cambria Math" w:ascii="Californian FB;Cambria Math" w:hAnsi="Californian FB;Cambria Math"/>
          <w:i/>
          <w:sz w:val="22"/>
          <w:szCs w:val="22"/>
        </w:rPr>
        <w:t>Elmer Gantry</w:t>
      </w:r>
      <w:r>
        <w:rPr>
          <w:rFonts w:cs="Californian FB;Cambria Math" w:ascii="Californian FB;Cambria Math" w:hAnsi="Californian FB;Cambria Math"/>
          <w:sz w:val="22"/>
          <w:szCs w:val="22"/>
        </w:rPr>
        <w:t xml:space="preserve">, offering devastating pictures of conservative middle-class American life in </w:t>
      </w:r>
      <w:r>
        <w:rPr>
          <w:rFonts w:cs="Californian FB;Cambria Math" w:ascii="Californian FB;Cambria Math" w:hAnsi="Californian FB;Cambria Math"/>
          <w:i/>
          <w:sz w:val="22"/>
          <w:szCs w:val="22"/>
        </w:rPr>
        <w:t>Main Street, Babbitt, It Can’t Happen Here</w:t>
      </w:r>
      <w:r>
        <w:rPr>
          <w:rFonts w:cs="Californian FB;Cambria Math" w:ascii="Californian FB;Cambria Math" w:hAnsi="Californian FB;Cambria Math"/>
          <w:sz w:val="22"/>
          <w:szCs w:val="22"/>
        </w:rPr>
        <w:t>, as well as over twelve others, and indirectly stating his position, via his most conscience characters, in no less than twenty of his nove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English Brontë Sisters, with their works of supernatural elements and glorification of ethereal romantic passion, were probably the most isolated roses, forming their own little unit that paralleled those of the Rosicrucian order in the secluded town of Haworth, Yorkshi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of the Roses most relentless to the cause was American novelist and speaker Kate Chopin, what with the great focus she placed on the restrictions that social and religious institutions of the nineteenth century put on women and spirituals; for she was nearly assassinated for her increasingly frank depictions of marriage, common religions, divorce, sexual attitudes, and racial prejudic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other American Rosy Cross, among the boldest in his form, was twentieth century Ohioan poet Kenneth Patchen.  The free spirit divinity displayed in his verse, </w:t>
      </w:r>
      <w:r>
        <w:rPr>
          <w:rFonts w:cs="Californian FB;Cambria Math" w:ascii="Californian FB;Cambria Math" w:hAnsi="Californian FB;Cambria Math"/>
          <w:i/>
          <w:sz w:val="22"/>
          <w:szCs w:val="22"/>
        </w:rPr>
        <w:t>Hallelujah Anyway</w:t>
      </w:r>
      <w:r>
        <w:rPr>
          <w:rFonts w:cs="Californian FB;Cambria Math" w:ascii="Californian FB;Cambria Math" w:hAnsi="Californian FB;Cambria Math"/>
          <w:sz w:val="22"/>
          <w:szCs w:val="22"/>
        </w:rPr>
        <w:t xml:space="preserve">, and his novel, </w:t>
      </w:r>
      <w:r>
        <w:rPr>
          <w:rFonts w:cs="Californian FB;Cambria Math" w:ascii="Californian FB;Cambria Math" w:hAnsi="Californian FB;Cambria Math"/>
          <w:i/>
          <w:sz w:val="22"/>
          <w:szCs w:val="22"/>
        </w:rPr>
        <w:t>Memoirs of a Shy Pornographer</w:t>
      </w:r>
      <w:r>
        <w:rPr>
          <w:rFonts w:cs="Californian FB;Cambria Math" w:ascii="Californian FB;Cambria Math" w:hAnsi="Californian FB;Cambria Math"/>
          <w:sz w:val="22"/>
          <w:szCs w:val="22"/>
        </w:rPr>
        <w:t>, were like confesses to Jeh and Ova.</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ther Rosy Crosses and Rosicrucian’s were John Ross, the Scottish and Cherokee offspring who was the principal chief of the Cherokee Indians from 1828 to 1866; Austra-Hungarian born U.S. Socialist leader Victor Louis Berger who was six-term member of Congress; Spanish Baroque painter, José Jusepe Ribera, or </w:t>
      </w:r>
      <w:r>
        <w:rPr>
          <w:rFonts w:cs="Californian FB;Cambria Math" w:ascii="Californian FB;Cambria Math" w:hAnsi="Californian FB;Cambria Math"/>
          <w:i/>
          <w:sz w:val="22"/>
          <w:szCs w:val="22"/>
        </w:rPr>
        <w:t>Giuseppe</w:t>
      </w:r>
      <w:r>
        <w:rPr>
          <w:rFonts w:cs="Californian FB;Cambria Math" w:ascii="Californian FB;Cambria Math" w:hAnsi="Californian FB;Cambria Math"/>
          <w:sz w:val="22"/>
          <w:szCs w:val="22"/>
        </w:rPr>
        <w:t xml:space="preserve">, the Rosy Crossic master of the mystic art; the sixteen century Spanish nun Saint Teresa of Avila and her male equivalent Juan de Yepis, known now as Juan de la Cruz, who so penetrated the Catholic Church with the heavenly mystics of the Rose and Cross, or </w:t>
      </w:r>
      <w:r>
        <w:rPr>
          <w:rFonts w:cs="Californian FB;Cambria Math" w:ascii="Californian FB;Cambria Math" w:hAnsi="Californian FB;Cambria Math"/>
          <w:i/>
          <w:sz w:val="22"/>
          <w:szCs w:val="22"/>
        </w:rPr>
        <w:t>Rosa + Cruz</w:t>
      </w:r>
      <w:r>
        <w:rPr>
          <w:rFonts w:cs="Californian FB;Cambria Math" w:ascii="Californian FB;Cambria Math" w:hAnsi="Californian FB;Cambria Math"/>
          <w:sz w:val="22"/>
          <w:szCs w:val="22"/>
        </w:rPr>
        <w:t>, that their sainthood was forged by their greatness; German Socialist August Bebel, who founded the Social Democratic Party from an underground organization to become contemporary Germany’s most ruling and free loving political grou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eremy Bentham, who founded the philosophy Utilitarianism as a spiritual goal of pleasure and supreme good, draining philosopher and liberal economist John Stuart Mill, whose middle name was of course no coincidence; the Presbyterian family, the Beechers, of spirituals, educators, and reformers, who first opposed Roman Catholicism then much of Protestantism; fierce Austrian Feminist Elfriede Jelinek; Swedish sociologists Gunnar and Alva Reimer Myrdal; French painter Francois Boucher; Prester or Presbyter John, the legendary Christian Priest-King of twelfth century Asia; French-Canadian journalist and political leader Henri Bourassa.</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Dutch priest-reformer and spiritual scholar Desiderius Erasmus who, due to his rose and cross convictions, supported neither the Catholics or Protestants during their fierce confliction; Justo Rufino Barrios, the “Holy Reformer,” who as President transformed Guatemala into a non-denominational spiritual and progressive nation, and was killed while attempting to unite freedom-loving men and women in all the countries of Latin America’s central section under a social system of </w:t>
      </w:r>
      <w:r>
        <w:rPr>
          <w:rFonts w:cs="Californian FB;Cambria Math" w:ascii="Californian FB;Cambria Math" w:hAnsi="Californian FB;Cambria Math"/>
          <w:i/>
          <w:sz w:val="22"/>
          <w:szCs w:val="22"/>
        </w:rPr>
        <w:t>God and Body</w:t>
      </w:r>
      <w:r>
        <w:rPr>
          <w:rFonts w:cs="Californian FB;Cambria Math" w:ascii="Californian FB;Cambria Math" w:hAnsi="Californian FB;Cambria Math"/>
          <w:sz w:val="22"/>
          <w:szCs w:val="22"/>
        </w:rPr>
        <w:t xml:space="preserve">; Australian feminist </w:t>
      </w:r>
      <w:r>
        <w:rPr>
          <w:rFonts w:cs="Californian FB;Cambria Math" w:ascii="Californian FB;Cambria Math" w:hAnsi="Californian FB;Cambria Math"/>
          <w:i/>
          <w:sz w:val="22"/>
          <w:szCs w:val="22"/>
        </w:rPr>
        <w:t>Guru</w:t>
      </w:r>
      <w:r>
        <w:rPr>
          <w:rFonts w:cs="Californian FB;Cambria Math" w:ascii="Californian FB;Cambria Math" w:hAnsi="Californian FB;Cambria Math"/>
          <w:sz w:val="22"/>
          <w:szCs w:val="22"/>
        </w:rPr>
        <w:t xml:space="preserve"> Germaine Greer; American spiritual, journalist, abolitionist and reformer William Lloyd Garrison; mystic Al-Danul Bin Guebon, martyred by Secretary of War and Air, Sir Winston Churchill, who used asphyxiating bombs to put down a righteous rebellion during Britain’s brutal occupation of Iraq post-World War I—the same chemical weapons reasoned to vilify Saddam Hussein more than half-a-century lat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war El-Sadat, Egyptian President first to negotiate peace with Israel before his assassination, by a group of religious militants who opposed his free spirits, in 1981 to become a martyr, as he was born in the original mandate of the Rosy Cross in rural Egypt; Alsatian theologian, musician, and medical missionary, Albert Schwetter, who in 1913 established a hospital at Lambaréné, Gabon, Africa, which received broad international support at where he lived most of his life with more than one-hundred Rosy Crosses acting as staff.  He promoted the divine cause in theological works such as </w:t>
      </w:r>
      <w:r>
        <w:rPr>
          <w:rFonts w:cs="Californian FB;Cambria Math" w:ascii="Californian FB;Cambria Math" w:hAnsi="Californian FB;Cambria Math"/>
          <w:i/>
          <w:sz w:val="22"/>
          <w:szCs w:val="22"/>
        </w:rPr>
        <w:t>The Quest of The Historical Jesus</w:t>
      </w:r>
      <w:r>
        <w:rPr>
          <w:rFonts w:cs="Californian FB;Cambria Math" w:ascii="Californian FB;Cambria Math" w:hAnsi="Californian FB;Cambria Math"/>
          <w:sz w:val="22"/>
          <w:szCs w:val="22"/>
        </w:rPr>
        <w:t>, rejecting strongly the historical infallibility of Jesus while following him spirituall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Rosy Cross also was Jean Paul Marat, whom was </w:t>
      </w:r>
      <w:r>
        <w:rPr>
          <w:rFonts w:cs="Californian FB;Cambria Math" w:ascii="Californian FB;Cambria Math" w:hAnsi="Californian FB;Cambria Math"/>
          <w:i/>
          <w:sz w:val="22"/>
          <w:szCs w:val="22"/>
        </w:rPr>
        <w:t>Jacobin</w:t>
      </w:r>
      <w:r>
        <w:rPr>
          <w:rFonts w:cs="Californian FB;Cambria Math" w:ascii="Californian FB;Cambria Math" w:hAnsi="Californian FB;Cambria Math"/>
          <w:sz w:val="22"/>
          <w:szCs w:val="22"/>
        </w:rPr>
        <w:t xml:space="preserve"> and strong supporter of the French Revolution, for obvious reasons; Oklahoma City-born clergyman James Albert Pike, who became dean of the Cathedral of St. John The Divine in New York City, then elected bishop of the Episcopal Diocese of California, to embark on a national reputation as a theologian and preacher, only to make an about face and publicly express discontent with several Episcopal doctrines, including those on the Trinity and the virgin birth.  He left the church and encouraged many to follow his religious practice of “Christified Mysticism” and divine communication.  In 1969, during a pilgrimage to Northeast Africa and Israel, Pike died suspiciously in the Judean Dese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of the most memorable Initiates of the Rosy Cross in modern times would be Rudolf Steiner, the brilliant mystic and Austrian philosopher born in Kraljevica, near Rijeka, in what is now Croatia, who founded Anthroposophy, the spiritual frontier of the secret Rose and Cross Society, though one of several frontag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iner rallied that Divine Wisdom was naturally accessible and could be used to develop the potential of the spiritual individual through the opposite sex, showing that through the pure soul’s comprehension of Divine Authority, individuals had the capacity for self-heal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iner studied natural science at the University of Vienna, challenging anti-divine theories of atheistic scientists while editing the imaginative and intuitive scientific works of writers such as German romantic poet Johann Von Goethe, who was Rosy Cross also, as were many artists apart of the European movement Romanticism, not excluding the great French wordsmith Victor Hu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1912, Steiner established a spiritual headquarters under the Anthroposophy heading in Dornach, near Basel, Switzerland, where the non-affiliated country’s historic laws could physically and legally protect those under the Rose and Cross, if ever needing refug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the Detroit hotel’s Assembly Room, they talked, Angel Gabriel talked; Ellis whispered one-liners in Gloria’s ear, sharing a gooseneck bottle of fermented tropical juice with she and Annelie Engdahl, the lovely Swedish dame that chaired the board of the mighty </w:t>
      </w:r>
      <w:r>
        <w:rPr>
          <w:rFonts w:cs="Californian FB;Cambria Math" w:ascii="Californian FB;Cambria Math" w:hAnsi="Californian FB;Cambria Math"/>
          <w:i/>
          <w:sz w:val="22"/>
          <w:szCs w:val="22"/>
        </w:rPr>
        <w:t>Svenska Dagbladet</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l three of the women, like so many others present, were superlatively laced. Yet Gloria, smiling dreamily and brimming with love and sweetness, doted on her son’s every third wo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at would she, or any of them really, do withou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hree touched their glasses in a toa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the leave taking came several hours after sunset. As was the custom in the Holy Family on Earth, it took a couple hours, what with the hugging and kissing and picture taking, and the promises by many of them to get together before they left town—for a great number of them were staying a few days in hotels around the metropolitans—or to get together more oft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leave was gradual, merely the dissolve of a literary convention.  Gabriel’s father Reverend Goodwyn wasn’t big on books; he’d rather spend more time getting to know city and state officials, he said. Excell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troit Marriott Hotel was commercial as any.  Downstairs conversation renewed at every turn.  It was dark out.  Lady Glory was still inside with a particular New Age Far East Asian builder, talking about whatever it was acclaimed persons talked about when they were al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side Angel Gabriel saw that Mother was down by the tidy walk, under the sprout of the special valet awning, talking with his comely little Polish Aunt Christel of all people, and the woman’s sister Petra. They seemed irenic and well enjoye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gel Gabriel waited, patiently, with an </w:t>
      </w:r>
      <w:r>
        <w:rPr>
          <w:rFonts w:cs="Californian FB;Cambria Math" w:ascii="Californian FB;Cambria Math" w:hAnsi="Californian FB;Cambria Math"/>
          <w:i/>
          <w:sz w:val="22"/>
          <w:szCs w:val="22"/>
        </w:rPr>
        <w:t>ABC</w:t>
      </w:r>
      <w:r>
        <w:rPr>
          <w:rFonts w:cs="Californian FB;Cambria Math" w:ascii="Californian FB;Cambria Math" w:hAnsi="Californian FB;Cambria Math"/>
          <w:sz w:val="22"/>
          <w:szCs w:val="22"/>
        </w:rPr>
        <w:t xml:space="preserve"> security man at his either side; three still silhouettes in relative obscurity with their backs facing the internal-curtained great glass fro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air was mildly cool with a salty smell. Shiny vehicles lined the block of the entrepreneurially lit hotel, from the nicely structured side lots around to its front street, congested as it was with many chauffeured rentals, taxis, and private cars steadily easing off into traff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lass doors opened and Ellis came out, situating a light knitted jacket over her strapless little dress, and shaking her dark mane fr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pproached Gabriel and flung her arms around him. “I am going to miss you very much,” she said to him, in an airily seductive Dutch accent, smiling spunki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ntil next time,” Angel chuckled genially, smelling the minted fine wine on her brea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kissed her hand, for she was happily and breezily effus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talked a minute, saw her vehicle inching up along the curb right before his semi-stretch limousine. Gloria stood front waiting still, chatting with each single other before their departure. Gloríz was still in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oh, here is a good one,” Ellis said spiritedly, never minding the territorial security men and hooking her arm in Angel’s.  She went on, “Billy Graham was returning home after a speaking engagement in Canada.  His private plane lands at his terminal at the North Carolina airport, and his long black limousine is waiting to collec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et so, before he gets in the back of the thing, he looks at the driver whom is holding the rear door open for him, and he says, ‘You know guy, I’m nearly ninety-years-old and I have never driven one of these things personally. How about if I drive me home this time?’ And the driver was like, ‘Sure, Mister Graham, it’s your car. Have a go at it.’ So Billy gets in behind the wheel, the driver gets in back, and they head onto the interstat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rking off to the side of the I-15 parked a state trooper on speed duty. He meters the limo going by him doing 85 in a 65 MPH zone, and immediately he pulls out with his lights whirling in pursuit.  The limo stops with no problem.  The trooper gets out of his patrol car and approaches the driver’s side.  The window rolls down and now the trooper is quarter-eyed, struck speechless.  Immediately he excuses himself and hurries back to his patrol car and calls his supervis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tells his shift commander, ‘Sir, I understand that we are dutied to enforce the law, but I also know that important people, if they look sober and healthy enough, are given certain courtesies. I have a situation here because I’ve stopped a very important per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supervisor ask, ‘Is it the Governor?’ And the trooper says, ‘No, he’s way more important than the Gov.’ So the supervisor says, ‘Oh, so it’s the President.’ And the Trooper comes back with, ‘No, sir, he’s even more important than the President.’ Now the supervisor wonders aloud, ‘Well, who in the hell is it?’ And the trooper says, ‘Watch your mouth. I think it’s Jesus Christ, because he’s got Billy Graham for a chauffeu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ughter from Gabriel and his shadow men ev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miss you so all ready,” Gabriel professed gentlemanly, hugging the woman again, more tenderly, as her transport lumbered to the curb.</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Gloríz de Leganés came out, and Ellis embraced her goodbye a second time, before turning to take her leave, her interminable motions allur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ding Gabriel’s hand, Gloríz moved to follow the Hollander down the walk, for their vehicle was next in line, as a valet was already helping Gloria in back. But Gabriel didn’t move an inch.</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Vamos</w:t>
      </w:r>
      <w:r>
        <w:rPr>
          <w:rFonts w:cs="Californian FB;Cambria Math" w:ascii="Californian FB;Cambria Math" w:hAnsi="Californian FB;Cambria Math"/>
          <w:sz w:val="22"/>
          <w:szCs w:val="22"/>
        </w:rPr>
        <w:t>! What is it?” The Spaniard questioned, noticing his crucial facial expression, then looking right to learn the freeze of his uncut focus, his and the two security m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she saw, parting the curtains of a window not two-hundred feet a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of the men yelled, roughly hurling her back into the hidden corner of the hotel entrance way, and with lightening speed Angel bolted down the walk, seizing an oblivious Ellis and leaping with her a split second before the first shot rang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other hollowing rifle shot, someone screamed and the glass of the hotel front shattered. Traffic halted. People ducked for safety. Return fire from one of the security men, who then took off across the street toward the building whereat the curtain of the window now hung closed, emp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tantly the scenery transformed from the countenance of unwarranted danger to mild confu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the left of the walk, in the thick green groomed grass lined highly with cemented bricks maintaining the modest flower gardens, Angel Gabriel lay with his body over Ell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her stomach she twisted passively under him, the skirt of her garnishly sown dress so actively shoved just below her wispy waist; Gabriel’s hard build crowning and anchored heavily in the focal line of her soft clutchable and kneadable plump little yellow pantied buttoc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 . . .What happened?” Ellis asked, looking back at him, her breathing loud and sober now. She had heard the gunshots, the commo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elongated little shapely body moved helplessly it seemed, sensing Angel’s Trenchancy and disturbance through the vertebrated meat in his pants, anxiously weakened and incited by the unearthly might that luxuriated just behind his physical person, as he subdued her with a Herculean handed pat on her lily white Dutchy ass, rising on his knees to catch his breath, then sinking down in the grass next to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alizing what had happened, that he had probably saved both their lives, Ellis cried out in thoughtful shock and relief.  She turned to Gabriel, tears welling up in her crystal green eyes, and desperately placed her mouth on his mouth, her arms drawing him closer to her, her pelvis clamped against him in a fleshly feel of gratefulness and a spiritual sense of oblig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hugged him tightly, nectarously scouring her hot little groin down against the billow of his lap till he gave an unperceivable spilling shi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thers soon rushed to their aid, including Gloríz and Ellis’ mystic partner, Nath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y, had someone tried to assassinate Providence’s archangelic warrior and man chi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meone so Satanic wanted to destroy the Second Coming.</w:t>
      </w:r>
      <w:r>
        <w:br w:type="page"/>
      </w:r>
    </w:p>
    <w:p>
      <w:pPr>
        <w:pStyle w:val="Normal"/>
        <w:bidi w:val="0"/>
        <w:spacing w:before="0" w:after="24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46</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ting, called Operation Dread, was to be a vacation—literally.  One Hundred Federal, State and Local officials usually meant a guaranteed bust.  The Birmingham scufflaws, in town since Friday night, were all staying in a Miami Springs residence, across the city from Derek</w:t>
        <w:noBreakHyphen/>
        <w:t>Don</w:t>
        <w:noBreakHyphen/>
        <w:t>Deter The Ghost’s gated estate in Miami Beach, and were under unremitting surveillance.  Federal intelligence had determined that neither crime party would come together and deal just yet, not until weekend’s passing, most likely Sunday; fraternizing with other unrelated associations and illicitly inert South Florida natives until then, viz, party and bullsh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nce Agent Manning suggested that many of the imported officials do the same.  See the city, he had said, unwind a little and enjoy while you still c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tective Jackson’s girlfriend, a Black mare named Kimbayla, had agreed to meet him in Miami; and arrived first actually.  She had jumped at the opportunity to get away with him, notwithstanding the circumstances.  Bureaucratic business was hardly a factor.  AJ worked practically six days a week, and the way she saw it, the two of them spending a couple days together in the MIA was R&amp;R up for grab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im had gotten them a deal on a modestly stunning room at the ultra-hip waterfront Mandarin Oriental Hotel, where they spent much of the first night rolling between the sheets. The next day they went to the Parrot Jungle, on 18 landscaped acres of Watson Island, just east of downtown, and was awed by a 20-foot crocodile, 22-foot python, orangutans, Bengal tigers, a condor and hundreds of exquisite parro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imbayla, a West African-born Fulani from the primitive Kidira region of east Senegal, enjoyed this tremendously. AJ would have enjoyed it better watching it all on a television scre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left there, hit Biscayne Boulevard north of downtown, and dined at a most eclectic eatery, Citronelle, for tasty Haitian fusio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Later the two ambled the warm sand of Fourth Street Beach, welcoming the sunny breeze that smelled of seafood and held the echo of seagulls flying overhead with light waves splashing on the beach.  AJ thought Fourth Street so goddamn silverscreen; </w:t>
      </w:r>
      <w:r>
        <w:rPr>
          <w:rFonts w:cs="Californian FB;Cambria Math" w:ascii="Californian FB;Cambria Math" w:hAnsi="Californian FB;Cambria Math"/>
          <w:i/>
          <w:sz w:val="22"/>
          <w:szCs w:val="22"/>
        </w:rPr>
        <w:t>Baywatch</w:t>
      </w:r>
      <w:r>
        <w:rPr>
          <w:rFonts w:cs="Californian FB;Cambria Math" w:ascii="Californian FB;Cambria Math" w:hAnsi="Californian FB;Cambria Math"/>
          <w:sz w:val="22"/>
          <w:szCs w:val="22"/>
        </w:rPr>
        <w:t>-looking broads sunbathing topless, young studs sporting fashionable trunks, beefcake lifeguards all but working.  Yet the scenery, Euro-Latin, was beautiful and peaceful, romantic and serene, abstracted lightly in lechery and vulnerabil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imbayla was nicely barefeet in a short, reddish-blue denim sundress, carrying her stringy little beach sandals in her hand, commenting on everything she laid her lashy black marble eyes on.  AJ lagged close behind, in mess shirt and slacks with a small cellphone-walkie talkie clipped at his belt, admiring the sexy Senegalese in front of him that outlined all other dam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y had been together for nearly three years now, after her transferal from the University of Dakar and a </w:t>
      </w:r>
      <w:r>
        <w:rPr>
          <w:rFonts w:cs="Californian FB;Cambria Math" w:ascii="Californian FB;Cambria Math" w:hAnsi="Californian FB;Cambria Math"/>
          <w:i/>
          <w:sz w:val="22"/>
          <w:szCs w:val="22"/>
        </w:rPr>
        <w:t>Grandes École</w:t>
      </w:r>
      <w:r>
        <w:rPr>
          <w:rFonts w:cs="Californian FB;Cambria Math" w:ascii="Californian FB;Cambria Math" w:hAnsi="Californian FB;Cambria Math"/>
          <w:sz w:val="22"/>
          <w:szCs w:val="22"/>
        </w:rPr>
        <w:t xml:space="preserve"> in Lyon, France, where she had dual citizenship, before coming to the US under the </w:t>
      </w:r>
      <w:r>
        <w:rPr>
          <w:rFonts w:cs="Californian FB;Cambria Math" w:ascii="Californian FB;Cambria Math" w:hAnsi="Californian FB;Cambria Math"/>
          <w:i/>
          <w:sz w:val="22"/>
          <w:szCs w:val="22"/>
        </w:rPr>
        <w:t>Démocratie pour Afrique</w:t>
      </w:r>
      <w:r>
        <w:rPr>
          <w:rFonts w:cs="Californian FB;Cambria Math" w:ascii="Californian FB;Cambria Math" w:hAnsi="Californian FB;Cambria Math"/>
          <w:sz w:val="22"/>
          <w:szCs w:val="22"/>
        </w:rPr>
        <w:t xml:space="preserve"> student-teacher exchange program, living in Birmingham while studying political science at Alabama A&amp;M University in Normal.  Fluent in Peuhl, French, and English almost, she was a smooth, chocolate-skinned Catholic with the body of Patrica Proud and the genetics of Old Senegal’s poet-philosopher-president Léopold Sédar Senghor, advocating Négritude as well as worldwide liberty, and even after pre-teen childbearing, still through-and-through the most beatific and becoming woman that AJ had ever known.</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sz w:val="22"/>
          <w:szCs w:val="22"/>
        </w:rPr>
        <w:t xml:space="preserve">They walked and talked.  A clean-cut Latino, rugged-faced, yet quite handsome, casually ambled in their direction, a </w:t>
      </w:r>
      <w:r>
        <w:rPr>
          <w:rFonts w:cs="Californian FB;Cambria Math" w:ascii="Californian FB;Cambria Math" w:hAnsi="Californian FB;Cambria Math"/>
          <w:i/>
          <w:sz w:val="22"/>
          <w:szCs w:val="22"/>
        </w:rPr>
        <w:t>People en Espanol</w:t>
      </w:r>
      <w:r>
        <w:rPr>
          <w:rFonts w:cs="Californian FB;Cambria Math" w:ascii="Californian FB;Cambria Math" w:hAnsi="Californian FB;Cambria Math"/>
          <w:sz w:val="22"/>
          <w:szCs w:val="22"/>
        </w:rPr>
        <w:t xml:space="preserve"> magazine in his hand.  Kimbayla was looking at something off in the distance, so he saw and studied her more candidly than he could if she were mindful of him.  Yet Arnold noticed.  </w:t>
      </w:r>
      <w:r>
        <w:rPr>
          <w:rFonts w:cs="Californian FB;Cambria Math" w:ascii="Californian FB;Cambria Math" w:hAnsi="Californian FB;Cambria Math"/>
          <w:i/>
          <w:sz w:val="22"/>
          <w:szCs w:val="22"/>
        </w:rPr>
        <w:t>Lust</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pparently the guy, hard in every countenance, appreciated the way his babe moved, the dexterity of her bushy coal black tresses just fluttering in the breeze, the generous curves filling her sundress revealing, concealing, hinting; the denim bib, string tied at the back of her neck and small of her back, stretched tastefully across firm midsection and luscious cleavage; the gossamer shudder of the bandwaisted dress just outlining Kidiran hunting bow hips and blessed West African booty, each buttock doing an easygoing jig and more clearly defined as she strolled.</w:t>
      </w:r>
    </w:p>
    <w:p>
      <w:pPr>
        <w:pStyle w:val="Normal"/>
        <w:bidi w:val="0"/>
        <w:spacing w:lineRule="auto" w:line="480"/>
        <w:ind w:firstLine="720"/>
        <w:jc w:val="both"/>
        <w:rPr/>
      </w:pPr>
      <w:r>
        <w:rPr>
          <w:rFonts w:cs="Californian FB;Cambria Math" w:ascii="Californian FB;Cambria Math" w:hAnsi="Californian FB;Cambria Math"/>
          <w:i/>
          <w:sz w:val="22"/>
          <w:szCs w:val="22"/>
        </w:rPr>
        <w:t>The guy’s dying to peek her sweet secrets</w:t>
      </w:r>
      <w:r>
        <w:rPr>
          <w:rFonts w:cs="Californian FB;Cambria Math" w:ascii="Californian FB;Cambria Math" w:hAnsi="Californian FB;Cambria Math"/>
          <w:sz w:val="22"/>
          <w:szCs w:val="22"/>
        </w:rPr>
        <w:t xml:space="preserve">, Arnold thought, smirking, </w:t>
      </w:r>
      <w:r>
        <w:rPr>
          <w:rFonts w:cs="Californian FB;Cambria Math" w:ascii="Californian FB;Cambria Math" w:hAnsi="Californian FB;Cambria Math"/>
          <w:i/>
          <w:sz w:val="22"/>
          <w:szCs w:val="22"/>
        </w:rPr>
        <w:t>he wants to fuck my woman</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neared her ear, and whispered, “You have an admir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secret there,” she laughed hussily, slipping an arm aroun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me – I mean besides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look but he’s about to pass by in about six paces, from the r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next moment the young Latino leisured across their path, politely nodding in greeting to them both, eyeing each of them now but not equall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Kimbayla shook her head hopelessly dismissive when the guy had passed.  “You only flatter me,” she said with natural nonchalance and affection. “In my country, and in France even, young </w:t>
      </w:r>
      <w:r>
        <w:rPr>
          <w:rFonts w:cs="Californian FB;Cambria Math" w:ascii="Californian FB;Cambria Math" w:hAnsi="Californian FB;Cambria Math"/>
          <w:i/>
          <w:sz w:val="22"/>
          <w:szCs w:val="22"/>
        </w:rPr>
        <w:t>homme</w:t>
      </w:r>
      <w:r>
        <w:rPr>
          <w:rFonts w:cs="Californian FB;Cambria Math" w:ascii="Californian FB;Cambria Math" w:hAnsi="Californian FB;Cambria Math"/>
          <w:sz w:val="22"/>
          <w:szCs w:val="22"/>
        </w:rPr>
        <w:t xml:space="preserve"> never attracted by old </w:t>
      </w:r>
      <w:r>
        <w:rPr>
          <w:rFonts w:cs="Californian FB;Cambria Math" w:ascii="Californian FB;Cambria Math" w:hAnsi="Californian FB;Cambria Math"/>
          <w:i/>
          <w:sz w:val="22"/>
          <w:szCs w:val="22"/>
        </w:rPr>
        <w:t>femme</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w it was AJ’s turn to laugh. “Old! You? Baby, you’re only thirty-two, and a looker to the quintess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paused. “That word. . .what does it me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Quintessence’?” AJ smiled. For some reason, he found the question endearing.  “It means heart, essence, the purest part of a person.  You’re attractive from flesh to soul.”  He kissed the silver little ring in her arched brow, the stud in her nose, then her full-featured lush lip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he talked about her nativeland; about how, because of famine and poverty and war and disease. life expectancy was only 45 years, a little over half that of America.  Not for her, no;' she supported </w:t>
      </w:r>
      <w:r>
        <w:rPr>
          <w:rFonts w:cs="Californian FB;Cambria Math" w:ascii="Californian FB;Cambria Math" w:hAnsi="Californian FB;Cambria Math"/>
          <w:i/>
          <w:sz w:val="22"/>
          <w:szCs w:val="22"/>
        </w:rPr>
        <w:t>Section Francaise de L’Internationale Ouvriére</w:t>
      </w:r>
      <w:r>
        <w:rPr>
          <w:rFonts w:cs="Californian FB;Cambria Math" w:ascii="Californian FB;Cambria Math" w:hAnsi="Californian FB;Cambria Math"/>
          <w:sz w:val="22"/>
          <w:szCs w:val="22"/>
        </w:rPr>
        <w:t>, French Socialist Party, and modern colonial policies for all practical reasons; but many were unfortunate due to terrible revelations powered by the evils of 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walked near the boundary that faced the ocean, sat in the sand, her back against his chest, wave after wave rolling in and lapping at the sole of their feet. The two of them snuggled close enough to exhibit an imported taste of magic floating the glistening Atlantic-backed bay’s salty brea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a vac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mo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mid loose traffic the dark green Chevrolet Trailblazer hummed up Miracle Mile, a commercial strip south of the Blue Lagoon and north of the Coral Gables Canal.  Fleets of modern size buildings styled in Renaissance and Baroque Revival, with tall leaning palm tree frontals, lined the Coral Way, all sh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James, Darling, I mean really, Miami has to be the nation’s most beguiling city.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tective Steele was riding passenger-side of Agent Manning’s SUV.  His throat was that between raw and dry, his dark suited body sheathed in clammy sweat under the buzzing AC even; quiet in deep thought yet strangely sere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riving, Manning was saying, “Probably the easiest thing in our business of bureaucracy is deciding what to ignore and what to pursu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Yeah, he and the G-Man had put their difficulties aside, were talking again’ trying to make it work.  Since his and Jackson’s arrival, Steele had opted to stay close to the Florida feebees at the fed building monitoring the surveillance teams in the streets, particularly those scoping and listening in on the partyhard Birmingham Rude Boys.  Yet, being the headhound of the investigation back home, he wanted to know </w:t>
      </w:r>
      <w:r>
        <w:rPr>
          <w:rFonts w:cs="Californian FB;Cambria Math" w:ascii="Californian FB;Cambria Math" w:hAnsi="Californian FB;Cambria Math"/>
          <w:i/>
          <w:sz w:val="22"/>
          <w:szCs w:val="22"/>
        </w:rPr>
        <w:t>everything</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w, because all the tagged suspects were reported asleep or “down” till sunset, as creeps and freaks come out at night, Manning was taking him on a “black tour” around Vice C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MIA Avenue, pass the Metro Dade Cultural Center, Temple Israel and other points of interest, the agent gestured at an imposing, multi-story office building with tinted glass architectur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Trenchtown Music,” Manning announced with inaudible disdain.” Probably the biggest Hip Hop record label in the southeast. It’s reportedly owned by one Fredrick Clumbs, a seemingly straight and narrow Carol City kid with a business degree from Miami-Dade Community College over on 27</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nd Gratingny, but we’re convinced he’s just a strawman for our guy.  That place has Dougani all over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that hasn’t been proven?”</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Doesn’t need to be when it’s so telling.  The big brother Rasta </w:t>
      </w:r>
      <w:r>
        <w:rPr>
          <w:rFonts w:cs="Californian FB;Cambria Math" w:ascii="Californian FB;Cambria Math" w:hAnsi="Californian FB;Cambria Math"/>
          <w:i/>
          <w:sz w:val="22"/>
          <w:szCs w:val="22"/>
        </w:rPr>
        <w:t>owns</w:t>
      </w:r>
      <w:r>
        <w:rPr>
          <w:rFonts w:cs="Californian FB;Cambria Math" w:ascii="Californian FB;Cambria Math" w:hAnsi="Californian FB;Cambria Math"/>
          <w:sz w:val="22"/>
          <w:szCs w:val="22"/>
        </w:rPr>
        <w:t xml:space="preserve"> Carol City.  The street thugs there literally worship him like a god, spraypainting his face and image on neighborhood walls and abandoned buildings and do you know what or where Trenchtown 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idea,” was Steele’s somber rep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s a little Rastafarian slum, a tiny ghetto filled with shanties in North Jamaica.  It’s where the Dougani Brothers were born.” For two days now Manning had been teasing the Birmingham detective with little crumbs of worthless inform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est Dougani the ‘Dirty Boi’ was born in Queen’s Circle in the Jamaican Parish of St. Ann,” Steel corrected coolly. The feebees didn’t know every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So what? But the eldest Dougani, the one that matters most, was born in Trenchtown,” Manning stressed over annoyance.</w:t>
      </w:r>
    </w:p>
    <w:p>
      <w:pPr>
        <w:pStyle w:val="Normal"/>
        <w:bidi w:val="0"/>
        <w:spacing w:lineRule="auto" w:line="480"/>
        <w:ind w:firstLine="720"/>
        <w:jc w:val="both"/>
        <w:rPr/>
      </w:pPr>
      <w:r>
        <w:rPr>
          <w:rFonts w:cs="Californian FB;Cambria Math" w:ascii="Californian FB;Cambria Math" w:hAnsi="Californian FB;Cambria Math"/>
          <w:sz w:val="22"/>
          <w:szCs w:val="22"/>
        </w:rPr>
        <w:t>He pointed at another Dougani venture, an urban brand clothing store, directly off the corner of Martin Luther King Blvd, then, hooking a right on 79</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 said, “This is going to be one of the most spectacular organized crime busts in modern history and easi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didn’t reply to this. Not least among his talents was a whirling instinct to ultimately get along and get to it alone, distinguishing intelligence / police reports from common sen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rhaps Operation Dread would be one of the most spectacular busts, he considered as they moved along JFK Causeway over the bay, but anything except easy.  The feds liked to function out of their own little box of denial; many of the gangsters they were after were smarter than most law officials could comprehend or cared to admit.  Since the beginning of the affair the B’ham surveillance team had been measuring the moves of key-member Rude Boys, particularly the Lucifer boy and his counterpart Stack-A-Dollar, and it was almost unfeasible to size them up in full.  Infact, their main residence was still in question.  The two changed cars as much as the hygienic changed drawers, and never seemed to stay at any specific home for more than a couple nights. Nothing appeared to be in their names, the vehicles nor the houses, just as the skypager was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They’re too cautious, too alert, careful in just about everything</w:t>
      </w:r>
      <w:r>
        <w:rPr>
          <w:rFonts w:cs="Californian FB;Cambria Math" w:ascii="Californian FB;Cambria Math" w:hAnsi="Californian FB;Cambria Math"/>
          <w:sz w:val="22"/>
          <w:szCs w:val="22"/>
        </w:rPr>
        <w:t xml:space="preserve">, Steele found a Camel and lit up, </w:t>
      </w:r>
      <w:r>
        <w:rPr>
          <w:rFonts w:cs="Californian FB;Cambria Math" w:ascii="Californian FB;Cambria Math" w:hAnsi="Californian FB;Cambria Math"/>
          <w:i/>
          <w:sz w:val="22"/>
          <w:szCs w:val="22"/>
        </w:rPr>
        <w:t>and the Jamaicans even more so; which is what I don’t g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hief tried to find justification for the oddities of the entire operation, but his mind kept rebelling.  He sort of understood how a guy like Stack-a-Dollar could allow preliminary information about the drug transaction to slip out of his mouth in the heat of an orgasm, probably blabbed to impress the babe.  He had learned many years ago that young hoods used the ghetto simply as their bragging pulpit, and lived to impress their pe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how the police had been allowed to sneak so far inside the dark world of both divisions of the organizations without one of the Rastas striking light and exposing them, he hadn’t been able to figure with genuine logic, which is what worri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despite his feelings, the Rude Boy Posse and the Black Mafia Incorporated were about to make a major drug deal, and the authorities were about to send them tumbling har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n the other side of the causeway, in Miami Beach now, the Trailblazer cruised down Collins, the famous avenue named after the resort center’s 1880’s pioneer, John S. Collins, a coldblooded capitalist maverick who preached Black Code slavelabor and profit in blood. It was hard worked foreigners under Mr. Collins’ iron rule that first called the place </w:t>
      </w:r>
      <w:r>
        <w:rPr>
          <w:rFonts w:cs="Californian FB;Cambria Math" w:ascii="Californian FB;Cambria Math" w:hAnsi="Californian FB;Cambria Math"/>
          <w:i/>
          <w:sz w:val="22"/>
          <w:szCs w:val="22"/>
        </w:rPr>
        <w:t>Mi Amo Land</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i/>
          <w:sz w:val="22"/>
          <w:szCs w:val="22"/>
        </w:rPr>
        <w:t>Mi Ami Costa</w:t>
      </w:r>
      <w:r>
        <w:rPr>
          <w:rFonts w:cs="Californian FB;Cambria Math" w:ascii="Californian FB;Cambria Math" w:hAnsi="Californian FB;Cambria Math"/>
          <w:sz w:val="22"/>
          <w:szCs w:val="22"/>
        </w:rPr>
        <w:t>, which is Spanish for “my master’s beach.” Mainland Miami borrowed its name then after from the island in 1896.</w:t>
      </w:r>
    </w:p>
    <w:p>
      <w:pPr>
        <w:pStyle w:val="Normal"/>
        <w:bidi w:val="0"/>
        <w:spacing w:lineRule="auto" w:line="480"/>
        <w:ind w:firstLine="720"/>
        <w:jc w:val="both"/>
        <w:rPr/>
      </w:pPr>
      <w:r>
        <w:rPr>
          <w:rFonts w:cs="Californian FB;Cambria Math" w:ascii="Californian FB;Cambria Math" w:hAnsi="Californian FB;Cambria Math"/>
          <w:sz w:val="22"/>
          <w:szCs w:val="22"/>
        </w:rPr>
        <w:t>Through Collins Park Agent Manning started talking nonstop, pointing out clubs and hotspots believed to have Dougani connections; the long, narrow Mynt, with its Jamaican earth</w:t>
        <w:noBreakHyphen/>
        <w:t>toned colors set near 20</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Street; The Shore Club just pass 19</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with its rustic terrace overlooking the beach and facing the Caribbean; Casa Tua, the chic bar and restaurant tucked</w:t>
        <w:noBreakHyphen/>
        <w:t xml:space="preserve">away on James Avenue and long thought to be a crippled Italian crime family concern, now with the auxiliary hand of a powerful local group; all three places of interest the destination and diversion spots of stars like Kravitz and Timberland and Diesel and Caan and Jackson and Iglesias. . . </w:t>
      </w:r>
    </w:p>
    <w:p>
      <w:pPr>
        <w:pStyle w:val="Normal"/>
        <w:bidi w:val="0"/>
        <w:spacing w:lineRule="auto" w:line="480"/>
        <w:ind w:firstLine="720"/>
        <w:jc w:val="both"/>
        <w:rPr/>
      </w:pPr>
      <w:r>
        <w:rPr>
          <w:rFonts w:cs="Californian FB;Cambria Math" w:ascii="Californian FB;Cambria Math" w:hAnsi="Californian FB;Cambria Math"/>
          <w:sz w:val="22"/>
          <w:szCs w:val="22"/>
        </w:rPr>
        <w:t>Steele was barely listening to the groupie deal, the hot golden afternoon scenery seizing his thought block after block.  Gorgeous women strolling the sidewalks in tiny bikinis and sandals with the Jackie-O glasses; portable vendors and bootleggers hawking their merchandise, from Kurt Cobain and John Lennon and Elvis to Tupac and Biggie and ChéGuevara and other dead legends that made a killing for the living and a human rights group wearing anti-death penalty and anti-poverty t-shirts passing out small fliers to travelers at the stop on 16</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and Colli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ights made Steele somberly cross-examine his life as a detective.  He wasn’t getting any younger, and he didn’t want to be doing this cop thing forever, looking over the remains of slaughtered families and chasing dreadlock kingpins and sadistic redhead gangsters across stateliness, had been doing it for too long.  Unlike his young sidekick AJ, who was trying to reach his status, he wasn’t looking to be doing the same ol’ supercop bit in the distant future.  It was no longer the type of lifestyle he desired, what with a family and all.  Besides getting up in age, he was all out of juice.  Been there, done that; still doing it, tired of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day soon, he told himself. Perhaps whenever his back finally decided it was g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retrieved a Camel from the pack in his internal pocket, cigarette #3 in the past half hour, and lit up, gazing out of his window.  Miami, whenever he visited, always gave Steele the rejuvenating feel.  He and his wife Betty had visited the city on several occasions and it never failed; in fact they had honeymooned here, back in the pre-internet ‘80’s, when just traveling outside your hometown was a big de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iking, jogging, rollerblading; even the city’s sleaziest art deco, sidewalk cafés, and trendy shops were an adventure, more welcoming than the “Click It or Ticket” and “No Drug Tolerance” signs he’d seen upon entering the st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ironically, that was the lone reason he had come here in the first place, to reckon with a sectarian group who ignored such warn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x Munid in Mi am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l ready the temperature was in the 100’s.</w:t>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47</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anwhile, a steady swirl of sunray and wind warmed the commerce streets and sidewalks of Downtown Magic City. The Mercedes-Benz 320E dotted to a stop in front of the huge shiny building. The driver door opened and Gail Albright got out clinching a white Lacoste bag. Dressed in a turquoise and tangerine-dotted halter blouse over resort fabric slacks, she gazed down at the ground, pushing orange shaded glasses on her face, as if to protect her eyes and face from the skin-damaging sun. Yet the truth was she didn’t want to speak to anyone now, didn’t want anyone to see her darting yet again into the ban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mSouth Harbert Tower is a multifarious skylined building with divisions ranging from retail to investment; a Birmingham World Trade Center, so to speak; for it is not just the national headquarters of the American South Banking empire but criminally and systematically confidenti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rely one of Gail’s clients – neocon, street pontiff, Harbertic capitalist – knew and dealt financially through the place for this very rea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ide, the attorney went up to financial. There, Mrs. Albright was escorted into a manager’s office to deal directly, it being routine. The tapping of computer keys, the exchanging of packs, the commuting of words and smiles, and the powerful law counsel was gone in twenty minut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ent to the post office right off of Central City, where she, still sitting in her car in the parking lot, used her laptop to transfer portions of the recently deposited funds from AmSouth to corporate interests in the Caribbean as well as private accounts at AmSouth Miami, AmSouth Mobile, and First Gulf in South Baldwin Coun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piecing together a coded letter that read:</w:t>
      </w:r>
    </w:p>
    <w:p>
      <w:pPr>
        <w:pStyle w:val="Normal"/>
        <w:bidi w:val="0"/>
        <w:spacing w:lineRule="auto" w:line="360"/>
        <w:ind w:left="216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 * =):)= ignored. wwws $’ed. * * *</w:t>
      </w:r>
    </w:p>
    <w:p>
      <w:pPr>
        <w:pStyle w:val="Normal"/>
        <w:bidi w:val="0"/>
        <w:spacing w:lineRule="auto" w:line="360"/>
        <w:ind w:left="2160" w:hanging="0"/>
        <w:jc w:val="both"/>
        <w:rPr/>
      </w:pPr>
      <w:r>
        <w:rPr>
          <w:rFonts w:cs="Californian FB;Cambria Math" w:ascii="Californian FB;Cambria Math" w:hAnsi="Californian FB;Cambria Math"/>
          <w:sz w:val="22"/>
          <w:szCs w:val="22"/>
        </w:rPr>
        <w:t xml:space="preserve">* * * :-.) % - N 0:-) CD </w:t>
      </w:r>
      <w:r>
        <w:rPr>
          <w:rFonts w:cs="WP IconicSymbolsA;Symbol" w:ascii="WP IconicSymbolsA;Symbol" w:hAnsi="WP IconicSymbolsA;Symbol"/>
          <w:sz w:val="22"/>
          <w:szCs w:val="22"/>
        </w:rPr>
        <w:t></w:t>
      </w:r>
      <w:r>
        <w:rPr>
          <w:rFonts w:cs="Californian FB;Cambria Math" w:ascii="Californian FB;Cambria Math" w:hAnsi="Californian FB;Cambria Math"/>
          <w:sz w:val="22"/>
          <w:szCs w:val="22"/>
        </w:rPr>
        <w:t xml:space="preserve"> * * *</w:t>
      </w:r>
    </w:p>
    <w:p>
      <w:pPr>
        <w:pStyle w:val="Normal"/>
        <w:bidi w:val="0"/>
        <w:spacing w:lineRule="auto" w:line="360"/>
        <w:ind w:left="216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 * B X &lt;:( R *&lt;:0) * * *</w:t>
      </w:r>
    </w:p>
    <w:p>
      <w:pPr>
        <w:pStyle w:val="Normal"/>
        <w:bidi w:val="0"/>
        <w:spacing w:lineRule="auto" w:line="360"/>
        <w:ind w:left="2160" w:hanging="0"/>
        <w:jc w:val="both"/>
        <w:rPr/>
      </w:pPr>
      <w:r>
        <w:rPr>
          <w:rFonts w:cs="Californian FB;Cambria Math" w:ascii="Californian FB;Cambria Math" w:hAnsi="Californian FB;Cambria Math"/>
          <w:sz w:val="22"/>
          <w:szCs w:val="22"/>
        </w:rPr>
        <w:t>* * * [</w:t>
      </w:r>
      <w:r>
        <w:rPr>
          <w:rFonts w:cs="Webdings" w:ascii="Webdings" w:hAnsi="Webdings"/>
          <w:sz w:val="22"/>
          <w:szCs w:val="22"/>
        </w:rPr>
        <w:t></w:t>
      </w:r>
      <w:r>
        <w:rPr>
          <w:rFonts w:cs="Californian FB;Cambria Math" w:ascii="Californian FB;Cambria Math" w:hAnsi="Californian FB;Cambria Math"/>
          <w:sz w:val="22"/>
          <w:szCs w:val="22"/>
        </w:rPr>
        <w:t>]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then found the flat rate/priority mail envelope and properly P. O. Box addressed it. Anxiously she folded the letter and dropped it inside, along with a single ke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additional instructions had come as recent as last night, interrupting her personal life. Yet, put frankly, Gail no longer knew how to </w:t>
      </w:r>
      <w:r>
        <w:rPr>
          <w:rFonts w:cs="Californian FB;Cambria Math" w:ascii="Californian FB;Cambria Math" w:hAnsi="Californian FB;Cambria Math"/>
          <w:i/>
          <w:sz w:val="22"/>
          <w:szCs w:val="22"/>
        </w:rPr>
        <w:t>not</w:t>
      </w:r>
      <w:r>
        <w:rPr>
          <w:rFonts w:cs="Californian FB;Cambria Math" w:ascii="Californian FB;Cambria Math" w:hAnsi="Californian FB;Cambria Math"/>
          <w:sz w:val="22"/>
          <w:szCs w:val="22"/>
        </w:rPr>
        <w:t xml:space="preserve"> obey him. He, Lucy, was in Miami, spending and entire weekend gambling with young Hip Hop VIPs at somebody’s casino and hotel. Although the P. O. Box wasn’t exactly in Florid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il didn’t ask questions, not with this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post office she paid the ‘fast delivery’ fee and made it back home by two afterno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social Saturday. Engagement nite.</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48</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started drizzling late that evening. Driving along Highway 11 in Trussville, Katie turned off around Mary Taylor Road. Soon, she pulled the Ford Expedition into the packed parking lot of a small, high-lit baseball fie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astily she flopped open the sun visor, using its mirror to check her hair, now draping down over her shoulders instead of in its usual tie. Then retrieving her police-issued firearm, a .45 Taurus Femalefold, from her purse and securely placing the thing inside the glove-compartment, locking the psycop with it, she climbed out of the vehicle without further delay. Already she was fifteen minutes l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Donning a green and red “Living Lions” sweater with faded blue-gray jeans that hugged her curves like a desperate lover, Katie looked the stylish Little League mom – homely, cool, fairly sexy – as she ambled over into the bleachers, where more than nine times a dozen spectators sat and stood cheering.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miled, waved, mouthed hellos to the neighborly faces she recognized. Further down, opposite end, there was Dave, her ex-husband, seated next to a rather thin woman, this one black hair; talking and touching and laughing as if their best life was now. Maybe it was an illusion, but former spouses always appeared happier to their old partners when they were separated. But then, appearances were often deceiv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or a second, Katie and Dave made eye contact. His companion followed his eyes, looked from her to him, saw him staring too long. Dave whispered in her ear, she perked up, glanced back at the ex-wife with a clever smirk, thinking, </w:t>
      </w:r>
      <w:r>
        <w:rPr>
          <w:rFonts w:cs="Californian FB;Cambria Math" w:ascii="Californian FB;Cambria Math" w:hAnsi="Californian FB;Cambria Math"/>
          <w:i/>
          <w:sz w:val="22"/>
          <w:szCs w:val="22"/>
        </w:rPr>
        <w:t>failed, outdated criteria</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turned her gaze away first, half wishing she’d brung her gun along, as she perched her butt down front on the hardwood seating. She spotted her son Tyler out in the dugout. He looked small and awkward amid the other pre-teens. He saw his mother and gave an enthusiastic wav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is team, the “Living Lions,” was a club co-sponsored by the Birmingham-based </w:t>
      </w:r>
      <w:r>
        <w:rPr>
          <w:rFonts w:cs="Californian FB;Cambria Math" w:ascii="Californian FB;Cambria Math" w:hAnsi="Californian FB;Cambria Math"/>
          <w:i/>
          <w:sz w:val="22"/>
          <w:szCs w:val="22"/>
        </w:rPr>
        <w:t xml:space="preserve">Southern Living </w:t>
      </w:r>
      <w:r>
        <w:rPr>
          <w:rFonts w:cs="Californian FB;Cambria Math" w:ascii="Californian FB;Cambria Math" w:hAnsi="Californian FB;Cambria Math"/>
          <w:sz w:val="22"/>
          <w:szCs w:val="22"/>
        </w:rPr>
        <w:t>Magazine Co. Their opponents were the Alabama Power-championed “Power Volts.” Both were city youth teams and the community event encouraged positive recreation and fellowshi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rd inning, the Lions at bat, a lanky white kid stepped up to the plate. That’s when Katie saw Noel, talking to another under the loud voice of the fatherly coach, before hurrying out to exchange the lanky kid’s b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giggled with amusement. Charmingly, Noel moved and acted as though all the world depended on this g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itcher, a kid chewing gum and glancing over his either shoulder like the pros, cocked his arm and body and thrushed the ball in proud ugly form. Lanky swung, sending the ball squarely gliding outfie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no friggin’ twelve-year-old,” Katie murmured with modest awe, cheers surrounding her all of a sudd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ctually he is elev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voice that spoke was deep, under the outdoor noise even. She looked over her shoul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ust behind her; almost too close, though not necessarily when considering the compactness of the bleachers; he was long and lean, with smoothly dark cinnamon skin that stretched over strong high cheekbones. Long face fixed with the most magnificent eyes: big, round, Conbo brown, arched by thick black brows set over a conspicuous awning of long curly, black lashes glazed with drizzle and looked better than any woma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 woolly hair was lined nicely and trimmed low at the edges, and he wore a Polo shirt beneath a tweed jacket with near matching dark Khakis. Forbiddenly fetc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untied her tongue. “Oh really? Do you know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 He is one of my former patients. He is a strong kid, too. Loves the DC comic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atie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unched forward, forearms to knees, he directed his clear jeweled eyes down to her face. “I am a registered nurse. At Children’s RNN, MN, MP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enunciated his every word carefully,  in the brief broken cadence of an Original African or Middle East Asi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nurse,” Katie repeated, distrac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aughed a little. “Surprising or disenchant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 it’s just that – I mean I. . .” Katie felt her rain misted face go hot. </w:t>
      </w:r>
      <w:r>
        <w:rPr>
          <w:rFonts w:cs="Californian FB;Cambria Math" w:ascii="Californian FB;Cambria Math" w:hAnsi="Californian FB;Cambria Math"/>
          <w:i/>
          <w:sz w:val="22"/>
          <w:szCs w:val="22"/>
        </w:rPr>
        <w:t>Stupid</w:t>
      </w:r>
      <w:r>
        <w:rPr>
          <w:rFonts w:cs="Californian FB;Cambria Math" w:ascii="Californian FB;Cambria Math" w:hAnsi="Californian FB;Cambria Math"/>
          <w:sz w:val="22"/>
          <w:szCs w:val="22"/>
        </w:rPr>
        <w:t>. She kept her voice even, replied, “That was kinda tacky. I apologiz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you have not offended me,” he smiled. “Just making casual convers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glanced just pass him. Dave was still watching her, only now he was frowning like a chicken haw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have a child here, no?” The stranger tactfully acknowledged her almost obscenely clung sweater, the Living Lions’ logo emblazoned across her magnificently ample ch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Katie nodded. With bubbling pride she pointed her Tyler out to him. “Still our department always tries to support big city charities and these kinda community eve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made a face. “Depart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department. . .I’m a Birmingham Police Off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 left eyebrow furrowed slightly, but he commented n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 on the field, Tyler was at the plate. A strike, a ball, then he hit a double. Katie leaped to her feet with communicable claps and cheery shouts as her son scrambled to first then second base with a dramatic slide in the grubby di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ill standing she glanced at the seated man and caught heat from his staring eyes, discreetly ogling her backside, from her thick ankles up to the 501 colophon on the pockets of her hearty butt. The unblinking intensity caught Katie off guard and physically expressed, and she felt her whole body go warm. Immediately, he blinked to, turning away his gaze, his complexion a tone or two dark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 name, May I know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asking what is my name?” She found his speech different in a good 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plea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ati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 very nice to meet you, Katie,” he smiled, seeming really pleased. “Me, I am Ranouan Nurabo.  However, you may call me Antunio, as it is the simpler Portuguese rendering of my n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rprised, Katie laughed. “You’re Portuguese? As in Portug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language only. I am Zambo-Brazili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Zamb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Latin American term, it is, ascribed to Latinos of the Indian and Negro mix.”</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laughed with disbelief. “You’re Latin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you know it, it amazes me how North Americans find this unusual. In Central and South American Latin countries, it is no revelation because there are a very many of us, Amerindian and Black African descendants and hybrids. Population of the coastal states within the tropical zone of Brazil are predominately Mulatto, true indeed. But more than the rest, the Brazilian states of Rio de Janeriro and Bahia, where I come from, own a Black and Zambo major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kid not. The ratio of Black blood to any other in my home city Salvador is by far the highest of any large metropolis in the world. There one learns many things very you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d probably make a good teac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ooked at her. “True. . . I can show you th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only if I were a willing stud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woman’s perception and prerogat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r a police’s perception and prerogative rather, being that I have a Doctor’s in independent psycholog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qually magnetizing on paper as you are in person,” Antunio nodded, impressed. “And since you are a woman, police and psychologist, does not that perception and prerogative level each multiply times thre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d when I’m feeling good, each three is divided properly to where I am often cast in society as the right </w:t>
      </w:r>
      <w:r>
        <w:rPr>
          <w:rFonts w:cs="Californian FB;Cambria Math" w:ascii="Californian FB;Cambria Math" w:hAnsi="Californian FB;Cambria Math"/>
          <w:i/>
          <w:sz w:val="22"/>
          <w:szCs w:val="22"/>
        </w:rPr>
        <w:t>one</w:t>
      </w:r>
      <w:r>
        <w:rPr>
          <w:rFonts w:cs="Californian FB;Cambria Math" w:ascii="Californian FB;Cambria Math" w:hAnsi="Californian FB;Cambria Math"/>
          <w:sz w:val="22"/>
          <w:szCs w:val="22"/>
        </w:rPr>
        <w:t>.” Lord, they were flirting like hornets in spring, keeping alive unwavering stares at one another, in eyes, for too long and quiet than was socially acceptable, more so in the So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she broke the little spell. She gazed past his head, noticed her ex-husband being chatted up by his oblivious lady friend while he glared smirking in her direction like some tight face dumba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aseball game at last ended after the slight drizzle had long ceased. The Living Lions beat the Power Volts 6-2. Like other parents, Katie went to meet her child at the gated field’s ope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gnoring his soiled uniform, she hugged him proudly, easily. He was almost tall as her. “You did so well out there, hone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s mom.” Tyler kissed her cheek before disembracing. He didn’t need his teammates thinking he was a momma’s bo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read his thoughts and laughed. “Don’t worry, tough guy. I’m sure most your buddies know that I am a cop and that I might not take no for an answ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yler smiled, face colored. They talked. Noel came over to speak, deferentially and gratefully, stealing a friendly little hug before Katie could say anything. Unobtrusively, she gave him that eye that handily kept him in compliance. Yet even after their little secret safari Noel was no trouble, really. He was a full-blown gentleman-in-progress, fun but serious enough that he made the perfect chaperone and model for her robustly bright boy, whom he treated like a younger brother and seemed to take great pleasure in school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yler and his mother put their natural little confab on pause at his father’s approach, tagged closely by Miss Skinny with the black hai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y, my man,” he gave an easygoing smile, ruffling his son’s all ready tousled brown hair in gree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i, Dad,” Tyler said politely, more formal than natural. At twelve-years-old he and his father still didn’t have that bond that one would expe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did good out there, spo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who had stepped aside with Noel, to give them room, half observed her ex-husband as he and the boy struggled to communicate; his prematurely graying brown hair excellently groomed, his conservative gray club sweater just tugged at the forearm, his navy Dockers still creased so finely despite the light brume, his build, trim and fit as ever. He had never featured as handsome, and Katie had never disliked him m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mply seeing Dave could put her in a bad mood, whatever the course of events. Not only did Tyler perceive his mother’s disdain for his father, but he seemed to match those feelings in his own little way. There existed a strange space and aloofness in the boy’s disposition toward his dad, who acted with his twelve-year-old son like a military commander preparing for war. Maybe Dave, a man’s Surgeon General with six brothers, envisioned that this big boy marine behaviorism was the only manly way to raise up his son. The Jefferson County court-ordered custody terms permitted Dave to spend every weekend with his son, but only at Tyler’s behest. And Tyler favored the visits about as much as he liked going to the denti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creasingly creative and clever, sometimes lively moody, Tyler talked with his father about baseball, his oldest obsession – claiming notable baseball cards in his collection, ringing off the latest baseball stats, from major to minor to college to high school leagues, often mentioning in the same breath slugger greats, Mobilean Hank “The Hammer” Aaron and Birminghamian Willie Mays, two with whom he and most of his baseball friends felt a special Alabama kindredn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still, his mother always sensed that all the baseball talk was some sort of misguided attempt to win his Babe Ruth – loving father’s approval. Tyler was so bright and intuitive, yet he still hadn’t figured out the clear fact that whatever he did, it would never be enough for Dave. The sooner this discovery was made, the better off their so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the next instant Tyler turned away from his father. “Mom, Coach Keck is taking the team to </w:t>
      </w:r>
      <w:r>
        <w:rPr>
          <w:rFonts w:cs="Californian FB;Cambria Math" w:ascii="Californian FB;Cambria Math" w:hAnsi="Californian FB;Cambria Math"/>
          <w:i/>
          <w:sz w:val="22"/>
          <w:szCs w:val="22"/>
        </w:rPr>
        <w:t>TCBY</w:t>
      </w:r>
      <w:r>
        <w:rPr>
          <w:rFonts w:cs="Californian FB;Cambria Math" w:ascii="Californian FB;Cambria Math" w:hAnsi="Californian FB;Cambria Math"/>
          <w:sz w:val="22"/>
          <w:szCs w:val="22"/>
        </w:rPr>
        <w:t>. I’ll be home by eleven.” He started to lea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you won’t d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el laughed. “He means nine-thirty, Kate. I promi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better.” Katie watched the two jog off toward their group hanging around a blue minibus in the crowded parking lot on the far side of the fie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peechlessly looking after them, Dave found his bearings and turned on his ex-wife. “Why did you agree to let him leave like that. Rhonda and I planned to take Tyler out to dinner tonight. Reservations for three, at V. Richards, mind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eyed Miss Skinny quietly gawking at her from behind her ex-husband. She was scared of the former wifey, and for good reason, because B’ham’s finest was just about ready to try her hand at kicking Dave’s self-centered ass, and book her for slutty attire and self-starvation if nothing el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V. Richards, huh? Geez, I’m impressed, you lucked up on a tiny bit of benevolence after divorce court,” she sneered, looking him up and down. “However, I don’t think Tyler is up to going out with you and another one of your women to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ate, just quit it, okay. Besides, it’s Saturday, and I got him till tomorrow evening, remember. Or does your deputy chief, Mr. Steele, think he can have his men harass the ruling Judge as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ever. Dave, look, it’s Tyler’s choice,” she pointed out, “And I just don’t think he wants to go out to V. Richards with you and this woman of yours tonight. I’m sor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aking a breather, Dave asked Rhonda to go wait for him in the car. Without a word Miss Skinny in the red mini obligated, retreating to his vintage black Porsche 911 Targa parked several spaces over from Katie’s SUV. In either lot vehicles moved in a line out into the streets and disappeared in the darkness of the night. Ex-husband and wife waved at Tyler in the mini-bus pulling out and proceeding east on Barker Road. Not fifty yards from where they stood Katie glimpsed the Olympian Brazilian Antunio, otherwise known as Ranovan Nurabo, chatting it up with two guys she knew as Living Lions game attendee regul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bserving this, Dave shook his head with peppered distaste. “I swear you get more liberal by the minute.” He looked at his ex-wife, and asked coolly, “So does your dad know that you’re playing on the other side of the tracks, of l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es your mother know that you’re playing around in the trailer park nowadays?” She shot ba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your information Rhonda happens to be an assistant executive at Adtran Inc.”</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Good, then she can do good in raising company stock just by investing in herself some better, less whorish clothes,” she remarked. “And for </w:t>
      </w:r>
      <w:r>
        <w:rPr>
          <w:rFonts w:cs="Californian FB;Cambria Math" w:ascii="Californian FB;Cambria Math" w:hAnsi="Californian FB;Cambria Math"/>
          <w:i/>
          <w:sz w:val="22"/>
          <w:szCs w:val="22"/>
        </w:rPr>
        <w:t>your</w:t>
      </w:r>
      <w:r>
        <w:rPr>
          <w:rFonts w:cs="Californian FB;Cambria Math" w:ascii="Californian FB;Cambria Math" w:hAnsi="Californian FB;Cambria Math"/>
          <w:sz w:val="22"/>
          <w:szCs w:val="22"/>
        </w:rPr>
        <w:t xml:space="preserve"> information, I hardly even know the guy. Met him here tonight, in fact.” It always flaked apt reason that Dave could behave jealously so long after their separation, but by all means that appeared to be the case. Around Christmas of last year she was told by mutual friends that Dave was still tolerably tranquilized by losing her, God only knew why. He was only happy when whore-hopping, and furthermore, she wasn’t exactly a sunny day at Orange Bea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igned. “Anyway, this isn’t about me, or us, this is about Tyler and what’s good for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so now I’m not good for our bo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he doesn’t seem to think so. Not alw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sure you had a lot to do with that,” Dave cracked, tightfaced. “The kid’s got to learn to think and stand on his own. He’s twelve-years-old, for God’s sak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twelve-years-old – a chi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s a big boy, Kate. A young man, and with lots of potential. All he needs is a little discipline,” he explained unsparingly. “If he wants to make it to the Big Leagues one day, to blast balls out of the park with a certain macho majesty like Babe, The Bambino, or the little Japanese world slugger, Sadaharu Oh, then he’s got to be tough, in the head and the heart. Tyler’s not a girl. You’re raising him to be soft. The boy needs a father, I tell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sure does, Dave,” she hiked her purse strap up her shoulder, turning to leave. “It’s just not certain anymore that you’re the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sually but concluding, she ambled for her truck.</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49</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Woman wisely, Katie decided to let Dave and the toothpick leave first, to see in which direction he’d go – straight for V. Richards, left for his Inverness estate, or right for The Country’s Best Yogurt and Tyler. Plus, if Mr. </w:t>
      </w:r>
      <w:r>
        <w:rPr>
          <w:rFonts w:cs="Californian FB;Cambria Math" w:ascii="Californian FB;Cambria Math" w:hAnsi="Californian FB;Cambria Math"/>
          <w:i/>
          <w:sz w:val="22"/>
          <w:szCs w:val="22"/>
        </w:rPr>
        <w:t>I’m-so-in-love-with-myself</w:t>
      </w:r>
      <w:r>
        <w:rPr>
          <w:rFonts w:cs="Californian FB;Cambria Math" w:ascii="Californian FB;Cambria Math" w:hAnsi="Californian FB;Cambria Math"/>
          <w:sz w:val="22"/>
          <w:szCs w:val="22"/>
        </w:rPr>
        <w:t xml:space="preserve"> was taking Adtran’s most anorexic assistant executive back to his current screw-pad off of Valleydale Road, then Katie definitely  didn’t want to have to share Highway 459 with them during much of her own route h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nce she stood leaned over in the backseat on the open-door driver’s side, busying herself with her gym bag and picking litter from the floorboard. She had asked Tyler to clean out the truck just yesterday, and of course he hadn’t, which simply compounded her freshly open annoy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rough the factory-tinted rear passenger window, Katie watched prudently as Dave’s Porsche finally purred to life. It was carefully backed out of its painted parking slot, then jerked forward with controlled power and swiftness, where it roared left out of the virtually empty lot, vanishing in the damp dusk at 60 mph in a matter of seconds.</w:t>
      </w:r>
    </w:p>
    <w:p>
      <w:pPr>
        <w:pStyle w:val="Normal"/>
        <w:bidi w:val="0"/>
        <w:spacing w:lineRule="auto" w:line="480"/>
        <w:ind w:firstLine="720"/>
        <w:jc w:val="both"/>
        <w:rPr/>
      </w:pPr>
      <w:r>
        <w:rPr>
          <w:rFonts w:cs="Californian FB;Cambria Math" w:ascii="Californian FB;Cambria Math" w:hAnsi="Californian FB;Cambria Math"/>
          <w:i/>
          <w:sz w:val="22"/>
          <w:szCs w:val="22"/>
        </w:rPr>
        <w:t>Friggin’ show off</w:t>
      </w:r>
      <w:r>
        <w:rPr>
          <w:rFonts w:cs="Californian FB;Cambria Math" w:ascii="Californian FB;Cambria Math" w:hAnsi="Californian FB;Cambria Math"/>
          <w:sz w:val="22"/>
          <w:szCs w:val="22"/>
        </w:rPr>
        <w:t>, Katie scowlingly dismissed. The man was nearly forty-years-old and too often still acted like the sawed-off senior at somebody’s high school. Even back then, in the first years of their relationship, she remembered what had seemed as hunky hot and roguishness had ultimately revealed itself as stupid stud swagger and mere malignance. She had only discovered that too late, marrying the bastard after he’d gotten her pregnant because it seemed the proper thing to do, at the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ly now she was no longer Daddy’s little college graduate looking for traditional respectability working alongside the likes of distinguished Alabama doctor Kenneth W. Bramlett, now was she? Katie soon closed the rear back and stepped to the driver’s to get 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ati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paused, one foot in, one foot out, and glanced back. “Antunio,” she sounded two bits twixt surprised and cautious, getting back out at his advance. The parking-lot was sensibly desolated and for one subconscious second she cursed her gun in the glove compart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fore her, the man nearly loomed over her at a solid six-feet; his strong featured dark face soft around the edges, his generous mouth just moving word-searchingly without utter, his right hand in the comfort of his pocket while his left casually fumbled a set of ke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had wanted to say how nice meeting you and good bye.” He offered her his right h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yes. It was nice meeting you as well, Antunio,” Katie said truthfully, still holding on to the seal of her door as she shook his hand. She felt an electrical surge upon contact, and thought she might have shuddered, though he neither reacted nor commented if she d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wkwardly, she permitted his eyes to quietly engage her for a few moments. “Okay,” she took her hand back, “Now I should be going. We both should, 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so we shall. But, please, are you sing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 wary eyes, Katie said, “Geez, that’s a bit brash, don’t you thin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rue, we Brazilians are a fraction brash,” he nodded, agreeing. “But is that not a universal question that a man ask a woman when he is properly interes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I. . .we. . .sure, it i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ightly, you are not obligated to answ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did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the second time tonight, Antunio darkened a shade or two with embarrassment. He gave her a little smile. “Just around the corner there are nice public places. Do you care to accompany me over a drink of soda? It would be very convenient, and inexpensive.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armless enough, the simple request was much more uncomplicated than an actual date, which she had gladly given up last y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ankly, her biggest dilemma was communication and loyalty in general. Surely she missed having a personal partner and lover, and would’ve long like to have found an exceptional live-in father figure for Tyler. But a tried and true man was about as finable as a relic in the ocean. Trusting the opposite sex was a dream that practically every woman had slept placidly through only to wake up crabby. And who could blame them, with so many handsome smooth</w:t>
        <w:noBreakHyphen/>
        <w:t>talking creeps like Dave and Charlie Sheen prowling about. Paradoxically so, because Antunio was Black Latino, or Zambo rather, it slightly thawed her stance on the matter, and made things a little easier. All the guys she rejected and recoiled from had been White and Americ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looked at her watch – 7:40. To Antunio, she said, “I’m sure I can probably spare a few minut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went to the nearby John’s City Diner just over on Highway 11, between Don’s Carpet One and Trussville Mazda. At his edict, Antunio closely trailed Katie’s SUV there in a fairly dated green Nissan Maxima. When they arrived at the diner he hurried to open both the door of her vehicle then the eatery for the woman. Intriguingly amused, Katie wasn’t sure if he was just being polite or didn’t totally trust her out of his sight. He probably didn’t know it but his actions made her feel a little sensually valued, if only by ch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next twenty minutes the two were seated at a hay-colored wooden table indulged in easy conversation. Tantalizing aromas filled the small and homey place on the enjoyably quiet night. Antunio, a man of his word, nursed a single can of Dr. Pepper, while the off-duty lady cop he so interestingly sat across from at once gave in to the snaring smells and delighted herself with a bowl of hushpuppies and glass of iced lemona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n I first come to America from Brazil, I was fortunate because I come with a skill,” he was telling her. “If not then I end up pumping gas or washing windows at one of the service stations in Vestavia Hil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e nod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understand, local hamlets like Vestavia Hills, with their ridiculous means, have become unsanctioned waiting centers for many Latin immigrants looking for rich residents to employ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I s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I was saying a funny.” He dropped his eyes to his nice large hands with wonder. “I should really work on my humor lin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wallowed her surfacing smile with the help of a hushpuppy. Chewing, she commented, “Well, I live in Hoover and, believe me, everyone there is not ri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Hoover? Near the serviceable Lakeshore Drive or down by the Riverchase e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wallowed. Hard. Mouth dropping open then closing just as fast. Simply, she repeated, “In Hoo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gave a humbled, closed-mouth smi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found it a bit novel how easily the big man embarrassed, and without a hint of arrogance. She asked, “So how long have you lived in the 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ix years now. First I moved from Brazil back to my father’s country, Nigeria. This was in 1979, soon before General Ernesto Geisel’s dictatorial rule was deposed. And in Nigeria, the same year, the return of civilian leadership was established there with the election of Alhaji Shehv Shagari as president. Also at that time an oil boom buoyed the economy and by the 1980s Nigeria was considered an exemplar of African democracy and economic well-being. Then in 1984 the military again seized power in a series of coups one after another, and for many years life was pressing for nearly every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harshly repressive military reg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very much. My father, his parents and almost all of my siblings are Yoruba people who inhabit southwestern Nigeria, in Yorubaland’s larger city-states like Ibadan, Lagos, Ile-Ife, Abeokuta, Oyo, Ede and Oshogbo. We are a Christian and traditional religious people. As a tribe there are about 17 million of us, blood-rela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17 mill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Antunio nodded darkly. “But in north country and elsewhere, the intermixed Hausa Fulani are more. These are the Black Nigerian Muslims badly influenced by the bloody Arabians ruling North Sahara Africa since long ago, and they were not nice to us. Even today, in their up country states like Kano, they are legal barbarians straight from the pages of the Kor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ngrossingly, Katie asked, “Where are your father and siblings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y four oldest brothers were militarymen who became freedom fighters. They, following my father, were all killed in the late 1980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Katie drew a breath, her heart going out to him.</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es, sadly,” he went on, emotions in check, “assassinated during the civil uprising against Major General Ibrahim Babangida, an evil man who raped, robbed and ruled Nigeria by force. My father was Oba, that is king, of the </w:t>
      </w:r>
      <w:r>
        <w:rPr>
          <w:rFonts w:cs="Californian FB;Cambria Math" w:ascii="Californian FB;Cambria Math" w:hAnsi="Californian FB;Cambria Math"/>
          <w:i/>
          <w:sz w:val="22"/>
          <w:szCs w:val="22"/>
        </w:rPr>
        <w:t>Old Nouveau Rich</w:t>
      </w:r>
      <w:r>
        <w:rPr>
          <w:rFonts w:cs="Californian FB;Cambria Math" w:ascii="Californian FB;Cambria Math" w:hAnsi="Californian FB;Cambria Math"/>
          <w:sz w:val="22"/>
          <w:szCs w:val="22"/>
        </w:rPr>
        <w:t xml:space="preserve"> on the inland Lagos Island. This class of people, the so-called Brazilian-Nigerians, are from a long line of freed slave descendants who returned, for many years, to West Africa from Brazil, largely in the early twentieth century and subsequently prospered in trade, building flamboyant, heavily  decorated townhouses, adding Latin American style to African communities. My father and the men in our family, all latter-day Brazil-to-Nigeria immigrants, loved God and freedom. Only they – we – flee one dictator country for another, because men like Major General Babangida and his preplacement  suppressed this.  Eventually, after my father’s attempts to work with the regime and change it from the inside had failed, he, as Oba, instructed all the </w:t>
      </w:r>
      <w:r>
        <w:rPr>
          <w:rFonts w:cs="Californian FB;Cambria Math" w:ascii="Californian FB;Cambria Math" w:hAnsi="Californian FB;Cambria Math"/>
          <w:i/>
          <w:sz w:val="22"/>
          <w:szCs w:val="22"/>
        </w:rPr>
        <w:t>Old Nouveau Riche</w:t>
      </w:r>
      <w:r>
        <w:rPr>
          <w:rFonts w:cs="Californian FB;Cambria Math" w:ascii="Californian FB;Cambria Math" w:hAnsi="Californian FB;Cambria Math"/>
          <w:sz w:val="22"/>
          <w:szCs w:val="22"/>
        </w:rPr>
        <w:t xml:space="preserve"> class and educated Yoruba people to rebel, first by refusing to cooperate and ignoring taxes, then, when Babangida’s forces closed in on our city-village, by iron and fi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at did you d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s the youngest boy, my mother gathered I and my three sisters in an escape over the highland into the country Benin, where many other Yorubas live. The next year we are back in Brazil. My mother is Indian from the Amazon region, and by then much of the country had better changed politically. First we live in Rio de Janeiro, where poverty is not unfound but social tolerance the norm, then my mother lets me go to Bahia to live with my father’s siblings in Salvad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Black city?” Katie smirked disarmingly, picking up her lemonade to drin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tunio studies her. “Yes. The Black c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s your mother still al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yes, and healthy,” he brightened. “She is remarried and a happy homemaker. It is her who I inherit my eyes from. They are brown but orange, like the Mississippi River that runs through Americ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noticed,” she admitted. Under the restaurant lights, there were sepia. “They’re beautiful, in fa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irly eyes, but thank you.” He felt himself blushing yet again and doused it by drinking some of his soda. He added, “Your eyes are very enchan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w Katie struggled to beat back a blush. She smiled, shaking her head. “Antunio, thanks, but I’m afraid that there is nothing overly attractive about blue eyes in this country. There’s tens of millions of Americans with these kinda baby blue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ndeed, you are right.” He took another sip from his soda. “But not tens of millions of people use them with the open purity and earthly naturalness as you. </w:t>
      </w:r>
      <w:r>
        <w:rPr>
          <w:rFonts w:cs="Californian FB;Cambria Math" w:ascii="Californian FB;Cambria Math" w:hAnsi="Californian FB;Cambria Math"/>
          <w:i/>
          <w:sz w:val="22"/>
          <w:szCs w:val="22"/>
        </w:rPr>
        <w:t>You</w:t>
      </w:r>
      <w:r>
        <w:rPr>
          <w:rFonts w:cs="Californian FB;Cambria Math" w:ascii="Californian FB;Cambria Math" w:hAnsi="Californian FB;Cambria Math"/>
          <w:sz w:val="22"/>
          <w:szCs w:val="22"/>
        </w:rPr>
        <w:t xml:space="preserve"> make your eyes beautiful. Forgive my weakness please, because I try never to stare and I work on my manners, but . . .you have an unintimidating appeal that underlines the allure of God’s handwriting. You are so lov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lding his stare, Katie felt her juices flow with aplomb. After a moment, she replied, “That was. . .sweet – beautiful actually. No one has ever told me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shame on every man that has laid eyes on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ave came to mind. Katie drank to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 English is pretty good, ya know,” she said eventually. “A little choppy, but charm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beamed. “I learn in Nigeria where it is the official language outside of the home. However, I some times find it extraordinary in the workplace, because I speak and write European English, and here American English is the nor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re’s a differ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deed. Because Nigeria, like many nations, was once a colony of Great Britain, we spell many everyday words – like color and connation and organization – as the Englishman do, maintaining the U’s and X’s and S’s. While in America, a former British colony as well, the American lexicographer Noah Webster expressed your country’s right to full independence in speech even, revolving against the Anglo-Saxon motherland’s English tongue by regularly using Z’s for S’s and rearranging the spelling of whole words. It is all still a bit new to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unbelievable, Antunio,” she exclaimed quietly. “I have Ivy League friends who don’t know this kinda stuf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 facial expression was dead serious. She had discovered something he passioned obviousl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en I first started working at the hospital here with kids and babies, it briefly rattled me when there was an emergency matter dealing with an infant and I saw the word </w:t>
      </w:r>
      <w:r>
        <w:rPr>
          <w:rFonts w:cs="Californian FB;Cambria Math" w:ascii="Californian FB;Cambria Math" w:hAnsi="Californian FB;Cambria Math"/>
          <w:i/>
          <w:sz w:val="22"/>
          <w:szCs w:val="22"/>
        </w:rPr>
        <w:t>Fetus</w:t>
      </w:r>
      <w:r>
        <w:rPr>
          <w:rFonts w:cs="Californian FB;Cambria Math" w:ascii="Californian FB;Cambria Math" w:hAnsi="Californian FB;Cambria Math"/>
          <w:sz w:val="22"/>
          <w:szCs w:val="22"/>
        </w:rPr>
        <w:t xml:space="preserve"> instead of its European equal, </w:t>
      </w:r>
      <w:r>
        <w:rPr>
          <w:rFonts w:cs="Californian FB;Cambria Math" w:ascii="Californian FB;Cambria Math" w:hAnsi="Californian FB;Cambria Math"/>
          <w:i/>
          <w:sz w:val="22"/>
          <w:szCs w:val="22"/>
        </w:rPr>
        <w:t>Foetus</w:t>
      </w:r>
      <w:r>
        <w:rPr>
          <w:rFonts w:cs="Californian FB;Cambria Math" w:ascii="Californian FB;Cambria Math" w:hAnsi="Californian FB;Cambria Math"/>
          <w:sz w:val="22"/>
          <w:szCs w:val="22"/>
        </w:rPr>
        <w:t>. Quickly this make me go and read everything American – essays, big books, newspapers, story books even. I read, I learn, and I am better able to help the helpl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dication is good,” Katie smiled. The man was a nice piece of work. She asked, “So what made you become a nurse, and to Alabama of all the stat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o see with my own eyes the deadliness of political wars in one country, drug wars the other, and extreme poverty in both – that makes it very easy to cherish life, and love it strongly. My own as well as others,” he said this with an earnestness that, although calmly, could not be missed. Then beholding her visage, he lightened, and added, “And Alabama is good, but Birmingham is attractive. Not so big, not so small; not so fast, not so slow. I arrived in this country soon after the 2001 terrorist attacks in New York City, D.C., and elsewhere, and to see those huge cities is to see Lagos, Rio, and Salvador all over again; crowded, financially unreasonable, untamed, unfriendly. Here there are problems, but there is also much hope. Hopefu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laugh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talked, and talked; about one another, nothing and everything, and the hours passed as smooth as oiled sailboats flowing down river. Eventually, Katie had to get home, to see her son to b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wish to see you again, Katie,” he said sincerely, standing with her to leave. “Would that be possi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pondered this, in no time mentally computing his age based on everything he had told her tonight. Early thirties, he looked much younger, and was well fit for an African-built Brazilian with features that screamed defini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sked, “And you’re thinking.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inner and a show maybe, the arthouse, ballet, any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bit her bottom lip, suppressing a little smi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alked her outside, where they sketched a future date and exchanged business cards. His included his job phone number, home phone number, cell phone number, pager number; hers listed only her office phone number and e-mail address. Put plainly, as winning as he was, Katie still had her qualms. She needed to run his name through the computers first to check if he had a criminal record or anything else unaccept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miled enjoyably. “So I guess I will see you th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until then,” he nodded with savoir faire. “Ay, you and I. Now 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aved bye and ambled for her SUV, a sense of airiness coursing throughout her body, in spite of the hefty fully-loaded .45 automatic weighing down her purse.</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5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nday night.  Miami.</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single unit mixed with local officers and agents followed each suspected group throughout much of the city on the day the two gang cartels were scheduled to meet.  It all began late evening with the Birmingham Rude Boys.  In a champagne</w:t>
        <w:noBreakHyphen/>
        <w:t>colored stretch Navigator the Jamaicans and their equally reverenced heathens went first to People’s in North Miami, where they spent an hour dining on soul food, two tables over from a pair of undercover female agents who listened in on their entire conversation, recording.  Which was why when the Navigator pulled up out front of Nice &amp; Naughty late that night, six badges portraying horny husbands were all ready settled inside the shake joint, beers in one hand and stacks of dollar bills in the 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cause Black Miami only operated by and to a fundamental audience of gangster lore and street, as opposed to MTV frat-boy, hazard was always just a haze away, lurking right beneath the glass current of undomesticated entertainment.  Thus, for a police or agent of any alphabet, deep cover was very necessary; that meant, smoking, drinking, indulging, doing what the thugs do.</w:t>
      </w:r>
    </w:p>
    <w:p>
      <w:pPr>
        <w:pStyle w:val="Normal"/>
        <w:bidi w:val="0"/>
        <w:spacing w:lineRule="auto" w:line="480"/>
        <w:ind w:firstLine="720"/>
        <w:jc w:val="both"/>
        <w:rPr/>
      </w:pPr>
      <w:r>
        <w:rPr>
          <w:rFonts w:cs="Californian FB;Cambria Math" w:ascii="Californian FB;Cambria Math" w:hAnsi="Californian FB;Cambria Math"/>
          <w:sz w:val="22"/>
          <w:szCs w:val="22"/>
        </w:rPr>
        <w:t>Miami strip clubs were unique, different even than their ruling ATL counterparts, and under normal circumstances more than several of the undercovers would have truly enjoyed themselves.  They witnessed one situation where one stripper, a beautiful young Black chick named Nefertiti and built like a brick shithouse, danced around for two hours, worked the rude boys’ private table, charming the lusty</w:t>
        <w:noBreakHyphen/>
        <w:t xml:space="preserve">eyed Rastas for generous tips and serving them all drinks on top of drinks, then in plain view of everyone got directly up on stage and put on an amazing show, pole-swinging upside down in six-inch stilettos, pussy-popping and booty-bouncing in strawberry painted thong panties to the loud blaring music of Trick Daddy’s “Nan,” and, before anyone knew what was happening, the uncrowned sexy Egyptian Queen laid down on her back under the stage lights and had a </w:t>
      </w:r>
      <w:r>
        <w:rPr>
          <w:rFonts w:cs="Californian FB;Cambria Math" w:ascii="Californian FB;Cambria Math" w:hAnsi="Californian FB;Cambria Math"/>
          <w:i/>
          <w:sz w:val="22"/>
          <w:szCs w:val="22"/>
        </w:rPr>
        <w:t>baby</w:t>
      </w:r>
      <w:r>
        <w:rPr>
          <w:rFonts w:cs="Californian FB;Cambria Math" w:ascii="Californian FB;Cambria Math" w:hAnsi="Californian FB;Cambria Math"/>
          <w:sz w:val="22"/>
          <w:szCs w:val="22"/>
        </w:rPr>
        <w:t>, or baby doll rather, spitting it right out of her pretty vagina.  She sat up cross-legged and held the sticky crying toy with material affection.  All the while men clapped, whistled and tossed money onto the st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mpressed, Big Buck, dressed like a million bucks, called over the owner of the place and soon after the disc jockey cut the music and announced that the Rude Boys were very much present and Big Bucksta doer</w:t>
        <w:noBreakHyphen/>
        <w:t>raunchy was buying out the bar, much to the delight of a full ho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in moments, gold digging women in nothing but skimpy bikini sets and too-high heels were cluttered around his table.  Redbones, blackbones, horses and tenderyoungs, all saw the rude boys for what they were:  able patriarchal streetlords, ghetto gods with the means to bless you or curse you at their decr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ederal eyes never left them.  Occasionally, a pro ball player or rapper or elite hustler came over to pay homage to the Jamaicans as well as Lucifer, who was famous in his own right; for he was to the U.S. southeastern underworld what Killer Ben or Joker was to the five boroughs of New York city streets, what Kill Will or Will Lloyd was to metro Chicago, what Santa Claus or Monster was to Colors L.A.  But richly genius, bewitchingly stony, religiously ideologic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inkling from limb to limb in black market diamonds, with a long weed-stuffed Havana Huestick cigar drooping and smoking heavily from the corner of his mouth, Lucifer appeared rationally intoxicated, relaxedly seated side the table with a Styrofoam cup of gold colored liquor cradled in his hand, leg crossed in a laid-back fashion, blasé to much of the activity going on around him.  His counterpart, Stack-a-Dollar, and Dirty Boi, both attentive to the hitching women, stood up in front of the table and like rich men decided to make it rain, throwing large loose bundles of dollar bills over the heads of the crowds, commanding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undercover watched in begrudging awe as the place suddenly went wild, dancers squealing in tizzy over the bounce music, stirring about and reaching for the paper fac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Later the </w:t>
      </w:r>
      <w:r>
        <w:rPr>
          <w:rFonts w:cs="Californian FB;Cambria Math" w:ascii="Californian FB;Cambria Math" w:hAnsi="Californian FB;Cambria Math"/>
          <w:i/>
          <w:sz w:val="22"/>
          <w:szCs w:val="22"/>
        </w:rPr>
        <w:t>RBP</w:t>
      </w:r>
      <w:r>
        <w:rPr>
          <w:rFonts w:cs="Californian FB;Cambria Math" w:ascii="Californian FB;Cambria Math" w:hAnsi="Californian FB;Cambria Math"/>
          <w:sz w:val="22"/>
          <w:szCs w:val="22"/>
        </w:rPr>
        <w:t xml:space="preserve"> stopped the shows and shocked the hoes at Bermuda Bar &amp; Grill as well as Banana Jo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FBI and police had taken the top two floors of a government-owned corporate building for tonight’s operation.  One of downtown’s more modest structures, it was located directly across the thoroughfare from the Four Seasons Hotel Miami, where the two cartels were to conven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our Seasons Hotel Miami, a 70-story granite and glass lodging overlooking Biscayne Bay in the Business Center of Vice City, is billed as the tallest edifice in the </w:t>
      </w:r>
      <w:r>
        <w:rPr>
          <w:rFonts w:cs="Californian FB;Cambria Math" w:ascii="Californian FB;Cambria Math" w:hAnsi="Californian FB;Cambria Math"/>
          <w:i/>
          <w:sz w:val="22"/>
          <w:szCs w:val="22"/>
        </w:rPr>
        <w:t xml:space="preserve">USA </w:t>
      </w:r>
      <w:r>
        <w:rPr>
          <w:rFonts w:cs="Californian FB;Cambria Math" w:ascii="Californian FB;Cambria Math" w:hAnsi="Californian FB;Cambria Math"/>
          <w:sz w:val="22"/>
          <w:szCs w:val="22"/>
        </w:rPr>
        <w:t>south of Atlanta.  With 221 rooms and nearly one thousand guests on any given weekend night, it incongruously remains the ideal assembly abode for illegal or sneaky activit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the government–owned building where police were held up, more than thirty agents and officers worked and waited inside.  PC’s and telex machines and other complicated but portable digital equipment tightly lined the chalk-white walls, clicking, clacking, whirling, working as fast as their design allowed.  Birmingham Detective Jackson sat hunched back in a chair rowed amongst the dread-obsessed Agent Manning and other federals, including from the </w:t>
      </w:r>
      <w:r>
        <w:rPr>
          <w:rFonts w:cs="Californian FB;Cambria Math" w:ascii="Californian FB;Cambria Math" w:hAnsi="Californian FB;Cambria Math"/>
          <w:i/>
          <w:sz w:val="22"/>
          <w:szCs w:val="22"/>
        </w:rPr>
        <w:t xml:space="preserve">AFT </w:t>
      </w:r>
      <w:r>
        <w:rPr>
          <w:rFonts w:cs="Californian FB;Cambria Math" w:ascii="Californian FB;Cambria Math" w:hAnsi="Californian FB;Cambria Math"/>
          <w:sz w:val="22"/>
          <w:szCs w:val="22"/>
        </w:rPr>
        <w:t xml:space="preserve">and </w:t>
      </w:r>
      <w:r>
        <w:rPr>
          <w:rFonts w:cs="Californian FB;Cambria Math" w:ascii="Californian FB;Cambria Math" w:hAnsi="Californian FB;Cambria Math"/>
          <w:i/>
          <w:sz w:val="22"/>
          <w:szCs w:val="22"/>
        </w:rPr>
        <w:t xml:space="preserve">DEA, </w:t>
      </w:r>
      <w:r>
        <w:rPr>
          <w:rFonts w:cs="Californian FB;Cambria Math" w:ascii="Californian FB;Cambria Math" w:hAnsi="Californian FB;Cambria Math"/>
          <w:sz w:val="22"/>
          <w:szCs w:val="22"/>
        </w:rPr>
        <w:t>with G04 telescopes and high-tech binoculars at the one-way windows, watching everything that moved in and out of the busy skyscraper glimmering against the sinful dark chamber of the night across the street.  There were still cameras and sensitive high-powered microphones just projecting from the darkness of open windows as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a table scattered with confidential papers Birmingham Deputy Chief Detective Steele sat talking quietly with Operation Dread head Alfred Jaggers of the Miami Burea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ifteen after Eleven,” the detective read the face of his watch with a battered lit Camel nestled between his lips.  “Forty-five more minutes and we’re talking a whole new 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y’ll show, don’t worry,” Jaggers replied calmly, looking over the latest intelligence reports, his tie loosened and sleeves rolled.  Yet truthfully the waiting was making him a little apprehensive as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ust doesn’t feel right,” Steele remarked thoughtfully, tapping ashes in a nearby paper cup.  “How many men do we have covering the hotel, in all?”  He asked, again but differen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ore than I like having to deal with, I’ll tell you that much.”  His drawl was an easygoing Kentuckian.  “I got bout forty of my own boys – ten here and thirty over yonder; bout thirty Miami-Dade out walking about in plain clothes, which is a lot like having thirty heavy-handed beach patrollers.  Plus DEA and ATF has like six something a piece.  And there’s several Florida State Troopers roaming ’round here somewhere as well.  They’d’ve been darn perfect if we were chasing O.J. Simpson in his Bronco.  But under these circumstances . . .”  Despite his words, the man’s tone held much confidence.  He was expecting to have a few crime lords in federal custody by mor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nce his very first day in Miami Steele was fond of the Irish southerner Jaggers, had heard a lot about the guy and admired his cautionary will.  Not many feebees were symbiotic gamers and classic thinkers without all their big computers.  Like Steele, Jaggers was old-school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let the bout begin.”  Agent Cook got everyone’s attention.  “The other players have finally arrive.”  He radioed out to the ot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ckly Steele and Jaggers stood and stepped over to windows to have a s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o showy vehicles halted curbside the hotel, a stretch Navigator behind a blue ocean Bentley Azure.  Casually, suavely, four figures climbed out of either, all bejeweled over expensive threads.  A couple scanned the conciliatory streets natural with traffic while the others greeted with grins, hugs, handshakes and Pou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them alright,” Manning murmured with zeal, He and other taking pictur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ich one is Derek Don-Deter?”  AJ wanted to be s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ite Giorgio Armani, long dreads, green wine bottle in his right h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ucking Screwf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en disappeared into the hot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 don’t see any of them toting any bags,”  Steele thought aloud, concerned more so now.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y could be making a trailerload deal for all we know.”  Manning was not about to be discouraged.  “In any case they’re here to talk bad business obviously, and that alone gentlemen is conspiracy with intent, which carries a minimum ten federal under the state’s slick languaged drug law, thanks to Charlie Crist and good ole former Governor Jeb.”</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f we’re able to get it on ta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we’ll get something on ta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ide from the high-powered microphones, the FBI’s blackbag boys had wire-tapped Derek-Don-Deter’s suite, a fifty-seventh floor presidential preempt via a strawwoman, days a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en till midnight.  Steel, Jaggers and the others sat in chairs lining the window front with headphones on their heads, listening quietly to the talkative criminals up in the hotel suite, the recorder spinning.  Nothing significant had been said yet, not a single crime hinted.  They seemed to be drinking – for thrice glasses were heard clinking together in toasts – and reminiscing about “years of old.”  Rasta music by Burning Spear played on low volume, acting as a social revolutionary soundtrack as the Dougani Brothers talked of their mother and Derek-Don-Deter told them that he hadn’t seen the woman in years, although, he permitted, he visited Jamrock quite regularly.  They discussed offspring and old friends; lessons of the past, state of the present, and more divergently, notions for the fu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ce a sworn enemy of former Jamaican Prime Minister Percival J. Patterson, it was common knowledge to the Operation Dread body that Don-Deter was a miserably missed target in the May 1997 government signed “List,” and “Shiprider Agreement,” which allowed U.S. Authorities, in an effort to curb drug trafficking, to enter Jamaican waters and land and search vessels as well as private property with the Jamaican Government’s permission.  Between the USA and Jamaica and the Caribbean Island’s Commonwealth of Nations symbolic mother Great Britain, Derek-Don-Deter, who had residential holdings in either country, had slipped through a most brilliant widespread high crime sweeping net without so much as a scratch on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rely, this was probably what worried Steele so, and, to a lesser extent, Agent Jagg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ly sound of smacking 52s could be heard.  Others in the suite were minor gambling, playing cards and trash tal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shook his head , the groundless chatter draining him, making him anxious even.  Jaggers cut an eye at him, forced little smile of reassurance, despite seeming weary of the idle tête-à-tête too.  Both Jackson and Manning sat slumped in chairs like serious, hands holding the headsets pressed tightly to their ears.  Others were just as tuned 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the table Cook worked a federal laptop, communicating digitally with the FBI’s intelligence log at the main office here in Miami, along with the computerized National Crime Information Center database at the Washington Headquarters.  The three individuals that had arrived with Derek-Don-Deter were all Black Mafia Incorporated, or BMI affiliates; notorious locals from the Carol City, Opa-Locka and Hialeah areas of Greater Miami; one with an unappealing rap sheet, another with warrants outstanding.  Clarifications were being made, entitling registries clear across the board to all agencies with stake in Operation Dr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ghting a yawn, Steele was just ready to remove his headphones and stretch his legs, when a voice in the suite asked: “So, 500 masonry workz?”</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other voice replied, “that we talking smarg 500,000, ya know, mon.  Pure.  Step on it twice and it gets you Smarg 1,500,000, ye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e know I issue fine and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Derek and Buck talking, they’re dealing,” Manning whispered frantically to the others, telling them what they all ready knew.  “What the hell is Smarg?  Smarg 1,500,000?”  He asked anyon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J, the former hood-turned-cop, startled the feds with knowledgeable answer: “It’s a backwards street word for </w:t>
      </w:r>
      <w:r>
        <w:rPr>
          <w:rFonts w:cs="Californian FB;Cambria Math" w:ascii="Californian FB;Cambria Math" w:hAnsi="Californian FB;Cambria Math"/>
          <w:i/>
          <w:sz w:val="22"/>
          <w:szCs w:val="22"/>
        </w:rPr>
        <w:t>grams</w:t>
      </w:r>
      <w:r>
        <w:rPr>
          <w:rFonts w:cs="Californian FB;Cambria Math" w:ascii="Californian FB;Cambria Math" w:hAnsi="Californian FB;Cambria Math"/>
          <w:sz w:val="22"/>
          <w:szCs w:val="22"/>
        </w:rPr>
        <w:t xml:space="preserve"> plural.  Grams as in coca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1,500,000 grams.  Fifteen-hundred kilos of cocaine?”  Manning calculated aloud.  “That’s an entire transatlantic shipment, enough to over-dose all of Rhode fuckin’ Isl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onversation in the suite procee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d the price blood mon?  Numberz that can go down, yeah, with hails and smiles, me hop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ive me willing numberz.”</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leven point five is music to the e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s make it better for we all – a fast even twelve and another mill for latter-day tal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if me get us own duty arms to ride this dirty up I-75 then you will set out the 3 grand per, n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amn tax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ugh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for you two . . . why n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Glasses could be heard touching in agreement.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re.  Across Little River.  Building number and access code in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We banked private on Kendall upon first arriv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me go drain the Blakcmon weazel.”  That was Derek-Don-Deter, his voice moving.  “Sin juice so white make me hard pi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re laugh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ggers stood, his careworn face moist with anxiety and confusion.  “Kendall – Kendall Drive’s in South Miami.”  He looked around at the others getting to their feet.  “None of the sonsabitches even ventured in the south distric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sending our guys in,” Manning declared, then froze at the sound of breaking glass in the headse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in the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scream transmitted, suddenly commingled with rapid gunfir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Christ! Shit! It’s a </w:t>
      </w:r>
      <w:r>
        <w:rPr>
          <w:rFonts w:cs="Californian FB;Cambria Math" w:ascii="Californian FB;Cambria Math" w:hAnsi="Californian FB;Cambria Math"/>
          <w:i/>
          <w:sz w:val="22"/>
          <w:szCs w:val="22"/>
        </w:rPr>
        <w:t>hit</w:t>
      </w:r>
      <w:r>
        <w:rPr>
          <w:rFonts w:cs="Californian FB;Cambria Math" w:ascii="Californian FB;Cambria Math" w:hAnsi="Californian FB;Cambria Math"/>
          <w:sz w:val="22"/>
          <w:szCs w:val="22"/>
        </w:rPr>
        <w:t xml:space="preserve">,” Steele yelled, snatching the now static-filled headset from his head and leaping to his feet.  “I can’t believe thi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in seconds they all went into action, signaling out, securing bulletproof vests, checking firearms, hearts beating like drumrol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gents and officers down in the elevator and the stairwell three at a time, Jaggers was still screaming in his radio.  In a wink the G-Man resembled a nightmare in desperate search of a dream.  You’d think that Saad Bin Laden had just introduced himself to the Free World public in much of the same manner as his father six years ago.  The world was coming apart at its sea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side the armed lawmen hurried across the lamp-lit street in unions.  Midnight traffic was little but steady.  Horns honked, vehicles swerved in avoid, two sideswiped one another, nary stopp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re machinegun rapid shots sounding like hell’s fury forced the advancing authorities to stoop for cover of some sort, the shiny dark reflective glassface was blown out of an upper floor, presumably fifty-seven, and the lawmen looked up in time to see a body flying backward out of the suite’s floor-to-ceiling window sill, its limbs eagle-spread midair in the thick of crystallize shatter like a man kicked from the glass mansions in heav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ly Mary the Mother of God . . .”  Agent Jaggers crossed himself catholically as the body hit the ground with a sickening thud.  It was one of Derek-Don-Deter’s goons.  His face and chest a bloody mass of flesh, bone and sku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ide the Four Seasons Hotel, the fire alarm blared like crazy.  A pair of security guards and several bellboys hastily herded back uneasy lodgers and employees as dozens of agents and officers stormed through the glass-and-marble opulence of the lobb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hind the modern desk an attendant was on the telephone. Looking  at the blinking lights on an emergency location panel, she exclaimed,  “Fire on fifty-seven.  The emergency stop’s been pulled on all the elevators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authorities, in their FBI and Cop emblazoned vests pulled over their dress clothes with their menacing firearms held high, rushed toward the bank of elevators like a surge team expecting the unexpec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nning tried the lift panel.  AJ followed Steele and Jaggers into a stairwell.  Cook and the ATF boys led up another.  Nothing could have been more time-consuming.  The burdensome climb took more than twenty minutes.  Jaggers conked out on the thirty-second floor, two others around fortysomething.  On the fifty-sixth floor the fire escape door leading into either stairwell were seriously jammed, shrewdly spray glued seal at the knob and hinges, placing the first federal agent unit/response team – wherever they were – at a grave disadvant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aching the fifty-seventh floor at last, Steele thanked the Big Run for without he couldn’t have managed.  Breathing terribly hard, he turned his perspiring face up and down the plush hall, looking in both directions.  A petrified professor-type, wearing Coke-bottle specs and holding a brainy Heidi Julavits Novel, stood peeking out his suite.  He saw the crush of heaving and sweaty armed men in suits progressing and quickly slammed his door back clo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eading the pack, Steele maneuvered around two bullet-lit bodies, a couple in their nightclothes, laying crumbled in the fire-alarm wailing hallway.  No fire in sight or sm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it! Stay on point,” he warned the others, passing a hole-riddled door and thinking the wor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room 177 the younger AJ, with the booted foot of an extremely seasoned DEA agent, kicked the locked door open and roll-dived into the suite, the others directly behind in fire posi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sted corpses, shell cases and blood.  A lot of bl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on concluding the obvious, Steele slowly ambled across the carpet to where the huge floor-to-ceiling window had been and was now only an open gap connecting the beautiful dark purple-blue skies out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nding at the edge, salty cool air just blowing to dry his hot sweaty face, he looked far out in the still silver-shivering blue waters of Biscayne B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ude Boy Posse had struck and gone.</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51</w:t>
      </w:r>
    </w:p>
    <w:p>
      <w:pPr>
        <w:pStyle w:val="Normal"/>
        <w:bidi w:val="0"/>
        <w:spacing w:lineRule="auto" w:line="480"/>
        <w:ind w:firstLine="720"/>
        <w:jc w:val="both"/>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low journey through the modest hills just north of Waco was most pleasant, the early day sky overhead flushed with high snow-white clouds and the little grass-lined dirt slopes themselves covered with handsome greenish woodland and fine colonial dwellings, many surrounded by colorful blossoms, and the green apple and banana trees which grew in abund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the narrow dirt road the single horse-drawn buggy rode past a small plantation-style house, a very friendly structure, set back from the rue behind wide reaching garden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brown hoofed quadruped mammal </w:t>
      </w:r>
      <w:r>
        <w:rPr>
          <w:rFonts w:cs="Californian FB;Cambria Math" w:ascii="Californian FB;Cambria Math" w:hAnsi="Californian FB;Cambria Math"/>
          <w:i/>
          <w:sz w:val="22"/>
          <w:szCs w:val="22"/>
        </w:rPr>
        <w:t xml:space="preserve">CL-Clock CL-Clock </w:t>
      </w:r>
      <w:r>
        <w:rPr>
          <w:rFonts w:cs="Californian FB;Cambria Math" w:ascii="Californian FB;Cambria Math" w:hAnsi="Californian FB;Cambria Math"/>
          <w:sz w:val="22"/>
          <w:szCs w:val="22"/>
        </w:rPr>
        <w:t xml:space="preserve">along, the ferris-like wheels of the enclosed little black carriage lightly squealing in the peaceful quiet of the late forenoon, the woman seated at the reins humming an old musical to herself since leaving the nearby supermarket where her unadorned dress and plan hairstyle drew the usual </w:t>
      </w:r>
      <w:r>
        <w:rPr>
          <w:rFonts w:cs="Californian FB;Cambria Math" w:ascii="Californian FB;Cambria Math" w:hAnsi="Californian FB;Cambria Math"/>
          <w:i/>
          <w:sz w:val="22"/>
          <w:szCs w:val="22"/>
        </w:rPr>
        <w:t>she’s from Homestead-Heritage</w:t>
      </w:r>
      <w:r>
        <w:rPr>
          <w:rFonts w:cs="Californian FB;Cambria Math" w:ascii="Californian FB;Cambria Math" w:hAnsi="Californian FB;Cambria Math"/>
          <w:sz w:val="22"/>
          <w:szCs w:val="22"/>
        </w:rPr>
        <w:t xml:space="preserve"> whisp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in minutes the giant 500-acre farm loomed into view, the towering windmills situated on its unimaginably lush landscape just twirling with the laziness of the day.  Thick Brownwood post and triple rail fences surrounded the private rural village, and spaciously divided the cattle and harvest land and recreation areas accessibly.  Three dozen small and large wooden houses, all hand-built to simple perfection, were relatively set on the l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the right, far off in the sunny distance, nine or ten young and middle-aged Homesteader men, clad in t-shirts and jeans, were doing construction work the old-fashioned way, rebuilding and restoring a historic barn and cab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arther down several little kids gladly played with a spirited two-toned retriever while three others picked hand baskets of orange-apples and peaches from short twiggy fruit trees for cider later 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saw Annie-Veil’s buggy in motion and waved happily, and the smiling woman waved back before soon drawing the horse to a stop in front of one the more larger homes, a beautiful white prairie mansion, sitting, enchantingly along the Brazos de Dios River which ran almost soundlessly through the large, tight-knit community.  The house’s many windows, all open to the porches and ledges both below and above, were decorated with thick blue wooden shutters designed to be bolted against Texas stor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refully, Annie-Veil climbed down from the control seat of the little buggy with the aid of a footbo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 you, Blair,” she said with a light accentuated drawl, her young and tender freckled face so flushed by the warm breez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usterely dressed in a thick greenish-black ankle-length peignoir buttoned completely over a high full bosom and color coordinated to match her large innocent eyes, she tugged her tight lace-trimmed white sleeves in place and straightened the thin white bonnet half covering her fair-haired Dutch bu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n she retrieved the small bag of grocery in back of the buggy, quickening winds impressing the handmade dress to her body in such a way that it revealed in hints the model young curves of the slender feminine figure she kept hidden, and ambled through the rose garden gates of the estate that was the White House of Homestead Heritag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mestead Heritage is an intentional Christian Agricultural and Crafts community of American Pro-Rosy Crosses enameled by the blends of Pentecostal fervor with AnaBaptist  simplicity and accountability.  Beginning in the 1960s with a close-knit group of Rose and Cross immigrants as an inner-city mission on the mean streets of Manhattan, it evolved in the ‘70’s and ‘80’s into an experiment in community living modeled in no small part after the secret society of Old World Southern France, or Gaul, moving from NYC to a Colorado farm and then to 500-acres purchased in rural Texa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re than forty-five families collectively, all whom, as Rosy Crosses, related to one another as sister and brother and cousin, the group of hundreds is divided into the Brazos de Dios, Spanish for “Strength under God” or “Armed together beneath God” and named after the believed-sacred Texas River that flows through its property; and Homestead Heritage, the umbrella organization under which existence and work manifest in the sam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Neither Amish nor Mennonites, the modern-day radical discipleship community defies easy categorization by outsiders purely because of its Rose and Cross stance, and Rosy Crosses more so found than form it.  Still, sticking close to its founding roots, the word </w:t>
      </w:r>
      <w:r>
        <w:rPr>
          <w:rFonts w:cs="Californian FB;Cambria Math" w:ascii="Californian FB;Cambria Math" w:hAnsi="Californian FB;Cambria Math"/>
          <w:i/>
          <w:sz w:val="22"/>
          <w:szCs w:val="22"/>
        </w:rPr>
        <w:t>Trinity</w:t>
      </w:r>
      <w:r>
        <w:rPr>
          <w:rFonts w:cs="Californian FB;Cambria Math" w:ascii="Californian FB;Cambria Math" w:hAnsi="Californian FB;Cambria Math"/>
          <w:sz w:val="22"/>
          <w:szCs w:val="22"/>
        </w:rPr>
        <w:t xml:space="preserve"> is never used in community teaching about the godhead, nor is the language of Nicene Orthodoxy affirme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glimpse visions of world peace and humanity in a divine sense is Homestead, to know Homestead is to live the Brazos de Dios Residential life, which in turn is to experience giving and self-sacrificing love, literal ecclesiastical understanding and Mystic Wisdom, and, of course, refuge from a Babylonic society in gener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 personalized upstairs guest quarters of the 16-room prairie mansion known as the White House, Gloríz de Legané lay awake next to a sound asleep Angel Gabriel in a large natural sheepwool-stuffed floorbed.  Even in Brazos de Dios these past few days her private time still seemed the late morning.  Regardless of how late they stayed out being entertained by the Homestead kindred, well past midnight in one instance, she opened her eyes between eight and ten o’clock the new day.  And as of late no matter what time Angel went to bed, he remained there asleep till afterno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íz did not mind one bit, although she desperately wanted to awaken him this morning by clamping her wet mouth on his sleephard penis, he needed as much rest as possible, especially after all he had gone through.  She only asked Jehovah to give him strength to continue and peace of mind in his drea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nearly a week now Gloríz had been here with him in Brazos de Dios, not leaving his side since the assassination attempt.  In Detroit brothers of the Rosy Cross had went into action soon after the smoke cleared, immediately collecting him, along with Gloríz and his parents, and getting them out of the Motor City long enough to whisk him away again, this time solely accompanied by Gloríz at everyone’s beh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ir flight had landed at a private terminal near the George H.W. Bush airport in Austin before the crack of dawn that following morning.  A private car was waiting and from there they disappeared in the great state of Texas, to where no one kne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wanted to be with him after such terrible crisis, but understood, as did all of them, that she couldn’t.  Someone had to make sure that Gabriel’s Philly remained calm, that his supporters need not worry, and Gloria, as his mother, his right-hand confidant and the only other Rosy Cross in the nuclear Goodwyn family, was the ideal per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out a doubt the attempt on Gabriel’s life, compounded with the huge success of the CCCC March, was being churned like crazy by all of the major news media.  But she or Angel would not know, for there were no televisions nor radios in Homestead.  In fact, the only way to keep in touch with the outside world without leaving off the farm completely was by going to read any of the numerous publications at the community libra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ything unwarranted and all the unpleasantries of civilization-at-large were kept at bay of the 500-acres considered Homest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hat’s a good thing, thought Gloríz, running clear polished and Spanish manicured nails through her wild bushy mane, just combing the curly rich locks with her fingers, then pulling the sparkling white little nightshirt down over her bare hips and bottom as she turned fully on her side to simply stare a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sleep, Gabriel was so expressionless yet so handsome that he could have been Michelangelo’s finest sculpture laying beneath the handwashed and sundried white sheets.  The warmth of his smooth skin surprised Gloríz when she kiss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radually he stirred, gently turning and winding his arms around her wantonly willowy frame, pulling her to him.  “morning, love . . . ”  he whispered dreami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morning, sleepyhead.”  Gloríz nuzzled against his neck, drawing the linen down to the end of the bed with her little feet, her soft fleecy slit a little flame against his thigh.  She asked, “Amante, did I awaken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sure you d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entle laugh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oving him in America these past few weeks, she understood for the first time why she chose to remain living in her native Spain, away from him.  This was modern slavery, the passion of simply being in his presence too powerful to go without wanting him.  Lord Dios, who in their correct mind would want to even hurt, let alone kill, such a man as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ts to do today,” Angel commented, stretching a little.  “I should probably be getting up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gree.  You very should.” The Spaniard smirked, wiping the duvet off both their faces, then nudging him again onto his back and sliding her body atop, to straddle him.  “But first I shall get all of you up, properly,” she replied sly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lushing, he shook his head up at her.  “You’re a mach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 rage of impatience she snatched down his nightpants, springing free his ridiculously hefty hard cock, licking her hand from bottom to top, she seized his erection, roughly jerking and squeezing it as if to test its hardness – a little act that nearly sent him oozing.  He felt the heat of her vulva, the juices of the labial mouth, and ultimately the oily pulsing tender sheath itself tightly coating his full length as she submerged all her we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ried out in Spanish and tried to raise her bottom in unburden, but Gabriel held her in place by the graceful little waist.  To her, this gentle but firm overruling made him all the more tantaliz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 flash she was nothing but motion, ripping her top up off and riding him like, indeed, a machine.  Her bare bulk and bold brown breasts bouncing with breathtaking rhythm, their beguilingly chocolate areolas cored by the most tasteful nubby nipples; her bottom, crotch, hind and hips the force slamming against the unyielding crook in his lap.  He cupped her chest, these hand filling wonders, and she song-cried her native tongue, eyes rolled toward the ceiling, papersack brown cheeks colored lemon.  In slow-motion almost she buckled in place, twice, then went limp and collapsed in his chest just when his overheated seed burst inside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xhausted, Gloríz snuggled her damp body close and stayed till his softening penis popped out of her.  She kissed him in the mouth, wearily and sloppily, but passionately, though brief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tumbled off him onto her back, breathing hard, “now you may go . . .”</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52</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upper room gave a great window view of the sacred Brazos de Dios River in length as Angel Gabriel entered, freshly bathed and donning a cute gray half-sleeve shirt over plain blue trousers, gazing about.  The room was the full width of the prairie mansion, splendid sunrays beaming in through a fleet of open windows and playing upon an equally long table draped in hand sewn lin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 sooner had Angel been seated right side center of the table, directly across from the elder couple of the house, numerous others entered, all young and median age in unadorned wear, to set the eating place with platters of food and sit themselves dow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this very moment such was going on in every eating room in every house on the farm, for big daily meals together as a family was important to the people of Homestead Heritage.  To share and eat blessed food as a household and god body people was to see a most healthy life, and it was an American taboo that the Homesteaders did not take for gran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women possessed understated beauty, yet undeniably so with their satiny pale skin and blameless clear eyes and plucky pink lips and undisguisible curvacousness.  The use of cosmetics was virtually unknown among them, they made their own clothes, dresses only, often from cloth created on looms in the craft village.  They never cut their hair, ever, but wore it up in a German or Dutch bun, as well as in the favored rose tie or in the old-fashioned style often associated with pentecostals of an earlier era; the men normally shaved and kept their hair short in keeping with the male Rosy Crosses that migrated to the New World and co-found the community.  They wore plain clothes, usually slacks and sleeved shir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ary wore jewelry of any sort, not excluding wedding rings, nor did they serve on juries, as they registered as conscientious objectors to capital punishment and war.  In their own view, they shared a spiritual DNA provided by Jehovah since the day Jesus was birth to walk the ear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the table over noontime lunch the seating arrangement was intergendered all the way around; that is, each female with a male to both her left and right, and vice versa.  Juxtaposing Angel Gabriel’s either arm were two of the proprietor couples’ seven daughters, Rachel and Annie-Veil, six or so years his junior and senior, respectively.  By now practically everyone knew him, and had heard enough bits and pieces of his legacy to admire him so.  The youngsters and residents around his age were essentially awestruck by how many of the elders gave tremendous tribute to him like he was the seni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there was Rachel.  Ah, dear Rachel, with her crowning carrot-colored tresses fighting in its bundle, her so sweet pre-sixteen face, telltale green eyes, she had the most childish crush on him and made no bones to even attempt to hide it.  Twice she’d been scolded by an older.  Yet Annie-Veil, the homemaker-in-training and voluntary librarian, she nontripely heeded Angel’s meritorious proximity as inordinately appreciable, and silently she wished to obtain the phylogeny of planetary sagacity; that is, she wanted the infection of his worldly celestial phrenic.  She purported the duties of routine shopping sometimes thrice a week, how could she not see the degree of his Jehovanic prominence splashed across every big city newspaper and major magazine on every newsstand in the local grocery?  It dared not astonish a Homestead woman like her that an evil eye of the terrestrial Gaea sought his fatal diminish.  Ergo she tactfully inclined herself to his arresting occupancy, relishing while it las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cause meal hour discussions was where full familial participation was tantamount to insured, this noon topic was aimed toward community needs.  There was deep concern that their worship not be influenced inappropriately, particularly by individualistic visitors and the free boxes of Christian literature sent almost monthly by commercial religious organizations from around the count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abriel, where is sister Gloríz?” young Rachel inquired, whispering, just leaning in his sp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caught the scent of her skin over that of his highly spiced soup.  “Safely tucked and thoroughly resting in bed,”  he repli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irl seemed puzzled by this, subconsciously thinking it indescribably sweet to kiss his face.  Then, allowing her cat green-eyed gaze to linger on him and seeing the seductive little flicker in his pupil, she understood, instantly losing to a wide-eyed blush, and just as quickly to the small stretch of her pouty lower lip and playful little smi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ent back to her plate of meats and white yams in rice and bea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ryone thought the food truly delicious, and as they ate they talked religiously with vigor, all except for a few who nonetheless appeared content with regaled sen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o older gentlemen, one a Christian lecturer, the other a retired insurance adjustor, both debaters if ever there were two, led the conversing till ensued a considerate verbal match about the appropriateness of them sticking closely to biblical language, and to what magnitude.  Several others began speaking up and adding their input, all talking at onc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inally, the retiree looked down the table at Angel, and asked, “What say Gabriel, how much of the Holy Bible do you think is constituted as too little in worship and study, and how heretical is it, when reading the word of God, to illustrate the definitive language in the </w:t>
      </w:r>
      <w:r>
        <w:rPr>
          <w:rFonts w:cs="Californian FB;Cambria Math" w:ascii="Californian FB;Cambria Math" w:hAnsi="Californian FB;Cambria Math"/>
          <w:i/>
          <w:sz w:val="22"/>
          <w:szCs w:val="22"/>
        </w:rPr>
        <w:t>King James Version</w:t>
      </w:r>
      <w:r>
        <w:rPr>
          <w:rFonts w:cs="Californian FB;Cambria Math" w:ascii="Californian FB;Cambria Math" w:hAnsi="Californian FB;Cambria Math"/>
          <w:sz w:val="22"/>
          <w:szCs w:val="22"/>
        </w:rPr>
        <w:t xml:space="preserve"> with theological word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rupt silence, everyone, eyes turned toward Angel in waiting curios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he hesitated, carefully sitting his spoon down in his dish and retrieving a napkin to wipe his mouth.  He had learned that Homestead’s elders were voracious readers and prolific authors, producing home-schooling curricula and other print materials on organic farming, peacemaking, and agrarianism.  But not religion.  Never Religion.  For they believed to do so would offend Jehovah.  Angel glanced at the proprietor couple sitting across from him; Rachel and Annie-Veil’s beatific parents, Truette and Roger Elyson, the only two Homestead leaders close to the community’s late Rosy Crossic founders in both first person as well as original belief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r. Elyson, with his full head of silver hair and thick glasses, nodded encouragingly. “Proceed Angel, the floor is you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what can I say,” he went on finally, turning to look at the two gentlemen sitting attentive in dispute, “but that I’m not one of your bigger fans of the Bi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on earth are you saying, you are not a fan of the Bible,” the old lecturer scoffed.  “How can one, and you of all people, not care for the Bi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 one dared move an inch, for the building hush that befell the current silence was intense, and staggering to the sen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without question,” Angel studied the man, “you believe that the Bible is strictly the holy word of our God Jehovah?”</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d why wouldn’t it be?”  He demanded to know.  Retrieving his </w:t>
      </w:r>
      <w:r>
        <w:rPr>
          <w:rFonts w:cs="Californian FB;Cambria Math" w:ascii="Californian FB;Cambria Math" w:hAnsi="Californian FB;Cambria Math"/>
          <w:i/>
          <w:sz w:val="22"/>
          <w:szCs w:val="22"/>
        </w:rPr>
        <w:t>King James Version</w:t>
      </w:r>
      <w:r>
        <w:rPr>
          <w:rFonts w:cs="Californian FB;Cambria Math" w:ascii="Californian FB;Cambria Math" w:hAnsi="Californian FB;Cambria Math"/>
          <w:sz w:val="22"/>
          <w:szCs w:val="22"/>
        </w:rPr>
        <w:t xml:space="preserve"> from somewhere beneath the table, he shook it wavingly as though it was one of the stone tablets of Prophet Moses, and proclaimed strongly, “the beauty and grace of the language in the </w:t>
      </w:r>
      <w:r>
        <w:rPr>
          <w:rFonts w:cs="Californian FB;Cambria Math" w:ascii="Californian FB;Cambria Math" w:hAnsi="Californian FB;Cambria Math"/>
          <w:i/>
          <w:sz w:val="22"/>
          <w:szCs w:val="22"/>
        </w:rPr>
        <w:t xml:space="preserve">King James Version </w:t>
      </w:r>
      <w:r>
        <w:rPr>
          <w:rFonts w:cs="Californian FB;Cambria Math" w:ascii="Californian FB;Cambria Math" w:hAnsi="Californian FB;Cambria Math"/>
          <w:sz w:val="22"/>
          <w:szCs w:val="22"/>
        </w:rPr>
        <w:t>flows in such a divine way that it can only be the tongue of a God, my God; and that, young man, is why it stands as the topmost read book around the world and remains one of the greatest treasures of the English langu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that would, forgive my saying, make your God the English playwright and poet William Shakespeare,” Angel expressed with amazing grace, somehow discouraging any interruptions or acts of outrage.  “One of the greatest lyrical minds with the English language and no doubt the world’s most popular author, he is; but hardly Godly and not even close to God-inspi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possible!  Shakespeare never even came near this book with his comical ink p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impossible, sir.  He wrote it, and I can very much prove it if you’ll allow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lease do,” an aging woman sitting to the harmlessly wired lecturer’s right spoke up, placing a gentle hand on the man’s shoulder, calming him, she added disarmingly, “I’m sure we’d all like to h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indful nods of agreement went around the long table, everyone soundlessly still and watc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s quite simple,” he explained, “In 1603, when England’s Queen Elizabeth I died, she was succeeded by her cousin James VI of Scotland.  As King of England he became James I.  He enjoyed and supported the theaters of his day so strongly that, within his first full year as English Crown, he issued a royal license to England’s poet-playwright jewel, Shakespeare, who had been encouraged by King James to relocate from his native Stratford to London that very same year.  And Shakespeare, along with his fellow players and playwrights, were called the King’s M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t, Remember, this was during the explosion of the Reformation, so religious issues were of the greatest concern, what James I needed, in order to continue Elizabeth’s fight against Roman influence and to maintain his country’s religious separation from the Catholic realm, was a ‘holy’ book compelling enough to counter the Bible put together by Ancient Greek and Latin scholars at the behest of Roman Emperor Constantine the Great, and that way break the pious yoke that foreign powers had on his peop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that same year, 1604, King James I authorized a committee of writers – not religious men or scholars, but playwrights and poets – his King’s Men, to prepare a more appealing revision of the Bible, using the Latin Bible as well as three earlier, tedious English translations that never caught on. .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 know those,” Annie-Veil half raised a finger, giving a coy little smile, “the </w:t>
      </w:r>
      <w:r>
        <w:rPr>
          <w:rFonts w:cs="Californian FB;Cambria Math" w:ascii="Californian FB;Cambria Math" w:hAnsi="Californian FB;Cambria Math"/>
          <w:i/>
          <w:sz w:val="22"/>
          <w:szCs w:val="22"/>
        </w:rPr>
        <w:t>Wycliffe Version</w:t>
      </w:r>
      <w:r>
        <w:rPr>
          <w:rFonts w:cs="Californian FB;Cambria Math" w:ascii="Californian FB;Cambria Math" w:hAnsi="Californian FB;Cambria Math"/>
          <w:sz w:val="22"/>
          <w:szCs w:val="22"/>
        </w:rPr>
        <w:t xml:space="preserve"> by the English Priest John Wycliffe, in the 1380’s; the Englishman William Tyndale’s version in which he translated in the 1530s while living in Germany; and the English Bishop Miles Coverdale’s version, in which he, too, printed in Germany, in the 1530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y, way to go,” Angel beamed, impressed. “That’s pretty extraordinary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of course you forgot a fourth,” she added carefully,  “In the 1580s, English refugees living in France made the first lone Roman Catholic translation of the Bible from Latin into English.  It was called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e </w:t>
      </w:r>
      <w:r>
        <w:rPr>
          <w:rFonts w:cs="Californian FB;Cambria Math" w:ascii="Californian FB;Cambria Math" w:hAnsi="Californian FB;Cambria Math"/>
          <w:i/>
          <w:sz w:val="22"/>
          <w:szCs w:val="22"/>
        </w:rPr>
        <w:t>Reims Bible</w:t>
      </w:r>
      <w:r>
        <w:rPr>
          <w:rFonts w:cs="Californian FB;Cambria Math" w:ascii="Californian FB;Cambria Math" w:hAnsi="Californian FB;Cambria Math"/>
          <w:sz w:val="22"/>
          <w:szCs w:val="22"/>
        </w:rPr>
        <w:t>, also spelled Rheims.”  Angel beheld her for a moment, and confessed, “You’re more incredible than perhaps even you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others looked at Annie-Veil’s now appreciative face, as though seeing her ever just now.</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d so, the </w:t>
      </w:r>
      <w:r>
        <w:rPr>
          <w:rFonts w:cs="Californian FB;Cambria Math" w:ascii="Californian FB;Cambria Math" w:hAnsi="Californian FB;Cambria Math"/>
          <w:i/>
          <w:sz w:val="22"/>
          <w:szCs w:val="22"/>
        </w:rPr>
        <w:t>King James Version</w:t>
      </w:r>
      <w:r>
        <w:rPr>
          <w:rFonts w:cs="Californian FB;Cambria Math" w:ascii="Californian FB;Cambria Math" w:hAnsi="Californian FB;Cambria Math"/>
          <w:sz w:val="22"/>
          <w:szCs w:val="22"/>
        </w:rPr>
        <w:t xml:space="preserve">, also known as the </w:t>
      </w:r>
      <w:r>
        <w:rPr>
          <w:rFonts w:cs="Californian FB;Cambria Math" w:ascii="Californian FB;Cambria Math" w:hAnsi="Californian FB;Cambria Math"/>
          <w:i/>
          <w:sz w:val="22"/>
          <w:szCs w:val="22"/>
        </w:rPr>
        <w:t>Authorized Version</w:t>
      </w:r>
      <w:r>
        <w:rPr>
          <w:rFonts w:cs="Californian FB;Cambria Math" w:ascii="Californian FB;Cambria Math" w:hAnsi="Californian FB;Cambria Math"/>
          <w:sz w:val="22"/>
          <w:szCs w:val="22"/>
        </w:rPr>
        <w:t xml:space="preserve">, was completed by the King’s Men and appeared in 1611,” Angel stated.  Then asked, “Does any of you know when William Shakespeare was born?”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ure.  April 23</w:t>
      </w:r>
      <w:r>
        <w:rPr>
          <w:rFonts w:cs="Californian FB;Cambria Math" w:ascii="Californian FB;Cambria Math" w:hAnsi="Californian FB;Cambria Math"/>
          <w:sz w:val="22"/>
          <w:szCs w:val="22"/>
          <w:vertAlign w:val="superscript"/>
        </w:rPr>
        <w:t>rd</w:t>
      </w:r>
      <w:r>
        <w:rPr>
          <w:rFonts w:cs="Californian FB;Cambria Math" w:ascii="Californian FB;Cambria Math" w:hAnsi="Californian FB;Cambria Math"/>
          <w:sz w:val="22"/>
          <w:szCs w:val="22"/>
        </w:rPr>
        <w:t>, 1564,” an elder proclaimed, quite proudl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d by January of 1611, when the </w:t>
      </w:r>
      <w:r>
        <w:rPr>
          <w:rFonts w:cs="Californian FB;Cambria Math" w:ascii="Californian FB;Cambria Math" w:hAnsi="Californian FB;Cambria Math"/>
          <w:i/>
          <w:sz w:val="22"/>
          <w:szCs w:val="22"/>
        </w:rPr>
        <w:t>King James Version</w:t>
      </w:r>
      <w:r>
        <w:rPr>
          <w:rFonts w:cs="Californian FB;Cambria Math" w:ascii="Californian FB;Cambria Math" w:hAnsi="Californian FB;Cambria Math"/>
          <w:sz w:val="22"/>
          <w:szCs w:val="22"/>
        </w:rPr>
        <w:t xml:space="preserve"> was first distributed to the English public, William Shakespeare would’ve been what age?” Angel asked anyon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oh, St. Gabriel, I </w:t>
      </w:r>
      <w:r>
        <w:rPr>
          <w:rFonts w:cs="Californian FB;Cambria Math" w:ascii="Californian FB;Cambria Math" w:hAnsi="Californian FB;Cambria Math"/>
          <w:i/>
          <w:sz w:val="22"/>
          <w:szCs w:val="22"/>
        </w:rPr>
        <w:t>do</w:t>
      </w:r>
      <w:r>
        <w:rPr>
          <w:rFonts w:cs="Californian FB;Cambria Math" w:ascii="Californian FB;Cambria Math" w:hAnsi="Californian FB;Cambria Math"/>
          <w:sz w:val="22"/>
          <w:szCs w:val="22"/>
        </w:rPr>
        <w:t xml:space="preserve"> know,” Rachel exclaimed with barely contained excitement, “in the month of January in 1611, William Shakespeare would have been 46-years-o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see, she isn’t just pretty, she’s smart,” Angel spoke flatteringly of her to the others at the table with jaunty seriousness, and to all their amusement.  Looking around, he asked, “And in Ancient Jerusalem terminology, the word ‘poems’ is the name of what boo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salm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is house is filled with beautiful minds,” he remarked pleasingly, only half kidding.  He requested a </w:t>
      </w:r>
      <w:r>
        <w:rPr>
          <w:rFonts w:cs="Californian FB;Cambria Math" w:ascii="Californian FB;Cambria Math" w:hAnsi="Californian FB;Cambria Math"/>
          <w:i/>
          <w:sz w:val="22"/>
          <w:szCs w:val="22"/>
        </w:rPr>
        <w:t>King James Version</w:t>
      </w:r>
      <w:r>
        <w:rPr>
          <w:rFonts w:cs="Californian FB;Cambria Math" w:ascii="Californian FB;Cambria Math" w:hAnsi="Californian FB;Cambria Math"/>
          <w:sz w:val="22"/>
          <w:szCs w:val="22"/>
        </w:rPr>
        <w:t>.  Someone gave him one.  He allowed Annie-Veil to remove his half finished plate then laid the Bible open in front of him on the tabletop, instantly finding the desired scripture.  “Now, The Book of Poems, or The Book of Psalms, Chapter 46,” he announced, looking at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seemed as though everyone at the table had Bibles, the crisp sound of countless fine little pages crackling at the thick aura of silent anticipation.  Both Rachel and Annie-Veil were leaned nearly in his lap to share with him the Bible he used.  Looking at the two sisters, he instructed them loud enough for the others to follow: “Now start from the first verse and count every single word till you get to the forty-sixth wo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d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ake’,” Annie-Veil recited coolly, her face guis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Correct,” Angel nodded. “Now repeat the method in reverse, ignoring the ubiquitous </w:t>
      </w:r>
      <w:r>
        <w:rPr>
          <w:rFonts w:cs="Californian FB;Cambria Math" w:ascii="Californian FB;Cambria Math" w:hAnsi="Californian FB;Cambria Math"/>
        </w:rPr>
        <w:t>a</w:t>
      </w:r>
      <w:r>
        <w:rPr>
          <w:rFonts w:cs="Californian FB;Cambria Math" w:ascii="Californian FB;Cambria Math" w:hAnsi="Californian FB;Cambria Math"/>
          <w:sz w:val="22"/>
          <w:szCs w:val="22"/>
        </w:rPr>
        <w:t xml:space="preserve">nd meaningless print lexeme </w:t>
      </w:r>
      <w:r>
        <w:rPr>
          <w:rFonts w:cs="Californian FB;Cambria Math" w:ascii="Californian FB;Cambria Math" w:hAnsi="Californian FB;Cambria Math"/>
          <w:i/>
          <w:sz w:val="22"/>
          <w:szCs w:val="22"/>
        </w:rPr>
        <w:t>S</w:t>
      </w:r>
      <w:r>
        <w:rPr>
          <w:rFonts w:cs="Lucida Console" w:ascii="Lucida Console" w:hAnsi="Lucida Console"/>
          <w:i/>
          <w:sz w:val="22"/>
          <w:szCs w:val="22"/>
        </w:rPr>
        <w:t>ē</w:t>
      </w:r>
      <w:r>
        <w:rPr>
          <w:rFonts w:cs="Californian FB;Cambria Math" w:ascii="Californian FB;Cambria Math" w:hAnsi="Californian FB;Cambria Math"/>
          <w:i/>
          <w:sz w:val="22"/>
          <w:szCs w:val="22"/>
        </w:rPr>
        <w:t>-LäH</w:t>
      </w:r>
      <w:r>
        <w:rPr>
          <w:rFonts w:cs="Californian FB;Cambria Math" w:ascii="Californian FB;Cambria Math" w:hAnsi="Californian FB;Cambria Math"/>
          <w:sz w:val="22"/>
          <w:szCs w:val="22"/>
        </w:rPr>
        <w:t xml:space="preserve">; start from the last word in the last verse of the </w:t>
      </w:r>
      <w:r>
        <w:rPr>
          <w:rFonts w:cs="Californian FB;Cambria Math" w:ascii="Californian FB;Cambria Math" w:hAnsi="Californian FB;Cambria Math"/>
        </w:rPr>
        <w:t>c</w:t>
      </w:r>
      <w:r>
        <w:rPr>
          <w:rFonts w:cs="Californian FB;Cambria Math" w:ascii="Californian FB;Cambria Math" w:hAnsi="Californian FB;Cambria Math"/>
          <w:sz w:val="22"/>
          <w:szCs w:val="22"/>
        </w:rPr>
        <w:t>hapter and count backwards up to the forty-sixth wo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achel was fast: “It’s ‘sp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my Lord,” came another mouth-covered murmur, “Shake-spea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gain dead-air so condensed it was suffocating.  Angel permitted Rachel to take the book to decipher the coded signature a second time, but didn’t speak immediately.  There was no hurry.  He allowed the shocking revelation and the weight of its impact a few moments to sink i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inally, he broke the silence.  “Coincidence, right?  Of course not.  The </w:t>
      </w:r>
      <w:r>
        <w:rPr>
          <w:rFonts w:cs="Californian FB;Cambria Math" w:ascii="Californian FB;Cambria Math" w:hAnsi="Californian FB;Cambria Math"/>
          <w:i/>
          <w:sz w:val="22"/>
          <w:szCs w:val="22"/>
        </w:rPr>
        <w:t xml:space="preserve">King James </w:t>
      </w:r>
      <w:r>
        <w:rPr>
          <w:rFonts w:cs="Californian FB;Cambria Math" w:ascii="Californian FB;Cambria Math" w:hAnsi="Californian FB;Cambria Math"/>
          <w:sz w:val="22"/>
          <w:szCs w:val="22"/>
        </w:rPr>
        <w:t>Bible is William Shakespeare’s greatest achievement.  And because he knew, even in those times, that it was destined to become the world’s greatest published book, what with imperial England’s backing, he was certain to sign it, even if cryptogrammatically, for he’s the world’s greatest poet and playwright, and the psyche of a writer should never be underestimate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How could King James even think of doing something like this?” Rachel asked, unselfishly calm.  “It’s deceptive and wrong, and disserviceable to his people.  To </w:t>
      </w:r>
      <w:r>
        <w:rPr>
          <w:rFonts w:cs="Californian FB;Cambria Math" w:ascii="Californian FB;Cambria Math" w:hAnsi="Californian FB;Cambria Math"/>
          <w:b/>
          <w:sz w:val="22"/>
          <w:szCs w:val="22"/>
        </w:rPr>
        <w:t xml:space="preserve">all </w:t>
      </w:r>
      <w:r>
        <w:rPr>
          <w:rFonts w:cs="Californian FB;Cambria Math" w:ascii="Californian FB;Cambria Math" w:hAnsi="Californian FB;Cambria Math"/>
          <w:sz w:val="22"/>
          <w:szCs w:val="22"/>
        </w:rPr>
        <w:t>peop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od, bless her, Angel thought, a fair soul that could conceivably trust a world leader without question.  “I wouldn’t necessarily call it deceptive.  King James, like Emperor Constantine and the others, was openly nonreligious.  He did it for political reasons, to secure his country,” he explained soothingly.  “If religious fever was as high and testy and perilous in today’s America as it was four centuries ago in Europe, then would it not be wise for U.S. President Bush to appoint a gifted writer like, say, John Grisham, someone whose fluent style tens of millions of Americans can read and respect, instead of some dull Harvard egghead or flat handed linguist, to transcribe an imported book written around the neck of his people?  Although I’m sure that Mr. Bush would probably get some author like Stephen King or Anne Rice to do such task, but you do get the pic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everal elders laughed at this, which was a bit ironic when considering the fact that members of Homestead Heritage actually hand built President Bush’s ranch house near Crawford – only a few odd miles from Brazos de Dios.  Still, to be able to laugh after all that had been laid bare was a good th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d why the </w:t>
      </w:r>
      <w:r>
        <w:rPr>
          <w:rFonts w:cs="Californian FB;Cambria Math" w:ascii="Californian FB;Cambria Math" w:hAnsi="Californian FB;Cambria Math"/>
          <w:i/>
          <w:sz w:val="22"/>
          <w:szCs w:val="22"/>
        </w:rPr>
        <w:t>King James Version</w:t>
      </w:r>
      <w:r>
        <w:rPr>
          <w:rFonts w:cs="Californian FB;Cambria Math" w:ascii="Californian FB;Cambria Math" w:hAnsi="Californian FB;Cambria Math"/>
          <w:sz w:val="22"/>
          <w:szCs w:val="22"/>
        </w:rPr>
        <w:t xml:space="preserve"> may not necessarily be a disservicem” he noted, “Because much of today’s Christian public tend to use it as a munificent prod when regarding the helpless on earth.  For spiritual salvation cannot be read and found; it must find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watched as he stood courteously, to leave, all thinking the same thing: is it entirely by chance that the intangible Rosy Cross’ most revered rod sought out their hardly-known farm for his retr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t at all.</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53</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years Homesteaders had been prominent, liked, and valued members of the greater community.  Aside from the handmade furnishings, which attracted thousands of marveling visitors to the Heritage Craft Village, many outsiders flocked to the farm for its festivals held throughout the year as well as to experience life as it was two centuries a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this evening the big crowds – including nearly 1,000 community members who live on private property near Brazos de Dios – turned out for a sacred-music concert held week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her own behest, Annie-Veil led Gabriel around their pre-Industrial Revolution World, her fine chin up so ever slightly as she held his arm with delicate fingers.  Their walk was slow and easy, yet even in full dress the grace of her movements could distract, her skirts brushing against his leg like a gentle breeze as the two ambled along a pathway flanked by young trees and beautiful flowers glimmering in the darkn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are not really rosy cross, you know,” she said, fixing her shiny green-black eyes on him.  She was quite composed, turned slightly towards him in mo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at, my dear, makes you a terrible, terrible person,” Angel teased to her succession of laughter.  Relaxed in manner, he was staring straight ahead, ignoring the few gawkers passing them.  Strung lanterns handing here and there gave off a bright mellow glow, and every barn and house and cabin and framework in sight seemed radia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nie-Veil gazed about.  “Like all the visitors here who have no clear idea of what lies behind our living-history farm and Craft Village, I and most Homesteaders are not particularly sophisticated to the stories or credences and positions of our communities’ initial mothers and fathers.”   She hesitated, and replied, “But I wish sincerely to know these things, the gifts and sacraments of the Rosy Cross, which you are the force, so that I may teach and lead ot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tudied upon his facial features, so handsome, and yet boyish he looked almost, not a hard laboring man at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will come, Anni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she believ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come,” she started, “the concert begun minutes ago, and Rachel will just die if you miss her pl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perhaps we’ll talk m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n everyone in the White House has retreated to bed,” she looked at him, “We can be alone, perhaps.”  They held eye contact long enough to read mi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He watched the high color round her chee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would the kind Gloríz mind a little compan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lory’s the other of my most spiritually devotional.  Our reasoning, as our Jehovianic objective, is harmonious.  So you’re welcom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directed the way down a narrowing trail leading to the community’s enormous sanctuary, hidden among the cedar trees, where the performances took place.  Like everything else, the residents built it themselv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 you think you are unappreciated by my folks?” she said in his ear.  “I am grateful for your humane power and knowledgeable presence.  My parents, for one, strongly honor you, and you are with no questions asked the first ever manly treasure of Rachel’s ey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kipped ahead of him dancingly, with loose strings of her bunned lavish mane blowing in the breeze; a dark, lithesomely curvy figure against the bluish white light beaming from the sanctuary entr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ide the rotunda structure, the event was lively.  Country folks from the local public as well as Homestead residents, all faced with choral music accompanied by beautiful handmade instruments, filled the house.  The Brazos Band played joyously and furiously from its orderly school row of chairs in the center of the wooden floor.  The high strung burning lanterns, with their blue and white stained-glass, left much of the place softly dim.  All around were couples, old as well as young, dancing to the sound of sweet, old-fashioned tun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ont and center the musicians sat Rachel, her cute little fingers expertly whooshing the bow and working the strings of a large polished cello set between her spread legs, so physically involved that the seams of her deep purple ankle-length looked threatening to burst from the pressure of her healthy thigh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fore her observing gracious greens, Annie-Veil and Angel danced on air; bellies touching, noses grazing; her wholesome breasts crushed up against his chest, his hand around her little waist and just impressing the top of her lush rear.  For lengths of time the two handled one another in the most spectacular mann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ny faces were tear-streaked with ever rousing joy, and the earnest of the faces of the choristers and musicians all too unforgett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event proved flawl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White House residents got back by early bed hours.  Gabriel, having had a blessed time tonight not talking or worrying over his future, hushly walked into his room.  Catching whiffs of cream and honey, he gazed around the dark and shadowy stillnes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re she was sitting in bed, a burning candle set in the window casting light across the Spanish pages of the Matilde Asensi novel she read.  Her glorious dark hair hung fetchingly against her cheeks, framing her soft Celt Iberian face with its bottle-lense glasses, and she wore a nightshift that so blended in color with her gorgeously Spaniard bare thighs and legs that she looked practically nude on the contrasting white sheet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leeping Beauty,” Angel spoke, stooping down to kiss then hold her face in his pal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sleeping, but reading beauty.”  She took hold of his hand, kissing him roughly and sweetly on the mouth.  “Enjoy your eve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I did in fact.  Annie-Veil kept me compan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smell her, so is she compassionate as she loo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e is, I feel.  She’s one of u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 xml:space="preserve">de Acuerdo!” </w:t>
      </w:r>
      <w:r>
        <w:rPr>
          <w:rFonts w:cs="Californian FB;Cambria Math" w:ascii="Californian FB;Cambria Math" w:hAnsi="Californian FB;Cambria Math"/>
          <w:sz w:val="22"/>
          <w:szCs w:val="22"/>
        </w:rPr>
        <w:t xml:space="preserve"> She giggled naughtily.</w:t>
      </w:r>
      <w:r>
        <w:rPr>
          <w:rFonts w:cs="Californian FB;Cambria Math" w:ascii="Californian FB;Cambria Math" w:hAnsi="Californian FB;Cambria Math"/>
          <w:i/>
          <w:sz w:val="22"/>
          <w:szCs w:val="22"/>
        </w:rPr>
        <w:t xml:space="preserve"> </w:t>
      </w:r>
      <w:r>
        <w:rPr>
          <w:rFonts w:cs="Californian FB;Cambria Math" w:ascii="Californian FB;Cambria Math" w:hAnsi="Californian FB;Cambria Math"/>
          <w:sz w:val="22"/>
          <w:szCs w:val="22"/>
        </w:rPr>
        <w:t xml:space="preserve">“Then that would make her </w:t>
      </w:r>
      <w:r>
        <w:rPr>
          <w:rFonts w:cs="Californian FB;Cambria Math" w:ascii="Californian FB;Cambria Math" w:hAnsi="Californian FB;Cambria Math"/>
          <w:i/>
          <w:sz w:val="22"/>
          <w:szCs w:val="22"/>
        </w:rPr>
        <w:t>passionate</w:t>
      </w:r>
      <w:r>
        <w:rPr>
          <w:rFonts w:cs="Californian FB;Cambria Math" w:ascii="Californian FB;Cambria Math" w:hAnsi="Californian FB;Cambria Math"/>
          <w:sz w:val="22"/>
          <w:szCs w:val="22"/>
        </w:rPr>
        <w:t>, e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oman, you are so si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m.” She admitted.  Then removing her glasses and sitting the book aside, she replied, “But you’re serious, aren’t you, lo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spent a time discussing this with mutual influ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íz let out a little thoughtful humming sound and smiled.  “Wonderful blessing.  I sincerely would like to better know them both personality-wise,” she professed, watching him strip out of his clothes for a bath.</w:t>
      </w:r>
    </w:p>
    <w:p>
      <w:pPr>
        <w:pStyle w:val="Normal"/>
        <w:bidi w:val="0"/>
        <w:spacing w:lineRule="auto" w:line="480"/>
        <w:ind w:firstLine="720"/>
        <w:jc w:val="both"/>
        <w:rPr>
          <w:rFonts w:ascii="Californian FB;Cambria Math" w:hAnsi="Californian FB;Cambria Math" w:cs="Californian FB;Cambria Ma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ough harmlessly so, this place is pretty conservative.  Give them time, destiny has its hou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greed.  “Oh yes, and before I forget, you have another letter from Glo in the top drawer.  Young Blair brung it up when I awoken.  You should call her . . . or beware of a thrashing when you two shall me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ughter, the both of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worry there.  I intend t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disappeared inside the adjacent bathroom.  There in the closed-in little space, he lit a single candle on the sink rack and, wrapped in a towel, stood quietly staring at himself in the mirror.  Without warning a single tear slipped from his eye, surprising him.  Reminded him that he too was human, even if only by designation.  A passionate crusader for complete justice and happiness and salvation for all, he was; a blinding light of truth and extraordinary leader, he was that, too.  Thus, it grieved him deeply to have and suffer hiding of any nature after a brush with demonic demise, forcing him to diminish his divine duties while simultaneously exposing the clay feet of a hero and savi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felt the tide turning, Gabriel reflected as he sat himself down in a tub of cool running spring water.  Earth was neither his or his God’s domain, which was why everyone in the material world was, in truth, doing time.  As shepherd he was sent into the valley of death simply to gather sheep.  The long shot, indeed.  For the wolves of Satan cleverly understood human mammals’ schizophrenic twin desire to celebrate blessed underdogs – and to destroy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ill he maintained a major advantage over all opposition, and the foresighted fact of the matter was by senses alone, he sounded the grounds of survival and salv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mind and heart, he asked that the nature of Jehovah continue to nourish his mortal being, and that all divine gravity go on to signify his spiritual self in physical for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finished his cool ba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alf an hour gone, Gabriel was so lost in thought when he finally stepped out of the bathroom that he hardly noticed anything.  Then he did.  Four candles burning now, and in the gloomy light he steadied his focu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tting up I bed, her Spanish mouth open in midsentence, Gloríz was not alone.  Beside her, in a long blue night robe string-tied at the midsection, Annie-Veil sat legs crossed in Indian-fashion, with her hands in her la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artially facing them, Rachel lay elbows propped and on her stomach, wearing one of those body long bubblegum pink cotton nightshirts that was wash-worn and light as sil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ke Gloríz, both wore their rich manes falling down beautifully against the sides of their faces, and looked surprisingly erot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aving abruptly ended what seemed a deeply hearty girl gab upon his emergence, Gloríz too quickly gave him her most angelic smi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nie, Rachel,” Gabriel spoke, carefully looking from one woman to the 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y you,” Annie-Veil smirked nicely.  “Thanks an acre for letting us fool here a bit.  We were just having a little gal chat, as you can probably t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least prudent of the three, Rachel climbed immediately from the bed, the thin nightgown feeling like nothing as it fell down around her, and ambled to him, where she flung her arms longingly around his neck and Angel, still dripping water and wrapped in nothing but a towel, returned the embrace.  Her body, large as any woman in the room, was lovely in its youth.  Her young limbs and fresh skin firm and sweet to the tou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 Gabriel,” she whispered happily, letting her arms rest about his neck as they faced each other.  She gave him the once-over, the strangest smile finding her face, very naively smart and troublesome, yet at the same time childishly sweet, and she said, “I think I like this new look of you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beauty and unspeakably immature charm, delightful and youthful to a foolishness of a tender heart as well as tender pink lips and innocent green eyes, worked like a spell upon Gabriel.  His hands still clamped at her hips, his gaze – unquestionably the powerful of the two – descended slowly to where hung the jingle full breasts of a woman, and her delicate frame was shapely in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nable to look at her succulent mouth without wanting to kiss it, he pressed his lips softly against hers, pulling her fixedly into his body, his hands sweeping over her juicy derrière, his measurable erection digging into her young thigh.  At first Rachel stiffened, surprised and unexpectedly frightened; for she had once kissed a cousin behind the barn, but he was much younger and that was different.  But this, hesitatingly, she opened her mouth on his, and her peering tongue was at once seized by Angel’s.  She felt a little moan rouse from her throat and her heartening mouth naturally reacting to 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any level, the greetful kiss was amicable as it was sensual, and lasted only seco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he released her she moved unsteadily, her chest heaving, gaping flushed face a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mpromptuously and insouciantly, Gloríz was tittling around noiselessly in the shadows opening all the windows.  Annie-Veil, up from the bed now, stood staring at Angel and her little sister, eyes wide and mouth ajar; mesmerized, aphasic, disgusted, stimulated, hopefu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losing his eyes, Gabriel turned his head up reflectively, transcendentally, the Nirvanic blood in his every vein pumping so acutely that out of the blue gentle rains started pouring, as though the joyous Heavens were weeping for its Angel-at-large.  Easy winds stirred pass the windows and the candle flames fluttered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mazed, the three women watched all this, their ravishing faces owning heterogeneous expressions of disbelief and fear and wonder.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cool, quiet darkness of the room, the mute sisters kept their eyes transfixed on his vague profile.  With not a word, Gabriel held out a hand for Anne-Veil; an illuminately enlightened seraph seeking the physical energy of continued somatic existence from the bodily charge of woman stalling between yearning and nervousness, Annie-Veil went to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 yourself, because you are a Rose of the highest nature,” he whispered to her, his hands gently undoing and sliding into her robe, touching her soft body through the thin little nightshirt she wore underneath, so hot, so luscious to his electrifying fingers.  “For the truth is not necessarily found in what we call sacred, it is found sometimes in what others refer to as the profa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some devoted remove Gloríz slid in bed, where she lay a beautiful picture of stillness, both she and the young Rachel, who was now an unblinking statute near the dresser, fascinated spectators to Annie-Veil and Angel’s hungry mouths and hands.  The two talked in effusive hushed voices between kisses, and so fast, as their threads fell at their fe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ffulgent silhouettes, Annie-Veil was voluptuously slender for a country girl who had spent all of her twenty-something years on a southern farm.  Apparently oblivious to the coldness breezing steadily in through the open windows, she stood on tiptoes with her freckled face turned upward as Angel buried his face in her high huge naked bosom, the tip of his erection just pressing against her conservatively hairy private par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some point he willed Rachel to him as well, and the salacious silence welcomed only the faint whispers of her washed-frail cotton nightie tearing from neck to hem til she was sweetly, deliciously naked standing there, her pale skin a glossy smooth even in the darkness of the place.  And there in the chill it came to Rachel, as it had her sister minutes earlier, that she did not mind one bit being naked, for Gabriel or in front of others, which had never been the case in her fourteen odd years growing up in homest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atural in bed, the four of them, so loving and cheerful and amorous and serious and innocent and beautiful and hopeful, mouths were lovingly tasted, and there were very few parts of his or their physical body that did not receive special attention from the opposite sex.</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ned moans, hushed cries, indoctrinated whispers, divinity ran through contact like undercurrent; sucking and stroking, lips on eyelids, on nostrils, on ears, all the immense presence of a lascivious and forceful body with the maddening silkiness of its skin wrapped around another, over and under every limb, back and belly stroking, and caringly cleaving soft and scarlet and unspoiled backsides and caressing the downy pretty nether mouth without defilem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radually, the room grew bewitchingly darker; the atmosphere prodigiously simmer; moans and sobs more musical against the pacific beat of the exterior downpour.  The colossal wool-replete bed became their very own private paradise, where meaningful body language masterfully created titillating temple art replenished with hymns and rendered all the more exquisite in their craved convic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exclusive cycle, each woman was joined with the empowered Archangel in the heart of the bed to become One in spirit while the two others lounged on feathered pillows at either side, observing breathlessly with harmonious eyes.  For the voyeurism demonstrated the pious camaraderie that the maidens shared, and yet each pubis was its own tight little sanctum of ecstasy and enrichmen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o hot and intoxicating was the young Rachel, with her freshly enriched breasts, so milky pale and imperfected by broad little cherry blots for nipples, and her pretty little virginal slit, so reddish-pink and soggy and snug in shrubby rubicund velvet hairs; her stunning pubescent body, mounted while spread on her back, where she writhed and whimpered in unconversant bliss beneath the non-negotiable clitoris scraping and deep loving strokes durably administered by </w:t>
      </w:r>
      <w:r>
        <w:rPr>
          <w:rFonts w:cs="Californian FB;Cambria Math" w:ascii="Californian FB;Cambria Math" w:hAnsi="Californian FB;Cambria Math"/>
          <w:i/>
          <w:sz w:val="22"/>
          <w:szCs w:val="22"/>
        </w:rPr>
        <w:t>St.-Gabriel-OH</w:t>
      </w:r>
      <w:r>
        <w:rPr>
          <w:rFonts w:cs="Californian FB;Cambria Math" w:ascii="Californian FB;Cambria Math" w:hAnsi="Californian FB;Cambria Math"/>
          <w:sz w:val="22"/>
          <w:szCs w:val="22"/>
        </w:rPr>
        <w:t>, a name she spent a time moaning in his ea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n there was the promising bellwether Rose, Annie-Veil, who laid on her stomach and welcomed the supernal Guardian’s sticky hard godhead into her sunspot from behind, her erogenous lithe frame resiliently positioned with its knees just fixed in the bed, her hoisted amble and fluffy bottom a lathered </w:t>
      </w:r>
      <w:r>
        <w:rPr>
          <w:rFonts w:cs="Californian FB;Cambria Math" w:ascii="Californian FB;Cambria Math" w:hAnsi="Californian FB;Cambria Math"/>
          <w:i/>
          <w:sz w:val="22"/>
          <w:szCs w:val="22"/>
        </w:rPr>
        <w:t>Chinese Cape Jasmine Gardenia</w:t>
      </w:r>
      <w:r>
        <w:rPr>
          <w:rFonts w:cs="Californian FB;Cambria Math" w:ascii="Californian FB;Cambria Math" w:hAnsi="Californian FB;Cambria Math"/>
          <w:sz w:val="22"/>
          <w:szCs w:val="22"/>
        </w:rPr>
        <w:t xml:space="preserve"> in bloom, its bushy little core a saturated ball  of severed red meat, so beautifully shuddering and springing back repeatedly against the thwacking penetration, orgasms flooding through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f course, Gloríz was her customary semper fidelis, the electrifying power socket to the starlit domination of his plugged machine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night waned and the intimate congregation had never felt so hedonistically good, so besotted with exhilaration.  Physically involved, spiritually evolved, mentally revolved, soundly solv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round 2:00 in the morning, after the three women had been asleep for hours, side by side in bed, snuggled in the warm pillows with the linens half covering their nude bodies, Gabriel got up, went to the dresser and from a drawer retrieved the notebook which the Elysons had given him upon his arrival at the farm.  He took out the letter sent by his Mother as well.  Better to read it while he had a little time to him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treating to a tiny study table in the corner, he lit a candle, feeling quite calm and innovative and wrote down the idiosyncrasies of the newest supplements to the Rosy Cross Citizenry.  As his generation’s Chief Initiate of the Fugitive Christ and Black Virgin’s Secret Society, he knew everything there was to know about the complaisant sisters, long before meeting them.  Their parents, Trieste and Roger Elyson, were twentieth century godchildren of the late Crosses and the longstanding initiative of their mystic institution’s secrecy and safety mandated that the lives of all close associates and potential novices be thoroughly examined and chronicled for future usage when requisi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Angel the necessitation had come with the prompt selection of Homestead Heritage as his temporary hav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what he was jotting now were delicate accounts of the women’s inner beings, for his personal.  As of this morning, the two were Red and White Rosebuds, to briskly effloresce into devout Mystics of the Rosy Cross fusion, and to be installed in the unison of his individual bouquet.  A bouquet garni reserved for the divine good of communal sanctific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re-hashed the night in Old Germanic and symbolic writing, recording everything he had told them as well as their reactions, mentally discussing it and related issues with himself in the notebook as he would a diary or journal, more so because that was what it would be added to whenever he returned to his material home in Phill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 finished and pushed the undecipherable writing tablet aside, then picked up the mail from his Mother.  It was addressed to him in care of the Elysons, with a heart-shape </w:t>
      </w:r>
      <w:r>
        <w:rPr>
          <w:rFonts w:cs="Californian FB;Cambria Math" w:ascii="Californian FB;Cambria Math" w:hAnsi="Californian FB;Cambria Math"/>
          <w:i/>
          <w:sz w:val="22"/>
          <w:szCs w:val="22"/>
        </w:rPr>
        <w:t>Wreath of Roses</w:t>
      </w:r>
      <w:r>
        <w:rPr>
          <w:rFonts w:cs="Californian FB;Cambria Math" w:ascii="Californian FB;Cambria Math" w:hAnsi="Californian FB;Cambria Math"/>
          <w:sz w:val="22"/>
          <w:szCs w:val="22"/>
        </w:rPr>
        <w:t xml:space="preserve"> stamp, postmarked over two days a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ore open the envelope and unfolded the letter, an involuntary smile instantly taking hold his face.  It smelled of Gaul Golden Missus, and was written in her elegant Victorian cursive, for he could just picture her sitting at her little table in her house gown, her fragranced wrist sweetly scenting it as she inscribed, so personal was the letter’s tou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Under the glow of the candle, he read all four pages in minutes.  The he reread it a second time, only more slowly, and by all means more thoughtfully, and thereafter refolded it and placed it back in its envelope. </w:t>
      </w:r>
    </w:p>
    <w:p>
      <w:pPr>
        <w:pStyle w:val="Normal"/>
        <w:bidi w:val="0"/>
        <w:spacing w:lineRule="auto" w:line="480"/>
        <w:ind w:firstLine="720"/>
        <w:jc w:val="both"/>
        <w:rPr/>
      </w:pPr>
      <w:r>
        <w:rPr>
          <w:rFonts w:cs="Californian FB;Cambria Math" w:ascii="Californian FB;Cambria Math" w:hAnsi="Californian FB;Cambria Math"/>
          <w:sz w:val="22"/>
          <w:szCs w:val="22"/>
        </w:rPr>
        <w:t>For a long moment he simply sat there, very still and reflective, mulling over much of what he just read, of what his Mother had just told him.  With all the controversy and budding danger whirling around him right now, clout was calling him out of hiding, inviting him to a little t</w:t>
      </w:r>
      <w:r>
        <w:rPr>
          <w:sz w:val="22"/>
          <w:szCs w:val="22"/>
        </w:rPr>
        <w:t>ē</w:t>
      </w:r>
      <w:r>
        <w:rPr>
          <w:rFonts w:cs="Californian FB;Cambria Math" w:ascii="Californian FB;Cambria Math" w:hAnsi="Californian FB;Cambria Math"/>
          <w:sz w:val="22"/>
          <w:szCs w:val="22"/>
        </w:rPr>
        <w:t>te-á-t</w:t>
      </w:r>
      <w:r>
        <w:rPr>
          <w:sz w:val="22"/>
          <w:szCs w:val="22"/>
        </w:rPr>
        <w:t>ē</w:t>
      </w:r>
      <w:r>
        <w:rPr>
          <w:rFonts w:cs="Californian FB;Cambria Math" w:ascii="Californian FB;Cambria Math" w:hAnsi="Californian FB;Cambria Math"/>
          <w:sz w:val="22"/>
          <w:szCs w:val="22"/>
        </w:rPr>
        <w:t>te regarding himself as well as his state of affairs, and in the living room of people who would probably never have him in their h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d have to think very very hard about that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the young Rachel awakened.  Lost she seemed, clinging to the pillow, her lengthy mane tousled, as she glazed around the dark room.  She saw him at the candlelit table and memory came flooding.  Quietly naked and unevenly seductive she rose, wrapped herself in a sheet and climbed out of bed.  She came and sat in his lap, loosening the sheet enough to cover them both, and snuggled in his arms.  A very hot and tender little weight in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 are you up at this dark hour and without us?” she whispered, her question sounding like that of one child playmate to an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inking is all.”  Angel smiled wearily.  He felt last night’s lust again and with that came the induction that he would not lavish her sexually lest he too converted spoil and they should have to separate.  For he was not long for Homest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achel knew.  Undoubtedly, she knew.  She shifted and looked into his eyes, her high bulging breasts jouncing sleekly against his bare ch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n you do leave the farm, I know you will be back.”  She signed desirably, stroking his hair in the way a lass did when she had discovered love with the pleasure of lust.  “So, please, take me now and again if you like.”  She blew the candle out and full dark retur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ently, he kissed her, tasted the sugary sleep in her mouth, wrapped her girly slim waist and tongue kissed her flawless white neck as her head fell back.  Then he stood up with her, her body very ripe and yielding in his arms, and easily carried her across the shadowy room to the open window.  Lightly he sat her down on the sill, her bare ass exposed to the becalmed dus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issing her mane, he pulled her face in his chest smoothing her hair back, loving its feel.  “I very much value the strength and intelligence,” he remarked, gazing out into the wee hour pasture, at its tranquility.  He turned her head up to face him, adding, “of a lady I mean.  But I also expect your loyalty.  And, of course , your w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eyed him sweetly as he stood there between her parted thighs, his hefty nut sac cupped in her lap, his massive erection pressed upright against her stomach, the sheet partially draping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you do have to leave sooner than la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I mu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re will you 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old her.  Moment silence follow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 Gabriel, you’re apart of us now, I love you.”  Rachel exclaimed quietly, tears welling in her gorgeous green eyes.  “When exactly will I see you again?”</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 sweet girl, you’re a part of </w:t>
      </w:r>
      <w:r>
        <w:rPr>
          <w:rFonts w:cs="Californian FB;Cambria Math" w:ascii="Californian FB;Cambria Math" w:hAnsi="Californian FB;Cambria Math"/>
          <w:i/>
          <w:sz w:val="22"/>
          <w:szCs w:val="22"/>
        </w:rPr>
        <w:t>us</w:t>
      </w:r>
      <w:r>
        <w:rPr>
          <w:rFonts w:cs="Californian FB;Cambria Math" w:ascii="Californian FB;Cambria Math" w:hAnsi="Californian FB;Cambria Math"/>
          <w:sz w:val="22"/>
          <w:szCs w:val="22"/>
        </w:rPr>
        <w:t xml:space="preserve"> the Rosy Cross.  And I love you as well.”  He stared down affectionately in her helpless face.  He replied, “When I’m gone, both you and Annie-Veil will be  dutifully contacted by someone from our society.  Your parents know, they’ll explain everything and we will be together again soon en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Yes.  She melted with a smile of relief and threw her arms happily around him in that way of hers.  Soon she reached between them and took hold of his throbbing fleshed cock with delicate little hands, her expression innocently libidinou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ically, she asked, “You will take me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ook her then he did, right there on the windowsill, her lovely legs bound around his fine waist, with his penis, so enormous and hard, driving into her bruisably beautiful body and so tightly filling her vagina, splitting and stretching the condensed liquidity red-pink flesh like King Soloman’s hand in Queen of Sheba’s glove; Rachel sobbed moans through a mouth full of linen and with her face buried in his neck, feeling his swell scuffing repeatedly against her clit, plunging deeper and so painfully delicious, his inflated balls and pelvis smacking poetically against her ruddy toned a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were one, their minds communicating through a raging flow of colors and a wave of multiorgasms, the shared sensations washing up and down through their bellies and thighs, her breasts and his chest, and both their faces.  Bodies weakened in divine release…up…up….u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ver and again, spurting and sticky burst after burst in her and on him, until all time, all age, all thought and mortality vanished in the twilight.</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54</w:t>
      </w:r>
    </w:p>
    <w:p>
      <w:pPr>
        <w:pStyle w:val="Normal"/>
        <w:bidi w:val="0"/>
        <w:spacing w:lineRule="auto" w:line="480"/>
        <w:ind w:firstLine="720"/>
        <w:jc w:val="both"/>
        <w:rPr/>
      </w:pPr>
      <w:r>
        <w:rPr>
          <w:rFonts w:cs="Californian FB;Cambria Math" w:ascii="Californian FB;Cambria Math" w:hAnsi="Californian FB;Cambria Math"/>
          <w:sz w:val="22"/>
          <w:szCs w:val="22"/>
        </w:rPr>
        <w:t>Downtown Steel City was an asphalt jungle this day, horns blowing incessantly in traffic moving too slow for several blocks.  The warm air suffered from haziness.  Students, business people, tourists, adventurers and other Birminghamians moved up and down the sidewalks in large</w:t>
      </w:r>
      <w:r>
        <w:rPr>
          <w:rFonts w:cs="Californian FB;Cambria Math" w:ascii="Californian FB;Cambria Math" w:hAnsi="Californian FB;Cambria Math"/>
          <w:b/>
          <w:sz w:val="22"/>
          <w:szCs w:val="22"/>
        </w:rPr>
        <w:t xml:space="preserve"> </w:t>
      </w:r>
      <w:r>
        <w:rPr>
          <w:rFonts w:cs="Californian FB;Cambria Math" w:ascii="Californian FB;Cambria Math" w:hAnsi="Californian FB;Cambria Math"/>
          <w:i/>
          <w:sz w:val="22"/>
          <w:szCs w:val="22"/>
        </w:rPr>
        <w:t>Please-snatch-my-purse</w:t>
      </w:r>
      <w:r>
        <w:rPr>
          <w:rFonts w:cs="Californian FB;Cambria Math" w:ascii="Californian FB;Cambria Math" w:hAnsi="Californian FB;Cambria Math"/>
          <w:sz w:val="22"/>
          <w:szCs w:val="22"/>
        </w:rPr>
        <w:t xml:space="preserve"> crowds.  Yet, by line of action, uniform citizens on patrol were rather obvious, on horse, bicycle, skates and signaling traffic.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cWane Science Center, Magic City Art Connection, Live Nation-Birmingham, Naked Art Gallery; big events were seemingly taking place everywhere at once.  Everyone with some place to 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reyhound roared into the downtown terminal a little after noon.  The station’s tiny tunnel-walk was busy with travelers checking their luggage and boarding their transpor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newly arrived bus shut off with loud HISS of fumes.  Its narrow doors soon parted with a light squeal and laggard passengers began disembar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stepped off the b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ressed stylish as always only different than usual, in an elaborate tan &amp; green half sleeve button up shirt with matching cashmere chino calf-length shorts and low-cut white leather Byrdman Lugz.  He had come home young man anew.  And a very rich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sually, he ambled into the bus station.  The interior was subtly lit and somewhat buzzing.  Luci’s every motion sparkled, from intricate diamond watches to dazzling angel chain he wore as trademark.  His half-lidded carmine brown eyes coolly scanning the place from beneath the Gucci sun visor pulled over his ginger redhead, missing nothing, revealing no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had been gone a week now, having spent the time splurging in Fort Lauderdale, testing the ass end of its bitches and blowing money like dust, after playing his splendid role at Four Seasons Hotel-Miami and handily eliminating the men that the Jamaican had paid him to kill.  The Rude Boys had dictated the drug shipment back to Birmingham that very same night.  Everything had worked out beautiful.</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iking the white leather backpack on his shoulder, Angel purchased a copy of </w:t>
      </w:r>
      <w:r>
        <w:rPr>
          <w:rFonts w:cs="Californian FB;Cambria Math" w:ascii="Californian FB;Cambria Math" w:hAnsi="Californian FB;Cambria Math"/>
          <w:i/>
          <w:sz w:val="22"/>
          <w:szCs w:val="22"/>
        </w:rPr>
        <w:t>The Birmingham</w:t>
      </w:r>
      <w:r>
        <w:rPr>
          <w:rFonts w:cs="Californian FB;Cambria Math" w:ascii="Californian FB;Cambria Math" w:hAnsi="Californian FB;Cambria Math"/>
          <w:sz w:val="22"/>
          <w:szCs w:val="22"/>
        </w:rPr>
        <w:t xml:space="preserve"> magazine from a vendor and stepped out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parking lot, a powder blue ES300 Lexus was waiting for him, as Buck said it would be.  He placed the bag in back and climbed in the front passenger 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illy, what it is homegirl?”  he greeted the driver with a crafty little smirk.  “It’s good to see you looking.”  Which had not always bee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brown hoodBarbie rolled her eyes.  “Niggah, I </w:t>
      </w:r>
      <w:r>
        <w:rPr>
          <w:rFonts w:cs="Californian FB;Cambria Math" w:ascii="Californian FB;Cambria Math" w:hAnsi="Californian FB;Cambria Math"/>
          <w:i/>
          <w:sz w:val="22"/>
          <w:szCs w:val="22"/>
        </w:rPr>
        <w:t>been</w:t>
      </w:r>
      <w:r>
        <w:rPr>
          <w:rFonts w:cs="Californian FB;Cambria Math" w:ascii="Californian FB;Cambria Math" w:hAnsi="Californian FB;Cambria Math"/>
          <w:sz w:val="22"/>
          <w:szCs w:val="22"/>
        </w:rPr>
        <w:t xml:space="preserve"> looking.”  She shot back good-natured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en looking for the nearest Fatburgers or Rally’s, sure,”  He indifferently remarked.  “Now you all dimed up and thangs, like you got some Jim Bo Mofo at the house skeeting protein in your ass on a  regul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ngsta Gilly laughed heartily but didn’t reply as she crunk the vehicle, causing the stereo to come to life with Mia X, throwback music, and pulled out in traffic.  She was used to Angel’s comicality.  He was an aristocratic young streetstar and Simon-pure psycho, and yet he could be the silliest member of the posse sometimes, particularly when he was feeling grav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conversed as the flashy car made its way through the c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ig Buck say you acted a donkey, yeah, and fo’ sho’ took care of biz down in the MIA,” she was saying.  “He say you cut down Derek-Con-Deter and his four mothaphukahs before anybody knew the moves was even over.  Guess his ass is The Ghost for real now, huh?!”  her giggly voice was one of  amazement and approval.  It never failed to impress her when she heard a Lucifer ta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ain’t hard to pop five tops when you got the 45-round European Baby Mac-dozen on squeeze, ya know what I’m talkin’ ‘bout?” he sneered, a Newport dangling from his mouth.  “Now thangs ‘bout to change for alla us and in a maximal 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h, men and their weaknesses—of course, Lucifer noted in his mind the pathetic reality that Bucksta had laid such climactic lowdown with this whore, or discussed it even with anyone outside of themselves.  Any wise fool in any prison in Amerikkka can tell you that bout-it broads wrote movie scripts for statements and put on damsel in distress performances that shamed Hollywood whenever them alphabet boys went to asking questi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urely, Gangsta Gilly was not dissimilar.  The mid-thirtish year old snake in a skirt was Rude Girl, one of the oldest and most ubiquitous female in the posse.  Like many hoochies raised on the block, she had paid her dues by joining a local girl gang, the Switchblade Sisters, in the early 1980s, back when the rowdy young BAQ were raising citywide havoc and Tees &amp; Blues was the drug of choice.  She later learned the art of dealing narcotics by working as one of the many young runners for the Birmingham Teenage Kingpin Raymond Mims, before his telltale Rolls Royce purchase and dramatic downfall.  Eventually she met the four founders of the Rudy Boy Posse—Abraham Rude Boy Ramsey, Buckwell Dougani, Derek Deter, and the Dirty Boi Nest Dougani—during the first stages of the men’s integration and landed a job as a promising drug trafficker for the Jamaicans.  Right before the premiere government crackdown and inner power struggles divided the fourfo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Laying back in his seat, cool and quite relaxed, Luci pondered on what the ruthless Jamaican had told him down in Miami recently.  The Rasta had been unerring, though he himself hadn’t actually stopped to consider it all until now.  He  smiled, tickled pink that he had agreed to murder the man’s closest blood kindre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ngsta Gilly saw the delighted smile on Angel’s face and mirrored it.   After all, they suddenly had lots to be pleased about.  The posse had become a Billion Dollar outfit overnight.  And if Big Buck was rolling in dough, then she was rolling right there beside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ougani Estate was a secluded million dollar property off Stewards Glen in Greystone.  It was a small modern brick castle nestled on a former golf course lot, and Mr. Buckwell Dougani, the Caribbean-born business man of niche dealings and legitimacy, considered it his main residence.  No one outside the most immediate posse members knew its location.  The predominately white community for Buck’s place of residency had initially been referred by one of his high-powered attorneys, perhaps to keep the law-ignorant black man’s ridiculously deeplined pockets in literal reach for the duration of his own career, since the legal advisor himself lived nearby on Greystone Cove Dr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all thorny hedge bushes gave way to a circular drive of immaculate vehicles, where last in the fleet was now parked Gilly’s Lexus.  In the oval center was a larger-than-life statue of the Rastafarian Messiah, late Ethiopian Emperor Haile Selassie I, his outstretched right arm pointing southeastward, his keen face just turned up to the skies, as though in reception of the “Back to Africa” prophecy, when JAH, or GOD, finally gives the long-awaited signal for all Rastas to “return” to the 54 countries of the consecrated continent, African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Yet paradoxically so, for all his bigotry, the Rasta Buck seemed to think it most safe enough to reside in a principal environment of Caucasians.  Go figure.  </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side the home, downstairs in the Great Lion’s Den embroidered with formidable trappings, Big Buck and Lucifer sat in exquisite Sicilian sofa chairs talking in celebrant and intoxicated tones above mild playing Reggae sounds.  Both nursed monster blunts of </w:t>
      </w:r>
      <w:r>
        <w:rPr>
          <w:rFonts w:cs="Californian FB;Cambria Math" w:ascii="Californian FB;Cambria Math" w:hAnsi="Californian FB;Cambria Math"/>
          <w:i/>
          <w:sz w:val="22"/>
          <w:szCs w:val="22"/>
        </w:rPr>
        <w:t>Ganja</w:t>
      </w:r>
      <w:r>
        <w:rPr>
          <w:rFonts w:cs="Californian FB;Cambria Math" w:ascii="Californian FB;Cambria Math" w:hAnsi="Californian FB;Cambria Math"/>
          <w:sz w:val="22"/>
          <w:szCs w:val="22"/>
        </w:rPr>
        <w:t xml:space="preserve"> and tall Gothic glasses of imported vodka.  Spiderman the cartoon loomed on the mute movie screen facing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the Jamaican’s left, at a Count Camille di Cavour composition table sat Gangsta Gilly, eagerly handling untold packs of crispy new bigface bills, setting three bundles at a time in triad money-counting machines.  To the redhead’s right was Dirty Boi and Stack-A-Dollar, yakking off over a game of Dominos for a pile of their dearly departed friends Franklin and Grant.  Apparently the husky Rasta was winning, because he was talking the most shit.  Stack seemed distrac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s heavily to the I and I, our family will boom like the Kingston Cavalcade now,” Big Buck was saying to Angel.  “Jacksonville, MIA, Hotlanta, both the Crackalackas and 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the dynasty continues,” Luci voiced, “But with the entire deck now that Don-Deter has been wrote out  the pic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ike any Gameboy,” the dread nodded. “His books, his turf and clientele has become ours.  Here in the dirty states and across the Atlantic.  While us speaking here now the hostile takeover has begun.  Me am very proud of you, Blood boy.”  And he was.  He and Dirty Boi actually, more so perhaps than the redhead would ever know.  Derek Deter had been a Dougani, and setting up their eldest brother to be murdered was not exactly the easiest thing to do.  If either Buck or Dirty Boi had been forced to deliver the fatal bullet himself, it would have indubitably henpecked the man’s mind until his own dying 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deed the Dougani Brothers were vicious cutthroats, but The Ghost had still been their own flesh and blood.  Miraculously when Lucifer had taken it upon himself to act as Grim Reaper, it wasn’t bad at all.  In fact, when he disregarded the initial plot, surprisingly striking inside the suite, then ran into its bathroom and killed Derek-Don-Deter personally, they were quite relieved.  It would have perhaps been staggeringly dispiriting if even they had been pressed to witness the deadly act of Judas staged on their sibling.  They had heard the Rasta’s dying screams, and that was enough, if not too mu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w it was over, the deed done, and the prosperity following the peril of the prophecy had very much come to pa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they talked, the uniformed housewoman entered with a platter of appetizers.  She was middle-aged Honduran, undocumented and horribly bilingual, yet unburdensome and dependable enough to be appreciated.  She offered them all hors d’oeuvre, only Buck and Gilly accepted, then quietly she was gone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watched the Jamaican sample the finger food and asked, “What the fuck is that, Hong Kong’s idea of caviar or sumpt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rudités, mon.  The Rastamon’s I-Tal food, which is natural, rare and with non ye chemical additives.”  He replied proudly.  “Us eat not meat, salt or oil cooked foo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 a patronizing smirk, the redhead regarded him as he dunked a cluster of raw vegetable pieces in a small cup of dip then doggishly downed it, drops of sauce dripping onto his silk Versace fiest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mething about the pitiful sight made Luci laugh aloud.  “Niggah, look at you, eating like a pig in July and drinkin’ Rastafarian-forbidden alcohol—you’re mad out ‘chur wits.  You’re insane, you and Dirty bo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rinning, Big Buck felt complimented.  But Dirty Boi looked modestly baffl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sane?  Woe, blood mon, that is not me you speak of,” he was shaking his head, his game on pause. “Me have four beautiful young ones, that me love dearly.  An insane mon has no principles, no morals, and this Boi has more than me can manage sometimes, ye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that true here as well, mon.”  Buck consented easily.  “Me the rudest of the Rastas, yet me has a motha dukes, and a big, huge family across the islands.  And they all are me everything.  So, yes, I do have large integrity in which I stand fo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Lucifer sneered through a cloud of smoke.  “Well, you two holy willies can keep fueling your atrophying rationalities and prevaricate propensities, but technically, I ruminate it as unctuous </w:t>
      </w:r>
      <w:r>
        <w:rPr>
          <w:rFonts w:cs="Californian FB;Cambria Math" w:ascii="Californian FB;Cambria Math" w:hAnsi="Californian FB;Cambria Math"/>
          <w:i/>
          <w:sz w:val="22"/>
          <w:szCs w:val="22"/>
        </w:rPr>
        <w:t>schlock</w:t>
      </w:r>
      <w:r>
        <w:rPr>
          <w:rFonts w:cs="Californian FB;Cambria Math" w:ascii="Californian FB;Cambria Math" w:hAnsi="Californian FB;Cambria Math"/>
          <w:sz w:val="22"/>
          <w:szCs w:val="22"/>
        </w:rPr>
        <w:t>.” He stated, talking proper and exercising his heavy vocabulary, which he did whenever his alcohol reached a certain level and he wanted to show others’ stupidity.  Their limited looks pleased him, so he dumbed it down, “Ya see, me I know what I am, and I enjoy being it, religiously.  I was given this pathetic Earth to be a force of fomentation at birth, with the Apocalyptical will to kill since I was eleven.  My first murder was with a plastic bag, my second or third with a hammer, and well, I guess you can say I never stopped.  I got a graveyard in my backyard, and so many bodies under my belt that I walk with a limp, ya understand.  From Love man Village to Shanghai Village, muhfuckas’ lives in MY ha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 that, the entire room quieted.  The thumping reggae music had abruptly ceased as if Beenie Man was listening, and even the cartoon Peter Parker appeared as though he had stopped and looked at him, like he was ready to go jump in his Spiderman suit and come save Birmingham.  The Jamaicans looked at one another and smiled grim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at is why you, mon, is so hardy and valuable to us RBP, yeah,” Big Buck replied, darkly and truthfully.  “Because ya unbefitting conduct, ya learned brutality, Boi, ya are a beast.”  He poured himself another drin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in’t lyin,” Gangsta Gilly remarked, agreeing with Buck as usual.  “You been off your rockers ever since I first knowed you, but it ain’t never stopped you from being a bona fide get-it boy.  Be the living red-head Devil, just so long as you keep clocking these big-head dead prez.”</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zing inebriantly at them, Angel wondered if any of the street scientists comprehended him at all, obviously n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 believe me niggah, there’s a padded cell at Bryce Hospital wit’cha name on it.”  Stack said good-naturedly, causing light laughter.  He stood stretching in finish.  “Squash these domino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Dirty Boi began picking up his money.  “The bone-matcher has paired out and wave the white mon’s flag in surrender.  G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atever.  I left my phone and two-way in the greenroom.  I need to check my message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urry back, Stacker Boi,” Buck ordered, looking for the stereo remote.  “Gilly is near done and me wanna give ye bois ya financial blessings and talk issues of the days to come, ye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f top, blood.”</w:t>
      </w:r>
      <w:r>
        <w:br w:type="page"/>
      </w:r>
    </w:p>
    <w:p>
      <w:pPr>
        <w:pStyle w:val="Normal"/>
        <w:bidi w:val="0"/>
        <w:spacing w:lineRule="auto" w:line="480"/>
        <w:ind w:firstLine="72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55</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s soon as Stack-a-Dollar left the den and turned up the long hallway, he felt the tears well in his eyes and streak down his heated cheeks.  </w:t>
      </w:r>
      <w:r>
        <w:rPr>
          <w:rFonts w:cs="Californian FB;Cambria Math" w:ascii="Californian FB;Cambria Math" w:hAnsi="Californian FB;Cambria Math"/>
          <w:i/>
          <w:sz w:val="22"/>
          <w:szCs w:val="22"/>
        </w:rPr>
        <w:t>The hothaired summabitch is sick</w:t>
      </w:r>
      <w:r>
        <w:rPr>
          <w:rFonts w:cs="Californian FB;Cambria Math" w:ascii="Californian FB;Cambria Math" w:hAnsi="Californian FB;Cambria Math"/>
          <w:sz w:val="22"/>
          <w:szCs w:val="22"/>
        </w:rPr>
        <w:t xml:space="preserve">, he thought angrily, </w:t>
      </w:r>
      <w:r>
        <w:rPr>
          <w:rFonts w:cs="Californian FB;Cambria Math" w:ascii="Californian FB;Cambria Math" w:hAnsi="Californian FB;Cambria Math"/>
          <w:i/>
          <w:sz w:val="22"/>
          <w:szCs w:val="22"/>
        </w:rPr>
        <w:t>mentally ill in the head, and can’t nuthin’ but a bullet in the brain cure him</w:t>
      </w:r>
      <w:r>
        <w:rPr>
          <w:rFonts w:cs="Californian FB;Cambria Math" w:ascii="Californian FB;Cambria Math" w:hAnsi="Californian FB;Cambria Math"/>
          <w:sz w:val="22"/>
          <w:szCs w:val="22"/>
        </w:rPr>
        <w:t>.  Stack hadn’t missed the candor in Luci’s big badass wolf talk.  He could read between the lines, damn it.  The motherfucker acted like he was more sacred than all the cows in India, and had practically threatened to take all their lives.  And the stupid dreads just smiled as if they were immune to serpent poiso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h, and poor Janet!  So indirectly he had confessed to killing Janet Williams.  </w:t>
      </w:r>
      <w:r>
        <w:rPr>
          <w:rFonts w:cs="Californian FB;Cambria Math" w:ascii="Californian FB;Cambria Math" w:hAnsi="Californian FB;Cambria Math"/>
          <w:i/>
          <w:sz w:val="22"/>
          <w:szCs w:val="22"/>
        </w:rPr>
        <w:t>My second or third murder with a hammer</w:t>
      </w:r>
      <w:r>
        <w:rPr>
          <w:rFonts w:cs="Californian FB;Cambria Math" w:ascii="Californian FB;Cambria Math" w:hAnsi="Californian FB;Cambria Math"/>
          <w:sz w:val="22"/>
          <w:szCs w:val="22"/>
        </w:rPr>
        <w:t>.  And to believe some poor bastard of a carpenter had spent nearly ten years—and counting—of his life in some shit-smelling prison for the crime.  And the Reeves girl killed the year  before, she was suffocated with some kind of plastic, wasn’t she?  Shit the Lord!</w:t>
      </w:r>
    </w:p>
    <w:p>
      <w:pPr>
        <w:pStyle w:val="Normal"/>
        <w:bidi w:val="0"/>
        <w:spacing w:lineRule="auto" w:line="480"/>
        <w:ind w:firstLine="720"/>
        <w:jc w:val="both"/>
        <w:rPr/>
      </w:pPr>
      <w:r>
        <w:rPr>
          <w:rFonts w:cs="Californian FB;Cambria Math" w:ascii="Californian FB;Cambria Math" w:hAnsi="Californian FB;Cambria Math"/>
          <w:i/>
          <w:sz w:val="22"/>
          <w:szCs w:val="22"/>
        </w:rPr>
        <w:t>Well, now is the day he’d join them,</w:t>
      </w:r>
      <w:r>
        <w:rPr>
          <w:rFonts w:cs="Californian FB;Cambria Math" w:ascii="Californian FB;Cambria Math" w:hAnsi="Californian FB;Cambria Math"/>
          <w:sz w:val="22"/>
          <w:szCs w:val="22"/>
        </w:rPr>
        <w:t xml:space="preserve"> Stack reflected gravely, moving blurry-eyed and yet determined.  </w:t>
      </w:r>
      <w:r>
        <w:rPr>
          <w:rFonts w:cs="Californian FB;Cambria Math" w:ascii="Californian FB;Cambria Math" w:hAnsi="Californian FB;Cambria Math"/>
          <w:i/>
          <w:sz w:val="22"/>
          <w:szCs w:val="22"/>
        </w:rPr>
        <w:t>No, no!  those girls is prob’ly in heaven; my sicko stickman—no, ex-stickman—gon’ bust the grounds of hell wide op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In a drunken hurry Stack ambled into the dark greenroom, ignoring the light switch, and bumped around a spacious pool table to a large commercial bar.  There he turned on a small overhead light, and sinking down on a stool, he removed two Ruger automatics from his waistline then started fumbling with them.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e got better than twenty-five shots, baby, he thought to himself, nervously reinserting  the Rhino Ammo-loaded clips and cocking each weapon, waste no time and open fire soon as you step back in the den, and you’ll be left wit’ a lotta mo’cheddar and less problems.  Plus, you’ll save a lotta mamas and other folks from future pain and turmoil by poppin’ a couple caps in one psychotic mind.   Now go handle ya business, Stack.</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 couldn’t lose.  Like Razorheads, Rhino ammo were the exploding armor –piercing bullets created by a brainy Huntsville scientist over a decade ago.  One hit with these babies and it was </w:t>
      </w:r>
      <w:r>
        <w:rPr>
          <w:rFonts w:cs="Californian FB;Cambria Math" w:ascii="Californian FB;Cambria Math" w:hAnsi="Californian FB;Cambria Math"/>
          <w:i/>
          <w:sz w:val="22"/>
          <w:szCs w:val="22"/>
        </w:rPr>
        <w:t>Murder She Wrote</w:t>
      </w:r>
      <w:r>
        <w:rPr>
          <w:rFonts w:cs="Californian FB;Cambria Math" w:ascii="Californian FB;Cambria Math" w:hAnsi="Californian FB;Cambria Math"/>
          <w:sz w:val="22"/>
          <w:szCs w:val="22"/>
        </w:rPr>
        <w:t xml:space="preserve"> all over again.  Luci had taught him that.  Now he would teach Luci and the dreads.  He was going to steal them.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 not yet.  He sat the guns on the bar top and pulled a package from his sock.  It was cocaine, his nerve booster.  Sickos like Lu could walk in rooms and smoke four or five livings with no problemo, but not Stack.  He needed to be opiated to kill even barbarians who deserved to di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dumped the powder onto the edge of the counter top, the flaky white pile sparkling like Antartic crystals.  Diggin’ in his pocket for a bill, Stack reminded himself to plug Dirty Boi’s fat ass extra good for pencil-whipping him on the bones when he thought Dollar wasn’t paying attention, to his bread of all th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olling the crisp big face into a quill, Stack stuck one end in his nostril and attacked the ant mountain of dried snow, drawing like a high-powered Hoover vacuum, until slowly, very slowly, the pile of the mentally addictive wonderdust shrank and shrank.</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 xml:space="preserve">SHEEIT.”  </w:t>
      </w:r>
      <w:r>
        <w:rPr>
          <w:rFonts w:cs="Californian FB;Cambria Math" w:ascii="Californian FB;Cambria Math" w:hAnsi="Californian FB;Cambria Math"/>
          <w:sz w:val="22"/>
          <w:szCs w:val="22"/>
        </w:rPr>
        <w:t>He groaned, dropping the quill and falling to his knees.  “Damn near pure…”  He held his woozy head, experiencing an instant rush.  A fine feeling, it was, giving him that immortal sensation he’d been expect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or a moment he was aware of nothing outside himself, then he was aware of everything.  Distant music, feeble laughter.  He could even hear the pace of his heart thickening.  Suddenly, he stood, having to do what he had to do, kill a few problems.  And he was ready now, ready to get </w:t>
      </w:r>
      <w:r>
        <w:rPr>
          <w:rFonts w:cs="Californian FB;Cambria Math" w:ascii="Californian FB;Cambria Math" w:hAnsi="Californian FB;Cambria Math"/>
          <w:i/>
          <w:sz w:val="22"/>
          <w:szCs w:val="22"/>
        </w:rPr>
        <w:t xml:space="preserve">his </w:t>
      </w:r>
      <w:r>
        <w:rPr>
          <w:rFonts w:cs="Californian FB;Cambria Math" w:ascii="Californian FB;Cambria Math" w:hAnsi="Californian FB;Cambria Math"/>
          <w:sz w:val="22"/>
          <w:szCs w:val="22"/>
        </w:rPr>
        <w:t xml:space="preserve">dope and </w:t>
      </w:r>
      <w:r>
        <w:rPr>
          <w:rFonts w:cs="Californian FB;Cambria Math" w:ascii="Californian FB;Cambria Math" w:hAnsi="Californian FB;Cambria Math"/>
          <w:i/>
          <w:sz w:val="22"/>
          <w:szCs w:val="22"/>
        </w:rPr>
        <w:t>his</w:t>
      </w:r>
      <w:r>
        <w:rPr>
          <w:rFonts w:cs="Californian FB;Cambria Math" w:ascii="Californian FB;Cambria Math" w:hAnsi="Californian FB;Cambria Math"/>
          <w:sz w:val="22"/>
          <w:szCs w:val="22"/>
        </w:rPr>
        <w:t xml:space="preserve"> money, ready to go all out if necessary.  He looked at the little powder left on the countertop, casually bent and slurped it up with his tongue.  Then handling the guns, he stepped out of the ro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at matter,” the housewoman asked wearily, her hard Honduran face inches from his.  She gazed down at the gray-chrome automatics in his hand and never managed to look up again.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ckly, quietly Stack dragged her unconscious body, bleeding profusely from the head, into the greenroom to lay, and was back out in seconds.  He hoped she’d die soundlessly, he didn’t want to just kill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gain walking down the long hall, his insides numbing and his trigger fingers itching, the Reggae tongue of Beenie Man singing about the soul of a young Jamaican rebel, Stack could hear an intoxicated Lucifer laughing at something, God how he was going to enjoy killing the bastard.  Beside the entrance, Stack hesitated briefly, hearing Luci talking below the music, then charged into the den with his guns raised in killitu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first shot was muffled, hitting its target close ran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uhwwa..”  Stack-A-Dollar let out a sharp cry, the searing pain lining the interior of his cracked skull.  Dropping his guns, he staggered, tripped over the bloody body of gangsta Gilly and tumbled face first on big Buck’s bullet-busted corp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ould –be Ass Killa, I was born at night, ya see, but it wuttin’ last night,”  Lucifer chuckled coldly.  Standing over his crime partner’s twitching body.  “Stack, hold on long enough to look at me, Buddy,”  He demanded almost caringly, using his foot to turn the dying man o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rnwwh..urh…”  he spat blood, laying unmoving on his back, terrified eyes wide open, thoughtlessly on the redh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thought I try and told you blood:  always look a  man in the eye when you kill him,”  Luci proverbed, then shot him square in the head twice more, spent shells jumping clean across the room.  Turning away, he murmured, “Poor excuse for a poor excuse muhfuck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xhaling with satisfaction, the young patriarch looked quietly over the carcass filled room, a sterling silencer-equipped plastic Glock clutched in either hand.  Both Jamaicans had bloody rips that suggested they had been wounded first from the blind then finished at their own observation.  Gangsta Gilly had several gushes in the body, attributable to the datum that she had attempted in vain for a small pearl handle caliber strapped beneath her skirt, such an unreserved wh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spite of all their Rastafarianism, the two Jamaicans were savage beasts, and yet they were in dangerous denial, considering themselves gangsters with morals, killers with principles.  Sure, it sounded handsome and made good wear for criminal apologists, but Lucifer understood that no such monsters existed.  There were only ideological gangsters, inspirational killers.  The dreads were pathetics, disgraces to the real radicals, such as himself, who took pride in their wordly convictions, withstanding none of the so-called scrupulousness of common opinion.  Both Buck and Dirty Boi were weak, and he would have stopped their clocks sooner or later.  He had always known this, which was why he willingly accepted the heavy sum to eradicate them when the offer had finally been presented months a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Retrieving his cell phone, Luci dialed the 305 number he had learned to memorize as a teen.  It was a secured line to one of the Ghost’s most dedicated flunkies in Miami.  He was to inform the Rasta Don that all was handled.  </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Yes, Derek-Don-Deter the Ghost was alive and well.  A seasoned drug lord he knew that his younger brothers would ultimately build nerves to plot his death, ever since their falling out over rude boy posse leadership many years ago.  From the very beginning he recognized that the young Lucifer would surge within the ranks of the RBP, as well as be included in part in any critical decisions, such as rival assassinations, and that was why The Ghost continued to nourish his relationship with the red-head menace even after building his BMI empire in Miami.  He had gained sensational success far above the streetrinoir in the drug trade and his brothers had grown jealous.  He merely presented the deal for the measly five-hundred kilos of 100% pure uncut pink raw because he knew greed would force their hand, and that alone justified their reverse murders.  The three BMI underlings killed at Four Seasons-Miami had been conspiring their Boss’s downfall as well, and so Derek-Don-Deter had simply led them into the so-called “Ghost Trap,” to kill several birds with one stone, and to add real blood and carnage to his Machiavellian act.  He had laid in the suites’ Jacuzzi and listened to it all, had even managed a real scream when Luci ran in demon-faced and let off shots in the wall.  Of course, he knew that the authorities were near.  He was clean.  He was a victim who survived a Judas murder plot on his life during a sibling reunion.  Anything else he could fight.  Too, Lucifer understood well that an audience would be in attendance and the risks it involved, and yet it was a chance the young gangster was only too willing to take.  The very notion thrilled him in fact, aroused his psyche, as though he </w:t>
      </w:r>
      <w:r>
        <w:rPr>
          <w:rFonts w:cs="Californian FB;Cambria Math" w:ascii="Californian FB;Cambria Math" w:hAnsi="Californian FB;Cambria Math"/>
          <w:i/>
          <w:sz w:val="22"/>
          <w:szCs w:val="22"/>
        </w:rPr>
        <w:t>wanted</w:t>
      </w:r>
      <w:r>
        <w:rPr>
          <w:rFonts w:cs="Californian FB;Cambria Math" w:ascii="Californian FB;Cambria Math" w:hAnsi="Californian FB;Cambria Math"/>
          <w:sz w:val="22"/>
          <w:szCs w:val="22"/>
        </w:rPr>
        <w:t xml:space="preserve"> so many law enforcement spectators to join the test of skill, to play the game, his game.  It had nothing to do with the seven-figures he’d been pa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the call went through to Miami.  The line was answered after the third ring.  Lucifer spoke first.  “This here is Zodiac One, please inform Mister Derek Dougani that plenty terrible has happened upon his brothers here yonder in ol’ Birmingham,” he said somberly, putting on his best Dubya Junior impersonation.  “They were out chasin’ grasshoppers or sumptin’ when a couple young scamps out huntin’ mistook ‘em for bugbears, wit’ their being so damn big and black and ugly and all, and by God, blew their shits out.  Them Douganis was good men, did a real service, and just know that neither life will go unaccounted.”  He clicked off his phone without further ad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coolly he grabbed his backpack and took the Lexus keys from Gangsta Gilly’s skirt pocket.  She won’t be needing them.  He ignored the money blocks.  The kilos he would get later.  He knew where they were.  He could always put the poison to 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weren’t rude boys, only pretend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e was the Rude One, the rudest of them all.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w he would play, with fi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e killed the unconscious Honduran housewoman on his way out. </w:t>
      </w:r>
      <w:r>
        <w:br w:type="page"/>
      </w:r>
    </w:p>
    <w:p>
      <w:pPr>
        <w:pStyle w:val="Normal"/>
        <w:bidi w:val="0"/>
        <w:spacing w:lineRule="auto" w:line="480"/>
        <w:ind w:firstLine="72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56</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eleven o’clock the following Wednesday, Katie was so wound up she felt she might go sick all of a sudden.  Sure she wouldn’t.  but if she had eaten so much as one of Mastress Chef Carole Griffin’s B’ham-Belgian Chocolatte Espresso pot de crèmes, she was convinced it would humiliatingly rematerialize the very moment she stepped out onto the run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yperly she glanced around at the other half dressed policewomen and female firefighters surrounding her, feeling like the fat girl of the bunch, and somehow sensed that food was probably the last thing on their minds as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excited hum of the audience seated throughout the large gallery was plainly and non surprisingly audible backstage, as only huge twin white sheet screens segregated the multiple municipal models from the noisy gathering of Dixie darlings and southern stylists in the frame of the pl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eld at the W Hotel-Birmingham, this luncheon drew roughly 4,000 spectators to witness nearly  a hundred police and firefighters, women and men from throughout the state vie for a spot on the 2008 Brave Beauties and Handsome Heroes Calendars to benefit Kid One Transport, the ten-year old brainchild of then Hoover Firefighter Russell Jackson.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id One provides transportation to medical treatment and other public social services for needy children and families.  In the past ten years Kid One has provided nearly 200,000 trips and aid units to multiple thousands of children and expectant mothers in 40-plus Alabama counti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ttending this year’s fund raiser was every newspaper and magazine establishment in the state, from the </w:t>
      </w:r>
      <w:r>
        <w:rPr>
          <w:rFonts w:cs="Californian FB;Cambria Math" w:ascii="Californian FB;Cambria Math" w:hAnsi="Californian FB;Cambria Math"/>
          <w:i/>
          <w:sz w:val="22"/>
          <w:szCs w:val="22"/>
        </w:rPr>
        <w:t xml:space="preserve">Dale Souther n Star  </w:t>
      </w:r>
      <w:r>
        <w:rPr>
          <w:rFonts w:cs="Californian FB;Cambria Math" w:ascii="Californian FB;Cambria Math" w:hAnsi="Californian FB;Cambria Math"/>
          <w:sz w:val="22"/>
          <w:szCs w:val="22"/>
        </w:rPr>
        <w:t xml:space="preserve">and </w:t>
      </w:r>
      <w:r>
        <w:rPr>
          <w:rFonts w:cs="Californian FB;Cambria Math" w:ascii="Californian FB;Cambria Math" w:hAnsi="Californian FB;Cambria Math"/>
          <w:i/>
          <w:sz w:val="22"/>
          <w:szCs w:val="22"/>
        </w:rPr>
        <w:t>Florence Times Daily</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Anniston Star</w:t>
      </w:r>
      <w:r>
        <w:rPr>
          <w:rFonts w:cs="Californian FB;Cambria Math" w:ascii="Californian FB;Cambria Math" w:hAnsi="Californian FB;Cambria Math"/>
          <w:sz w:val="22"/>
          <w:szCs w:val="22"/>
        </w:rPr>
        <w:t xml:space="preserve"> to the </w:t>
      </w:r>
      <w:r>
        <w:rPr>
          <w:rFonts w:cs="Californian FB;Cambria Math" w:ascii="Californian FB;Cambria Math" w:hAnsi="Californian FB;Cambria Math"/>
          <w:i/>
          <w:sz w:val="22"/>
          <w:szCs w:val="22"/>
        </w:rPr>
        <w:t>Magic City Scene</w:t>
      </w:r>
      <w:r>
        <w:rPr>
          <w:rFonts w:cs="Californian FB;Cambria Math" w:ascii="Californian FB;Cambria Math" w:hAnsi="Californian FB;Cambria Math"/>
          <w:sz w:val="22"/>
          <w:szCs w:val="22"/>
        </w:rPr>
        <w:t xml:space="preserve"> and Mobile’s </w:t>
      </w:r>
      <w:r>
        <w:rPr>
          <w:rFonts w:cs="Californian FB;Cambria Math" w:ascii="Californian FB;Cambria Math" w:hAnsi="Californian FB;Cambria Math"/>
          <w:i/>
          <w:sz w:val="22"/>
          <w:szCs w:val="22"/>
        </w:rPr>
        <w:t>Peoples’ Choice</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Alabama Culture</w:t>
      </w:r>
      <w:r>
        <w:rPr>
          <w:rFonts w:cs="Californian FB;Cambria Math" w:ascii="Californian FB;Cambria Math" w:hAnsi="Californian FB;Cambria Math"/>
          <w:sz w:val="22"/>
          <w:szCs w:val="22"/>
        </w:rPr>
        <w:t>; and camera-toting supporters for contenders from departments in Alabaster, Harpersville, Montevallo, Decatur and Tuskegee and every able little subdivision looking to outshine the big metro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ackstage assistants handed out time sheets to all the event models in which outlined the outfits each woman would be wearing, how fast she would be expected to change into the clothes and what her audio cues would be from start to finis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ervous, huh?” a tall slim young woman named Salina asked Katie, fixing her thigh high silver stiletto boots over the legs off red-brown coveralls so tight that the entire suit could have been painted on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little excited, sure, but other than that, no sweat,” she admitted, staring approvingly at the Auburn Firefighter’s cool poi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sychologist-detective was outrageously fitted in a tiny blue police top, unbuttoned to show persuasive cleavage and tail-tied at the midriff in naughty navel exposé with matching uniform khakis cut into snuggly booty shorts and little black Hi-Tech boot design high heel sandals that gave the most oiled leggy impression.  She had spent the past twenty minutes trying to master the art of walking extremely sexy with the sly police cap just set above her Dominatrix face made up with midnight black eye shadow and glossy lips between silvery cheeks.  She was supposed to be the exotic Urban Warrior Co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ill, the anticipation of the whole even had her feeling hot and a tad bit shaky—not very warrior lik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Olivia, Salina, Emma!”  The stage manager called, looking at her watch as she strode toward them and clapped her hands for clarity.  “Let’s go ladies.  You three are first on in one minute precisely.  The rest of you, in your places, please, and good luck to all of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each of them hurried to their positions, Katie stepped over to the giant pair of white screen walls and peeped through the petition cra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canned the lively audience as a Tuscaloosa firefighter came out from behind the screen walls on the opposite end of the stage, where the male models of the event were.  Shirtless, the man was oiled down in only heavy brown uniform bottoms and dusty boots, fake fire ax set across one shoulder as he strutted slowly and happily down the gallery long runway, instantly driving the silly suburban moms and good natured urban retro chics into a minor frenzy.  They held camera phones, recorded, snapped pictures, others slipped small dollar bills in the waist and side pockets of the fireman’s uniform as well as in small glass bowls that lined the edge of the runway.</w:t>
      </w:r>
    </w:p>
    <w:p>
      <w:pPr>
        <w:pStyle w:val="Normal"/>
        <w:bidi w:val="0"/>
        <w:spacing w:lineRule="auto" w:line="480"/>
        <w:ind w:firstLine="720"/>
        <w:jc w:val="both"/>
        <w:rPr/>
      </w:pPr>
      <w:r>
        <w:rPr>
          <w:rFonts w:cs="Californian FB;Cambria Math" w:ascii="Californian FB;Cambria Math" w:hAnsi="Californian FB;Cambria Math"/>
          <w:i/>
          <w:sz w:val="22"/>
          <w:szCs w:val="22"/>
        </w:rPr>
        <w:t>There you are</w:t>
      </w:r>
      <w:r>
        <w:rPr>
          <w:rFonts w:cs="Californian FB;Cambria Math" w:ascii="Californian FB;Cambria Math" w:hAnsi="Californian FB;Cambria Math"/>
          <w:sz w:val="22"/>
          <w:szCs w:val="22"/>
        </w:rPr>
        <w:t>, Katie spotted him, smiling inwardly to herself.  Ranovan Nurabo a/k/a Antunio, the Black Latino Brazilian and natural Gentleman, dressed down in his usual casual blends in a front row seat with a handsome blas</w:t>
      </w:r>
      <w:bookmarkStart w:id="19" w:name="OLE_LINK3"/>
      <w:r>
        <w:rPr>
          <w:rFonts w:cs="Californian FB;Cambria Math" w:ascii="Californian FB;Cambria Math" w:hAnsi="Californian FB;Cambria Math"/>
          <w:sz w:val="22"/>
          <w:szCs w:val="22"/>
        </w:rPr>
        <w:t>é</w:t>
      </w:r>
      <w:bookmarkEnd w:id="19"/>
      <w:r>
        <w:rPr>
          <w:rFonts w:cs="Californian FB;Cambria Math" w:ascii="Californian FB;Cambria Math" w:hAnsi="Californian FB;Cambria Math"/>
          <w:sz w:val="22"/>
          <w:szCs w:val="22"/>
        </w:rPr>
        <w:t xml:space="preserve"> demean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was their fifth “date” together.  After treating her to a Guillermo Castro cooked evening dinner at Sol y Luna and an enjoyable night at The Summit, Katie declined a second outing just to play the game, but accepted his offer to lunch with her days later at a little café down the street from headquarters.  The next time she had lunch with him at the Burger King across from Children’s Hospital after he’d taken the time to indulge her with the silver laughter of some of his loving young patients.  Then, undeniably, she introduced her “friend” to Tyler by having the foreign booklover join them, along with a chatty curious Lindsay and Noel, to the festive Writing Today Conference at BS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definitely, Katie very much fancied the man by now.  Each lunch or evening the two of them spend together, the longer she shared and experienced the little things with him, with all his otherworldliness and animation and enthusiasm for whatever the reason, the more appealing she found him.  Their relationship had yet to venture outside strictly friendship.  The difference between Antunio and her ex-husband, Dave, were so many and so contrast that it was hardly even funny.  She only wondered how could the same woman, undergoing very few changes in her life, be attracted to such entirely different gu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every shirtless policeman or fireman that came ambling down the left of the carpeted runway, a spicy dressed female cop or firefighter followed from the right.  During these instances Antunio wasn’t so uninvolved, eyeing each passing hottie as discreetly as other men in the light-flashing audience did conspicuously with their controlled applauds and dollar bills in the donation bow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came Katie.  From the second she stepped out onto the runway, her nervous energy evaporated against the thickening of unmitigated confidence, her easy sway so alive and enticing to any straight man with eyes and a biological dr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miled and waved like a First Lady.  Quietly, Antunio stared up at the exalted figure of a dame, eyes and mouth wide open, hypnotized from her smooth apple white thighs to the satin of her tresses.  He started to stand, then thought better of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giggled b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have a winner here, 2008 Brave Beauties Calendar Covergirl,”  A potbellied man impulsively declared, zealously leaping to his feet in the second row and showing those around him several crisp Jacksons before leaning over heads to toss the tiny roll of legal tender into a bowl.  He looked to his right and left at two gawking at him and shrugged, “Hey, it’s for a really good ca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ttle laughter added to the stir of senses in the galle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fore turning off the runway to retreat backstage and change, Katie saw Deputy Chief Detective Steele sitting cross-legged in a row just below the five-person judge panel.  Nicely suited, he appeared unflappable and level-headed, and this was good news any way you looked at it because things hadn’t been flowing so smoothly around the department these past few days.  In fact, between Deputy Chief Detective Steele and his superior, Head of Detectives, Chief Joey Lloyd, the place was a battle of the badg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did a rare thing and nodded with a little smile.  In spite of his personal troubles, he was here to support the Boppers and yet Katie more s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sychologist-detective knew this and gestured a wave at her boss with newfound admir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By noon, Steele left the event, and was in his unmarked car following traffic, when his cell phone rang.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Shit, James, what in Jesus’ name are you doing over there at your office, flipping through </w:t>
      </w:r>
      <w:r>
        <w:rPr>
          <w:rFonts w:cs="Californian FB;Cambria Math" w:ascii="Californian FB;Cambria Math" w:hAnsi="Californian FB;Cambria Math"/>
          <w:i/>
          <w:sz w:val="22"/>
          <w:szCs w:val="22"/>
        </w:rPr>
        <w:t>Blacktail</w:t>
      </w:r>
      <w:r>
        <w:rPr>
          <w:rFonts w:cs="Californian FB;Cambria Math" w:ascii="Californian FB;Cambria Math" w:hAnsi="Californian FB;Cambria Math"/>
          <w:sz w:val="22"/>
          <w:szCs w:val="22"/>
        </w:rPr>
        <w:t xml:space="preserve"> and playing with yourself?”  Mayor Kincaid questioned in a sparked voice of authority.  “I can’t look for much from these other assholes I’m forced to work with in this administration, but you, the Man of Steel, you’re a goddamn vet, for the good Reverend Fred Shuttlesworth’s sak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what can I tell you Bernard?” Steele maintained his composure.  He refused to keep harping on recent mishaps or play the blame game.  “As of now, Jackson is gone to interview an incarcerated kid who dealt closely with our suspect in the past and can possibly tell us something we don’t know.  Florida Agent Jaggers has assured me mutual cooperation, as recent as yesterday agreeing to assist us and to turn over all documents pertaining to the Dougani Brothers, although I’m not certain if it will help much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y concern is this Lucifer monster running around Birmingham.  Stick to him.”</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d I am.  We have an APB out, and me and Keith Bryars over at 2121 Newfed have formed a stronger, more thorough action that focuses </w:t>
      </w:r>
      <w:r>
        <w:rPr>
          <w:rFonts w:cs="Californian FB;Cambria Math" w:ascii="Californian FB;Cambria Math" w:hAnsi="Californian FB;Cambria Math"/>
          <w:i/>
          <w:sz w:val="22"/>
          <w:szCs w:val="22"/>
        </w:rPr>
        <w:t>solely</w:t>
      </w:r>
      <w:r>
        <w:rPr>
          <w:rFonts w:cs="Californian FB;Cambria Math" w:ascii="Californian FB;Cambria Math" w:hAnsi="Californian FB;Cambria Math"/>
          <w:sz w:val="22"/>
          <w:szCs w:val="22"/>
        </w:rPr>
        <w:t xml:space="preserve"> on him, assigning dozens of units to rake and stake particular Rude Boy turfs we feel he may try to move through,” he explained.  “Will other posse members make an attempt on his life, if they somehow learn that he murdered the dreads and spot him first?  I’m not sure.  Why did he even kill the two in the first place?  I’m not sure of that one either.”</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But he </w:t>
      </w:r>
      <w:r>
        <w:rPr>
          <w:rFonts w:cs="Californian FB;Cambria Math" w:ascii="Californian FB;Cambria Math" w:hAnsi="Californian FB;Cambria Math"/>
          <w:i/>
          <w:sz w:val="22"/>
          <w:szCs w:val="22"/>
        </w:rPr>
        <w:t>is</w:t>
      </w:r>
      <w:r>
        <w:rPr>
          <w:rFonts w:cs="Californian FB;Cambria Math" w:ascii="Californian FB;Cambria Math" w:hAnsi="Californian FB;Cambria Math"/>
          <w:sz w:val="22"/>
          <w:szCs w:val="22"/>
        </w:rPr>
        <w:t xml:space="preserve"> the culprit.  Everyone knows this and the </w:t>
      </w:r>
      <w:r>
        <w:rPr>
          <w:rFonts w:cs="Californian FB;Cambria Math" w:ascii="Californian FB;Cambria Math" w:hAnsi="Californian FB;Cambria Math"/>
          <w:i/>
          <w:sz w:val="22"/>
          <w:szCs w:val="22"/>
        </w:rPr>
        <w:t>Birmingham News</w:t>
      </w:r>
      <w:r>
        <w:rPr>
          <w:rFonts w:cs="Californian FB;Cambria Math" w:ascii="Californian FB;Cambria Math" w:hAnsi="Californian FB;Cambria Math"/>
          <w:sz w:val="22"/>
          <w:szCs w:val="22"/>
        </w:rPr>
        <w:t xml:space="preserve"> is making it clear, in black-and-white, that the police is </w:t>
      </w:r>
      <w:r>
        <w:rPr>
          <w:rFonts w:cs="Californian FB;Cambria Math" w:ascii="Californian FB;Cambria Math" w:hAnsi="Californian FB;Cambria Math"/>
          <w:i/>
          <w:sz w:val="22"/>
          <w:szCs w:val="22"/>
        </w:rPr>
        <w:t>losing</w:t>
      </w:r>
      <w:r>
        <w:rPr>
          <w:rFonts w:cs="Californian FB;Cambria Math" w:ascii="Californian FB;Cambria Math" w:hAnsi="Californian FB;Cambria Math"/>
          <w:sz w:val="22"/>
          <w:szCs w:val="22"/>
        </w:rPr>
        <w:t xml:space="preserve"> this thing, and under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watch,” the Mayor stressed.  “Whenever Chief Nunn’s name is printed in the papers, or yours and Lloyd’s, you see Bernard Kincaid.  When the BPD fails, I am held responsible.”</w:t>
      </w:r>
    </w:p>
    <w:p>
      <w:pPr>
        <w:pStyle w:val="Normal"/>
        <w:bidi w:val="0"/>
        <w:spacing w:lineRule="auto" w:line="480"/>
        <w:ind w:firstLine="720"/>
        <w:jc w:val="both"/>
        <w:rPr/>
      </w:pPr>
      <w:r>
        <w:rPr>
          <w:rFonts w:cs="Californian FB;Cambria Math" w:ascii="Californian FB;Cambria Math" w:hAnsi="Californian FB;Cambria Math"/>
          <w:i/>
          <w:sz w:val="22"/>
          <w:szCs w:val="22"/>
        </w:rPr>
        <w:t>Because the Birmingham News wants you out of there, just like they do me</w:t>
      </w:r>
      <w:r>
        <w:rPr>
          <w:rFonts w:cs="Californian FB;Cambria Math" w:ascii="Californian FB;Cambria Math" w:hAnsi="Californian FB;Cambria Math"/>
          <w:sz w:val="22"/>
          <w:szCs w:val="22"/>
        </w:rPr>
        <w:t xml:space="preserve">, Steel thought, but said, “Derek Dougani is behind these recent killings.  I talked with Jaggers about it over the phone, and he thinks so as well.”  Yet FBI couldn’t touch him.  All his properties had been raided to little success; no drugs, no weapons, no large amounts of untaxed money.  Even the recording of the Dougani Brothers gathering at Four Seasons-Miami before the kills was no good.  Apparently, one of the freshman’s from Jaggers’ team had wired the sound and surveillance memory box </w:t>
      </w:r>
      <w:r>
        <w:rPr>
          <w:rFonts w:cs="Californian FB;Cambria Math" w:ascii="Californian FB;Cambria Math" w:hAnsi="Californian FB;Cambria Math"/>
          <w:i/>
          <w:sz w:val="22"/>
          <w:szCs w:val="22"/>
        </w:rPr>
        <w:t>backwards</w:t>
      </w:r>
      <w:r>
        <w:rPr>
          <w:rFonts w:cs="Californian FB;Cambria Math" w:ascii="Californian FB;Cambria Math" w:hAnsi="Californian FB;Cambria Math"/>
          <w:sz w:val="22"/>
          <w:szCs w:val="22"/>
        </w:rPr>
        <w:t>.  So although the tape spun while Steele and others listened, nothing was actually recorded.  Now Derek-Don-Deter had a bus load of Cochranized defense attorneys threatening all sorts of lawsuits against the Federal Bureau and City of Miami and anyone else they could name.</w:t>
      </w:r>
    </w:p>
    <w:p>
      <w:pPr>
        <w:pStyle w:val="Normal"/>
        <w:bidi w:val="0"/>
        <w:spacing w:lineRule="auto" w:line="480"/>
        <w:ind w:firstLine="720"/>
        <w:jc w:val="both"/>
        <w:rPr/>
      </w:pPr>
      <w:r>
        <w:rPr>
          <w:rFonts w:cs="Californian FB;Cambria Math" w:ascii="Californian FB;Cambria Math" w:hAnsi="Californian FB;Cambria Math"/>
          <w:sz w:val="22"/>
          <w:szCs w:val="22"/>
        </w:rPr>
        <w:t>Finding a cigarette and lighting up, Steele allowed moments of silence to buffer the tension he sensed building on either end, reflecting as he drove.  He still could not completely grasp what all had happened that night in Miami.  Couldn’t understand how they had all been so</w:t>
      </w:r>
      <w:r>
        <w:rPr>
          <w:rFonts w:cs="Californian FB;Cambria Math" w:ascii="Californian FB;Cambria Math" w:hAnsi="Californian FB;Cambria Math"/>
          <w:i/>
          <w:sz w:val="22"/>
          <w:szCs w:val="22"/>
        </w:rPr>
        <w:t xml:space="preserve"> close </w:t>
      </w:r>
      <w:r>
        <w:rPr>
          <w:rFonts w:cs="Californian FB;Cambria Math" w:ascii="Californian FB;Cambria Math" w:hAnsi="Californian FB;Cambria Math"/>
          <w:sz w:val="22"/>
          <w:szCs w:val="22"/>
        </w:rPr>
        <w:t>to the hotel, inside even, and failed to stop the killings, or catch the killers.  It all went back to his first suspicion, that the gangsters had known they were being watched.  Surely Lucifer and Don-Deter knew, because they were the only ones still alive and, each in his own way, two steps ahead of them all.</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atiguely, Kincaid finally spoke again.  “Now, James, just try to see this picture from my side of the board.  Both the City Council and the public elite are breathing down my neck already and I’m taking a continuous hammering in the media – kids and whole families literally being executed inside the otherwise safety of their own homes, an elderly taxpayer – no, pardon me if you will, but a </w:t>
      </w:r>
      <w:r>
        <w:rPr>
          <w:rFonts w:cs="Californian FB;Cambria Math" w:ascii="Californian FB;Cambria Math" w:hAnsi="Californian FB;Cambria Math"/>
          <w:i/>
          <w:sz w:val="22"/>
          <w:szCs w:val="22"/>
        </w:rPr>
        <w:t>MLK</w:t>
      </w:r>
      <w:r>
        <w:rPr>
          <w:rFonts w:cs="Californian FB;Cambria Math" w:ascii="Californian FB;Cambria Math" w:hAnsi="Californian FB;Cambria Math"/>
          <w:sz w:val="22"/>
          <w:szCs w:val="22"/>
        </w:rPr>
        <w:t>-era Civil Rights hero – killed on his projects unit doorstep by an illegal bullet of the same make.  Then our only possible suspect goes across state lines with a pair of dope-pushing Jamaicans, who I hear were illegal immigrants, engages in a king-pin drug deal and mob-style bloody shooting and gets away clean while a hundred police sit watching and eating popcorn from twenty feet a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now, as if matters couldn’t get worse, the same dope-pushing dreadlock exiles and three other found murdered in cold calculation, and in a Greystone mansion, five homes down from a sky-ranking state senator and three blocks over from one of the most prominent families in the fucking county.  And once again, our sole suspect is the same psychopathic twenty-year old kid who practically leaves connect-the-dot clues for anyone in the world to see, and yet we still can’t catch him.  One crazy street punk?  It’s unbelievable!  I mean it.  We’re not back living in no damn Billy The Kid and Jessie James years, criminals just don’t go ‘round committing murder in this day and age without getting caught.  I need to know what’s the hold up, buddy, because this just ain’t sitting well with me.”  The mayor was pleading, stressed, puzzled and disturb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didn’t answer immediately.  He turned off Hwy. 31 with more concentration than necessary.  So abruptly he felt burned out, and just as frustrated, yet he tried to keep it from sounding when he said, “Bernard, I hate to keep repeating this bite, but we are far from dealing with an ordinary outlaw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sonofabitch ain’t got no superpowers, does h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isten, Bernard, I’m serious, the average criminal almost always acts for personal reasons, committing crimes for some sort of physical or financial gain, in many cases for both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for real now?  Well, that’s some brilliant thinking there,” the mayor half patronized, “I mean who knew that stuff like money and lust drove perver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ill you please cut the bullshit and pay attention for a change,” the chief barked, ticked off now.  Then just as fast, he collected himself and went on to say:  “This madman, this maniac, our suspect, enjoys the simple might of playing God and nemesis of Society.  He has no loyalties or any physical or financial wants, and his killing the two Jamaican posse leaders and his closest chum, Stacklin Dials, in a house stuffed with money only proves this opinion to be factual.  He doesn’t care that we’re on to him, because he neither fears nor recognizes authority, which is one more reason why he can’t be called the usual fel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all this means what in layman ter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means that he is a visionary, a fundamentalist of some social or Apocryphal order, and it looks, quite frankly, as though he’s living up to his apostate name – Lucifer.  He’s expecting the very worst, he feels prepared – and he probably is – and that, I’m afraid, makes him a very difficult beast to stop.”  What Steele wasn’t telling him is that the boy was more than raw vice and craze, he was superbly brainy and resourceful.  Beelzebubic and brilliant enough to persist in his reign of terror and avoid capture, until he decided otherwise.  He had no genuine background, family history, nor any serious ties to tend, leaving police with nothing to trace and no specific place to lay and wa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like trying to catch a non-cheese-eating rat in the world’s darkest alleys, virtually impossible.  They could only linger about the shadows until the noxious rodent revealed itself, daringly staring them down with its glowing red eyes.  Only then would they have a targ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the mayor said:  “When I first got the report on what happened down in Miami, Chief Nunn wanted my opinion on your idea of not publicly seeking arrest warrants for the Jamaican Rude Boy gang leaders and the menace Devon Worgul and his counterpart, so that they wouldn’t grow overly alarmed by an all-out siege and disappear into major hiding before we could get a righteous grip on the four of them together.  She gave me some crap about you and the FBI wanting a final shot at an ‘evidentiary apprehension’ or some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because, in spite of the hotel shooting, Agent Jaggers and I instantly concluded our miss right when it happened.  Buckwell and Nesta Dougani were found leaving the State of Florida with not so much as a stick of reefer in their possession.  And Lucifer, who had vanished all together, was only heard from again several days later, when he sent a coded message, from Pompano Beach to a tagged Rude Boy affiliate in East Birmingham, indicating that he was to return here Thursday evening by way of Birmingham International Airport and the Jamaicans were to meet with him at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ursday evening,” the mayor repeated easily, almost humorous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Thursday evening.”  Steele didn’t need to hear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tomorr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 he gritted his teeth, sternly eyeing the road as he weaved around stalling traffic.  He added for defensive measures:  “and still we maintained observation units near the Dougani Estate in Greystone.”  In the report of one undercover, a powder blue, mirror-tinted Lexus, registered to one of Buckwell Dougani’s female associates, arrived and later departed from the little gated mansion twice that day without much suspicion.  How could any of those officers have known that the last drive was Lucifer him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James, do you know that Chief Nunn, along with Detective Chief Lloyd, were strongly against this FBI espionage shit?  But my dumbass told everybody:  No, do whatever James and his federal friends want, Steele knows best her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Bernard, you’ve been very patient and accommodating.”  </w:t>
      </w:r>
      <w:r>
        <w:rPr>
          <w:rFonts w:cs="Californian FB;Cambria Math" w:ascii="Californian FB;Cambria Math" w:hAnsi="Californian FB;Cambria Math"/>
          <w:i/>
          <w:sz w:val="22"/>
          <w:szCs w:val="22"/>
        </w:rPr>
        <w:t>Cool, Steele, coo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the mayor’s voice rose a bit, “so that means I put my fat ass out on the line for you.  And yet now that three of these men whose immediate arrest I folded gets murdered, in a district where lives everybody who’s somebody, and by the fourth and most dangerous of them all – and who is still out roaming armed and free – they’re trying to cut the fucking limb off while I’m out on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y wo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erhaps not, but if it does happen to fall, I assure you that I will do what is in my best interest, and that is to land on somebody’s head and not hit the ground.  Do I make myself clear, detect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t buddy or James or even Steele, it was Detective now.  “Clear enough, mayor,” he answered calmly, then without another word clicked off the phone and tossed it in the passenger s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ardly personal, maybe it was always business.  In any case, Steele understood the situation in its entirety, because he had a clear knowledge of politics.  It was close to time for elections and incumbents wanted success stories and major arrests, significant examples to tout before all the people in order to maintain public office.  If they couldn’t get them, then a lot of individuals in critical city positions would be replaced with minds that could, police departments not exclu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rsonally, Steele was tired of it anyway.  Thus with little complications he made the long-awaited decision then and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ce the Antichrist was stopped, he would turn in his resignation.  Then he’d go fishing.  Yeah.</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i/>
          <w:sz w:val="22"/>
          <w:szCs w:val="22"/>
        </w:rPr>
        <w:t>Thank you, Bernard.</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57</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ack in the main office was the usual clamor of police business; radios, computer keys, print machines, ringing phones, lapping conversations, shit-talking arreste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Quietly, Steele strode in laxed thinking, sipping black coffee from a Styrofoam cup.  The taste was terrible as expected, almost like battery acid, or what he figured battery acid would taste like.  Yet, he wasn’t complaining, not anymore.  In a strange way he sensed life had to have its terrible side, or a person wasn’t living.  Like mosaic words – </w:t>
      </w:r>
      <w:r>
        <w:rPr>
          <w:rFonts w:cs="Californian FB;Cambria Math" w:ascii="Californian FB;Cambria Math" w:hAnsi="Californian FB;Cambria Math"/>
          <w:i/>
          <w:sz w:val="22"/>
          <w:szCs w:val="22"/>
        </w:rPr>
        <w:t>live</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evil</w:t>
      </w:r>
      <w:r>
        <w:rPr>
          <w:rFonts w:cs="Californian FB;Cambria Math" w:ascii="Californian FB;Cambria Math" w:hAnsi="Californian FB;Cambria Math"/>
          <w:sz w:val="22"/>
          <w:szCs w:val="22"/>
        </w:rPr>
        <w:t xml:space="preserve"> – spelled backward or forward, one couldn’t exist without the other.  And he had always tried to accept the good with the ba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owever, the catch was, because of such philosophy, he occasionally felt that he made unintelligible decisions to insoluble situations, chiefly on the job, and more so since the Dark Angel of Light had come into his life.  He had come to the conclusion that a cop knocking oneself out to even think like a killer was asinine and just as fruitless when pursuing a suspect the first of its kind like Lucifer.  It was why he and AJ and the FBI had made so many errors.  So palpable and bloodcurdling was the reality that an able arm of the law had to analyze like the crown two-face demon, know as the </w:t>
      </w:r>
      <w:r>
        <w:rPr>
          <w:rFonts w:cs="Californian FB;Cambria Math" w:ascii="Californian FB;Cambria Math" w:hAnsi="Californian FB;Cambria Math"/>
          <w:i/>
          <w:sz w:val="22"/>
          <w:szCs w:val="22"/>
        </w:rPr>
        <w:t>Lord of Lies</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Father of Flies</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at’s what they were af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fugitive Lucifer and now deceased Stack-a-Dollar had both done time for kidnap and murder.  Steele knew this, having downright studied the seven-year-old case time and time again.  Barely in their teens at the time, the two had abducted a rival banger from his Central Park neighborhood in the broad of day.  From her front window a community watcher had witnessed the seizure, whereby the victim’s body was later found crumbled in a shallow grave directly off of Wylam dirt skirts, and the two delinquents were anon sentenced to twelve months at Vacca, the reform school for boys in B’ham’s Roebuck are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cently Steele had managed to secure the two behavior files from the youth facility.  It wasn’t like he and Jackson had a helluva lot to go on alread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yhow, Stack-a-Dollar’s jacket was not as bad as one would have assumed.  Lucifer, on the other hand, proved to be the imp even then.  He had countless disciplinaries; fighting, gang activity, inciting riot, cursing staff, destruction of state property, contraband possession, smoking.  The write-ups listed an assortment of other youth malefactors as participants, yet many included a name that both detectives had recognized instantly:  </w:t>
      </w:r>
      <w:r>
        <w:rPr>
          <w:rFonts w:cs="Californian FB;Cambria Math" w:ascii="Californian FB;Cambria Math" w:hAnsi="Californian FB;Cambria Math"/>
          <w:i/>
          <w:sz w:val="22"/>
          <w:szCs w:val="22"/>
        </w:rPr>
        <w:t>Lewili Real Cost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ccording to Lucifer’s files, he and Lewili Real Costt had spent quite a bit of their term together, consulting with one another for long hours on the day in their dorm library, school hall and recreation sectors.  Several times they were citationed for gaming during sleep hours and physical training, and had once been subjected to two weeks lock-down and restriction after twice being busted for doing tattoo body art.</w:t>
      </w:r>
    </w:p>
    <w:p>
      <w:pPr>
        <w:pStyle w:val="Normal"/>
        <w:bidi w:val="0"/>
        <w:spacing w:lineRule="auto" w:line="480"/>
        <w:ind w:firstLine="720"/>
        <w:jc w:val="both"/>
        <w:rPr/>
      </w:pPr>
      <w:r>
        <w:rPr>
          <w:rFonts w:cs="Californian FB;Cambria Math" w:ascii="Californian FB;Cambria Math" w:hAnsi="Californian FB;Cambria Math"/>
          <w:i/>
          <w:sz w:val="22"/>
          <w:szCs w:val="22"/>
        </w:rPr>
        <w:t>They had some sort of pact,</w:t>
      </w:r>
      <w:r>
        <w:rPr>
          <w:rFonts w:cs="Californian FB;Cambria Math" w:ascii="Californian FB;Cambria Math" w:hAnsi="Californian FB;Cambria Math"/>
          <w:sz w:val="22"/>
          <w:szCs w:val="22"/>
        </w:rPr>
        <w:t xml:space="preserve"> Steele thought the obvious, </w:t>
      </w:r>
      <w:r>
        <w:rPr>
          <w:rFonts w:cs="Californian FB;Cambria Math" w:ascii="Californian FB;Cambria Math" w:hAnsi="Californian FB;Cambria Math"/>
          <w:i/>
          <w:sz w:val="22"/>
          <w:szCs w:val="22"/>
        </w:rPr>
        <w:t>if ever there’s such a thing as the sick bonding with the deranged.</w:t>
      </w:r>
      <w:r>
        <w:rPr>
          <w:rFonts w:cs="Californian FB;Cambria Math" w:ascii="Californian FB;Cambria Math" w:hAnsi="Californian FB;Cambria Math"/>
          <w:sz w:val="22"/>
          <w:szCs w:val="22"/>
        </w:rPr>
        <w:t xml:space="preserve">  An unholy tie for cert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ing that Lucifer had no known relatives or unreluctant associates who seemingly knew the redhead beneath his many masks, Steele thought it a good idea to pay a special visit to Lewili Real Costt, confined in the state’s death penal institution as he was, and take a crack at deriving something out of him, any information on Lucifer’s theory of thought and disposition that could assist authorities in their super search.  Interview a monster held captive for the insight of a monster on the loose.  After all, both were peas from the same contaminated p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ecessary channels had been cleared the day before and AJ had left to make the two-hour trip as early as this mor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seventh, Steele was stopped in passing by the floor receptioni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you.”  The big-boned Black woman gave him a thick, brown pack lined with clear tape and seals, adding, “Came just before break hour.  I sig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s, Jackie!” he replied, already knowing what it wa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his office, he turned on the overhead lights, took a seat at his old desk, and quietly just gazed at the boxed documents, half looking the parcel over with all its adhered federal strips and labels and signatures, then perfunctorily opened the pack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ossier was Xerox copied rather than disc, this old-fashioned method in itself, indicating that the material was not for publication or circulation around the police and intelligence commun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nhurriedly, Steele browsed through the papers, sporadically spotting the three Rasta’ names.  Yet Derek-Don-Deter was the star of the text in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read parts highlighted:</w:t>
      </w:r>
    </w:p>
    <w:p>
      <w:pPr>
        <w:pStyle w:val="Normal"/>
        <w:bidi w:val="0"/>
        <w:spacing w:before="0" w:after="240"/>
        <w:ind w:left="720" w:right="720" w:firstLine="720"/>
        <w:jc w:val="both"/>
        <w:rPr/>
      </w:pPr>
      <w:r>
        <w:rPr>
          <w:rFonts w:cs="Californian FB;Cambria Math" w:ascii="Californian FB;Cambria Math" w:hAnsi="Californian FB;Cambria Math"/>
          <w:sz w:val="22"/>
          <w:szCs w:val="22"/>
        </w:rPr>
        <w:t xml:space="preserve">The backbone of Derek-Don-Deter’s organization is hard narcotics, transforming itself into a bi-national business officially in 2005, after the fall of the infamous Concubine Club following the death of its </w:t>
      </w:r>
      <w:r>
        <w:rPr>
          <w:rFonts w:cs="Californian FB;Cambria Math" w:ascii="Californian FB;Cambria Math" w:hAnsi="Californian FB;Cambria Math"/>
          <w:i/>
          <w:sz w:val="22"/>
          <w:szCs w:val="22"/>
        </w:rPr>
        <w:t>Martillo,</w:t>
      </w:r>
      <w:r>
        <w:rPr>
          <w:rFonts w:cs="Californian FB;Cambria Math" w:ascii="Californian FB;Cambria Math" w:hAnsi="Californian FB;Cambria Math"/>
          <w:sz w:val="22"/>
          <w:szCs w:val="22"/>
        </w:rPr>
        <w:t xml:space="preserve"> notorious Cuban Ganglord Rico “Ri Ri” Rivera, fellow Caribbean and close friend of Don-Deter.</w:t>
      </w:r>
    </w:p>
    <w:p>
      <w:pPr>
        <w:pStyle w:val="Normal"/>
        <w:bidi w:val="0"/>
        <w:spacing w:before="0" w:after="24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rek-Don-Deter portrays himself as an entrepreneur, yet undisputed drug dealers flock his either side unchangingly.</w:t>
      </w:r>
    </w:p>
    <w:p>
      <w:pPr>
        <w:pStyle w:val="Normal"/>
        <w:bidi w:val="0"/>
        <w:spacing w:before="0" w:after="24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at supports Derek-Don-Deter’s empire from informants, leaks, and street opponents?  Gang-style murder that causes sheer terror.  It is an implicit signature taken directly from the Ri Ri-playbook but with a Jamaican trim.</w:t>
      </w:r>
    </w:p>
    <w:p>
      <w:pPr>
        <w:pStyle w:val="Normal"/>
        <w:bidi w:val="0"/>
        <w:spacing w:before="0" w:after="24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2004, two gangsters from Miami’s John Doe Posse, at odds with the so-called Ghost over territory, murdered outside a private lounge known as Club Space, both men shot in the faces at point blank range with Mossberg pumps.  An eye witness claimed one of the shooters moved with a limp.</w:t>
      </w:r>
    </w:p>
    <w:p>
      <w:pPr>
        <w:pStyle w:val="Normal"/>
        <w:bidi w:val="0"/>
        <w:spacing w:before="0" w:after="24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2005, two agents from the DEA determined to build a solid case against a Don-Deter bookkeeper, were ambushed and shot more than 45 times while seated in their vehicle at a Jacksonville stop-light.  At least two commuters alleged that one of the mask gunmen had a blacked out or patch-concealed eye.</w:t>
      </w:r>
    </w:p>
    <w:p>
      <w:pPr>
        <w:pStyle w:val="Normal"/>
        <w:bidi w:val="0"/>
        <w:spacing w:before="0" w:after="24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2006, a Tallahassee District Attorney, raising serious issues concerning Don-Deter’s local investments and estates, was found dead in his home alongside his wife and two sons.  All four brutally sodomized and butchered.  A Chicano or Mestizo Latin-type last was seen driving the family Volvo before it was reportedly discovered in Lakeshore Pond.</w:t>
      </w:r>
    </w:p>
    <w:p>
      <w:pPr>
        <w:pStyle w:val="Normal"/>
        <w:bidi w:val="0"/>
        <w:spacing w:before="0" w:after="24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inous crimes all believe to have been ordered by Derek-Don-Deter.  Only he has yet to be seen or surveillanced (photo images included in Section 4) with individuals who fit such description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closed the bound material and put it aside, looking down in the parcel for Section 4.  Derek-Don-Deter was definitely a dour quandary to contend, and without delay, thought the Chief.  The scumbags who did his wet work were hideous miscreations of the damned.  Only those were Florida’s problems.  The State of Alabama had its own fire-head Satan to rebuke, horns and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somehow they would.  They just had t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refully the detective began flipping through the thin federal file of photographs, every image masterfully recapturing the shameless countenance and temerity of the southern underworld’s rich and infamous.</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58</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ower Alabama is perhaps the most conservative region in all the state and counts nearly half of its approximated 4.5 million people.  Known as LA, it comprises two of the state’s three districts, one of these being the Southern District, which makes up 13 of all the sixty-seven counties in the Heart of Dixiel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the right of the Mobile-Baldwin foot, or claw, is Escambia, a sparsely populated county of rurality and two modest industrial towns; one the county seat and the other, the county compromi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ull neon Ford Taurus exited right off I-65, and proceeded up a long deserted road, warm dust stirring in its passing.  Behind the wheel, Detective Jackson had a staid face five o’clock shadow something serious this afternoon.  The drive down from Birmingham had taken roughly two hours and he was intoxicated with anx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deed he had remembered the young man the very moment he saw his name.  Lewili Real Costt, the anagram of the true-life persona, was a street gangster from the throwback ‘90’s, one of the last living and arguably, the most controversial of his generation.  Joining a then-minority street gang, the Bloods, at the tender age of eleven, he was credited by many for stopping the populous Crips and Disciples’ Allied Advance in one of the bigger North Birmingham communities and became known as an unlikely savior of the sorts.  Two consecutive imprisonments in Mt. Meiss and Vacca reformatory, for murder and attempt, respectively, earned him a reputation of ghetto authenticity far beyond his city and age average.  However, the fifteen-year old ’hoodstar, long ago an A-list target of every lesser known gangbanger and street thug, shot down an armed rival in broad day.  This time he was sentenced 10/2 as an adult in West Jefferson’s William E. Donaldson maximum.  There the prison’s youngest inmate, with all his clout, became a topic of much-talked-about scandal; side-shifted gangwars, rival city alliances and homosexual activity.  A noticeably different individual and legally grown, Lewili Real Costt unofficially became Will Elohim upon his release, seeking larger sceneries of dual refuge in Atlanta and New Orleans, where he spent a year or so composing musical poetry as well as hardened lyrics and become something of an Urban Legend, cleansing his soul while redeeming his people through his rhythms.  Yet during one of his monthly returns to B’ham in which he reported to a probation officer, the new Will Elohim allegedly relapsed into Lewili Real Costt.  A ten-year-old found asleep in death in her west suburban home, a seventeen-year-old exotic dancer declaring rape in her North B’ham apartment.  Associated with both females, Lewili Real Costt/Will Elohim made headlines in three states that autumn in 1999.  He proclaimed his innocence and for the 3 years leading to his trial used every opportunity to make a total mockery of the Birmingham PD and Alabama Judicial System.  Jefferson County Circuit Court Judge Gloria Bahakel, up for re-election in a tight race, sentenced him in a courtroom filled with media personnel to 3 death and 3 life sentences, all to be carried out separately.  That was in September of 2002.</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om a thick woody frontal of trees the outline of Holman Correctional Facility loomed into view, its hillset sight positioned boldly against the gray-blue Atmore afternoon skies.  Of course Jackson was familiar with the place and knew what to expe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amed after an early 1900’s businessman/politician/klansman, the prison known as Holman Unit and “Holdman Hell” is the grandfather of Alabama’s three most maximum penitentiaries, and historically prove the chief dangerous.  Eleven-hundred convicted felons are housed at the half-century old institution at any given time, over 80% serving 25 years or worse, all considered violent.  Included is Holman’s Death House, dreary domicile to nearly 200 condemned men waiting to be murdered by the powers of the st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p, over and around a long narrow dirt road, flanked by lofty greenery and lined with sly ditch columns, the stretch opened to acreage of tended plains where stood a stark little fortress of ancient concentration.  Curtained by newer fifteen-feet tall double fences collared with glistening mesh and slinky razorwire, seven twenty-feet guardtowers were situated around the relatively vapid facility, five of them occupied by uniform officers equipped with riot pump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of these guards was silhouetted on a telephone, talking in laughter.  To a lover probably, thought AJ, just noticing a small mass of ragged half-dressed prisoners playing basketball on one of the concrete yards as his vehicle passed, slower now, following the narrow drive that led to the main building front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lman Administration had properly agreed to the Birmingham Police’s visitation request after death row prisoner #Z-691 was said to have consented, and quite frankly Jackson was actually looking forward to seeing this guy in person.  No doubt he was a distinguished blacksheep, likely a misconstrued bastard by his own doings, yet AJ wanted to hear the voice that so demanded to be heard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ide the detective was greeted by Warden Grant Culliver, a tall fortish Black man rumored to be Alabama’s next prison commissioner.  Signing in, AJ asked conversationally, “So what should I look forward to in this gu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rebel with a tolerable cause,” the Warden casually answered.  Stylishly conservative in a dark club sweater and dress slacks, he seemed half listening to a tiny communication device plugged in his diamond stud-pierced ear, a walkie-talkie wire obviously.  The man was known for running a tight ship, and quite legitimately, in his six years as HNIC modernizing institution security, reorganizing enough policies to irk prisoners and guards alike but scale back corruption and overhead tremendously, balancing official powers equally along race lines, and most importantly perhaps, cutting prison violence and abuse down to less than 10% by creating a system that fought such issues psychologically rather than with trunche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truth, detective, I’m not really sure what it is that you’re expecting to obtain from this little meeting with inmate Real Costt.” the Warden was saying, escorting him through a glass corridor to the visitation area.  “But don’t get your hopes up only to suffer disappointment afterwar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bad,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not necessarily.  In fact, Real Costt has calmed down a lot since his first few years here.  What he is, though, is iconoclastic--very political, very religious, and yet the most asocial person on death row.  For the past two years or so he’s lived on an entire tier all by him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s his probl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all of America, death rows are the most passive units in their respective prisons, contrary to popular public belief.  Holman more so than all the others,” he replied, a conspiratorial gleam in his dark eyes.  “I allow the row inmates financially eligible to  have 13-inch colored televisions, headset radios, store and snackline three times a week, DVD movies on weekends, bullshit time in the library and outdoor activities an hour a day, church service, ju’mah, and a host of other little devices that makes this death row idly effect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ewili Real Costt doesn’t like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hates it,” Culliver chuckled a bit.  Then added, “Personally, I can’t say I blame him.  Officers watching officers and inmates, snitches watching inmate snitches and officers, it’s a tamed hell where I’m able to monitor everything, even in absence, and this way there is rarely ever a situation unfavorable.  Real Costt is one of the few who’s consciously and actively able to discern the judicial dangers that this time-consuming nothingness pose to a death row inm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s written a couple books,” Jackson said, a statement seeking verific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he’s very intelligent, which is why he remains very restricted in my institu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visit area was as generous as any private hospital cafeteria; given the exception of observation glass lining two entire walls.  Twelve tables, each with four plastic chairs, set throughout the place.  Food vending machines and microwave to the left, a pair of female guards stationed soundlessly inside the facing wall control cubic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n he gets out here, buy him some dinner,” the Warden advised, gesturing at the canteen apparatuses.  “A chicken sandwich or something to cajole him for your business.  I doubt if it works well with this one, but that’s how all the others normally do it.”  He cut his eyes right to a pretty little attorney and big-boned inmate who talked in hushed tones at a corner table scattered with legal documents and edibl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talk more when you’re done, Detect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agreed, taking his seat at a leftward table in the big man’s departure.  Quietly, he glanced around the virtually empty division.  No bars, no breakaway glass, no grill gate, nothing to protect visitor from prisoner.  Of course he was not permitted to enter the building with his gun, and yet he’d hardly paused all day to conjure the once dubious image of himself de facto face to face with an accused rapist and killer waiting to die.  The probability of physical peril was there in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then, AJ didn’t believe he had to be concerned with anything of the notion.  The Lewili Real Costt he had seen on all the news programs five years ago did not look as if he weighed more than 160 pounds, and that’s counting the extra ten put on by the television screen.  And though his history suggested otherwise in many instances, majority examples implied that violence was not Lewili’s prototype.</w:t>
      </w:r>
    </w:p>
    <w:p>
      <w:pPr>
        <w:pStyle w:val="Normal"/>
        <w:bidi w:val="0"/>
        <w:spacing w:lineRule="auto" w:line="480"/>
        <w:ind w:firstLine="720"/>
        <w:jc w:val="both"/>
        <w:rPr/>
      </w:pPr>
      <w:r>
        <w:rPr>
          <w:rFonts w:cs="Californian FB;Cambria Math" w:ascii="Californian FB;Cambria Math" w:hAnsi="Californian FB;Cambria Math"/>
          <w:i/>
          <w:sz w:val="22"/>
          <w:szCs w:val="22"/>
        </w:rPr>
        <w:t xml:space="preserve">Either way I’ll get him to talk, </w:t>
      </w:r>
      <w:r>
        <w:rPr>
          <w:rFonts w:cs="Californian FB;Cambria Math" w:ascii="Californian FB;Cambria Math" w:hAnsi="Californian FB;Cambria Math"/>
          <w:sz w:val="22"/>
          <w:szCs w:val="22"/>
        </w:rPr>
        <w:t xml:space="preserve">Jackson assured himself, </w:t>
      </w:r>
      <w:r>
        <w:rPr>
          <w:rFonts w:cs="Californian FB;Cambria Math" w:ascii="Californian FB;Cambria Math" w:hAnsi="Californian FB;Cambria Math"/>
          <w:i/>
          <w:sz w:val="22"/>
          <w:szCs w:val="22"/>
        </w:rPr>
        <w:t>no way in hell am I going back to Birmingham empty handed.</w:t>
      </w:r>
      <w:r>
        <w:rPr>
          <w:rFonts w:cs="Californian FB;Cambria Math" w:ascii="Californian FB;Cambria Math" w:hAnsi="Californian FB;Cambria Math"/>
          <w:sz w:val="22"/>
          <w:szCs w:val="22"/>
        </w:rPr>
        <w:t xml:space="preserve">  He planned to return with information on a serial killer, breaking stuff that could potentially launch his own stat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etective opened a folder he had brought with him.  Real Costt’s life in a nutshell; German birth certificate, American transition track, foster saga, school record, crime file, artistic achievements, mental history, magazine stories, newspaper articles, so many ups and downs, wins and losses.</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59</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ooked up at the sound of scrubbing lock turning.  To the left of the cubicle a steel door squealed open laggingly.  A sizeable White man donning blue riot gear gestured inmate Z-691 in the room, his eyes coolly scanning the place, then closed the door in permissive retr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r. Real Costt,” Jackson acknowledged guardedly, standing again.  “How are you?”  He stared at the young man’s approach, studying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good,” his voice was careless; looking around pensiv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out question Lewili Real Costt looked different.  The past five years on death row had remodeled his appearance dramatically.  He was thinner, no more than 130-135 lbs soaking wet, wearing, though barely, baggy white prison uniform pants and button-up collarshirt, his small bony bare feet in brown slides.  His scalp-low black hair, once a dark sea of shiny little waves, looked unattended to, and blemishes touched a sun-lacking caramel face reminiscently handsome.  Gone was that gangsteristic appeal so favored in the urban streets, in its place was a starving Taliban look so unbelievably spontaneous.  Still, so fragile and completely vulnerable, nothing like the unequaled dragon that the media and courts portray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Senior Detective Arnold Jackson, with the Birmingham Police Department, and I’m just here to talk with you about a few things,” he explained only enough, shaking hands with him.  “Would you like something to eat, or drink maybe?  It’s on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risoner laughed.  “Of course it is.  You don’t think I’m walking around this place with a pocket full of freeworld change, or do you?”  He smirked, his tone quite relaxed for an individual with death hanging over his head.  “But, nah, I’m cool,” he declined the off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ine.  So, have a s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both did, facing one an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said, “You look different from your old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But let’s not procrastinate, what’s on your br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ahh,” he tried again awkwardly, “how about we discuss a friend of yours from your Vacca years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inda funny, God, ‘cause I never remember me and LuAngel being friends in the sense you tal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labbergasted, then instantly suspicious, AJ asked, “I’ve yet to say his name, to anyone outside our department, including to the administrators here.  How the hell did you know?”</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Damn, dawg, give the god some credit,” he stared, mellow still.  “I get </w:t>
      </w:r>
      <w:r>
        <w:rPr>
          <w:rFonts w:cs="Californian FB;Cambria Math" w:ascii="Californian FB;Cambria Math" w:hAnsi="Californian FB;Cambria Math"/>
          <w:i/>
          <w:sz w:val="22"/>
          <w:szCs w:val="22"/>
        </w:rPr>
        <w:t xml:space="preserve">The News, </w:t>
      </w:r>
      <w:r>
        <w:rPr>
          <w:rFonts w:cs="Californian FB;Cambria Math" w:ascii="Californian FB;Cambria Math" w:hAnsi="Californian FB;Cambria Math"/>
          <w:sz w:val="22"/>
          <w:szCs w:val="22"/>
        </w:rPr>
        <w:t xml:space="preserve">the </w:t>
      </w:r>
      <w:r>
        <w:rPr>
          <w:rFonts w:cs="Californian FB;Cambria Math" w:ascii="Californian FB;Cambria Math" w:hAnsi="Californian FB;Cambria Math"/>
          <w:i/>
          <w:sz w:val="22"/>
          <w:szCs w:val="22"/>
        </w:rPr>
        <w:t>Press Register,</w:t>
      </w:r>
      <w:r>
        <w:rPr>
          <w:rFonts w:cs="Californian FB;Cambria Math" w:ascii="Californian FB;Cambria Math" w:hAnsi="Californian FB;Cambria Math"/>
          <w:sz w:val="22"/>
          <w:szCs w:val="22"/>
        </w:rPr>
        <w:t xml:space="preserve"> I see what’s going on all over the odd Camellia state.  And Magic City is still pretty much tragic city, so I know who’s out there, missing or dead.  I know who’s cap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you think Lucifer’s responsible for all these recent killing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Please, spare me, all right.  Me don’t think shit, the </w:t>
      </w:r>
      <w:r>
        <w:rPr>
          <w:rFonts w:cs="Californian FB;Cambria Math" w:ascii="Californian FB;Cambria Math" w:hAnsi="Californian FB;Cambria Math"/>
          <w:i/>
          <w:sz w:val="22"/>
          <w:szCs w:val="22"/>
        </w:rPr>
        <w:t>police</w:t>
      </w:r>
      <w:r>
        <w:rPr>
          <w:rFonts w:cs="Californian FB;Cambria Math" w:ascii="Californian FB;Cambria Math" w:hAnsi="Californian FB;Cambria Math"/>
          <w:sz w:val="22"/>
          <w:szCs w:val="22"/>
        </w:rPr>
        <w:t xml:space="preserve"> thinks LuAngel is responsible.  I don’t do TV, but I hear and see realities in the streets just like you and everybody el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perhaps he did, as his eyes, an appealing brown-green, still maintained the same ungovernable, knowing gleam that glared at the news cameras and called the powers of Birmingham, “Herodic hypocrites” and “murder haw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utiously, the detective asked, “Now, what can you tell me about . . . this old associ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elected a single buglar roll-up from his breast pocket.  “First of all, I don’t do any telling period.  But, I can suggest a resting place for your body if you take your Black ass out there trying to play Action Jackson or Danny Glover with a neurotic monster, because dancing blind on I-459 is all you’d be doing.  Really.”  There in the nonsmoking area, he lit u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remained composed.  He had prepared himself for such slick talk along the ride here.  After all, the guy was on death row.  He did want to reach across the table and snatch a knot in the cocky sonofabitch, but in a reclusive sort of way, his words, however cheeky, sounded like raw advice, a private warning to a fellow Black 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lowing the rigidity rising between them to lessen, AJ kept quiet moments while the con enjoyed his hand-rolled cigarette.  At the corner table on the far right the pretty little attorney stood and ambled across the room to a drink machine.  Discreetly ogling her backside, Real Costt crinkled his face in mild disbelief and regret.  “Shawty gotta ass on her,” he murmured, just brushing his brow with collective finger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Jackson caught the stylish tattooed writing – Psalms 82:6 – on his wrist, understanding its meaning without query.  A year before trial time, the courts thought Lewili Real Costt abnormally religious and had him committed for some months in evaluation A C E at Taylor Hardin Mental Facility For The Criminally Insane in Tuscaloosa, Alabama.  According to hospital documents, he professed to be a God, or Demigod rather, and Modern Prophet of Eloha, i.e., </w:t>
      </w:r>
      <w:r>
        <w:rPr>
          <w:rFonts w:cs="Californian FB;Cambria Math" w:ascii="Californian FB;Cambria Math" w:hAnsi="Californian FB;Cambria Math"/>
          <w:i/>
          <w:sz w:val="22"/>
          <w:szCs w:val="22"/>
        </w:rPr>
        <w:t>Creator</w:t>
      </w:r>
      <w:r>
        <w:rPr>
          <w:rFonts w:cs="Californian FB;Cambria Math" w:ascii="Californian FB;Cambria Math" w:hAnsi="Californian FB;Cambria Math"/>
          <w:sz w:val="22"/>
          <w:szCs w:val="22"/>
        </w:rPr>
        <w:t xml:space="preserve"> in Hebrew.  While many criminals faced with the possibility of a death sentence would have clung stalwartly to the prospect of escaping state murder via an NGI plan, Real Costt actually argued against the very notion from the beginning.  He stressed that every worthy man was a God from birth, and had long manage to “revert” his peers in notable numbers, referring to them as the Deity Feder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 Jackson was familiar with the practice, if not its philosophies.  Demigods were mostly troubled street hoods outside greater society, and rightfully so when considering the secluded strongholds the group possessed in all 29 of Alabama State Penitentiaries.  For several years now the Deity Federation appeared divided in two fractions of social religion and prison gang, with its leadership in question.  Yet the majority, it was said, seemed fairly devoted to the Utopian concepts preached in chiefly prison-circulated booklets written by this death house quarantined young man.  Pretty impressive for an individual who had never seen the inside of a high schoo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etective tried another approach.  “Why does he . . . what makes him do the dirty shit he does to our people?” he asked in a sincere whisper.  “What’s his motive, little br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ghtly, disarmingly, Will laughed as though at an old Richard Pryor joke.  “Patrol cop, when da fuck did your spiritual surname become Elohim, or your beliefs Demigod?” he posed.  “Then, to answer your question with a question, when da fuck did the Devil ever need a motive to do any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sighing, AJ remained quiet and still, just biting at his tongue, anything to keep from jumping on the young man without order.  Although he spoke with logic, Will was playing mind games, and the detective was mushrooming with exasperation.  Right then he decided he would touch the young nigger up, slap slob out his mouth and show the punk that he too was from the streets.  But he’d battle the bullshit and get his answers fir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n, you silly,” Elohim remarked apathetically quiet, standing in finish.  “I don’t even know why I’m out here, really.  I was in my little cave reading a profound Amos Wilson and plotting my uprise, then you come interrupting me with these ignorant ass questions.  I coulda sunt ’round to the homie Big Mack for a TV if I wanted to hear stupid shit.”  He looked to lea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lohim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my name, don’t wear it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eastAsia="Californian FB;Cambria Math"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rPr>
        <w:t>–</w:t>
      </w:r>
      <w:r>
        <w:rPr>
          <w:rFonts w:eastAsia="Californian FB;Cambria Math"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rPr>
        <w:t>Help us put an end to Lucifer and save liv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ude, you not listening,” he peered down at the policeman with earth hue eyes that burned bright like a prophet’s.  “Whether we talking prison or public, there ain’t but one in three characters I’m concerned with – me, myself and I.  Take ya pi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little information that you’re possibly able to give could serve us in stamping out so much destruction and needless bloodletting,” Jackson admitted.  “And I know you care, because I see it in your face.  You’re a Birmingham child, and hoodboys love their city just like the rest of 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n, I mean really, fuck Birmingham with Bombay’s di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ill, I know you’re not the bad person they made you out to be,” the detective tried earnestly, “so don’t become that person now by turning away when you’re able to remedy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s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y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one walls don’t make a pri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ll moved again to the table, but remained standing. “Dude, I mean serious, do you actually think I wanna help some of the same MFs that put me here in this dungeon? That disregarded my obvious innocence and altered it to guilt? DA’s that highlighted my longforgotten past, and the illegal yet sensible things I once did in the streets to stay alive, then played on the juries’ sympathy for the deceased to destroy me?  Police who looked me in the eye and gave bogus testimonies without thought of conscience? Then house niggah news reporters like Chris Osbourne, who classified me as ‘murderer’ without me ever even having the privilege to introduce myself, and the house niggress journalist bitch Chanda Temple – twisting words an feeding jacked up stories to the public just to seal my fate?” He took a breath and sighed in sly dissolution. More quietly he added, “No thanks man, I’m not trying to help those hypocrites. That’s word to Eloha! I been falsely condemned by the system, society, and suckas in the slums even. No fight there!” So suddenly humbled by his own history, his voice was near frail, dense with mixed emotions. Obviously a so severe wound had been opened, a wound to never heal, not complet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saw this, discerned the pain and discontent that the young man tried to keep buried. The lower half of the Demigod and street prophet had spoken indeed. The detective decided to fish for information on Lucifer through real Costt’s personal ordea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ave a seat, will you,” he said nic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gain he d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ell me, what makes the people hypocrit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isoriented still, Will Elohim played with his cigarette a minute, till he regained himself. “I mean it man, the justice system really failed me. I have no trust and confidence in the current Alabama structure as far as I can throw it.” He said, quiet, sincere, confiding, no less knowledgeable. “I feel that the government and its courts, from county level up to state, are cynical as sin. Republicans and Democrats are only different in name in Dixieland, both little parties go back and forth fighting for power while my type citizen get caught up in the middle of the brawl, only to be misused, abused, discriminated against and deprived of basic civil rights. They lock folks up and give ‘em hard time, depending on the skin tone and financial status of the accused, then justify this sort prejudice pursuit by claiming mass incarceration cleans up the streets. And you and me both know that that’s bullsh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don’t think taking criminals off the streets and putting them away helps greater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can’t be for real,” Will murmured, just rolling his now weary eyes. He thumped his cigarette away, and said, “Wanna know a chilling fact? Back in the late ’80s, your country, the United States of Amerikka, ranked third among all 170-plus nations of the world in the percentage of its citizens it put in prison. Only the Soviet Russia and Apartheid South Africa surpassed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detective, would have guessed that, not yet two decades later, the mighty governments of the first two of the top three imprisoning nations woulda been overturned by homesown revolutions.  This make Amerikka number one now.  Yet does any state leader seem to recognize or give two shits? Why, hell n’all. ‘Cause despite the warnings suggested in the fate of governments that pick repression over reform, the primpingly powerful USA is building more penitentiaries than it is affordable hom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istening to Will talk, AJ grasped how such fragile-bodied hooligan could dictate or influence many of northernmost B’ham’s toughs, then suffer dramatic character assassination only to reinvent himself in an affect far greater than the walls around him. The young man, although he plainly agonized in silent, was dangerously oratorical, possessing the rare ability to make one see with his e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enitentiary is a very huge business, ya know,” Elohim was formulating, “And all inmates and cons is political prisoners in a sense ‘cause no matter what crime you accused of committing, the judge, the DA’s and the defense attorneys all dealing with it from a political standpoint.  An individual gets locked up, he gotta pay money to his lawyers, while these perilous mouths in their thousand-dollar suits break bread, so to speak, with the system. Yet if you go to trial, like I did, with a slow leak in your pockets, then the government’s gon’ literally rip its fee outta the cush of your a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spite of himself, Jackson chuckled. “Sorry,” he uttered blushingly, raising a palm. He couldn’t help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I’m serious,” Elohim didn’t mind. “Judge Bahakel cleared two full months of her trial docket to try my case in eight days. Can you guess the only other case she opted to handle around the time as mine?” he asked coo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ich case is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rank “Bob’ Cher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last klansman convicted in the Sixteenth Street Baptist Church bomb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up. And ya know, I was at Taylor Hardin with that guy back in 2001. He was like 60 years old then. I kicked it with him and his protection personnel at least once a day, talking and playing doubles only to turn right around and ask him those same questions about the Klan and Old Birmingham the following week. I’m sure that he knew something would be blown, but he didn’t have a direct hand in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locked ey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really believe that?” AJ asked, flabbergas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ure do,” Elohim nodded. “But, of course, that’s water under a bridge now. Bahakel sacrificed the Old White Hype to please the Blacks and secure her own re-election, while giving him a negotiable life sentence with the possibility of parole, rather than the death penalty, as to not tick off her Caucasian colleagues and neighbors in Mountain Brook. After all, she is from Indi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a month later she gives you the death penalty?” The detective stated, studying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lohim permitted a mock little laugh. “Why not? I’m a poor Negro Mestizo – three races in one – and born in Germany at that.  What ethnic group in this country do I represent so much that its community could give a fuck about me?” He questioned, a saddened gleam in his eye. “Clearly, in the land of so-called democracy even, the concept of genuine equality is truly a false ideal.  It presupposes the existence of compassion and a sense of justice on the part of state and federal leaders.  Yet when these leaders, these political dictators, have everything to lose and nothing to gain by exercising justice and compassion for the sake of real equality, their reaction can only be negat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why there is this thing called Due Process of Law,” AJ illustrated, as though to a challenged chil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ich means nothing to courts and their friends in the media,” Elohim shot back easily. “Truth be told, I was tried by </w:t>
      </w:r>
      <w:r>
        <w:rPr>
          <w:rFonts w:cs="Californian FB;Cambria Math" w:ascii="Californian FB;Cambria Math" w:hAnsi="Californian FB;Cambria Math"/>
          <w:i/>
          <w:sz w:val="22"/>
          <w:szCs w:val="22"/>
        </w:rPr>
        <w:t>The Birmingham News</w:t>
      </w:r>
      <w:r>
        <w:rPr>
          <w:rFonts w:cs="Californian FB;Cambria Math" w:ascii="Californian FB;Cambria Math" w:hAnsi="Californian FB;Cambria Math"/>
          <w:sz w:val="22"/>
          <w:szCs w:val="22"/>
        </w:rPr>
        <w:t xml:space="preserve"> long before Judge Bahakel made if official. I was convicted in the press based on the opinions and political leanings of one or two so-called ‘journalists’.  As with most criminal cases </w:t>
      </w:r>
      <w:r>
        <w:rPr>
          <w:rFonts w:cs="Californian FB;Cambria Math" w:ascii="Californian FB;Cambria Math" w:hAnsi="Californian FB;Cambria Math"/>
          <w:i/>
          <w:sz w:val="22"/>
          <w:szCs w:val="22"/>
        </w:rPr>
        <w:t>The News</w:t>
      </w:r>
      <w:r>
        <w:rPr>
          <w:rFonts w:cs="Californian FB;Cambria Math" w:ascii="Californian FB;Cambria Math" w:hAnsi="Californian FB;Cambria Math"/>
          <w:sz w:val="22"/>
          <w:szCs w:val="22"/>
        </w:rPr>
        <w:t xml:space="preserve"> printed speculation, conjecture, false information and even deliberate lies. Without pause of ponder they printed misleading details that the police never released to the public, not officially any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ike insinuating attempted rape,” Jackson asked carefully, “of the young gir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ll gave a heavy-headed nod. “With a foul brush they painted an ugly picture portraying me as a demon, a predatorial threat to society, beseeching their local readers – help us destroy him!”</w:t>
      </w:r>
      <w:r>
        <w:br w:type="page"/>
      </w:r>
    </w:p>
    <w:p>
      <w:pPr>
        <w:pStyle w:val="Normal"/>
        <w:bidi w:val="0"/>
        <w:spacing w:before="0" w:after="24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6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lipping through the dossier, detective Jackson selected an old crime piece, the first news story published on Will Elohim at the time of his arrest, and just slid it across the table to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ll gazed over the yellowed clipping without touching it. “The biggest lie ever told,” he shook his head, disgusted. “And that horrible mugshot! How do they transform them to make you appear so disheveled, so sinister? You say to yourself – that’s not me. I don’t actually look like that, what did they do to my photo? That dude’s all broken and nappy headed, and I hardly even had hair at the time of my apprehensio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at AJ agreed, as anyone who knew the popular street B’hamian back then could attest to. To see this </w:t>
      </w:r>
      <w:r>
        <w:rPr>
          <w:rFonts w:cs="Californian FB;Cambria Math" w:ascii="Californian FB;Cambria Math" w:hAnsi="Californian FB;Cambria Math"/>
          <w:i/>
          <w:sz w:val="22"/>
          <w:szCs w:val="22"/>
        </w:rPr>
        <w:t>Birmingham News</w:t>
      </w:r>
      <w:r>
        <w:rPr>
          <w:rFonts w:cs="Californian FB;Cambria Math" w:ascii="Californian FB;Cambria Math" w:hAnsi="Californian FB;Cambria Math"/>
          <w:sz w:val="22"/>
          <w:szCs w:val="22"/>
        </w:rPr>
        <w:t xml:space="preserve"> photo of Lewili Real Cosit next to televised images of his arrest was to sense media influence via deception at its earliest stag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is Birmingham bigotry, these death penalty cases are nothing more than twenty-first century ‘feeding to the lions’ events in the public arena,” Elohim said, lost in thought. “These are the hellish witch trials modernized to fit new millennial standards of supposed civilization. In other words, people’s primordial lust to kill and their instinct to seek revenge is satisfied by the state government’s offer of symbolic human sacrifice. Mofos in the public is offered a chance to assist firsthand in the taking of a man’s life – without the requisite criminal charges or, they think, the burden of s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ill, you’re smart enough to know that not everybody is for the death penalty,” AJ took issu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kay, granted, but when former slave states in the Bible Belt south accounts for more than 98% of the executions carried out in America then you’re left to wonder what the fuck is going on,” Elohim replied, reflective still. “In order to serve as a juror in a capital trial, you gotta first be willing to vote death. And in my situation, as with most cap cases, the prosecutor used his written juror challenges to obtain the most vindictive jurors possible. Super White elder Christians poisoned by </w:t>
      </w:r>
      <w:r>
        <w:rPr>
          <w:rFonts w:cs="Californian FB;Cambria Math" w:ascii="Californian FB;Cambria Math" w:hAnsi="Californian FB;Cambria Math"/>
          <w:i/>
          <w:sz w:val="22"/>
          <w:szCs w:val="22"/>
        </w:rPr>
        <w:t>The B’ham News</w:t>
      </w:r>
      <w:r>
        <w:rPr>
          <w:rFonts w:cs="Californian FB;Cambria Math" w:ascii="Californian FB;Cambria Math" w:hAnsi="Californian FB;Cambria Math"/>
          <w:sz w:val="22"/>
          <w:szCs w:val="22"/>
        </w:rPr>
        <w:t xml:space="preserve"> for three years leading up to the tri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ill, you had a Black on your jury,” AJ reminded, recently familiar with court records. “A thirtish fema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ll chuckled with sneer. “A token niggress who, after admitting being friends with the deceased’s family, swore unconvincingly that she’d weigh the case unbiasly,” he dismissed the very notion. “And for many of these jurors, sending a man to death row represents the opportunity to seek payback for every little slight or wrong, every loss ever perpetrated against them, for deep down in their psyche and hardened hearts they need to blame somebody for the flaws and failures of the human and social conditions, for their being poor or fat, especially in Alabama and other southern states, since all of Dixieland ranks as the fattest and poorest regions in the USA, with Bama coming in at number one next to Mississippi.  No surprise there th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maybe the system doesn’t always work r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those behind the system it does, because, like any other business, they have a quota to fill, and Alabama’s atrophic design is that they have to arrest and kill a certain number of people to make ends meet. Think Black Code policies,” he said, watching the detective study him. “How many times has some higher court judge ordered the state government to deal with prison over crowdedness and the governor’s prison commissioner Campbell or Allen ignored the order? That’s because private contractors, with political and financial ties to state officials, get paid a daily rate of tax dollars for each prisoner it houses.  Prisons and jails have big contracts with private food and telephone companies, making these politically connected firms serious money.  There’s a tag plant, metal fab and all sorts of shit here at Holman, and prisoners work’em for as low as seven cents per hour; productivity that helps run the institution while supplying the state with this or that accessor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Seven </w:t>
      </w:r>
      <w:r>
        <w:rPr>
          <w:rFonts w:cs="Californian FB;Cambria Math" w:ascii="Californian FB;Cambria Math" w:hAnsi="Californian FB;Cambria Math"/>
          <w:i/>
          <w:sz w:val="22"/>
          <w:szCs w:val="22"/>
        </w:rPr>
        <w:t>cents</w:t>
      </w:r>
      <w:r>
        <w:rPr>
          <w:rFonts w:cs="Californian FB;Cambria Math" w:ascii="Californian FB;Cambria Math" w:hAnsi="Californian FB;Cambria Math"/>
          <w:sz w:val="22"/>
          <w:szCs w:val="22"/>
        </w:rPr>
        <w:t xml:space="preserve"> an hour?” AJ repeated, shock in his voice. Illegal immigrants got paid much much better under any circumstance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God’s word, this place is a veiled slave labor farm. And the ’lil change that dudes do receive go right back into the system. The shitty earnings spent on overpriced products sold by the prison canteen. And you buy it ‘cause the daily meals served here, with delicious exotic names like </w:t>
      </w:r>
      <w:r>
        <w:rPr>
          <w:rFonts w:cs="Californian FB;Cambria Math" w:ascii="Californian FB;Cambria Math" w:hAnsi="Californian FB;Cambria Math"/>
          <w:i/>
          <w:sz w:val="22"/>
          <w:szCs w:val="22"/>
        </w:rPr>
        <w:t>chicken a la king</w:t>
      </w:r>
      <w:r>
        <w:rPr>
          <w:rFonts w:cs="Californian FB;Cambria Math" w:ascii="Californian FB;Cambria Math" w:hAnsi="Californian FB;Cambria Math"/>
          <w:sz w:val="22"/>
          <w:szCs w:val="22"/>
        </w:rPr>
        <w:t>, literally taste . . . harmful. Every other month you hear ‘bout some inmate getting sick or dying of internal complications. Me, I’ll starve fir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 should you starve, you have big book money now, don’t you?” AJ asked casually, yet watching his reac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ll didn’t blink. “And lawyers watching lawyers so I don’t go broke. But eating good in prison is some old institutionalized shit, and the least of my worries,” he declared. Slowly his shoulders sank in fatigue, he half gestured at his bleak surrounds, then added, “Penitentiary is such a cold, harsh realm of negative emotions, which gives many individuals inside social anxiety and a constant feeling of unpredictability. And it’s so plain to see, from Big Black all the way up to Billion Dollar Bob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Warden and Governor I assume you me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they prey on a mofo’s ignorance, divide and sacrifice the overall mentality and body of minorities as well as poor Whites, creating a cycle with a damaging affect that spreads far and wide, ‘cause half the people in society can name a family, friend or kid suffering strain due to some love one’s incarceration. This place stagnates dudes, retards their growth. Rehabilitation is such a my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don’t sound stagnated,” AJ confessed quietly. “In fact, by your books alone you seem to have redeemed yourself and regressed to the better output of socie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f this was present-day Germany or France, or New York even, then maybe that kinda dogma would be taken into consideration, but here we in a state that practically forced The Artist Nall – one of the modern world’s greatest painters, mind you – out of the country,” Elohim half smiled tiredly. “And still I maintain that I never went astray after my adolescent ye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you are keeping hope alive, I s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suh,” Elohim nodded, his asshole defense loss indefinitely to hidden humbleness. He added, “’Cause hope is all I got left. That and a few bunnies in Euro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amily up in B’ham dropped out on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migod, I hardly even had a family to begin with,” he stated, his entire demeanor disarmed now. “Really, if it wasn’t for my wonderful confidants, these White women across the Atlantic, I ‘da gave up an old time ago, probably by the severest form of self-criticism. And still it’s an option that I keep ready in the back of my mind, though secretly, till Eloha let me know in plain my final destiny in this wor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everest form of self-criticism,” AJ repeated, eyes blinking in modest incredulity. “You mean suic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lohim didn’t answer, but put his elbows on the tabletop and held his head in his hands, brown-green eyes, so seasoned and still so irritable, downcasted in seemingly never-ending rumination. “Contrary to that taught by Southern Baptist and Methodist sermons and hymns to you and me as children in Dixieland, the human spirit is a frail thing, so sensitive and bruisable, constantly struggling to withstand under attack and ever in need of compassion as well as strength, always vulnerable to hurt and threatening to suffocate itself to death inside us. Or in me rather,” he looked up lazily at the officer, “So I mean, nah, I ain’t perfect, nobody walking this earth green surface is. . .yet, I feel that, with the hand of Almighty God and my Eur gal pals, I am able to overcome this cursing b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re you lookin in the Appeal Courts?” AJ truly wanted to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lohim looked down at his hands a moment, from their fair backs to mild nails to pinkish-white palms, then said, “With the fanatics that they got in the Alabama Supreme and Eleventh Circuit, I ain’t looking.” He paused, stared in dark disclosure at the city cop. “Ya know, in the Bible, it says in the Book of Numbers, 35 and 30, that ‘no man shall be put to death by the mouth of one witness.’  I ain’t have not one person testify murder against me, ‘cause I committed no MF’ing crime. And this was pointed out to all twelve professed Christians on my jury. Yet look where I’m at, walking in the valley of the shadow of death row, fearing no evil of course, but that ’lil bit ain’t the point at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hesitated. “Will, maybe you’ve been gone a minute too long to really assess Birmingham USA today, but there’s a living blood and flesh evil out there just as cruel and unusual as this harsh brick and steel you’re talking.” He suspended speech for effect, then stressed, “Your friend, your former boy school associate Lucifer is now worse than anything you ever thought you knew, children and old folks slaughtered like livestock by the fives and tens – very innocent people are very afra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just what the fuck can I do about it?” Will Elohim demanded indifferently, his defenses so suddenly up again. “I’m on death row, locked down in an 8by10 virtually twenty-four hours a 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can give me something that we can use to stop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almost longingly, Elohim sighed. He despised police as much as they he, really. Especially the Black ones, he so hated them most, because they used their skin color to try play on another Black man’s intelligence, and when mess hit the fan these so-called brothers were more inclined to cross or beat or shoot you down, quicker than the Whites even, proving to their Caucasian colleagues that they were a neo-breed of Uncle Toms and thus only too willing to help Daddy Dixie dick their peopl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Now the B’ham Police wanted to play cat and mouse with a bloodthirsty maniac street sniper, as if a southern replay of the accounts in Washington, DC, a few years back would land them on the cover of some house nigger’s </w:t>
      </w:r>
      <w:r>
        <w:rPr>
          <w:rFonts w:cs="Californian FB;Cambria Math" w:ascii="Californian FB;Cambria Math" w:hAnsi="Californian FB;Cambria Math"/>
          <w:i/>
          <w:sz w:val="22"/>
          <w:szCs w:val="22"/>
        </w:rPr>
        <w:t>Jet</w:t>
      </w:r>
      <w:r>
        <w:rPr>
          <w:rFonts w:cs="Californian FB;Cambria Math" w:ascii="Californian FB;Cambria Math" w:hAnsi="Californian FB;Cambria Math"/>
          <w:sz w:val="22"/>
          <w:szCs w:val="22"/>
        </w:rPr>
        <w:t xml:space="preserve"> Magaz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Well,</w:t>
      </w:r>
      <w:r>
        <w:rPr>
          <w:rFonts w:cs="Californian FB;Cambria Math" w:ascii="Californian FB;Cambria Math" w:hAnsi="Californian FB;Cambria Math"/>
          <w:sz w:val="22"/>
          <w:szCs w:val="22"/>
        </w:rPr>
        <w:t xml:space="preserve"> Elohim concluded, </w:t>
      </w:r>
      <w:r>
        <w:rPr>
          <w:rFonts w:cs="Californian FB;Cambria Math" w:ascii="Californian FB;Cambria Math" w:hAnsi="Californian FB;Cambria Math"/>
          <w:i/>
          <w:sz w:val="22"/>
          <w:szCs w:val="22"/>
        </w:rPr>
        <w:t>if it’s fire that they wanna play with then .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ok here, Charles Moose,” he began, “Luangel ain’t one of my Demigods.  Me and him ain’t even cut from the same block.  So really and truly I don’t know his reasoning as religiously as you thin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t your Vacca records states differen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only ‘cause when you’re being held in places like this and the juvie camp we was in, you forced to meet, mess and mend with a lotta dudes who ain’t right in the head. Some turn out to be cold killas, others plain sicko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r both, like Lucif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or both, and although Luangel just may be the worst, I’ve met thousands in my lifetime who either dead or caged somewhere for trying to rip just like that. And I can’t even lie, I respect the trill on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mean the ‘treal’ type?” AJ asked, now jotting notes. “So you endorse this infected behavior?”</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 say </w:t>
      </w:r>
      <w:r>
        <w:rPr>
          <w:rFonts w:cs="Californian FB;Cambria Math" w:ascii="Californian FB;Cambria Math" w:hAnsi="Californian FB;Cambria Math"/>
          <w:i/>
          <w:sz w:val="22"/>
          <w:szCs w:val="22"/>
        </w:rPr>
        <w:t>respect</w:t>
      </w:r>
      <w:r>
        <w:rPr>
          <w:rFonts w:cs="Californian FB;Cambria Math" w:ascii="Californian FB;Cambria Math" w:hAnsi="Californian FB;Cambria Math"/>
          <w:sz w:val="22"/>
          <w:szCs w:val="22"/>
        </w:rPr>
        <w:t xml:space="preserve"> muhfucka, learn the difference,” Will snapped a bit. “Don’t start playing like one of David Barber flunkies and put words in my mouth, ‘cause I’ll leave your ass here looking at the wal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I’m sorry, alr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respect ‘em ‘cause to not do so would be like your power-hungry, shit-stirring President pulling his Texas dick out and pissing on Iraq or Red China, it would cause unnecessary war, a war in which either side would kill or die trying to win,” he explained. “And so with me and Luangel it simply boils down to real recognize real, I suppose. I mean we follow two different forces wholeheartedly, regardless of what’s currently being to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what drives the boy most” AJ questioned, feeling that he was getting somewhere. “I’m sure he wasn’t born the way he is now, all hateful and hazardous and. . .just this passionate evi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a know, detective, Luangel is gonna really like you,” Elohim nodded with a most blasé grin, “In the end he’ll split you dead the dark day you two meet face to face, but he’ll find you real amusing.  Trust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locked eyes; telling, taunting, testing, tri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drives him? The bitch that carried him,” Elohim answered finally, glad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is . . . m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ever she is, his biological mother’s been his biggest odium, his most hearted hate, ever since he could remember.  An ’80’s broad, named what but Angel, with the makings of a runaway-turned-hoe,” Elohim said cunningly earnest. “Course Luangel never knew her and so he directs his fury toward females in general, sinful bitches mainly, or at least he always thought s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re you serious?” AJ ey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wards and cobras lie and wait, detective; I’m neither,” his expression was solemn and unflinching. “Because ain’t nothing I fear to fight or not face in fa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believed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since I’m giving you a ticket to enter inside the Devil’s arena,” he went on, “Do you think you can do me a fav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stopped scribbling all together and peered probingly at the young man, for he didn’t suspect the former Real Costt would request a magic key or any other silly type miracle. Careful still he asked, “What sort of favor are you looking f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lohim leaned closer, like he didn’t want the essentially empty room to hear. “Do you know a Bopper named Gary Clark?” He whispered. “Black cat from the North Precin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ficer Gary – sure!” Jackson nodded. A slouchy sonofabitch and complaint-magnet, they had cross paths several times during AJ’s rookie years but never worked with one another directly, and they never would if he had anything to say about it. He posed, “Why do you as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nking, Elohim nodded to himself. “Oh, nothing really concerning you,” he assured coolly. “I just need you to give him this. . .” He slugged the detective with a practiced left hook, sounding his jaw and knocking him from his seat. Then leaping over the table he rained down on the man with rapid blow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cubicle a guard signaled code red.</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61</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sunset Antunio was on the highway, bending right off 31 South at the Galleria onto 150.  He had never been privileged the directions before now, for this was the very first invitation, and so reading every sign he was careful, soon turning left at the first light onto Merchants Drive, then right at the next stop onto Lorn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lived in Arbor Hill, a gated community with beautiful landscaping surrounded by the Cahaba River and Hoover parks.  The delicate district was, paradoxically so, one of Old World architecture, with relatively large estates lined on either side of a vacuous narrow road in exclusive dark and quiet.  Katie’s address corresponded with a wide set, roofy stucco two-story with monstrous wild rosebushes peeking out at both its sid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tunio easily pulled into the driveway, parking in front of one twin garage door next to the psychologist-detective’s four-year-old SUV.</w:t>
      </w:r>
    </w:p>
    <w:p>
      <w:pPr>
        <w:pStyle w:val="Normal"/>
        <w:bidi w:val="0"/>
        <w:spacing w:lineRule="auto" w:line="480"/>
        <w:ind w:firstLine="720"/>
        <w:jc w:val="both"/>
        <w:rPr/>
      </w:pPr>
      <w:r>
        <w:rPr>
          <w:rFonts w:cs="Californian FB;Cambria Math" w:ascii="Californian FB;Cambria Math" w:hAnsi="Californian FB;Cambria Math"/>
          <w:sz w:val="22"/>
          <w:szCs w:val="22"/>
        </w:rPr>
        <w:t>He got out, good and gathered, and made his way up the brief walk path toward the entrance.  He had been home since the luncheon earlier the day, had changed but kept his look simple:  Green short sleeve summer sweater over fashionable faded blue Eck</w:t>
      </w:r>
      <w:r>
        <w:rPr>
          <w:sz w:val="22"/>
          <w:szCs w:val="22"/>
        </w:rPr>
        <w:t>ỡ</w:t>
      </w:r>
      <w:r>
        <w:rPr>
          <w:rFonts w:cs="Californian FB;Cambria Math" w:ascii="Californian FB;Cambria Math" w:hAnsi="Californian FB;Cambria Math"/>
          <w:sz w:val="22"/>
          <w:szCs w:val="22"/>
        </w:rPr>
        <w:t xml:space="preserve"> jeans and yellowish</w:t>
        <w:noBreakHyphen/>
        <w:t>brown leather Akademiks Gentlemen sneakers. B’ham South Side casu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the front door, polished burntwood and crystal cut glasspanelled, Antunio rang the bell. It was one of those classical chimes that could barely be heard from the little porch. What was hearkened from outside were light verses of alternative music. When there was no response, he rung again and waited long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a few minutes of loitering, with Norah Jones in retreat, a face spied him through the drapes of the glasspanel, and the door was opened. Katie stood there in a white house robe, dank fine hands firmly holding it close at the chest, her face registering confu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Lord, Antunio! What time is it?” She ask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ooked at his watch. “Ah, you are right, I am a bit early,” he said, surpri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lot early,” she looked back at a wall clo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ahh. . .it seems I am,” he nodded sheepish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s everything all r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l is rather good,” he half smiled. Thoughts of the woman had direfully consumed him all afterno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h, how she knew gazing at him, the way she had sensed his rabid smite by her during their little confab after the Kid One benefit where he proposed to take her out tonight. Heck, any girl could have picked up on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invited him in.  He closed the door behin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id you have a hard time finding Merchants Dr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at all madam.  Yay, it is overly dark out, but here in America you have many more streetlights and signs than in my native Brazil and mother Nigeria,” Antunio opined. “Plus, your directions were good so that all I had to do was follow your fetching fragrance to this handsome h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laughed a little, concealed breasts just jarring. “You blandishing guy you. Anyway I just stepped out of the shower, and it’s probably the goat milk soap you’re smell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merican women are familiar with the </w:t>
      </w:r>
      <w:r>
        <w:rPr>
          <w:rFonts w:cs="Californian FB;Cambria Math" w:ascii="Californian FB;Cambria Math" w:hAnsi="Californian FB;Cambria Math"/>
          <w:i/>
          <w:sz w:val="22"/>
          <w:szCs w:val="22"/>
        </w:rPr>
        <w:t>goatumilkoa</w:t>
      </w:r>
      <w:r>
        <w:rPr>
          <w:rFonts w:cs="Californian FB;Cambria Math" w:ascii="Californian FB;Cambria Math" w:hAnsi="Californian FB;Cambria Math"/>
          <w:sz w:val="22"/>
          <w:szCs w:val="22"/>
        </w:rPr>
        <w:t xml:space="preserve"> bath?” He wondered aloud, surprised and impressed.  The use of Nubian and Saanan goat milk soap was, in this day and age, an African and South American beauty practice that dated back to Ancient Egypt, where it remains belief that the beautiful Cleopatra routinely bathed in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laughed again, but more appreciative now. “Of course all American women don’t use this kinda soap; infact, it’s more of an Alabama belle thing, since the Bugler Creek farm producers ship directly from Notasulga, here in the state.  Still, thanks for noticing, however supernaturally.  Does a girl some g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hugged, hands caressing backs a little longer than necessa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look and smell nice yourself. I like men that borderlines tre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 you,” he smiled coyly, both of them well aware him extremely shy to attention on his man. After a moment he asked, “Where is young Tyler, the scrappy spo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scrappy he is,” Katie said good-naturedly. “Yet tonight he and a couple friends from school are in Pelham, the PCCA’s hosting a game between the Harlem Globetrotters and New York Nationals.  The Allysons, from Arbor as well, are chapero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unds like a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does.  So, what time are we due?” She wanted to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Birmingham Broadway Series starts next at nine o’clock precisel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The African Queen</w:t>
      </w:r>
      <w:r>
        <w:rPr>
          <w:rFonts w:cs="Californian FB;Cambria Math" w:ascii="Californian FB;Cambria Math" w:hAnsi="Californian FB;Cambria Math"/>
          <w:sz w:val="22"/>
          <w:szCs w:val="22"/>
        </w:rPr>
        <w:t>, Huh?” she had read the book back in high schoo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ay. But do feel free to wear relaxed cloth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chuckled. “I’ve noticed. We’ll eat first, a favorable place, Silver Coin, is very near Arbor,” she informed, running her fingers through damp wavy hair that smelled something exotic. “Get comfy. I’ll only be a few minutes getting ready,” she baptized him with an involuntary smile before disappearing pass a carpeted stair well down a main h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Antunio just moved about the living room touching nothing. The interior was infinitely more attractive than he had first imagined. This sort of house was truly home material, for it was a carefully crafted woman’s work and modern masterpiec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Plush carpet-centered plank floor, flowing from sizable font area to dining area with partial wall division. Virgin white walls complimenting Karen Graffeo photographs of luminous local and foreign landscapes meant to evoke emotions about modern society’s fragile and tender human mortality.  Too, plenty of exquisite furniture and glass accessories, numerous pictures, rather remarkable European knickknacks here and there. Strawbasket stuffed with </w:t>
      </w:r>
      <w:r>
        <w:rPr>
          <w:rFonts w:cs="Californian FB;Cambria Math" w:ascii="Californian FB;Cambria Math" w:hAnsi="Californian FB;Cambria Math"/>
          <w:i/>
          <w:sz w:val="22"/>
          <w:szCs w:val="22"/>
        </w:rPr>
        <w:t>Cosmopolitan, Woman’s World, Mademoiselle</w:t>
      </w:r>
      <w:r>
        <w:rPr>
          <w:rFonts w:cs="Californian FB;Cambria Math" w:ascii="Californian FB;Cambria Math" w:hAnsi="Californian FB;Cambria Math"/>
          <w:sz w:val="22"/>
          <w:szCs w:val="22"/>
        </w:rPr>
        <w:t>, the usu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 music warmed Antunio while he eye-wandered and twiddled his thumbs. Light blended aromatic air, circulated by a slow-moving ceiling fan, teased his sen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rything dramatic, nothing overbear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called in question, “Kate, where is your bathro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is hall, to the r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followed directions yet again, moved by a wooden bookstand stocked with Bama favorites from Winston Groom, Mark Childress, Terry Cline, Carolyn Haines, Rebecca Barrett, Sue Walker, Judith Richards and Fannie Flagg with colorful flowers in fitting vas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the right, Katie’s bedroom door was open, though half way.  She stood there, delicate back partially turned toward the doorway, in front of a regal-design make-up bureau with a large circular mirror. Both hands busy in her rich brown mane, pinning it up in a French roll. Naked save a sparkling little gold chain around her neck, small round pearls in her earlobes, and sheer red nylon punypanties, one-sidedly skimmed in the creek of her hefty little booty like a streak of fine strawberry sap. Her bare breasts, so nicely husky and impudent, hung in clear view through the mirror, deep dark pink areolas thickly capping moisturized ivory flesh--such a stunning fig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tunio pushed the door open farther, slowly entered, staring still. Katie neither jumped nor reached for cover, but continued tending to her hair, and casually so, her eyes on him, her mouth open enough to breath through and show anxious-moving tongue just as pink and wet as other parts of h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Eyes still holding his through the reflection glass, Katie swallowed, licked her lips, and said coolly, “Botch of directions this time, the main hall bathroom is to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right, which would’ve been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o my lef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h-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 gaze stayed leveled with hers. “I. . .see you are not ready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exactly.” She hesitated, “Maybe you can help me, to save us time.” She hadn’t intended to go there, the boldness had simply sprung from some secret place inside her.  She knew that pl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ybe I can.” He didn’t back down from the da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finished her hair and, without turning around to face him, said, “Hand me the white blouse from my bed plea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did.  She took her slow time putting it on, and even then did not do a single button, just let it hang open like a blazer. She was exhilarated as ever but somehow managed to keep her feelings in che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moved and he seized her in an embrace so agreeably desperate, cupped a breast, rubbed his hardness against her doughy soft ass, moved in half circles, up and dow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 are you teasing me?” He quietly begged to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have about as much control over this as you,” she took a breath. She hadn’t had a decent lover in a while, and her body was craving satisfaction like a cat craved critters. But still someone had to be the responsible adult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should be getting dressed, or we’ll really be late,” she eased away in the middle of his exploring her. She hoped he’d resist, if just a little even, but he did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locked eyes in facing. Antunio’s mouth opened slightly like he was ready to whisper, passion clouding his pupi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f only he knew, she wanted all of him without censure. She turned her head, removed her eyes off his, closed to him the gateway to her confessing sou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ruptly, he grabbed her again. When she didn’t object, he kissed her hard, kissed her long, kissed her slow, his breathing her air, his teeth tenderly nibbling her lips, his tongue dancing giftedly against hers. From go it was adaptable, almost natural, easy and tasting and salivary and hot and desirous and vibrant and lustful. He held her body affixed to his, his offering growing strong against hers. The man was part mule down in the bag, and Katie found herself stoking the horsepowered engine, so to spea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closed his eyes and moaned, “But we must go so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e will,” she tol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never managed. Couldn’t. Not that nigh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y ended up in Katie’s queensize, the manly son of an African stripped naked in a fit of agitation, where they played to create their own version of </w:t>
      </w:r>
      <w:r>
        <w:rPr>
          <w:rFonts w:cs="Californian FB;Cambria Math" w:ascii="Californian FB;Cambria Math" w:hAnsi="Californian FB;Cambria Math"/>
          <w:i/>
          <w:sz w:val="22"/>
          <w:szCs w:val="22"/>
        </w:rPr>
        <w:t>The African Queen</w:t>
      </w:r>
      <w:r>
        <w:rPr>
          <w:rFonts w:cs="Californian FB;Cambria Math" w:ascii="Californian FB;Cambria Math" w:hAnsi="Californian FB;Cambria Math"/>
          <w:sz w:val="22"/>
          <w:szCs w:val="22"/>
        </w:rPr>
        <w:t>; him on top of her, kissing and touching, dark brown limbs commingling with those of pretty pale complexion, creating a café au lait intens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ently but resolutely, beginning at her forehead, he savored a slobbering path down Katie’s hot little body, his lips kissing and sucking over the tip of her nose, onto her open mouth and neck, between her heavingly amplified breasts, promising to swallow either hard nipple whole, and over her toned tummy, leaving the navel overflowing with spittle, till he reached the start of her pubis. He pulled down the flimsy front of her red punypanties, dipping his face in, his elongated tongue lizard-lashing into her thatch of brown hair, tonguing her twat tongu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he moaned melodies, maniacally shoving her manicured fingers into his kinky black hair and pushing his mouth lower, deeper, yelping </w:t>
      </w:r>
      <w:r>
        <w:rPr>
          <w:rFonts w:cs="Californian FB;Cambria Math" w:ascii="Californian FB;Cambria Math" w:hAnsi="Californian FB;Cambria Math"/>
          <w:i/>
          <w:sz w:val="22"/>
          <w:szCs w:val="22"/>
        </w:rPr>
        <w:t>yeahh</w:t>
      </w:r>
      <w:r>
        <w:rPr>
          <w:rFonts w:cs="Californian FB;Cambria Math" w:ascii="Californian FB;Cambria Math" w:hAnsi="Californian FB;Cambria Math"/>
          <w:sz w:val="22"/>
          <w:szCs w:val="22"/>
        </w:rPr>
        <w:t xml:space="preserve"> when he hit the right spot to clobber her clitor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 suddenly she jerked and came in surmounted sil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come inside me,” she whined in a wonton whisper, “I want to be filled up, with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ay, my beautiful woman,” he harmonized, breathing heavy in yearn. “I shall fill you right,” he declared so convincing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ifted her so that only her head lay back against the bed, her eyes closed and mane tumbled out around her like an Ancient Congolese crown. He removed her panties and stuffed pillow underneath her ass in prop, then parting her thighs, he half mounted his hungering victim, manly hands parting her sex. His frame overstated hers in every physical detail, and thus their multinational joining appeared more the imported if not impossible, for he was everything she wasn’t: big, black, strong, foreign, forba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cock,” she cried, reaching for it, and then, oh Lord, she felt it as he tried to wing the unabridged thing inside her, stupendous and stiff as stockade, it was so overabundant that she honestly thought it wouldn’t fit until.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ohh, goodness,” she bawled sharply, permissible pain as the hard enormity bolted its way inside her hot pounding femme folds, stretching but smooth, bathed as it was in her heavy flui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aybe he cried out also, neither knew or cared to distinguish much difference, her delicate white arms pulling his black sinewy chest to the warm yield of her own bust, his powerful hands holding her pinned at the waist, deepening his organic position, clamping his pelvis against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ide me right, harder, rougher. Hurt me, do it! Use all your strength.”</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t was like a slap to the tough gentleman, and Katie’s fragile frame, so tender and flawless, only incited him. No love he had ever performed, no fuck he had ever committed, whether in the tribal hills of Yoruba land or in the festive </w:t>
      </w:r>
      <w:r>
        <w:rPr>
          <w:rFonts w:cs="Californian FB;Cambria Math" w:ascii="Californian FB;Cambria Math" w:hAnsi="Californian FB;Cambria Math"/>
          <w:i/>
          <w:sz w:val="22"/>
          <w:szCs w:val="22"/>
        </w:rPr>
        <w:t>Favelas</w:t>
      </w:r>
      <w:r>
        <w:rPr>
          <w:rFonts w:cs="Californian FB;Cambria Math" w:ascii="Californian FB;Cambria Math" w:hAnsi="Californian FB;Cambria Math"/>
          <w:sz w:val="22"/>
          <w:szCs w:val="22"/>
        </w:rPr>
        <w:t xml:space="preserve"> of Salvador, in his respectable reality or unaccountable dream soul, had ever been more furious with coital pas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 hardy hips were a slamming blur against her spread thighs, peerlessly scourging her reactionary rolls and rival rumpus till she surrendered in still sluice, laying in unsparing and indefensible climatic lu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tually, lust gave to love, naughty became nice, and the growing Magic City night welcomed nocturne, the tick of the clock matched solely by the prick of the cock.  Their moaning and groaning elation unequivocal, their love drive unerr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twithstanding her brilliance and ambition, the psychologist-detective and divorced mother found herself yet again a pussified paramour, only this time in maturity and equally enamored by her subdu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ent to sleep, wrapped in Antunio’s protective arms, trapped in a most dazzling dream.</w:t>
      </w:r>
      <w:r>
        <w:br w:type="page"/>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62</w:t>
      </w:r>
    </w:p>
    <w:p>
      <w:pPr>
        <w:pStyle w:val="Normal"/>
        <w:bidi w:val="0"/>
        <w:spacing w:lineRule="auto" w:line="480"/>
        <w:ind w:firstLine="720"/>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ve, four, three, two.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young man that I am about to present to you, I must say, is truly a unique figure and perhaps a blessing to today’s generation,” The woman said warmly from her place on the spacious carpeted platform. In cream-colored ladies pantsuit, her mastered pose was captured from nearly every angle from half dozen cameras manned and mounted through-out the studio s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ent on, “He is a miracle manchild, and at just 20-years-old his entire life has been devoted to evangelism and missionary work. Most recently he orchestrated the Christ Calls Crying Children Congregation in Detroit, in which we all have come to know as the CCCC March, an affair that has made such an international impact in its social awareness and battle against poverty that a notable number of world leaders and popular persons are now gearing into immediate action to make an effective change.” With a specialized smile she declared, “Ladies and gentlemen, I’d like to introduce to you, the young Angel Gabriel Goodwy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pplause from a studio audience of approximately three-hundred filled the place in welcome as Gabriel stepped out from behind the stagefront.  Apparent was his glow, donning simple gray Izod polo shirt nicely tucked in black dress slacks.  Meekly he nodded with a little smile and wave, eyes gentle, face soft, ringlets agleam.  He could have easily been mistaken for a dignified young smalltown executive with some undemanding Midwest corpor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ook a seat on the exquisite sofa beside the hostess, comfortable and completely relax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abriel, thank you for joining 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s for having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she studied him in casual, running a palm lightly down her outfit to smooth away imaginary wrinkles, and crossing her legs,” only 20 years of age,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nodded. “By the grace of Jehovah, yes ma’am, and possibly with twenty more in the making, if S’He sees f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please, chile, you do not have to call me ‘ma’am’,” she patted his hand in playful punish, still so personally moved by his pristine polish and mien. “You make me sound older than I really a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uch light laughter at the little jok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s. Winfrey, do forgive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call me Oprah,” she told him, “And there’s nothing to forgive, believe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spent a time discussing the original makings of the CCCC March, its latter endorsement by billionaire brain William B. Stage, and its eventual succ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prah asked, “So do you feel that, sitting where you are now, all went as you intended it to 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honestly, I feel that’s a question to be posed only in the afar future, and even then left up for history to answer,” Angel repli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can I ask why you harbor such feel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cause, you must understand Oprah, that, the CCCC March, which is more of a people’s solution to a succumbing world rather than a sole idea of mine and WB Stage, it has yet to change things in great proportions, socially.  While some politicians and entertainers have stepped up to make very public promises of government aid and financial assistance, this means little until the legislature acts and bank accounts are ascrib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now it’s just talk, is what you’re say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Undue showboating for public sake, yes, with what is set to be our nation’s most expensive presidential race, as well as untold runs for senate, acting as backdrop for next year, in the case of the politicians at least.” he explained loquaciously. “So that is why I say it is left for history to tell whether we as a caring people, a noble nation, are Americans or AmeriCAN’TS. Not me person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pplause.  Man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all settled, Oprah softened. “Now, tell me about this assassination attempt in Detro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ooking at her, he slowly shrugged in sincere obscurity. “Truly I don’t know to tell, for it remains a mystery to me ev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prah was persistent. “Okay, the CCCC March is over, you, accompanied by your mother and some friends, attend a conference at the Marriott Hotel.  Hours afterward the conference is over and you all are out front awaiting valet with your vehicles. Then what happe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unshots,” Angel replied in pl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at do you d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else but find the nearest grou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prah permitted a mock face of horror. “Were you sca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or my women and friends, yes,” he leveled, his tone quite stirring in the noticeable silence. “But for myself, no. Because to serve God is to fear not death or things of the ear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re appla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t you had personal security that day, because you had been receiving a number of threats, by mail as well as by phone, discouraging the march, r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gain he nodded. “The security provided by ABC org was pretty effect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still you have no idea who could be behind wanting you dead?” She asked in a heavyhearted whisper. “Who could so irrationally hate Angel Gabriel enough as to plot your mur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idea nary whatsoe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oking back on your past actions as a religious activist, do you sense any notion that could possibly help explain why someone or some group would desire to take your life?” She ask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Gabriel shook his head, all the more unselfish. He added, “Yet that, I think, is only because, working at the behest of Almighty God rather than man, it’s hardly a question I ask my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ven now,” she surveyed him closely, seriously, “After the assassination attemp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ven now,” Angel stuck steadfast. Then turning the tables, he said, “Just try seeing it from your own position stacked beside m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y position?” She raised a br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all things considered, weigh people’s every possible reaction – public or private – to my general deeds with theirs or yours,” he proposed nicely. “Through months and months of relentless planning I rally tens of millions of people together for socioreligious reasons or whatever, and surely there’re persons who find reason to dislike this; you, on the other hand, average about fifty million viewers a week. I beg millions to help feed the malnourished; millions cheer when you lose 20 pounds.  I write newspaper articles to touch people with what I feel wholeheartedly are today’s truths; you have your talk show, Oprah.com, O.W.N. Cable Channel, XM Satellite station and a host of other routes to reach people with what you believe are yours, even my mother likes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audience laughed; sitting front row amid friends Mother Gloria blushed; the talk show queen smile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o sweet as observant, Angel’s speech was remarkably temperate. “All of a sudden I make the cover of a few magazines; you grace </w:t>
      </w:r>
      <w:r>
        <w:rPr>
          <w:rFonts w:cs="Californian FB;Cambria Math" w:ascii="Californian FB;Cambria Math" w:hAnsi="Californian FB;Cambria Math"/>
          <w:i/>
          <w:sz w:val="22"/>
          <w:szCs w:val="22"/>
        </w:rPr>
        <w:t>every</w:t>
      </w:r>
      <w:r>
        <w:rPr>
          <w:rFonts w:cs="Californian FB;Cambria Math" w:ascii="Californian FB;Cambria Math" w:hAnsi="Californian FB;Cambria Math"/>
          <w:sz w:val="22"/>
          <w:szCs w:val="22"/>
        </w:rPr>
        <w:t xml:space="preserve"> cover of a very respectable lifestyle mag that is your own. My name is derived from the Heavens; yours originated from that of an ancient city – Oprah – in the Israeli Holy Land, and you have the illustrious pinnacle of single-name status. You also have $Billions while I simply do just fine,” he pointed out, to light giggles of admission, and proclaimed without pique,” anyone with such potential or influence, who’s achieved this sort of social and cultural penetration, as small as my own or as large as yours, are naturally going to get resentment.  One inevitably produces the 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ight,” Oprah agr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the good thing about it, in my case at least, is I am an immaterial man gratefully acting under the whip of Jehovah,” Angel declared mildly, mannishly, mannerly, magnetically. “So if and when the earthly enemies that secretly rise against Angel happen to strike me short, by sword or slug or scandal or anything sinister, I still lose naught.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tudio audience stood in outright ovation. Long, loud, laudato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peechlessly looking the place from end to end, the talk show host’s expression was an amalgam of disbelief and fascination, her eyes and mouth as O as her trademar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when all resettled, she stared at Gabriel with reevaluating eyes. “Well, first you steal my show and now my studio audience – they’re all in love with you,” she teased him, then paused to heed the whistles and light laughter.  She remarked, “Lord, you’d think Mr. Hollywood or Guy Gorgeous was in the building.  Gabriel, you’ll probably get a few marriage proposals after the show so stick around you.”--strewn laughter and clap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bsolutely you have your gifts when taking on priority and other people,” Oprah told him. “Yet you also have something else not easily detected – what is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blushed boyishly. “It’s nothing, 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it’s some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he hesitated, “if you study me long enough then you’ll notice that I sort of have big teeth.  I tilt when I listen, and lisp when I talk.  My voice is funny, my hair is girly curly, and my eyes are colored gay.  I’m not as amusing as Jamie Foxx or as amazing as George Clooney, nor can I sing and dance like Kirk Franklin but lots of gentlemen identify with me. And while women desire Brad Pitt, the good girls would very much take me home to meet their d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les of giggles and appla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just who are we taking home to meet Mom nowadays,” Oprah questioned inventively, “Anyone speci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om herself is very speci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re hands of approval. A camera captured Gloria in its lens. She was all flushed fun in the face as her clapping friend Cindy whispered something in her ear. Melvin was not in attendance, the good reverend had critical matters to tend back in Phi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prah said, “You know, Gabriel, I think that it is just incredible how you were . . . discovered, and raised as a child.  Does discussing what you’ve learned about your past before your adoption bother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at all,” he alleged. “Things of the old that did not win to cease my existence then only serves as empirical food of life now, helping to strengthen me spiritu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prah nodded, pleased. “What I would like for you to do is share with my viewers, those unfamiliar with the history of Angel Gabriel Goodwyn, on how you and your current parents, one Mr. and Mrs. Melvin Goodwyn, were joined toge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moments silence as Gabriel gazed the friendly faces in the audience, men and women the same giving encouraging nods and smiles.  His mother Gloria beheld him in wishful quiet and stillness, her plumish doll eyes silver and a glimm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 Angel told them. He talked, and talked, and talk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he finished there wasn’t a dry eye or untouched palm in the pl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tood with Oprah and the two embraced, whispering in one another’s ear and fighting back tears. To hear Angel tell his miraculous story was to sense sudden strength, to gladly submit to the spiritual sway of his sayings, and ergo Oprah then and there vowed alliance to his ca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mid the agreeable little flurry, the talk show host looked in the central camera lens from over Gabriel’s shoulder, her ebony eyes brimmed with joy, and stumbled: “Well, people. . . stay tuned. . . back in a moment!”</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63</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 the sweet silent rain had not alleviated the southern heat that blanketed one of the nation’s oldest cities.  Yet, still a breeze existed, the river flowing into the bay from the Gulf of Mexico generating a sensible salty air throughout much of the Port City.  Sly fogs hugging its downtown high-rises and eating establishments and condominiums like a desperate lover, and rightfully so, considering that the former French trading post initially named Fort Louis de la Mobile, with all its Latin preservations and Romantic overtones, more mirrored neighboring post-Espana de la Florida than its Anglicized state Alabam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DeToni Square, a historic district just north of Mobile’s popular and increasingly rambunctious Dauphin Street, the thin rainfall was so very faint here that it was little more than a mist, giving gloss to a charmingly narrow asphalt street coursed with close lotted antebellum estat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n a most quiet corner was set a modest </w:t>
      </w:r>
      <w:r>
        <w:rPr>
          <w:rFonts w:cs="Californian FB;Cambria Math" w:ascii="Californian FB;Cambria Math" w:hAnsi="Californian FB;Cambria Math"/>
          <w:i/>
          <w:sz w:val="22"/>
          <w:szCs w:val="22"/>
        </w:rPr>
        <w:t>Parisian</w:t>
      </w:r>
      <w:r>
        <w:rPr>
          <w:rFonts w:cs="Californian FB;Cambria Math" w:ascii="Californian FB;Cambria Math" w:hAnsi="Californian FB;Cambria Math"/>
          <w:sz w:val="22"/>
          <w:szCs w:val="22"/>
        </w:rPr>
        <w:t xml:space="preserve"> three-story house, a beguiling white brick structure in black trimming and lacy iron railing.  The place was shouldered by harnessed maple trees, yet commanded a splendid view of the young and colored skyline of Mobtown, the bay a black-blue shimmer in unending semblanc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is afternoon, on the upper porch overlooking the small courtyard, Lucifer sat alone and completely at ease, smoldering Zigzag of kush dangling from his cant mouth and scanning through </w:t>
      </w:r>
      <w:r>
        <w:rPr>
          <w:rFonts w:cs="Californian FB;Cambria Math" w:ascii="Californian FB;Cambria Math" w:hAnsi="Californian FB;Cambria Math"/>
          <w:i/>
          <w:sz w:val="22"/>
          <w:szCs w:val="22"/>
        </w:rPr>
        <w:t>Business Alabama</w:t>
      </w:r>
      <w:r>
        <w:rPr>
          <w:rFonts w:cs="Californian FB;Cambria Math" w:ascii="Californian FB;Cambria Math" w:hAnsi="Californian FB;Cambria Math"/>
          <w:sz w:val="22"/>
          <w:szCs w:val="22"/>
        </w:rPr>
        <w:t>. An outdoor streetlamp softly illuminated front length of the deep roof porch. Beyond, his profile was simply black and invisible in a dark tee and slightly tattered house slack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Old Mobile City </w:t>
      </w:r>
      <w:r>
        <w:rPr>
          <w:rFonts w:cs="Californian FB;Cambria Math" w:ascii="Californian FB;Cambria Math" w:hAnsi="Californian FB;Cambria Math"/>
          <w:i/>
          <w:sz w:val="22"/>
          <w:szCs w:val="22"/>
        </w:rPr>
        <w:t>Chateau</w:t>
      </w:r>
      <w:r>
        <w:rPr>
          <w:rFonts w:cs="Californian FB;Cambria Math" w:ascii="Californian FB;Cambria Math" w:hAnsi="Californian FB;Cambria Math"/>
          <w:sz w:val="22"/>
          <w:szCs w:val="22"/>
        </w:rPr>
        <w:t xml:space="preserve"> was one of the Albrights’ Lower Alabama Properties, secretly made by Gail his own little cloister of convenience.  Of course, the good ol’ state senate hubby did not know, for they hardly ever used the place, yet neither was the B’ham politician aware that the redhead was his single biggest monetary backer and policy indicat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he need not know.</w:t>
      </w:r>
    </w:p>
    <w:p>
      <w:pPr>
        <w:pStyle w:val="Normal"/>
        <w:bidi w:val="0"/>
        <w:spacing w:lineRule="auto" w:line="480"/>
        <w:ind w:firstLine="720"/>
        <w:jc w:val="both"/>
        <w:rPr/>
      </w:pPr>
      <w:r>
        <w:rPr>
          <w:rFonts w:cs="Californian FB;Cambria Math" w:ascii="Californian FB;Cambria Math" w:hAnsi="Californian FB;Cambria Math"/>
          <w:sz w:val="22"/>
          <w:szCs w:val="22"/>
        </w:rPr>
        <w:t>Eventually Angel stood, folding and tossing the magazine on the Old Orleans table, then retrieved his great glass of Patr</w:t>
      </w:r>
      <w:r>
        <w:rPr>
          <w:sz w:val="22"/>
          <w:szCs w:val="22"/>
        </w:rPr>
        <w:t>ό</w:t>
      </w:r>
      <w:r>
        <w:rPr>
          <w:rFonts w:cs="Californian FB;Cambria Math" w:ascii="Californian FB;Cambria Math" w:hAnsi="Californian FB;Cambria Math"/>
          <w:sz w:val="22"/>
          <w:szCs w:val="22"/>
        </w:rPr>
        <w:t>n and retreated inside through the black teakwood double doo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im lounge was a residential Woodstock, beautifully grained wood, pegged and shaped and polished and exquisitely preserved wood furnishings set here and there, possessed with glints of glass or trim or leather, old wooden floor model TV and chairs and table legs reflected in the coated sheen of the floor.</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d are they going to Bermuda or what?” Erica emerged into the room, cordless house phone yet again against her ear, in only a flimsy pair of pink cherry-printed Stella McCartney panties and a child-size </w:t>
      </w:r>
      <w:r>
        <w:rPr>
          <w:rFonts w:cs="Californian FB;Cambria Math" w:ascii="Californian FB;Cambria Math" w:hAnsi="Californian FB;Cambria Math"/>
          <w:i/>
          <w:sz w:val="22"/>
          <w:szCs w:val="22"/>
        </w:rPr>
        <w:t>Sweet Potatoes</w:t>
      </w:r>
      <w:r>
        <w:rPr>
          <w:rFonts w:cs="Californian FB;Cambria Math" w:ascii="Californian FB;Cambria Math" w:hAnsi="Californian FB;Cambria Math"/>
          <w:sz w:val="22"/>
          <w:szCs w:val="22"/>
        </w:rPr>
        <w:t xml:space="preserve"> tee-shirt that was very inadequately containing her braless whory breas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beamed at Lucifer as she sidled straight toward the kitch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olly but swiftly he caught her by the hair in passing, yanked her back in a backward stum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gel.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you talking to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tried: “To Sandr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rutally he slapped her slamside into the flo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il mama, I try an’ told you: stay off that horn talking nothing with them dizzy bitches back home,” he said coolly, standing over her, the better to see her. “You think nobody know you my bitch? You think nobody know you with me these d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lently weeping, Erica looked up at him. His face became a strange illusion in the dim, his eyes seemingly deepset and softly aglow, perfectly menacing and malicious. Without a word she climbed to her feet and ran out of the room cry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e ignored her.  He made his seat in an old oxblood armchair, deeply and dangerously deliberating the days to do.  Before the brusque business in Miami he had put Erica in this home, cunningly lacing her with the finest fashions and opening the Ghetto Cinderella to a most novel life, if somewhat wicked.  He had secured for her a Mazda Millennia to move around in as well as act as his eyes and ears.  A budding shopaholic, she never ventured any yonder retail and grocery stores within the Hank Aaron Loop, and Black Classics Books &amp; Gifts on Airport Blvd apparently, because she had the works of Crystal Lacey Winslow, Erica Kennedy, Lori Bryant Woolridge, Eric Jerome Dickey, and other prime novels stacked bedside in their chamber. </w:t>
      </w:r>
      <w:r>
        <w:rPr>
          <w:rFonts w:cs="Californian FB;Cambria Math" w:ascii="Californian FB;Cambria Math" w:hAnsi="Californian FB;Cambria Math"/>
          <w:i/>
          <w:sz w:val="22"/>
          <w:szCs w:val="22"/>
        </w:rPr>
        <w:t>Fantastic foolishn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the young girl Erica Shaw had become a loyal asset to his game, yet the least bit cognizant thereof, professing to him her love as well as her genuine disregard for his general disrepute.</w:t>
      </w:r>
    </w:p>
    <w:p>
      <w:pPr>
        <w:pStyle w:val="Normal"/>
        <w:bidi w:val="0"/>
        <w:spacing w:lineRule="auto" w:line="480"/>
        <w:ind w:firstLine="720"/>
        <w:jc w:val="both"/>
        <w:rPr/>
      </w:pPr>
      <w:r>
        <w:rPr>
          <w:rFonts w:cs="Californian FB;Cambria Math" w:ascii="Californian FB;Cambria Math" w:hAnsi="Californian FB;Cambria Math"/>
          <w:i/>
          <w:sz w:val="22"/>
          <w:szCs w:val="22"/>
        </w:rPr>
        <w:t xml:space="preserve">Oh, Angel, I’ll follow you to the end of the earth, </w:t>
      </w:r>
      <w:r>
        <w:rPr>
          <w:rFonts w:cs="Californian FB;Cambria Math" w:ascii="Californian FB;Cambria Math" w:hAnsi="Californian FB;Cambria Math"/>
          <w:sz w:val="22"/>
          <w:szCs w:val="22"/>
        </w:rPr>
        <w:t>he remembered her telling,</w:t>
      </w:r>
      <w:r>
        <w:rPr>
          <w:rFonts w:cs="Californian FB;Cambria Math" w:ascii="Californian FB;Cambria Math" w:hAnsi="Californian FB;Cambria Math"/>
          <w:i/>
          <w:sz w:val="22"/>
          <w:szCs w:val="22"/>
        </w:rPr>
        <w:t xml:space="preserve"> do whatever to please and protect you, anything to keep you-me together!</w:t>
      </w:r>
      <w:r>
        <w:rPr>
          <w:rFonts w:cs="Californian FB;Cambria Math" w:ascii="Californian FB;Cambria Math" w:hAnsi="Californian FB;Cambria Math"/>
          <w:sz w:val="22"/>
          <w:szCs w:val="22"/>
        </w:rPr>
        <w:t xml:space="preserve"> He decided that it was probably nonsense she had read in one of those paperbacks, one character serenading another, and still he thought it a consequential and pronounced line to heed in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loyalty, her loyalty, would be ultimately tested, anon as the right asocials arrive.  His game gone good, the BPD and FBI were after him with less than clever charges, using hardly intense tactics.  Peon police procedures, small things to a giant--the very nerve of the numskulls forced up ante, and hence, he was drawing beads on them now. He planned to dictate the murders of his leading police opponents, then he himself would be held up for hierarchy slaughter in sacrif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 xml:space="preserve">Nemesises of the necromantic New World Order will learn firsthand that Earth is dark and Hades is hot, </w:t>
      </w:r>
      <w:r>
        <w:rPr>
          <w:rFonts w:cs="Californian FB;Cambria Math" w:ascii="Californian FB;Cambria Math" w:hAnsi="Californian FB;Cambria Math"/>
          <w:sz w:val="22"/>
          <w:szCs w:val="22"/>
        </w:rPr>
        <w:t xml:space="preserve">Luci reflected with a little laugh.  </w:t>
      </w:r>
      <w:r>
        <w:rPr>
          <w:rFonts w:cs="Californian FB;Cambria Math" w:ascii="Californian FB;Cambria Math" w:hAnsi="Californian FB;Cambria Math"/>
          <w:i/>
          <w:sz w:val="22"/>
          <w:szCs w:val="22"/>
        </w:rPr>
        <w:t>Dying will never feel so good!</w:t>
      </w:r>
    </w:p>
    <w:p>
      <w:pPr>
        <w:pStyle w:val="Normal"/>
        <w:bidi w:val="0"/>
        <w:spacing w:lineRule="auto" w:line="480"/>
        <w:ind w:firstLine="720"/>
        <w:jc w:val="both"/>
        <w:rPr/>
      </w:pPr>
      <w:r>
        <w:rPr>
          <w:rFonts w:cs="Californian FB;Cambria Math" w:ascii="Californian FB;Cambria Math" w:hAnsi="Californian FB;Cambria Math"/>
          <w:sz w:val="22"/>
          <w:szCs w:val="22"/>
        </w:rPr>
        <w:t>He drank his Patr</w:t>
      </w:r>
      <w:r>
        <w:rPr>
          <w:sz w:val="22"/>
          <w:szCs w:val="22"/>
        </w:rPr>
        <w:t>όn</w:t>
      </w:r>
      <w:r>
        <w:rPr>
          <w:rFonts w:cs="Californian FB;Cambria Math" w:ascii="Californian FB;Cambria Math" w:hAnsi="Californian FB;Cambria Math"/>
          <w:sz w:val="22"/>
          <w:szCs w:val="22"/>
        </w:rPr>
        <w:t xml:space="preserve"> and found the remote, turned on the TV – FN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quietly, hesitantly, Erica toddled back in the room. Luci ignored her. She came and joined him in the chair, sideward on his lap, legs crossed over the chair ar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aby, I’m sorry,” she whispered, dried eyes looking a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know you is,” he said calmly, eyes on the tube still. “And you should be sorry for making me slap sense in you. You’ll make up for it later to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will,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will.” He palmed her right hi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ooty or mo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wo for on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he collapsed against his chest, giggling unbrokenly.  She loved this guy for so many reasons not yet realized, and in a multitude of thwarted ways she too cavernously comprehended. </w:t>
      </w:r>
      <w:r>
        <w:rPr>
          <w:rFonts w:cs="Californian FB;Cambria Math" w:ascii="Californian FB;Cambria Math" w:hAnsi="Californian FB;Cambria Math"/>
          <w:i/>
          <w:sz w:val="22"/>
          <w:szCs w:val="22"/>
        </w:rPr>
        <w:t xml:space="preserve"> Oh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hannel surfing between the reportage and information directs – CNN, C-Span, C-Span2, Travel, Discover, Nat. Geo., History, MSNBC, CNBC – Lucifer thought he saw something bizarre, and full-tilt flipped back to Fox1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Da. . .” He bolted from the chair, knocking Erica to the floor.  Again.” Who in my Hell is this niggah here?” He murmured in disbelief, moving in arms reach of the scree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 was staring at a nerdy, more civilized-looking version of himself on </w:t>
      </w:r>
      <w:r>
        <w:rPr>
          <w:rFonts w:cs="Californian FB;Cambria Math" w:ascii="Californian FB;Cambria Math" w:hAnsi="Californian FB;Cambria Math"/>
          <w:b/>
          <w:sz w:val="22"/>
          <w:szCs w:val="22"/>
        </w:rPr>
        <w:t>The Oprah Winfrey Show</w:t>
      </w:r>
      <w:r>
        <w:rPr>
          <w:rFonts w:cs="Californian FB;Cambria Math" w:ascii="Californian FB;Cambria Math" w:hAnsi="Californian FB;Cambria Math"/>
          <w:sz w:val="22"/>
          <w:szCs w:val="22"/>
        </w:rPr>
        <w:t>.  At once he turned up the volu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 .What I would like for you to do is share with my viewers, those unfamiliar with the history of Angel Gabriel Goodwyn, on how you and your current parents, one Mr. and Mrs. Melvin Goodwyn, were joined together. . .Well, you see, one of my more personal reasons for striving for the well-being of unprivileged kids and the betterment of those poverty-stricken is because I, myself, was abandoned as an infant.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ll be Goddamn,” Luci muttered incredulously at the obvious. “Twi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 . I can never be sure of circumstances surrounding the situation, but in 1987, the day I was born I was left on the door front of Old Pine Presbyterian Church in Philadelphia.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fire to keep you warm, I see,” Lucifer nodded resentfully, “Bitch must’ve ran outta match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 . I believe was named Angel. She was perhaps a child herself at the time. .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e wasn’t a child, she was a whore, you</w:t>
      </w:r>
      <w:r>
        <w:rPr>
          <w:rFonts w:cs="Californian FB;Cambria Math" w:ascii="Californian FB;Cambria Math" w:hAnsi="Californian FB;Cambria Math"/>
          <w:i/>
          <w:sz w:val="22"/>
          <w:szCs w:val="22"/>
        </w:rPr>
        <w:t xml:space="preserve"> Idiot</w:t>
      </w:r>
      <w:r>
        <w:rPr>
          <w:rFonts w:cs="Californian FB;Cambria Math" w:ascii="Californian FB;Cambria Math" w:hAnsi="Californian FB;Cambria Math"/>
          <w:sz w:val="22"/>
          <w:szCs w:val="22"/>
        </w:rPr>
        <w:t>,” Luci barked at the face on the screen. “So that makes you a whoreson, preacher boy.  A whoreson who’s cramping my Goddamn style, on national televisions rubbing elbows with Miss Holier-Than-Thou,” he spat, disgusted.  He was more so disturbed by the broadcasted man’s appearance than the fact that he was likely staring at his long lost twin sibl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gel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an you believe this,” he cut off Erica, who stood beside him now, "The nerve of this fool, on national TV with a Goddamn Bible bob and wearing an Izod shirt.  Niggahs stopped sporting that shit in first ’90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gel, baby, is that your brother?” Erica asked, her own astonishment unhidden.  Stupid question with the answer being so appar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the redhead stared at her in distaste. “Lil girl, what the fuck is you high off of – sex and Flintstone vitamins?”  He demanded to know, looking her over. “Do he look like my – no, no, let me rephrase that.  Have I ever mentioned anything about a brother?  Huh, lil mama? Is all folk who look alike brother and sister? Huh? R. Kelly and Aaron Hall? Beavis and Butthead? Mickey Mouse and Mighty Mouse? Is Jenny Lopez and all of Mexico some kin? What about Opie Taylor and Punky Brews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aby, don’t get so upset about nothing,” Erica advised. trying for cheer. “It’s just a sib, that’s all.  Over half the world have them, and sometimes wish we did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in’t getting upset.” he said, collecting himself. “Just don’t know that fool. That’s a sumabitch, a freaking cl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astily he handled the remote, mashing buttons until the channel replaced itself; his face was now posted on the screen.</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w </w:t>
      </w:r>
      <w:r>
        <w:rPr>
          <w:rFonts w:cs="Californian FB;Cambria Math" w:ascii="Californian FB;Cambria Math" w:hAnsi="Californian FB;Cambria Math"/>
          <w:b/>
          <w:sz w:val="22"/>
          <w:szCs w:val="22"/>
        </w:rPr>
        <w:t>that</w:t>
      </w:r>
      <w:r>
        <w:rPr>
          <w:rFonts w:cs="Californian FB;Cambria Math" w:ascii="Californian FB;Cambria Math" w:hAnsi="Californian FB;Cambria Math"/>
          <w:sz w:val="22"/>
          <w:szCs w:val="22"/>
        </w:rPr>
        <w:t>, my dear, is the forreal feces, the true-blood burner that these muhfuckas fear to fuck with, right yonder,” he declared strongly, pointing at his televised photo like Marsha Clark pointing an accusing finger at a pokerfaced O J Simpson. “Just open ears and listen what they gotta say ‘bout young boy bad ass,” he instruc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 .Again, the suspect’s name is Devon Worgul, otherwise known as Lucifer or Luci or Angel or Luci-Angel, and he is wanted by the FBI as well as the Birmingham and Miami-Dade Police, for a said total of eighteen homicides with possible links to half dozen others in nine cities.  He is believed to still be somewhere in the American southeast region, and is considered by federal, state and local agencies and departments alike to be heavily armed and extremely dangerous.  If you see this man, do not attempt to approach him. You should call FBI-Ten-Most-Wanted or America’s Crime-stoppers. That’s 1-800.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that, lil mama, is a fucking celebrity too Goddamn raw to even recapture on silver screen,” Lucifer announced proudly. “Let’s see Anthony Hopkins or Larenz Tate portray that, cause if that ain’t a hood-hardened and sophisticated madman Merlin, then here comes Pope Benedict peddling his humpback ass down Government Street on a little’ pink tricyc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hesitated. “Baby-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spun and slapped her brutally into a backward stumble across the room. She crashed hard into a wall, two small pictures thumping down on her.  The redhead ignored the girl and her moans, decidedly disappearing to the bedchamber, where he placed a few cellular calls while laying out shiny firearms, marvelous in design and ability, and so casually sensing them over in resplendent assur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lenty more people would visit the morgue before he was finished, plenty mor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 twin brother. </w:t>
      </w:r>
      <w:r>
        <w:rPr>
          <w:rFonts w:cs="Californian FB;Cambria Math" w:ascii="Californian FB;Cambria Math" w:hAnsi="Californian FB;Cambria Math"/>
          <w:i/>
          <w:sz w:val="22"/>
          <w:szCs w:val="22"/>
        </w:rPr>
        <w:t>Tsk!</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64</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young man stepped out onto the patio of the high-rise in orange sweat pants and sparkly white wrinkled tee-shirt.  He cleared the dryer for wet threads from the washer, and came back in with a basket of dried clothes needing folding.  The warmth felt good after mere minutes in the chilly Manhattan breez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decided to put the task up for later, his bare feet soundlessly splatting across the hardwood floor as he took the clothes in his bedroom. The apartment was a 2-bedroom/2-bathroom loft-style co-op with capacious windows and original tin ceil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cause of the high price of land, most residences in Manhattan are either condominiums or cooperatives.  Yet unlike a condo, a co-op is not technically real estate.  Every buyer own shares in a private corporation; he or she has a proprietary lease that allows him or her to use a specific unit in the building.  The buyer must be approved by the co-op board, and are usually the motivated and ambitious single person or single parent typ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young man, Michael, appeared again up front, looking sleepy, with his golden skin and great liquid green eyes, chivalrous physiqued and yet so charmingly boyish within himself. Selecting a </w:t>
      </w:r>
      <w:r>
        <w:rPr>
          <w:rFonts w:cs="Californian FB;Cambria Math" w:ascii="Californian FB;Cambria Math" w:hAnsi="Californian FB;Cambria Math"/>
          <w:i/>
          <w:sz w:val="22"/>
          <w:szCs w:val="22"/>
        </w:rPr>
        <w:t>Blackmen</w:t>
      </w:r>
      <w:r>
        <w:rPr>
          <w:rFonts w:cs="Californian FB;Cambria Math" w:ascii="Californian FB;Cambria Math" w:hAnsi="Californian FB;Cambria Math"/>
          <w:sz w:val="22"/>
          <w:szCs w:val="22"/>
        </w:rPr>
        <w:t xml:space="preserve"> from the living room tabletop, he flopped back on the coconut brown velvet sofa, taking time to pore over the magazine, studying the learned techniques of the perfectly pictured foxy females.  At eighteen-years-old he was a tyro photographer, doing the freelance thing for numerous small, independent, regional periodicals – sceneries, subjects, statues, the usual – yet what he wouldn’t do for a pix slot in a mag like </w:t>
      </w:r>
      <w:r>
        <w:rPr>
          <w:rFonts w:cs="Californian FB;Cambria Math" w:ascii="Californian FB;Cambria Math" w:hAnsi="Californian FB;Cambria Math"/>
          <w:i/>
          <w:sz w:val="22"/>
          <w:szCs w:val="22"/>
        </w:rPr>
        <w:t>Blackmen,</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i/>
          <w:sz w:val="22"/>
          <w:szCs w:val="22"/>
        </w:rPr>
        <w:t>King</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i/>
          <w:sz w:val="22"/>
          <w:szCs w:val="22"/>
        </w:rPr>
        <w:t>Essence</w:t>
      </w:r>
      <w:r>
        <w:rPr>
          <w:rFonts w:cs="Californian FB;Cambria Math" w:ascii="Californian FB;Cambria Math" w:hAnsi="Californian FB;Cambria Math"/>
          <w:sz w:val="22"/>
          <w:szCs w:val="22"/>
        </w:rPr>
        <w:t xml:space="preserve"> even. One day so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mells of fish and broccoli lingered from the open kitchen.  Michael called out, “Mom, I think the food is rea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yeah? How can you tell from laying on the sofa?” came the kidding rep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mells done, and delicious, even from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ughter.  “Okay, man.  On my wa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Down the brief little hall, in her room, Angie sat at a small v-shape desk in the dark corner, lean back straight in spry thoughtfulness, diaphanous little manicured fingers keying her computer.  Her teeming hair, though it a magnificent mane of lubricant black, brushed straight back from her caramel forehead and held in place by a grand silver comb, with a slight pair of wireless glasses on her discrepantly unseasoned face, so foolishly aphrodisiac in its features, yet her apple green eyes shrewdly steady and unblinking, so seductively and persuasively doting. Even in off-work attire – gold </w:t>
      </w:r>
      <w:r>
        <w:rPr>
          <w:rFonts w:cs="Californian FB;Cambria Math" w:ascii="Californian FB;Cambria Math" w:hAnsi="Californian FB;Cambria Math"/>
          <w:i/>
          <w:sz w:val="22"/>
          <w:szCs w:val="22"/>
        </w:rPr>
        <w:t>Lifebeat</w:t>
      </w:r>
      <w:r>
        <w:rPr>
          <w:rFonts w:cs="Californian FB;Cambria Math" w:ascii="Californian FB;Cambria Math" w:hAnsi="Californian FB;Cambria Math"/>
          <w:sz w:val="22"/>
          <w:szCs w:val="22"/>
        </w:rPr>
        <w:t xml:space="preserve"> top faded over perky bosom and knee-ripped blue jeans snuggling healthy hips – the thirty-six year old woman appeared the personal professional, and fittingly so, since her occupation was her pastim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is evening, as cuts from </w:t>
      </w:r>
      <w:r>
        <w:rPr>
          <w:rFonts w:cs="Californian FB;Cambria Math" w:ascii="Californian FB;Cambria Math" w:hAnsi="Californian FB;Cambria Math"/>
          <w:i/>
          <w:sz w:val="22"/>
          <w:szCs w:val="22"/>
        </w:rPr>
        <w:t xml:space="preserve">Who Is Jill Scott? </w:t>
      </w:r>
      <w:r>
        <w:rPr>
          <w:rFonts w:cs="Californian FB;Cambria Math" w:ascii="Californian FB;Cambria Math" w:hAnsi="Californian FB;Cambria Math"/>
          <w:sz w:val="22"/>
          <w:szCs w:val="22"/>
        </w:rPr>
        <w:t>hummed on low, Angie was proficiently blue penciling one of her own most expected acquisitions.  As senior editor of One World, the African-American imprint of Ballantine Books under the Random House Publishing Group umbrella, she oversaw a multigenre division that consisted mainly of literary and religious women’s fiction. And her being one semi scholarly sister as well as the subscribing Latter-Day Saint, her publishing position was something she passioned for nearly ten years now.</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d this work, entitled </w:t>
      </w:r>
      <w:r>
        <w:rPr>
          <w:rFonts w:cs="Californian FB;Cambria Math" w:ascii="Californian FB;Cambria Math" w:hAnsi="Californian FB;Cambria Math"/>
          <w:i/>
          <w:sz w:val="22"/>
          <w:szCs w:val="22"/>
        </w:rPr>
        <w:t>Heaven on Earth</w:t>
      </w:r>
      <w:r>
        <w:rPr>
          <w:rFonts w:cs="Californian FB;Cambria Math" w:ascii="Californian FB;Cambria Math" w:hAnsi="Californian FB;Cambria Math"/>
          <w:sz w:val="22"/>
          <w:szCs w:val="22"/>
        </w:rPr>
        <w:t>, was a risqué literary piece, induced with religious and romantic overtones, and aimed specifically toward female readers, whom made up roughly 75% of all American book consumers.  It was one of Angie’s better acquirements by a first-time author, equipped with crossover appeal and destined to be a standout bestseller.  For she had personally chosen the manuscript, had made vital corrections and suggestions in the re-writes as well as favorable edits from start to finish, only checking the polish now, and so of course she had high hopes for its succes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om, c’mon, plea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okay,” Angie chuckled hopelessly. “Coming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pent another minute working the keyboard, then clicked the computer off and left.  A healthy honeybunch,  Angie was several ounces from being pint-sized, her washed out denim-sculpted fanny a shamelessly stout little shimmy of responsibility to her willowy build as she sashayed up the hall, massaging the side of her ne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p front, Michael lay just holding the mag, half turned toward the buzzing 40-inch Kenw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cha reading?” She asked, bending over back of the couch and palming the side of his face, kissing his cheek. “Or should I say watc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oking at Oprah.”</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gie laughed, ambling into the open kitchen. “And just when did you start watching syndicated talk shows?” She asked ribbingly. As a young mother with a legally grown teen, she and Mikey were just as much friends as they were family.  No doubt he was a bit more New Age than she, being a shorty in the Era of Science and all; but they were blood buddies nonetheless. She knew his flavor, he was probably watching Ms. Winfrey the </w:t>
      </w:r>
      <w:r>
        <w:rPr>
          <w:rFonts w:cs="Californian FB;Cambria Math" w:ascii="Californian FB;Cambria Math" w:hAnsi="Californian FB;Cambria Math"/>
          <w:i/>
          <w:sz w:val="22"/>
          <w:szCs w:val="22"/>
        </w:rPr>
        <w:t>woman</w:t>
      </w:r>
      <w:r>
        <w:rPr>
          <w:rFonts w:cs="Californian FB;Cambria Math" w:ascii="Californian FB;Cambria Math" w:hAnsi="Californian FB;Cambria Math"/>
          <w:sz w:val="22"/>
          <w:szCs w:val="22"/>
        </w:rPr>
        <w:t xml:space="preserve"> and not her show.</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 don’t, not forreal,” Michael rejoined, eyes glued to the tube. “I’m watching a guy who happens to be on </w:t>
      </w:r>
      <w:r>
        <w:rPr>
          <w:rFonts w:cs="Californian FB;Cambria Math" w:ascii="Californian FB;Cambria Math" w:hAnsi="Californian FB;Cambria Math"/>
          <w:i/>
          <w:sz w:val="22"/>
          <w:szCs w:val="22"/>
        </w:rPr>
        <w:t>The Oprah Winfrey Show</w:t>
      </w:r>
      <w:r>
        <w:rPr>
          <w:rFonts w:cs="Californian FB;Cambria Math" w:ascii="Californian FB;Cambria Math" w:hAnsi="Californian FB;Cambria Math"/>
          <w:sz w:val="22"/>
          <w:szCs w:val="22"/>
        </w:rPr>
        <w:t>.  His name is Gabriel Goodwy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abriel Goodwyn? Who is he, sweethea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gel Gabe is sorta like a modern saint but in a social as well as spiritual sense,” he explained cordially.  “He’s Presbyterian Philadelphian originally but reps underprivileged persons in all of America and the world.  Gabe’s pretty important peeps.  Ms. Greene talks about him a lot down at the studi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eggy likes him, eh?” Angie hummed with amusement, pulling plates down from the cabinet. “Must be quite an individu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turn it up a little Mikey. Maybe he has a positive word or two to share with everyone, if he’s on Opr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ichael mashed the volume button on the remote control.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 .On how you and your current parents, one Mr. and Mrs. Melvin Goodwyn, were joined together.. . .Well, you see, one of my more personal reasons for striving for the well-being of unprivileged kids and the betterment of those poverty-stricken is because I, myself, was abandoned as an infant.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got Angie’s full atten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 .I can never be sure of circumstances surrounding the situation, but in 1987, the day I was born, I was left on the doorfront of Old Pine Presbyterian Church in Philadelphia. . .”</w:t>
      </w:r>
    </w:p>
    <w:p>
      <w:pPr>
        <w:pStyle w:val="Normal"/>
        <w:bidi w:val="0"/>
        <w:spacing w:lineRule="auto" w:line="480"/>
        <w:ind w:firstLine="720"/>
        <w:jc w:val="both"/>
        <w:rPr/>
      </w:pPr>
      <w:r>
        <w:rPr>
          <w:rFonts w:cs="Californian FB;Cambria Math" w:ascii="Californian FB;Cambria Math" w:hAnsi="Californian FB;Cambria Math"/>
          <w:b/>
          <w:i/>
          <w:sz w:val="22"/>
          <w:szCs w:val="22"/>
        </w:rPr>
        <w:t>“</w:t>
      </w:r>
      <w:r>
        <w:rPr>
          <w:rFonts w:cs="Californian FB;Cambria Math" w:ascii="Californian FB;Cambria Math" w:hAnsi="Californian FB;Cambria Math"/>
          <w:i/>
          <w:sz w:val="22"/>
          <w:szCs w:val="22"/>
        </w:rPr>
        <w:t>Oh, my Lord,</w:t>
      </w:r>
      <w:r>
        <w:rPr>
          <w:rFonts w:cs="Californian FB;Cambria Math" w:ascii="Californian FB;Cambria Math" w:hAnsi="Californian FB;Cambria Math"/>
          <w:b/>
          <w:i/>
          <w:sz w:val="22"/>
          <w:szCs w:val="22"/>
        </w:rPr>
        <w:t>”</w:t>
      </w:r>
      <w:r>
        <w:rPr>
          <w:rFonts w:cs="Californian FB;Cambria Math" w:ascii="Californian FB;Cambria Math" w:hAnsi="Californian FB;Cambria Math"/>
          <w:sz w:val="22"/>
          <w:szCs w:val="22"/>
        </w:rPr>
        <w:t xml:space="preserve"> Angie whispered, paralyzed. “It</w:t>
      </w:r>
      <w:r>
        <w:rPr>
          <w:rFonts w:cs="Californian FB;Cambria Math" w:ascii="Californian FB;Cambria Math" w:hAnsi="Californian FB;Cambria Math"/>
          <w:i/>
          <w:sz w:val="22"/>
          <w:szCs w:val="22"/>
        </w:rPr>
        <w:t xml:space="preserve"> can’t</w:t>
      </w:r>
      <w:r>
        <w:rPr>
          <w:rFonts w:cs="Californian FB;Cambria Math" w:ascii="Californian FB;Cambria Math" w:hAnsi="Californian FB;Cambria Math"/>
          <w:sz w:val="22"/>
          <w:szCs w:val="22"/>
        </w:rPr>
        <w:t xml:space="preserve"> b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 .my biological mother I believe name was Angel.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ie gasped, dropping the plate of food. The dish shattered at her feet, cheese broccoli sprawling across the flo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gives, mom?” Michael raised from the sofa. He took in the foreign expression on her face. “Mom, what is it?” He began climbing to his fe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Maniacally, Angie stumbled into the living room, in an altered state of consciousness, and sank to her knees before the television. “God, my </w:t>
      </w:r>
      <w:r>
        <w:rPr>
          <w:rFonts w:cs="Californian FB;Cambria Math" w:ascii="Californian FB;Cambria Math" w:hAnsi="Californian FB;Cambria Math"/>
          <w:i/>
          <w:sz w:val="22"/>
          <w:szCs w:val="22"/>
        </w:rPr>
        <w:t xml:space="preserve">eyes, </w:t>
      </w:r>
      <w:r>
        <w:rPr>
          <w:rFonts w:cs="Californian FB;Cambria Math" w:ascii="Californian FB;Cambria Math" w:hAnsi="Californian FB;Cambria Math"/>
          <w:sz w:val="22"/>
          <w:szCs w:val="22"/>
        </w:rPr>
        <w:t xml:space="preserve">my </w:t>
      </w:r>
      <w:r>
        <w:rPr>
          <w:rFonts w:cs="Californian FB;Cambria Math" w:ascii="Californian FB;Cambria Math" w:hAnsi="Californian FB;Cambria Math"/>
          <w:i/>
          <w:sz w:val="22"/>
          <w:szCs w:val="22"/>
        </w:rPr>
        <w:t>nose</w:t>
      </w:r>
      <w:r>
        <w:rPr>
          <w:rFonts w:cs="Californian FB;Cambria Math" w:ascii="Californian FB;Cambria Math" w:hAnsi="Californian FB;Cambria Math"/>
          <w:b/>
          <w:sz w:val="22"/>
          <w:szCs w:val="22"/>
        </w:rPr>
        <w:t xml:space="preserve"> </w:t>
      </w:r>
      <w:r>
        <w:rPr>
          <w:rFonts w:cs="Californian FB;Cambria Math" w:ascii="Californian FB;Cambria Math" w:hAnsi="Californian FB;Cambria Math"/>
          <w:sz w:val="22"/>
          <w:szCs w:val="22"/>
        </w:rPr>
        <w:t xml:space="preserve">. . .my entire </w:t>
      </w:r>
      <w:r>
        <w:rPr>
          <w:rFonts w:cs="Californian FB;Cambria Math" w:ascii="Californian FB;Cambria Math" w:hAnsi="Californian FB;Cambria Math"/>
          <w:i/>
          <w:sz w:val="22"/>
          <w:szCs w:val="22"/>
        </w:rPr>
        <w:t>face,</w:t>
      </w:r>
      <w:r>
        <w:rPr>
          <w:rFonts w:cs="Californian FB;Cambria Math" w:ascii="Californian FB;Cambria Math" w:hAnsi="Californian FB;Cambria Math"/>
          <w:sz w:val="22"/>
          <w:szCs w:val="22"/>
        </w:rPr>
        <w:t xml:space="preserve">” she bellowed, tears welling in her large green eyes, precious palms caressing the princely face on the screen. “This. . .this is my </w:t>
      </w:r>
      <w:r>
        <w:rPr>
          <w:rFonts w:cs="Californian FB;Cambria Math" w:ascii="Californian FB;Cambria Math" w:hAnsi="Californian FB;Cambria Math"/>
          <w:i/>
          <w:sz w:val="22"/>
          <w:szCs w:val="22"/>
        </w:rPr>
        <w:t>son!</w:t>
      </w:r>
      <w:r>
        <w:rPr>
          <w:rFonts w:cs="Californian FB;Cambria Math" w:ascii="Californian FB;Cambria Math" w:hAnsi="Californian FB;Cambria Math"/>
          <w:sz w:val="22"/>
          <w:szCs w:val="22"/>
        </w:rPr>
        <w:t xml:space="preserve">  Michael, baby, this is your </w:t>
      </w:r>
      <w:r>
        <w:rPr>
          <w:rFonts w:cs="Californian FB;Cambria Math" w:ascii="Californian FB;Cambria Math" w:hAnsi="Californian FB;Cambria Math"/>
          <w:i/>
          <w:sz w:val="22"/>
          <w:szCs w:val="22"/>
        </w:rPr>
        <w:t>br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riskly Michael was at his mother’s 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last she had found the lost link of her life. One of the missing pieces.</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P A R T   T H R E E</w:t>
      </w:r>
    </w:p>
    <w:p>
      <w:pPr>
        <w:pStyle w:val="Normal"/>
        <w:bidi w:val="0"/>
        <w:spacing w:lineRule="auto" w:line="480"/>
        <w:ind w:firstLine="720"/>
        <w:jc w:val="center"/>
        <w:rPr>
          <w:rFonts w:ascii="Californian FB;Cambria Math" w:hAnsi="Californian FB;Cambria Math" w:eastAsia="Californian FB;Cambria Math" w:cs="Californian FB;Cambria Math"/>
          <w:b/>
          <w:b/>
          <w:sz w:val="22"/>
          <w:szCs w:val="22"/>
        </w:rPr>
      </w:pPr>
      <w:r>
        <w:rPr>
          <w:rFonts w:eastAsia="Californian FB;Cambria Math" w:cs="Californian FB;Cambria Math" w:ascii="Californian FB;Cambria Math" w:hAnsi="Californian FB;Cambria Math"/>
          <w:b/>
          <w:sz w:val="22"/>
          <w:szCs w:val="22"/>
        </w:rPr>
        <w:t xml:space="preserve"> </w:t>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HEAVEN</w:t>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AND</w:t>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HELL</w:t>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ON</w:t>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EARTH</w:t>
      </w:r>
      <w:r>
        <w:br w:type="page"/>
      </w:r>
    </w:p>
    <w:p>
      <w:pPr>
        <w:pStyle w:val="Normal"/>
        <w:bidi w:val="0"/>
        <w:spacing w:lineRule="auto" w:line="480"/>
        <w:ind w:firstLine="720"/>
        <w:jc w:val="center"/>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CHAPTER 65</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l names of Rosy Cross members have divine meanings that stretch some thousands of years, names that, in the most critical and pious cases, indirectly imply furtive family and secret society, although people today are not aware of them. Almost all Rosy Cross given names are familial definitive in the glorious guidance of blood and faith in their realm, and come from four core language groups: Hebrew, Greek, Latin and Teutonic.</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ancient times, even when the Romans had only one name, post-Jesus &amp; Mary faithfuls of their Rosy Cross secret society had three. In southern France, or Gual, every name was carefully selected for its daily difference and association as well as for its divinity.  The </w:t>
      </w:r>
      <w:r>
        <w:rPr>
          <w:rFonts w:cs="Californian FB;Cambria Math" w:ascii="Californian FB;Cambria Math" w:hAnsi="Californian FB;Cambria Math"/>
          <w:i/>
          <w:sz w:val="22"/>
          <w:szCs w:val="22"/>
        </w:rPr>
        <w:t>Praenomen</w:t>
      </w:r>
      <w:r>
        <w:rPr>
          <w:rFonts w:cs="Californian FB;Cambria Math" w:ascii="Californian FB;Cambria Math" w:hAnsi="Californian FB;Cambria Math"/>
          <w:sz w:val="22"/>
          <w:szCs w:val="22"/>
        </w:rPr>
        <w:t xml:space="preserve"> stood first as the faithful’s given name; the </w:t>
      </w:r>
      <w:r>
        <w:rPr>
          <w:rFonts w:cs="Californian FB;Cambria Math" w:ascii="Californian FB;Cambria Math" w:hAnsi="Californian FB;Cambria Math"/>
          <w:i/>
          <w:sz w:val="22"/>
          <w:szCs w:val="22"/>
        </w:rPr>
        <w:t>Nomen</w:t>
      </w:r>
      <w:r>
        <w:rPr>
          <w:rFonts w:cs="Californian FB;Cambria Math" w:ascii="Californian FB;Cambria Math" w:hAnsi="Californian FB;Cambria Math"/>
          <w:sz w:val="22"/>
          <w:szCs w:val="22"/>
        </w:rPr>
        <w:t xml:space="preserve"> came next, indicating the </w:t>
      </w:r>
      <w:r>
        <w:rPr>
          <w:rFonts w:cs="Californian FB;Cambria Math" w:ascii="Californian FB;Cambria Math" w:hAnsi="Californian FB;Cambria Math"/>
          <w:i/>
          <w:sz w:val="22"/>
          <w:szCs w:val="22"/>
        </w:rPr>
        <w:t>Gens</w:t>
      </w:r>
      <w:r>
        <w:rPr>
          <w:rFonts w:cs="Californian FB;Cambria Math" w:ascii="Californian FB;Cambria Math" w:hAnsi="Californian FB;Cambria Math"/>
          <w:sz w:val="22"/>
          <w:szCs w:val="22"/>
        </w:rPr>
        <w:t xml:space="preserve">, or clan; while the last name, the </w:t>
      </w:r>
      <w:r>
        <w:rPr>
          <w:rFonts w:cs="Californian FB;Cambria Math" w:ascii="Californian FB;Cambria Math" w:hAnsi="Californian FB;Cambria Math"/>
          <w:i/>
          <w:sz w:val="22"/>
          <w:szCs w:val="22"/>
        </w:rPr>
        <w:t>Cognomen</w:t>
      </w:r>
      <w:r>
        <w:rPr>
          <w:rFonts w:cs="Californian FB;Cambria Math" w:ascii="Californian FB;Cambria Math" w:hAnsi="Californian FB;Cambria Math"/>
          <w:sz w:val="22"/>
          <w:szCs w:val="22"/>
        </w:rPr>
        <w:t>, designated the family line.  For example, King Clovis I’s Full name was Clovis Salian Merovingian I.</w:t>
      </w:r>
    </w:p>
    <w:p>
      <w:pPr>
        <w:pStyle w:val="Normal"/>
        <w:bidi w:val="0"/>
        <w:spacing w:lineRule="auto" w:line="480"/>
        <w:ind w:firstLine="720"/>
        <w:jc w:val="both"/>
        <w:rPr/>
      </w:pPr>
      <w:r>
        <w:rPr>
          <w:rFonts w:cs="Californian FB;Cambria Math" w:ascii="Californian FB;Cambria Math" w:hAnsi="Californian FB;Cambria Math"/>
          <w:sz w:val="22"/>
          <w:szCs w:val="22"/>
        </w:rPr>
        <w:t>In the Rose and Cross Independent Societal Villages, place and occupation names were the norm.  For example, a Rosy Cross that lived near the Adour or Tarn or Rhône River, was Mr. </w:t>
      </w:r>
      <w:r>
        <w:rPr>
          <w:rFonts w:cs="Californian FB;Cambria Math" w:ascii="Californian FB;Cambria Math" w:hAnsi="Californian FB;Cambria Math"/>
          <w:i/>
          <w:sz w:val="22"/>
          <w:szCs w:val="22"/>
        </w:rPr>
        <w:t>Rivière</w:t>
      </w:r>
      <w:r>
        <w:rPr>
          <w:rFonts w:cs="Californian FB;Cambria Math" w:ascii="Californian FB;Cambria Math" w:hAnsi="Californian FB;Cambria Math"/>
          <w:sz w:val="22"/>
          <w:szCs w:val="22"/>
        </w:rPr>
        <w:t xml:space="preserve">.  If he resided near or on a hill or mountain like, say, the Cévennes, he became known as Mr. </w:t>
      </w:r>
      <w:r>
        <w:rPr>
          <w:rFonts w:cs="Californian FB;Cambria Math" w:ascii="Californian FB;Cambria Math" w:hAnsi="Californian FB;Cambria Math"/>
          <w:i/>
          <w:sz w:val="22"/>
          <w:szCs w:val="22"/>
        </w:rPr>
        <w:t>Depew</w:t>
      </w:r>
      <w:r>
        <w:rPr>
          <w:rFonts w:cs="Californian FB;Cambria Math" w:ascii="Californian FB;Cambria Math" w:hAnsi="Californian FB;Cambria Math"/>
          <w:sz w:val="22"/>
          <w:szCs w:val="22"/>
        </w:rPr>
        <w:t xml:space="preserve">.  When in the Twelfth Century Pope Innocent III unleashed his </w:t>
      </w:r>
      <w:r>
        <w:rPr>
          <w:rFonts w:cs="Californian FB;Cambria Math" w:ascii="Californian FB;Cambria Math" w:hAnsi="Californian FB;Cambria Math"/>
          <w:i/>
          <w:sz w:val="22"/>
          <w:szCs w:val="22"/>
        </w:rPr>
        <w:t>Evilun</w:t>
      </w:r>
      <w:r>
        <w:rPr>
          <w:rFonts w:cs="Californian FB;Cambria Math" w:ascii="Californian FB;Cambria Math" w:hAnsi="Californian FB;Cambria Math"/>
          <w:sz w:val="22"/>
          <w:szCs w:val="22"/>
        </w:rPr>
        <w:t xml:space="preserve">, the Crusaders came, and surving Crosses dispersed into deeper secrecy, those named Depew became Maki in Finland; </w:t>
      </w:r>
      <w:r>
        <w:rPr>
          <w:rFonts w:cs="Californian FB;Cambria Math" w:ascii="Californian FB;Cambria Math" w:hAnsi="Californian FB;Cambria Math"/>
          <w:i/>
          <w:sz w:val="22"/>
          <w:szCs w:val="22"/>
        </w:rPr>
        <w:t>Dumont</w:t>
      </w:r>
      <w:r>
        <w:rPr>
          <w:rFonts w:cs="Californian FB;Cambria Math" w:ascii="Californian FB;Cambria Math" w:hAnsi="Californian FB;Cambria Math"/>
          <w:sz w:val="22"/>
          <w:szCs w:val="22"/>
        </w:rPr>
        <w:t xml:space="preserve"> in northern France; </w:t>
      </w:r>
      <w:r>
        <w:rPr>
          <w:rFonts w:cs="Californian FB;Cambria Math" w:ascii="Californian FB;Cambria Math" w:hAnsi="Californian FB;Cambria Math"/>
          <w:i/>
          <w:sz w:val="22"/>
          <w:szCs w:val="22"/>
        </w:rPr>
        <w:t>Zola</w:t>
      </w:r>
      <w:r>
        <w:rPr>
          <w:rFonts w:cs="Californian FB;Cambria Math" w:ascii="Californian FB;Cambria Math" w:hAnsi="Californian FB;Cambria Math"/>
          <w:sz w:val="22"/>
          <w:szCs w:val="22"/>
        </w:rPr>
        <w:t xml:space="preserve"> in Italy;</w:t>
      </w:r>
      <w:r>
        <w:rPr>
          <w:rFonts w:cs="Californian FB;Cambria Math" w:ascii="Californian FB;Cambria Math" w:hAnsi="Californian FB;Cambria Math"/>
          <w:b/>
          <w:sz w:val="22"/>
          <w:szCs w:val="22"/>
        </w:rPr>
        <w:t xml:space="preserve"> </w:t>
      </w:r>
      <w:r>
        <w:rPr>
          <w:rFonts w:cs="Californian FB;Cambria Math" w:ascii="Californian FB;Cambria Math" w:hAnsi="Californian FB;Cambria Math"/>
          <w:i/>
          <w:sz w:val="22"/>
          <w:szCs w:val="22"/>
        </w:rPr>
        <w:t>Jurek</w:t>
      </w:r>
      <w:r>
        <w:rPr>
          <w:rFonts w:cs="Californian FB;Cambria Math" w:ascii="Californian FB;Cambria Math" w:hAnsi="Californian FB;Cambria Math"/>
          <w:sz w:val="22"/>
          <w:szCs w:val="22"/>
        </w:rPr>
        <w:t xml:space="preserve"> in Poland; and </w:t>
      </w:r>
      <w:r>
        <w:rPr>
          <w:rFonts w:cs="Californian FB;Cambria Math" w:ascii="Californian FB;Cambria Math" w:hAnsi="Californian FB;Cambria Math"/>
          <w:i/>
          <w:sz w:val="22"/>
          <w:szCs w:val="22"/>
        </w:rPr>
        <w:t>Hill</w:t>
      </w:r>
      <w:r>
        <w:rPr>
          <w:rFonts w:cs="Californian FB;Cambria Math" w:ascii="Californian FB;Cambria Math" w:hAnsi="Californian FB;Cambria Math"/>
          <w:sz w:val="22"/>
          <w:szCs w:val="22"/>
        </w:rPr>
        <w:t xml:space="preserve"> in England. And likewise with those known as Wood, Lake, Stone and Brook.</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oo, individuals in a particular Rosy Cross family, like the Lake Family for instance, took names related to their societal occupation, like </w:t>
      </w:r>
      <w:r>
        <w:rPr>
          <w:rFonts w:cs="Californian FB;Cambria Math" w:ascii="Californian FB;Cambria Math" w:hAnsi="Californian FB;Cambria Math"/>
          <w:i/>
          <w:sz w:val="22"/>
          <w:szCs w:val="22"/>
        </w:rPr>
        <w:t>Baker</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Carpente</w:t>
      </w:r>
      <w:r>
        <w:rPr>
          <w:rFonts w:cs="Californian FB;Cambria Math" w:ascii="Californian FB;Cambria Math" w:hAnsi="Californian FB;Cambria Math"/>
          <w:sz w:val="22"/>
          <w:szCs w:val="22"/>
        </w:rPr>
        <w:t>r and</w:t>
      </w:r>
      <w:r>
        <w:rPr>
          <w:rFonts w:cs="Californian FB;Cambria Math" w:ascii="Californian FB;Cambria Math" w:hAnsi="Californian FB;Cambria Math"/>
          <w:i/>
          <w:sz w:val="22"/>
          <w:szCs w:val="22"/>
        </w:rPr>
        <w:t xml:space="preserve"> Miller</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 xml:space="preserve">Cook </w:t>
      </w:r>
      <w:r>
        <w:rPr>
          <w:rFonts w:cs="Californian FB;Cambria Math" w:ascii="Californian FB;Cambria Math" w:hAnsi="Californian FB;Cambria Math"/>
          <w:sz w:val="22"/>
          <w:szCs w:val="22"/>
        </w:rPr>
        <w:t xml:space="preserve">and </w:t>
      </w:r>
      <w:r>
        <w:rPr>
          <w:rFonts w:cs="Californian FB;Cambria Math" w:ascii="Californian FB;Cambria Math" w:hAnsi="Californian FB;Cambria Math"/>
          <w:i/>
          <w:sz w:val="22"/>
          <w:szCs w:val="22"/>
        </w:rPr>
        <w:t>Taylor</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Clerk</w:t>
      </w:r>
      <w:r>
        <w:rPr>
          <w:rFonts w:cs="Californian FB;Cambria Math" w:ascii="Californian FB;Cambria Math" w:hAnsi="Californian FB;Cambria Math"/>
          <w:sz w:val="22"/>
          <w:szCs w:val="22"/>
        </w:rPr>
        <w:t xml:space="preserve">, pronounced </w:t>
      </w:r>
      <w:r>
        <w:rPr>
          <w:rFonts w:cs="Californian FB;Cambria Math" w:ascii="Californian FB;Cambria Math" w:hAnsi="Californian FB;Cambria Math"/>
          <w:i/>
          <w:sz w:val="22"/>
          <w:szCs w:val="22"/>
        </w:rPr>
        <w:t>Clarke</w:t>
      </w:r>
      <w:r>
        <w:rPr>
          <w:rFonts w:cs="Californian FB;Cambria Math" w:ascii="Californian FB;Cambria Math" w:hAnsi="Californian FB;Cambria Math"/>
          <w:sz w:val="22"/>
          <w:szCs w:val="22"/>
        </w:rPr>
        <w:t xml:space="preserve"> in Britai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Favorable Hebrew names chosen by the Rosy Cross were Benjaminic from the very beginning: Daniel – </w:t>
      </w:r>
      <w:r>
        <w:rPr>
          <w:rFonts w:cs="Californian FB;Cambria Math" w:ascii="Californian FB;Cambria Math" w:hAnsi="Californian FB;Cambria Math"/>
          <w:i/>
          <w:sz w:val="22"/>
          <w:szCs w:val="22"/>
        </w:rPr>
        <w:t>God is my judge</w:t>
      </w:r>
      <w:r>
        <w:rPr>
          <w:rFonts w:cs="Californian FB;Cambria Math" w:ascii="Californian FB;Cambria Math" w:hAnsi="Californian FB;Cambria Math"/>
          <w:sz w:val="22"/>
          <w:szCs w:val="22"/>
        </w:rPr>
        <w:t xml:space="preserve">; Ann or Anne – </w:t>
      </w:r>
      <w:r>
        <w:rPr>
          <w:rFonts w:cs="Californian FB;Cambria Math" w:ascii="Californian FB;Cambria Math" w:hAnsi="Californian FB;Cambria Math"/>
          <w:i/>
          <w:sz w:val="22"/>
          <w:szCs w:val="22"/>
        </w:rPr>
        <w:t>graceful</w:t>
      </w:r>
      <w:r>
        <w:rPr>
          <w:rFonts w:cs="Californian FB;Cambria Math" w:ascii="Californian FB;Cambria Math" w:hAnsi="Californian FB;Cambria Math"/>
          <w:sz w:val="22"/>
          <w:szCs w:val="22"/>
        </w:rPr>
        <w:t xml:space="preserve">; Elizabeth – </w:t>
      </w:r>
      <w:r>
        <w:rPr>
          <w:rFonts w:cs="Californian FB;Cambria Math" w:ascii="Californian FB;Cambria Math" w:hAnsi="Californian FB;Cambria Math"/>
          <w:i/>
          <w:sz w:val="22"/>
          <w:szCs w:val="22"/>
        </w:rPr>
        <w:t>oath of God</w:t>
      </w:r>
      <w:r>
        <w:rPr>
          <w:rFonts w:cs="Californian FB;Cambria Math" w:ascii="Californian FB;Cambria Math" w:hAnsi="Californian FB;Cambria Math"/>
          <w:sz w:val="22"/>
          <w:szCs w:val="22"/>
        </w:rPr>
        <w:t xml:space="preserve">; James – </w:t>
      </w:r>
      <w:r>
        <w:rPr>
          <w:rFonts w:cs="Californian FB;Cambria Math" w:ascii="Californian FB;Cambria Math" w:hAnsi="Californian FB;Cambria Math"/>
          <w:i/>
          <w:sz w:val="22"/>
          <w:szCs w:val="22"/>
        </w:rPr>
        <w:t>may God protect</w:t>
      </w:r>
      <w:r>
        <w:rPr>
          <w:rFonts w:cs="Californian FB;Cambria Math" w:ascii="Californian FB;Cambria Math" w:hAnsi="Californian FB;Cambria Math"/>
          <w:sz w:val="22"/>
          <w:szCs w:val="22"/>
        </w:rPr>
        <w:t xml:space="preserve">; Jane or Janet or Jean or Joan – </w:t>
      </w:r>
      <w:r>
        <w:rPr>
          <w:rFonts w:cs="Californian FB;Cambria Math" w:ascii="Californian FB;Cambria Math" w:hAnsi="Californian FB;Cambria Math"/>
          <w:i/>
          <w:sz w:val="22"/>
          <w:szCs w:val="22"/>
        </w:rPr>
        <w:t>gift of God</w:t>
      </w:r>
      <w:r>
        <w:rPr>
          <w:rFonts w:cs="Californian FB;Cambria Math" w:ascii="Californian FB;Cambria Math" w:hAnsi="Californian FB;Cambria Math"/>
          <w:sz w:val="22"/>
          <w:szCs w:val="22"/>
        </w:rPr>
        <w:t>; Sara or Sarah – p</w:t>
      </w:r>
      <w:r>
        <w:rPr>
          <w:rFonts w:cs="Californian FB;Cambria Math" w:ascii="Californian FB;Cambria Math" w:hAnsi="Californian FB;Cambria Math"/>
          <w:i/>
          <w:sz w:val="22"/>
          <w:szCs w:val="22"/>
        </w:rPr>
        <w:t>rincess</w:t>
      </w:r>
      <w:r>
        <w:rPr>
          <w:rFonts w:cs="Californian FB;Cambria Math" w:ascii="Californian FB;Cambria Math" w:hAnsi="Californian FB;Cambria Math"/>
          <w:sz w:val="22"/>
          <w:szCs w:val="22"/>
        </w:rPr>
        <w:t xml:space="preserve">; Michael – </w:t>
      </w:r>
      <w:r>
        <w:rPr>
          <w:rFonts w:cs="Californian FB;Cambria Math" w:ascii="Californian FB;Cambria Math" w:hAnsi="Californian FB;Cambria Math"/>
          <w:i/>
          <w:sz w:val="22"/>
          <w:szCs w:val="22"/>
        </w:rPr>
        <w:t>Godlike</w:t>
      </w:r>
      <w:r>
        <w:rPr>
          <w:rFonts w:cs="Californian FB;Cambria Math" w:ascii="Californian FB;Cambria Math" w:hAnsi="Californian FB;Cambria Math"/>
          <w:sz w:val="22"/>
          <w:szCs w:val="22"/>
        </w:rPr>
        <w:t xml:space="preserve">; Nancy – </w:t>
      </w:r>
      <w:r>
        <w:rPr>
          <w:rFonts w:cs="Californian FB;Cambria Math" w:ascii="Californian FB;Cambria Math" w:hAnsi="Californian FB;Cambria Math"/>
          <w:i/>
          <w:sz w:val="22"/>
          <w:szCs w:val="22"/>
        </w:rPr>
        <w:t>grace</w:t>
      </w:r>
      <w:r>
        <w:rPr>
          <w:rFonts w:cs="Californian FB;Cambria Math" w:ascii="Californian FB;Cambria Math" w:hAnsi="Californian FB;Cambria Math"/>
          <w:sz w:val="22"/>
          <w:szCs w:val="22"/>
        </w:rPr>
        <w:t xml:space="preserve">; Gabriel – </w:t>
      </w:r>
      <w:r>
        <w:rPr>
          <w:rFonts w:cs="Californian FB;Cambria Math" w:ascii="Californian FB;Cambria Math" w:hAnsi="Californian FB;Cambria Math"/>
          <w:i/>
          <w:sz w:val="22"/>
          <w:szCs w:val="22"/>
        </w:rPr>
        <w:t>God’s purity</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eutonic names were defined by the secret society’s battles on earth in the Merovingian boy era: Carl or Charles – </w:t>
      </w:r>
      <w:r>
        <w:rPr>
          <w:rFonts w:cs="Californian FB;Cambria Math" w:ascii="Californian FB;Cambria Math" w:hAnsi="Californian FB;Cambria Math"/>
          <w:i/>
          <w:sz w:val="22"/>
          <w:szCs w:val="22"/>
        </w:rPr>
        <w:t>man</w:t>
      </w:r>
      <w:r>
        <w:rPr>
          <w:rFonts w:cs="Californian FB;Cambria Math" w:ascii="Californian FB;Cambria Math" w:hAnsi="Californian FB;Cambria Math"/>
          <w:sz w:val="22"/>
          <w:szCs w:val="22"/>
        </w:rPr>
        <w:t xml:space="preserve">; Harold – </w:t>
      </w:r>
      <w:r>
        <w:rPr>
          <w:rFonts w:cs="Californian FB;Cambria Math" w:ascii="Californian FB;Cambria Math" w:hAnsi="Californian FB;Cambria Math"/>
          <w:i/>
          <w:sz w:val="22"/>
          <w:szCs w:val="22"/>
        </w:rPr>
        <w:t>warrior</w:t>
      </w:r>
      <w:r>
        <w:rPr>
          <w:rFonts w:cs="Californian FB;Cambria Math" w:ascii="Californian FB;Cambria Math" w:hAnsi="Californian FB;Cambria Math"/>
          <w:sz w:val="22"/>
          <w:szCs w:val="22"/>
        </w:rPr>
        <w:t>; Gerald –</w:t>
      </w:r>
      <w:r>
        <w:rPr>
          <w:rFonts w:cs="Californian FB;Cambria Math" w:ascii="Californian FB;Cambria Math" w:hAnsi="Californian FB;Cambria Math"/>
          <w:i/>
          <w:sz w:val="22"/>
          <w:szCs w:val="22"/>
        </w:rPr>
        <w:t xml:space="preserve"> strong with a spear</w:t>
      </w:r>
      <w:r>
        <w:rPr>
          <w:rFonts w:cs="Californian FB;Cambria Math" w:ascii="Californian FB;Cambria Math" w:hAnsi="Californian FB;Cambria Math"/>
          <w:sz w:val="22"/>
          <w:szCs w:val="22"/>
        </w:rPr>
        <w:t xml:space="preserve">; Richard – </w:t>
      </w:r>
      <w:r>
        <w:rPr>
          <w:rFonts w:cs="Californian FB;Cambria Math" w:ascii="Californian FB;Cambria Math" w:hAnsi="Californian FB;Cambria Math"/>
          <w:i/>
          <w:sz w:val="22"/>
          <w:szCs w:val="22"/>
        </w:rPr>
        <w:t>rule</w:t>
      </w:r>
      <w:r>
        <w:rPr>
          <w:rFonts w:cs="Californian FB;Cambria Math" w:ascii="Californian FB;Cambria Math" w:hAnsi="Californian FB;Cambria Math"/>
          <w:sz w:val="22"/>
          <w:szCs w:val="22"/>
        </w:rPr>
        <w:t xml:space="preserve"> or h</w:t>
      </w:r>
      <w:r>
        <w:rPr>
          <w:rFonts w:cs="Californian FB;Cambria Math" w:ascii="Californian FB;Cambria Math" w:hAnsi="Californian FB;Cambria Math"/>
          <w:i/>
          <w:sz w:val="22"/>
          <w:szCs w:val="22"/>
        </w:rPr>
        <w:t>ard</w:t>
      </w:r>
      <w:r>
        <w:rPr>
          <w:rFonts w:cs="Californian FB;Cambria Math" w:ascii="Californian FB;Cambria Math" w:hAnsi="Californian FB;Cambria Math"/>
          <w:sz w:val="22"/>
          <w:szCs w:val="22"/>
        </w:rPr>
        <w:t>; Eric – k</w:t>
      </w:r>
      <w:r>
        <w:rPr>
          <w:rFonts w:cs="Californian FB;Cambria Math" w:ascii="Californian FB;Cambria Math" w:hAnsi="Californian FB;Cambria Math"/>
          <w:i/>
          <w:sz w:val="22"/>
          <w:szCs w:val="22"/>
        </w:rPr>
        <w:t>ingly</w:t>
      </w:r>
      <w:r>
        <w:rPr>
          <w:rFonts w:cs="Californian FB;Cambria Math" w:ascii="Californian FB;Cambria Math" w:hAnsi="Californian FB;Cambria Math"/>
          <w:sz w:val="22"/>
          <w:szCs w:val="22"/>
        </w:rPr>
        <w:t xml:space="preserve">; Walter – </w:t>
      </w:r>
      <w:r>
        <w:rPr>
          <w:rFonts w:cs="Californian FB;Cambria Math" w:ascii="Californian FB;Cambria Math" w:hAnsi="Californian FB;Cambria Math"/>
          <w:i/>
          <w:sz w:val="22"/>
          <w:szCs w:val="22"/>
        </w:rPr>
        <w:t>powerful ruler</w:t>
      </w:r>
      <w:r>
        <w:rPr>
          <w:rFonts w:cs="Californian FB;Cambria Math" w:ascii="Californian FB;Cambria Math" w:hAnsi="Californian FB;Cambria Math"/>
          <w:sz w:val="22"/>
          <w:szCs w:val="22"/>
        </w:rPr>
        <w:t xml:space="preserve">; Ronald – </w:t>
      </w:r>
      <w:r>
        <w:rPr>
          <w:rFonts w:cs="Californian FB;Cambria Math" w:ascii="Californian FB;Cambria Math" w:hAnsi="Californian FB;Cambria Math"/>
          <w:i/>
          <w:sz w:val="22"/>
          <w:szCs w:val="22"/>
        </w:rPr>
        <w:t>advice</w:t>
      </w:r>
      <w:r>
        <w:rPr>
          <w:rFonts w:cs="Californian FB;Cambria Math" w:ascii="Californian FB;Cambria Math" w:hAnsi="Californian FB;Cambria Math"/>
          <w:sz w:val="22"/>
          <w:szCs w:val="22"/>
        </w:rPr>
        <w:t xml:space="preserve"> or</w:t>
      </w:r>
      <w:r>
        <w:rPr>
          <w:rFonts w:cs="Californian FB;Cambria Math" w:ascii="Californian FB;Cambria Math" w:hAnsi="Californian FB;Cambria Math"/>
          <w:i/>
          <w:sz w:val="22"/>
          <w:szCs w:val="22"/>
        </w:rPr>
        <w:t xml:space="preserve"> power</w:t>
      </w:r>
      <w:r>
        <w:rPr>
          <w:rFonts w:cs="Californian FB;Cambria Math" w:ascii="Californian FB;Cambria Math" w:hAnsi="Californian FB;Cambria Math"/>
          <w:sz w:val="22"/>
          <w:szCs w:val="22"/>
        </w:rPr>
        <w:t xml:space="preserve">; Clovis – </w:t>
      </w:r>
      <w:r>
        <w:rPr>
          <w:rFonts w:cs="Californian FB;Cambria Math" w:ascii="Californian FB;Cambria Math" w:hAnsi="Californian FB;Cambria Math"/>
          <w:i/>
          <w:sz w:val="22"/>
          <w:szCs w:val="22"/>
        </w:rPr>
        <w:t>manly king</w:t>
      </w:r>
      <w:r>
        <w:rPr>
          <w:rFonts w:cs="Californian FB;Cambria Math" w:ascii="Californian FB;Cambria Math" w:hAnsi="Californian FB;Cambria Math"/>
          <w:sz w:val="22"/>
          <w:szCs w:val="22"/>
        </w:rPr>
        <w:t xml:space="preserve">; Francis or Frank – </w:t>
      </w:r>
      <w:r>
        <w:rPr>
          <w:rFonts w:cs="Californian FB;Cambria Math" w:ascii="Californian FB;Cambria Math" w:hAnsi="Californian FB;Cambria Math"/>
          <w:i/>
          <w:sz w:val="22"/>
          <w:szCs w:val="22"/>
        </w:rPr>
        <w:t>free</w:t>
      </w:r>
      <w:r>
        <w:rPr>
          <w:rFonts w:cs="Californian FB;Cambria Math" w:ascii="Californian FB;Cambria Math" w:hAnsi="Californian FB;Cambria Math"/>
          <w:sz w:val="22"/>
          <w:szCs w:val="22"/>
        </w:rPr>
        <w:t>; Willie or William – w</w:t>
      </w:r>
      <w:r>
        <w:rPr>
          <w:rFonts w:cs="Californian FB;Cambria Math" w:ascii="Californian FB;Cambria Math" w:hAnsi="Californian FB;Cambria Math"/>
          <w:i/>
          <w:sz w:val="22"/>
          <w:szCs w:val="22"/>
        </w:rPr>
        <w:t>ill</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i/>
          <w:sz w:val="22"/>
          <w:szCs w:val="22"/>
        </w:rPr>
        <w:t>resolutio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Yet, because Rosy Cross was ultimately concentrated in Europe, some of the most interesting names were Greek and Latin abstract references: Alexander – </w:t>
      </w:r>
      <w:r>
        <w:rPr>
          <w:rFonts w:cs="Californian FB;Cambria Math" w:ascii="Californian FB;Cambria Math" w:hAnsi="Californian FB;Cambria Math"/>
          <w:i/>
          <w:sz w:val="22"/>
          <w:szCs w:val="22"/>
        </w:rPr>
        <w:t>helper of humanity</w:t>
      </w:r>
      <w:r>
        <w:rPr>
          <w:rFonts w:cs="Californian FB;Cambria Math" w:ascii="Californian FB;Cambria Math" w:hAnsi="Californian FB;Cambria Math"/>
          <w:sz w:val="22"/>
          <w:szCs w:val="22"/>
        </w:rPr>
        <w:t xml:space="preserve">; Helen – </w:t>
      </w:r>
      <w:r>
        <w:rPr>
          <w:rFonts w:cs="Californian FB;Cambria Math" w:ascii="Californian FB;Cambria Math" w:hAnsi="Californian FB;Cambria Math"/>
          <w:i/>
          <w:sz w:val="22"/>
          <w:szCs w:val="22"/>
        </w:rPr>
        <w:t>light</w:t>
      </w:r>
      <w:r>
        <w:rPr>
          <w:rFonts w:cs="Californian FB;Cambria Math" w:ascii="Californian FB;Cambria Math" w:hAnsi="Californian FB;Cambria Math"/>
          <w:sz w:val="22"/>
          <w:szCs w:val="22"/>
        </w:rPr>
        <w:t xml:space="preserve">; Margaret – </w:t>
      </w:r>
      <w:r>
        <w:rPr>
          <w:rFonts w:cs="Californian FB;Cambria Math" w:ascii="Californian FB;Cambria Math" w:hAnsi="Californian FB;Cambria Math"/>
          <w:i/>
          <w:sz w:val="22"/>
          <w:szCs w:val="22"/>
        </w:rPr>
        <w:t>pearl</w:t>
      </w:r>
      <w:r>
        <w:rPr>
          <w:rFonts w:cs="Californian FB;Cambria Math" w:ascii="Californian FB;Cambria Math" w:hAnsi="Californian FB;Cambria Math"/>
          <w:sz w:val="22"/>
          <w:szCs w:val="22"/>
        </w:rPr>
        <w:t xml:space="preserve">; Stephen – </w:t>
      </w:r>
      <w:r>
        <w:rPr>
          <w:rFonts w:cs="Californian FB;Cambria Math" w:ascii="Californian FB;Cambria Math" w:hAnsi="Californian FB;Cambria Math"/>
          <w:i/>
          <w:sz w:val="22"/>
          <w:szCs w:val="22"/>
        </w:rPr>
        <w:t>crown</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i/>
          <w:sz w:val="22"/>
          <w:szCs w:val="22"/>
        </w:rPr>
        <w:t>garland</w:t>
      </w:r>
      <w:r>
        <w:rPr>
          <w:rFonts w:cs="Californian FB;Cambria Math" w:ascii="Californian FB;Cambria Math" w:hAnsi="Californian FB;Cambria Math"/>
          <w:sz w:val="22"/>
          <w:szCs w:val="22"/>
        </w:rPr>
        <w:t xml:space="preserve">; Emily – </w:t>
      </w:r>
      <w:r>
        <w:rPr>
          <w:rFonts w:cs="Californian FB;Cambria Math" w:ascii="Californian FB;Cambria Math" w:hAnsi="Californian FB;Cambria Math"/>
          <w:i/>
          <w:sz w:val="22"/>
          <w:szCs w:val="22"/>
        </w:rPr>
        <w:t>flattering</w:t>
      </w:r>
      <w:r>
        <w:rPr>
          <w:rFonts w:cs="Californian FB;Cambria Math" w:ascii="Californian FB;Cambria Math" w:hAnsi="Californian FB;Cambria Math"/>
          <w:sz w:val="22"/>
          <w:szCs w:val="22"/>
        </w:rPr>
        <w:t xml:space="preserve">; Virginia – </w:t>
      </w:r>
      <w:r>
        <w:rPr>
          <w:rFonts w:cs="Californian FB;Cambria Math" w:ascii="Californian FB;Cambria Math" w:hAnsi="Californian FB;Cambria Math"/>
          <w:i/>
          <w:sz w:val="22"/>
          <w:szCs w:val="22"/>
        </w:rPr>
        <w:t>maidenly</w:t>
      </w:r>
      <w:r>
        <w:rPr>
          <w:rFonts w:cs="Californian FB;Cambria Math" w:ascii="Californian FB;Cambria Math" w:hAnsi="Californian FB;Cambria Math"/>
          <w:sz w:val="22"/>
          <w:szCs w:val="22"/>
        </w:rPr>
        <w:t xml:space="preserve">; Clotilda – </w:t>
      </w:r>
      <w:r>
        <w:rPr>
          <w:rFonts w:cs="Californian FB;Cambria Math" w:ascii="Californian FB;Cambria Math" w:hAnsi="Californian FB;Cambria Math"/>
          <w:i/>
          <w:sz w:val="22"/>
          <w:szCs w:val="22"/>
        </w:rPr>
        <w:t>comfort;</w:t>
      </w:r>
      <w:r>
        <w:rPr>
          <w:rFonts w:cs="Californian FB;Cambria Math" w:ascii="Californian FB;Cambria Math" w:hAnsi="Californian FB;Cambria Math"/>
          <w:sz w:val="22"/>
          <w:szCs w:val="22"/>
        </w:rPr>
        <w:t xml:space="preserve"> Karen or Catherine – </w:t>
      </w:r>
      <w:r>
        <w:rPr>
          <w:rFonts w:cs="Californian FB;Cambria Math" w:ascii="Californian FB;Cambria Math" w:hAnsi="Californian FB;Cambria Math"/>
          <w:i/>
          <w:sz w:val="22"/>
          <w:szCs w:val="22"/>
        </w:rPr>
        <w:t>pur</w:t>
      </w:r>
      <w:r>
        <w:rPr>
          <w:rFonts w:cs="Californian FB;Cambria Math" w:ascii="Californian FB;Cambria Math" w:hAnsi="Californian FB;Cambria Math"/>
          <w:sz w:val="22"/>
          <w:szCs w:val="22"/>
        </w:rPr>
        <w:t xml:space="preserve">e; Gloria – </w:t>
      </w:r>
      <w:r>
        <w:rPr>
          <w:rFonts w:cs="Californian FB;Cambria Math" w:ascii="Californian FB;Cambria Math" w:hAnsi="Californian FB;Cambria Math"/>
          <w:i/>
          <w:sz w:val="22"/>
          <w:szCs w:val="22"/>
        </w:rPr>
        <w:t>glor</w:t>
      </w:r>
      <w:r>
        <w:rPr>
          <w:rFonts w:cs="Californian FB;Cambria Math" w:ascii="Californian FB;Cambria Math" w:hAnsi="Californian FB;Cambria Math"/>
          <w:sz w:val="22"/>
          <w:szCs w:val="22"/>
        </w:rPr>
        <w:t xml:space="preserve">y or </w:t>
      </w:r>
      <w:r>
        <w:rPr>
          <w:rFonts w:cs="Californian FB;Cambria Math" w:ascii="Californian FB;Cambria Math" w:hAnsi="Californian FB;Cambria Math"/>
          <w:i/>
          <w:sz w:val="22"/>
          <w:szCs w:val="22"/>
        </w:rPr>
        <w:t>glorious</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unfortunately, the Middle Ages were years of muddle, much meddling. Crusaders lifted this Rosy Cross custom of family names during the rise of the Holy Roman Empire – which was neither holy, Roman nor an empire – and carried the practice to the other countries of Western Europe.  Wealthy and noble families throughout all of Europe soon adopted these names for their own and thus corrupted them.  Like, for example, an evil rich man called Jack Johnson would normally name his first son Julius Jackson, or Julius, son of Jack.  After the Crusades his son was likely to be named Jeffrey Theodore Johnso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any event, the identity and security of the Rose + Cross community flourished incisively during the Reformation. Women and girls were known as </w:t>
      </w:r>
      <w:r>
        <w:rPr>
          <w:rFonts w:cs="Californian FB;Cambria Math" w:ascii="Californian FB;Cambria Math" w:hAnsi="Californian FB;Cambria Math"/>
          <w:i/>
          <w:sz w:val="22"/>
          <w:szCs w:val="22"/>
        </w:rPr>
        <w:t>Rosemary</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Roseann</w:t>
      </w:r>
      <w:r>
        <w:rPr>
          <w:rFonts w:cs="Californian FB;Cambria Math" w:ascii="Californian FB;Cambria Math" w:hAnsi="Californian FB;Cambria Math"/>
          <w:sz w:val="22"/>
          <w:szCs w:val="22"/>
        </w:rPr>
        <w:t xml:space="preserve">e and </w:t>
      </w:r>
      <w:r>
        <w:rPr>
          <w:rFonts w:cs="Californian FB;Cambria Math" w:ascii="Californian FB;Cambria Math" w:hAnsi="Californian FB;Cambria Math"/>
          <w:i/>
          <w:sz w:val="22"/>
          <w:szCs w:val="22"/>
        </w:rPr>
        <w:t>Rosie</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Amy</w:t>
      </w:r>
      <w:r>
        <w:rPr>
          <w:rFonts w:cs="Californian FB;Cambria Math" w:ascii="Californian FB;Cambria Math" w:hAnsi="Californian FB;Cambria Math"/>
          <w:sz w:val="22"/>
          <w:szCs w:val="22"/>
        </w:rPr>
        <w:t xml:space="preserve">. Some were </w:t>
      </w:r>
      <w:r>
        <w:rPr>
          <w:rFonts w:cs="Californian FB;Cambria Math" w:ascii="Californian FB;Cambria Math" w:hAnsi="Californian FB;Cambria Math"/>
          <w:i/>
          <w:sz w:val="22"/>
          <w:szCs w:val="22"/>
        </w:rPr>
        <w:t>London</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Modena</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Paris</w:t>
      </w:r>
      <w:r>
        <w:rPr>
          <w:rFonts w:cs="Californian FB;Cambria Math" w:ascii="Californian FB;Cambria Math" w:hAnsi="Californian FB;Cambria Math"/>
          <w:sz w:val="22"/>
          <w:szCs w:val="22"/>
        </w:rPr>
        <w:t xml:space="preserve"> and other cities where the secret society was strong. Last names were </w:t>
      </w:r>
      <w:r>
        <w:rPr>
          <w:rFonts w:cs="Californian FB;Cambria Math" w:ascii="Californian FB;Cambria Math" w:hAnsi="Californian FB;Cambria Math"/>
          <w:i/>
          <w:sz w:val="22"/>
          <w:szCs w:val="22"/>
        </w:rPr>
        <w:t>Rosewood</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Flowers</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Sco</w:t>
      </w:r>
      <w:r>
        <w:rPr>
          <w:rFonts w:cs="Californian FB;Cambria Math" w:ascii="Californian FB;Cambria Math" w:hAnsi="Californian FB;Cambria Math"/>
          <w:sz w:val="22"/>
          <w:szCs w:val="22"/>
        </w:rPr>
        <w:t xml:space="preserve">t and </w:t>
      </w:r>
      <w:r>
        <w:rPr>
          <w:rFonts w:cs="Californian FB;Cambria Math" w:ascii="Californian FB;Cambria Math" w:hAnsi="Californian FB;Cambria Math"/>
          <w:i/>
          <w:sz w:val="22"/>
          <w:szCs w:val="22"/>
        </w:rPr>
        <w:t>White</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Lov</w:t>
      </w:r>
      <w:r>
        <w:rPr>
          <w:rFonts w:cs="Californian FB;Cambria Math" w:ascii="Californian FB;Cambria Math" w:hAnsi="Californian FB;Cambria Math"/>
          <w:sz w:val="22"/>
          <w:szCs w:val="22"/>
        </w:rPr>
        <w:t xml:space="preserve">e and </w:t>
      </w:r>
      <w:r>
        <w:rPr>
          <w:rFonts w:cs="Californian FB;Cambria Math" w:ascii="Californian FB;Cambria Math" w:hAnsi="Californian FB;Cambria Math"/>
          <w:i/>
          <w:sz w:val="22"/>
          <w:szCs w:val="22"/>
        </w:rPr>
        <w:t>Red</w:t>
      </w:r>
      <w:r>
        <w:rPr>
          <w:rFonts w:cs="Californian FB;Cambria Math" w:ascii="Californian FB;Cambria Math" w:hAnsi="Californian FB;Cambria Math"/>
          <w:sz w:val="22"/>
          <w:szCs w:val="22"/>
        </w:rPr>
        <w:t xml:space="preserve">, under early spellings like </w:t>
      </w:r>
      <w:r>
        <w:rPr>
          <w:rFonts w:cs="Californian FB;Cambria Math" w:ascii="Californian FB;Cambria Math" w:hAnsi="Californian FB;Cambria Math"/>
          <w:i/>
          <w:sz w:val="22"/>
          <w:szCs w:val="22"/>
        </w:rPr>
        <w:t>Reid</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Reed</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Read</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Red</w:t>
      </w:r>
      <w:r>
        <w:rPr>
          <w:rFonts w:cs="Californian FB;Cambria Math" w:ascii="Californian FB;Cambria Math" w:hAnsi="Californian FB;Cambria Math"/>
          <w:sz w:val="22"/>
          <w:szCs w:val="22"/>
        </w:rPr>
        <w:t xml:space="preserve">d.  Pleasant combinations of various mystic words like gold, silver, rose or </w:t>
      </w:r>
      <w:r>
        <w:rPr>
          <w:rFonts w:cs="Californian FB;Cambria Math" w:ascii="Californian FB;Cambria Math" w:hAnsi="Californian FB;Cambria Math"/>
          <w:i/>
          <w:sz w:val="22"/>
          <w:szCs w:val="22"/>
        </w:rPr>
        <w:t>rosen</w:t>
      </w:r>
      <w:r>
        <w:rPr>
          <w:rFonts w:cs="Californian FB;Cambria Math" w:ascii="Californian FB;Cambria Math" w:hAnsi="Californian FB;Cambria Math"/>
          <w:sz w:val="22"/>
          <w:szCs w:val="22"/>
        </w:rPr>
        <w:t xml:space="preserve">, mountain or </w:t>
      </w:r>
      <w:r>
        <w:rPr>
          <w:rFonts w:cs="Californian FB;Cambria Math" w:ascii="Californian FB;Cambria Math" w:hAnsi="Californian FB;Cambria Math"/>
          <w:i/>
          <w:sz w:val="22"/>
          <w:szCs w:val="22"/>
        </w:rPr>
        <w:t>berg</w:t>
      </w:r>
      <w:r>
        <w:rPr>
          <w:rFonts w:cs="Californian FB;Cambria Math" w:ascii="Californian FB;Cambria Math" w:hAnsi="Californian FB;Cambria Math"/>
          <w:sz w:val="22"/>
          <w:szCs w:val="22"/>
        </w:rPr>
        <w:t xml:space="preserve">, stone or </w:t>
      </w:r>
      <w:r>
        <w:rPr>
          <w:rFonts w:cs="Californian FB;Cambria Math" w:ascii="Californian FB;Cambria Math" w:hAnsi="Californian FB;Cambria Math"/>
          <w:i/>
          <w:sz w:val="22"/>
          <w:szCs w:val="22"/>
        </w:rPr>
        <w:t>Stein</w:t>
      </w:r>
      <w:r>
        <w:rPr>
          <w:rFonts w:cs="Californian FB;Cambria Math" w:ascii="Californian FB;Cambria Math" w:hAnsi="Californian FB;Cambria Math"/>
          <w:sz w:val="22"/>
          <w:szCs w:val="22"/>
        </w:rPr>
        <w:t xml:space="preserve">, and Valley or </w:t>
      </w:r>
      <w:r>
        <w:rPr>
          <w:rFonts w:cs="Californian FB;Cambria Math" w:ascii="Californian FB;Cambria Math" w:hAnsi="Californian FB;Cambria Math"/>
          <w:i/>
          <w:sz w:val="22"/>
          <w:szCs w:val="22"/>
        </w:rPr>
        <w:t>Thal</w:t>
      </w:r>
      <w:r>
        <w:rPr>
          <w:rFonts w:cs="Californian FB;Cambria Math" w:ascii="Californian FB;Cambria Math" w:hAnsi="Californian FB;Cambria Math"/>
          <w:sz w:val="22"/>
          <w:szCs w:val="22"/>
        </w:rPr>
        <w:t xml:space="preserve">, all formed latterday Benjaminic names as </w:t>
      </w:r>
      <w:r>
        <w:rPr>
          <w:rFonts w:cs="Californian FB;Cambria Math" w:ascii="Californian FB;Cambria Math" w:hAnsi="Californian FB;Cambria Math"/>
          <w:i/>
          <w:sz w:val="22"/>
          <w:szCs w:val="22"/>
        </w:rPr>
        <w:t>Goldberg</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i/>
          <w:sz w:val="22"/>
          <w:szCs w:val="22"/>
        </w:rPr>
        <w:t>Silverstein</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Rosenthal</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am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ynastic nam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day the Rosy Cross secret society is a global cult community linked by appellation, ancestry and conviction, numbering in the thousands and veiled behind the duties of various professions.  A utopian system exists among them that no government or opposite force can truly repel without direction.  This blessed electorate, its leadership is both darling and divine, and driven by the dire destiny of all humans and the ear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osy Cross leadership work toward the design of universal deliverance, for the prospect of true purity, the very history and hereafter of The Christ &amp; The Black Virgin, and all their children, are at stak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uneasy is the head that wears the crown.</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66</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ecisive days passed to voluble and warranted weeks, the weeks melded into the final months of one sown summer, an intoxicating time of task-tying and essential experi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Goodwyns’ Estate, Gloria tapped on the door of the Seraphic Shrine, before entering the room. “Rise and shine, sweetheart,” she declared with sound delight as she approached the big bed, a breakfast tray in her hand. “It’s seven o’clock all ready, the first morning of your holiday reunion.  Alas, you will be late if you remain in bed another hou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set the tray down on the bedside table stand, then drew back the curtains to welcome in the beautiful morning sunsh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roaning sleepily with his face buried in the pillow, Angel rolled over, body tangled in sky-blue linen, and opened his eyes, squinting at the sheer whiteness of the room. “I think I stole a couple extra hours at the work handle last night,” he smiled lopsidedly at his mother, with a few blinks taking in her fabulous hairdo and sleeveless home-style harness dr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certainly did.” She pushed his legs away to make room for herself and sat down on the bed, adding, “But how much can I object, you’re a very important young man, and thus very bus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re’s da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He left to talk shop with some people in Roxborough twenty minutes ago.  He’ll be back by eight, and he expects you to be ready,” she informed him sweetly, just running a gentle hand over his bare stomach. It was a strenuous little exercise to even look at his rippled frame, the twinkling thin silver chain around his manly neck, without having a loving appetite for him in </w:t>
      </w:r>
      <w:r>
        <w:rPr>
          <w:rFonts w:cs="Californian FB;Cambria Math" w:ascii="Californian FB;Cambria Math" w:hAnsi="Californian FB;Cambria Math"/>
          <w:i/>
          <w:sz w:val="22"/>
          <w:szCs w:val="22"/>
        </w:rPr>
        <w:t>that</w:t>
      </w:r>
      <w:r>
        <w:rPr>
          <w:rFonts w:cs="Californian FB;Cambria Math" w:ascii="Californian FB;Cambria Math" w:hAnsi="Californian FB;Cambria Math"/>
          <w:sz w:val="22"/>
          <w:szCs w:val="22"/>
        </w:rPr>
        <w:t xml:space="preserve"> kind of 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of them talked a minute, and Gloria lightly nibbled her inner cheek at the idea of slipping her hand under the sheets and stroking the soft pubic hair around his knotty nutsac and making his thick cock grow hard in her palm.  Today was a big day for all of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yanked the linen off and bolted out of bed.  Gloria’s eyes followed his naked body – upright as well as erect – as he ambled into the bathroom. She heard his urine, strong and long, then the toilet flush.  He came back in the room and her eyes never left him.  For Angel was one of the fortunate males who looked amazing nude or not, and she took parental pleasure in watching him mo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sked, “Are you going to eat breakfa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ater mayb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other parcel arrived for you. I signed for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ta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nodded. “There on the tr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retrieved a tiny plastic container where he found the micro-cassette.  Twenty years after the day he was placed on the doorstep of Old Pine, every thing had changed so abruptly for his earthly person.  The biological mother that he once knew only as “Angel” was no longer a mystery to him.  Many had heard this news, what Mainstream media was calling a “storybook miracle,” but nary had witnessed it in actuality.  Not yet anyway.  For Gabriel and Angie spent a span communicating by telephone, e-mail and traditional letter, and exceptionally heartrending, the long-lost laborer mailed him little cassette tapes she made every week, and he played them in his private pl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this morning was different, for he needed his Mother Glory to see his supposition.  With her present he put the tape in the stereo, and went to take his morning show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Within moments Angie’s light voice filled the room; rising, falling, begging, breaking. </w:t>
      </w:r>
      <w:r>
        <w:rPr>
          <w:rFonts w:cs="Californian FB;Cambria Math" w:ascii="Californian FB;Cambria Math" w:hAnsi="Californian FB;Cambria Math"/>
          <w:i/>
          <w:sz w:val="22"/>
          <w:szCs w:val="22"/>
        </w:rPr>
        <w:t>Gabriel</w:t>
      </w:r>
      <w:r>
        <w:rPr>
          <w:rFonts w:cs="Californian FB;Cambria Math" w:ascii="Californian FB;Cambria Math" w:hAnsi="Californian FB;Cambria Math"/>
          <w:sz w:val="22"/>
          <w:szCs w:val="22"/>
        </w:rPr>
        <w:t xml:space="preserve">, she uttered in record clipped emotions, </w:t>
      </w:r>
      <w:r>
        <w:rPr>
          <w:rFonts w:cs="Californian FB;Cambria Math" w:ascii="Californian FB;Cambria Math" w:hAnsi="Californian FB;Cambria Math"/>
          <w:i/>
          <w:sz w:val="22"/>
          <w:szCs w:val="22"/>
        </w:rPr>
        <w:t>oh, son, my baby</w:t>
      </w:r>
      <w:r>
        <w:rPr>
          <w:rFonts w:cs="Californian FB;Cambria Math" w:ascii="Californian FB;Cambria Math" w:hAnsi="Californian FB;Cambria Math"/>
          <w:sz w:val="22"/>
          <w:szCs w:val="22"/>
        </w:rPr>
        <w:t>.  Still seated alone on the edge of the bed, Gloria put her hands over her mouth as she listened, for the sentimental woman was no less enslaved to the heavenly boy than was sh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fifteen minutes the cassette played, Gloria pushing the rewind button time and again, so that she could hear over and anew as much as she liked the dulcet sound of the courageous lady Angel Tyler telling their son she want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eight-thirty Gabriel was seated in the back of a limousine that his father had rented just for the occasion.  The drive to North Philadelphia Airport, the city’s regional airlines, took less than an hour.  The limo rode the slightly congested path of Highway 1, cutting off Roosevelt Blvd. only when they were a few blocks within Gra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it seemed far longer to Gabriel, who spent the entire ride immersed in conversation with his father Melvin.  For he knew why Father had opted to come over Mother, knew the man’s reason for the luxurious stretch.  Every day these past few weeks he had been planning for this 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rrevocably this was what Angel deplored most about his adoptive father—his publicity-houndishness and decisive design, for he was too fundamental and so not always kind and caring where he weren’t attached in some religious or political form, or an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ruth his own domestic life and physical self had been structured upon not being like him, but being like his adoptive mother, the easygoing, sentimental heart with a grand sense of contribution.  The enthusiastic creature that still managed to mirror his young love and respect for a whole world of people even to this very 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Unchangingly he sensed the nettlesome bumps and the pitfalls carved in his earthly path, but nil in life distress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his errand, a Messianic mission it was, had been long mapped by Jehov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the park of the limousine, news personnel surfaced all of a sudden.  Reverend Goodwyn put on his practiced pulpit smile and attempted to entertain them, but Angel tugged him all the way from the lot and through the terminal to the g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ravelers were many, moving back and forth in broken herds, hauling luggage and chattering in umpteen languag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Goodwyn men stood there, watching and waiting.  Then they saw them; for they recognized one another immediately.  A comely Black woman and handsome young adult male, New York City written all over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stopped and stared in study – Gabriel, Angie and Michael – for it was more than their mass exchange of recent photographs: the three looked so like each 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In an instant, cameras flashed ceaselessly.  Slowly a tear twinkled and rolled down Angie’s face, so dramatic.  She was cripple with eager and excitement, in spite of holding him dear, she hadn’t the slightest clue how he fully felt about her outside his letters and phone conversations. She opened her mouth, but words failed her in front of so many.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like a hurricane, she flew into his open arms, tears falling like Niagara now.  And Gabriel held her like he would never again release her.  But with her he pulled Michael into the family embr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apid flashing bulbs backed by clapping and chatter surrounded them, all melting into mild commotion.  Smiling broadly, Reverend Goodwyn attempted again to court the news peop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again Gabriel led them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ack at the Goodwyns’ estate, more personal introductions were made, everyone nice and polite and in high spirits.  Gloria had good social skil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h, Michael,” she spoke to him as he cut her off in the dining room after he’d come down from unpacking.  He was fairly taller than her, and must have outweighed her by a good thirty pounds.  So stunningly he resembled Gabriel, only he was younger, darker, primitive in person, yet looked hometown handsome in a casual dress sweater over Azzuré slac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aid, “You should find that our guest room is rather appropriate for a photographer, at night you can see the pristine wooded trails leading to the illuminated Henry Avenue.  It’s quite a distance but a sight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ything has to be better than the man-made scenery we get in </w:t>
      </w:r>
      <w:r>
        <w:rPr>
          <w:rFonts w:cs="Californian FB;Cambria Math" w:ascii="Californian FB;Cambria Math" w:hAnsi="Californian FB;Cambria Math"/>
          <w:i/>
          <w:sz w:val="22"/>
          <w:szCs w:val="22"/>
        </w:rPr>
        <w:t>NY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laugh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extended a single strawberry Now or Later to her. “Thank you for your hospital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welcome,” she laughed again, accepting the fairly winsome offer. “I hope you’re hungry, we’ll be eating in a while and it’s a little feast for the occa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a young Black man.  I’m always hung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smiled as did he. It seemed as they faced one another that something silent and warm and enjoyably frightening passed twixt them.  Michael stared foolishly at her fine face, at her neck and bare white shoulders--The loo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righty then,” she said, “I should check on dinn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an I help you with anything?” he pip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no, I wouldn’t dare. You just make yourself at home and everything will be handled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privacy of Seraphic Shrine, the room less lambent by the easy afternoon day peeking in through the drawn curtains, Gabriel and Angie stood embracing around her neglected bag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 love you </w:t>
      </w:r>
      <w:r>
        <w:rPr>
          <w:rFonts w:cs="Californian FB;Cambria Math" w:ascii="Californian FB;Cambria Math" w:hAnsi="Californian FB;Cambria Math"/>
          <w:i/>
          <w:sz w:val="22"/>
          <w:szCs w:val="22"/>
        </w:rPr>
        <w:t>so</w:t>
      </w:r>
      <w:r>
        <w:rPr>
          <w:rFonts w:cs="Californian FB;Cambria Math" w:ascii="Californian FB;Cambria Math" w:hAnsi="Californian FB;Cambria Math"/>
          <w:sz w:val="22"/>
          <w:szCs w:val="22"/>
        </w:rPr>
        <w:t xml:space="preserve"> much,” she was saying, “God, how I love you. I lost you due to my own failures as a young girl that knew little, but now, in womanhood and through wonderful faithfulness, I have you back, and I’ll </w:t>
      </w:r>
      <w:r>
        <w:rPr>
          <w:rFonts w:cs="Californian FB;Cambria Math" w:ascii="Californian FB;Cambria Math" w:hAnsi="Californian FB;Cambria Math"/>
          <w:i/>
          <w:sz w:val="22"/>
          <w:szCs w:val="22"/>
        </w:rPr>
        <w:t>never</w:t>
      </w:r>
      <w:r>
        <w:rPr>
          <w:rFonts w:cs="Californian FB;Cambria Math" w:ascii="Californian FB;Cambria Math" w:hAnsi="Californian FB;Cambria Math"/>
          <w:sz w:val="22"/>
          <w:szCs w:val="22"/>
        </w:rPr>
        <w:t xml:space="preserve"> let you go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worry, I’m in control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hispered whetting words, his chin nestled down in her silky black mane, his hands gracefully stroking her slender back donned in exquisitely fitting body brown Grange sweater coat as she held him tightly, so tightly, his solid build crushed against her softness, his memory made flesh and har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ou have no idea how I suffered when I ran away,” she exclaimed quietly. “You can’t </w:t>
      </w:r>
      <w:r>
        <w:rPr>
          <w:rFonts w:cs="Californian FB;Cambria Math" w:ascii="Californian FB;Cambria Math" w:hAnsi="Californian FB;Cambria Math"/>
          <w:i/>
          <w:sz w:val="22"/>
          <w:szCs w:val="22"/>
        </w:rPr>
        <w:t>imagine</w:t>
      </w:r>
      <w:r>
        <w:rPr>
          <w:rFonts w:cs="Californian FB;Cambria Math" w:ascii="Californian FB;Cambria Math" w:hAnsi="Californian FB;Cambria Math"/>
          <w:sz w:val="22"/>
          <w:szCs w:val="22"/>
        </w:rPr>
        <w:t xml:space="preserve"> the pain of losing you.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I can imag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ally.  And I love you all the s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held him off by the shoulders as one might hold off her child, her seductive sugary brown face turned up to him, her emerald green eyes, like wells beneath long dark lashes and arched thin black brows, fixed intensely on 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s this expression?” Gabriel ask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move, please.  Just let me look at you.” Angie stared at him then as too few had ever stared at him, looking him over in fascination.  She giggled with gratitude, eyes bright with blessed tears, then took his face in her tidy hands and, with a beautiful sulk mouth, kissed his forehead, his eyes. “How can a son of mine be this captivating?” She murmured to herself, then to him: “When I look at you, I no longer think of myself as all that gracious or gorgeous, not seriously.” She giggled at her wor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t that is exactly what you are.” He looked down at her with absolute attention, his shiny eyes loving, deified, intelligent, enraptured, spellbound and spellbinding.  So tight was the half-length sweater coat binding her bulging bloused bosom that he undid it. “Just look at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lding her hands in his just over her head, he slowly and considerately twirled her around, her shape so slight yet so curvy still, yellowish-brown velvet Capri pants liquefied in and over every voluptuous cleft and arc like downy skin it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drew her back to his chest, hugged her more with heartfelt emotion, for it was what he reveled.  She snaked her arms over his, his hands resting on her mommytummy, as it was once his nutritious home, her luxuriant tush abysmally cushioning his male burgeo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murmured in silence, massage and stroke, mother and son, mates and strangers. Gabriel kissed the nape of her neck and, with his hand under her chin, he drew her face toward his own. She did not refuse him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deed Angie had witnessed such indulgence before – mothers kissing their sons, as well as fathers kissing the daughters, on the mouth – but never had she indulged.  A co-worker of hers kissed his daughter this way before and after every arrival and departure, and for years she watched them, disquieted by the intimate relations yet unable to look away.  In many American families, mouth-to-mouth shows of affection between parent and offspring were regarded as uncultivated as not washing hands before eating or peeing in public, flaws that any prudish person would deduce as poor upbringing, and only excuse such behavior from an individual raised in a backward land and exotic culture, but never from a decent American in the learned W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ebriated, Gabriel and Angie palmed one another in years old yen; their chaste, closed-lip kiss giving way to something more in fever: hot, wet, tongues, exploring, then withdraw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aken aback, Angie stared at him in wide-eyed silence, stunned by the mesmeric kiss. Of course she knew it was somewhat out of the ordinary, and its extraordinariness was what let her know, too, it was a secret of theirs.</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67</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hree of them – Angie, Gabriel and Michael – spent much of the following days together at exclusive art exhibits and nonpublic botanic gardens as well as other Philly attractions that afforded them a bit of privacy.  They conversed about everything personal and political and social and pious and artistic, for the apple had not fallen far from the tree.  Michael, Gabe’s new closest male kin and Protégé, had secured his stance in the shadow of the sacred sibling as staunch as their mothers’.  He was an accomplished amateur photographer that owned several sizable-format cameras and developed all his images himself in a tiny darkroom designated by the Goodwyns, took countless pictures of Angie and Gabriel as well as Gloria and Melvin; all together, in threes, pairs, alone.  Gloria had taken a moderate interest in portraiture and Mikey was teaching her approaches to this “instantaneous a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ach night, at the Goodwyns’ estate, they stayed up for long hours—Angie and Angel, Gabriel and Michael, Mikey and Gloria or Mel, Gloria and Angie, sometimes Gabe and Mel still– managing to siphon sensation from every minute.  Characters were further realized and reveled via connoisseur talk of multitudinous topic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onight Angel Gabriel and both his mothers were downstairs in the den.  A great fire was lit in the stone fireplace, and the three reclined near it on a Vioski Isola Lounge, an immense square cushion-on-legs with angularly offset headboards, facing a grand television screen radiating the dark room with its show of a 1967 AMC, </w:t>
      </w:r>
      <w:r>
        <w:rPr>
          <w:rFonts w:cs="Californian FB;Cambria Math" w:ascii="Californian FB;Cambria Math" w:hAnsi="Californian FB;Cambria Math"/>
          <w:i/>
          <w:sz w:val="22"/>
          <w:szCs w:val="22"/>
        </w:rPr>
        <w:t>The Graduate</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ever, they were talking.  Ordained, Gabriel had shared the reality and revere of the Rosy Cross with Mother Angie while Mother Glory listened on quie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re are no land laws for Rosy Crossic Mystics,” he said to her, lounged between them in white tee-shirt and gold pajama pants. “Human beings are not only cursed with weaknesses. Some of us, I and Mother’s kind, are cursed with powers and virtues also, as was Christ and the others.  And mine are mental abilities of supernatural science and divine touch.  I am able to rule those around me righteously and salvativ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deed he is, and often do,” Gloria agreed with a kidding little brow, sitting sideward with her bare feet pulled beneath her, wearing a shoulder less, loop-neck flannel nightgown that drug the floor. “I knew it even when he was a child,” she remarke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Melvin is my adoptive father and her legal husband, but I rule Mother in special regards to Mother and Jehovah,” he continued calmly. “Gloríz de Leganés, the pretty Spaniard </w:t>
      </w:r>
      <w:r>
        <w:rPr>
          <w:rFonts w:cs="Californian FB;Cambria Math" w:ascii="Californian FB;Cambria Math" w:hAnsi="Californian FB;Cambria Math"/>
          <w:b/>
          <w:sz w:val="22"/>
          <w:szCs w:val="22"/>
        </w:rPr>
        <w:t>Do</w:t>
      </w:r>
      <w:r>
        <w:rPr>
          <w:b/>
          <w:sz w:val="22"/>
          <w:szCs w:val="22"/>
        </w:rPr>
        <w:t>ñ</w:t>
      </w:r>
      <w:r>
        <w:rPr>
          <w:rFonts w:cs="Californian FB;Cambria Math" w:ascii="Californian FB;Cambria Math" w:hAnsi="Californian FB;Cambria Math"/>
          <w:b/>
          <w:sz w:val="22"/>
          <w:szCs w:val="22"/>
        </w:rPr>
        <w:t>a</w:t>
      </w:r>
      <w:r>
        <w:rPr>
          <w:rFonts w:cs="Californian FB;Cambria Math" w:ascii="Californian FB;Cambria Math" w:hAnsi="Californian FB;Cambria Math"/>
          <w:sz w:val="22"/>
          <w:szCs w:val="22"/>
        </w:rPr>
        <w:t xml:space="preserve"> you saw in the photo albums, her reactions, too, are mine, while she is currently in her native country even.  And I, along with the Rosy Cross Secret Society, could rule in righteousness much of the world perhaps if God so chose. But that, we know, is too easy. Jehovah forces no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eighing all this as she listened, Angie sat cross-legged studying him, studying them. She was not afraid so much as powerfully excited, heart pounding beneath the lemon-colored robe she wore, but still not trembling.  She noticed as she always did Gabe and Glo’s natural interactions of intimacy in the absence of Melvin, who had lackadaisically retreated to the room he shared with his wife hours ago; how as they spoke in low tones Gloria’s hand rested on his thigh, fingers just pressed, subconscious or not, against the thickness lengthened down the left leg of his PJ botto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all means Angie understood, they were courting her, for they wanted her and Michael both inducted into this familial faction of Christ &amp; Mary.  Just days ago, her new close friend and mother-peer, Gloria had pledged to pay for much of Michael’s otherwise unreachable college tuition, while Gabriel so recently made apparent his desire to tighten their living locati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hree talked and talked, and Angie knew then as she had known yesterday that whatever Gabriel wanted, she would give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you two, that is my time.” Gloria got to her feet after the movie ended and the screen went bl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ur time you mean.” Angie remarked as she stood, stretching. “I have a not-so-finished package due in New York by noon tomorr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and Gloria hugged good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should go and check on Mikey,” Gabriel replied. “He’s probably still up and waiting to show me his latest epitom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need, son.” Gloria bent over, allowing him a breastastic view, and kissed away any words of insistence forming in his mouth. “Let me, those are my epitomes.  You just see your mother to bed.  ’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ong an expansive hallway, Gloria turned right down a narrow stairwell that led  beneath the house, walking slowly round curve after curve, to a fair set of doors. She knobbed the first one, opened it just slightly, peered in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oom was shadowy, devoid of conventional furniture, holding only an old green leather sofa and workbench covered with photographic materials and sided midair by negatives strung here and there.  In a dark tank-top and ragged Fubu jeans, Michael moved from one end of the table to the other, happily working, the sleekness of his young dark brown muscles gleaming in the heavy dim even, as if sculpted and oil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walk like your brother, you know,” Gloria acknowledg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ichael looked back, saw her. “Come in, come in,” he requested critically, turning to meet her. “No light, rememb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 Gloria pulled the door to behind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lo,” he spoke her name in greet. “Didn’t expect to see you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just why n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 . it is a little late and I just thought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mplaisantly she waved away his consideration, and declared, “Nonsense. These are my perfects, I should be here, I want to be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miled involuntari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I want you to show me.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the workbench, standing side by side, Mikey showed Glo a total of fifty-two photos she had taken, exceptional capturings of them and others, places and th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a few of the pictures she didn’t recognize. “Who took. . .these thr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those are mine,” he answered insouciantly.  “We visited the Museum of Art the day before. I trotted up all 72 steps, snapped a few sho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id he see you take this photo?” She showed him the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mm. I doubt it. His face is turned away, and talking to who in the horizon! The moment itself is instantaneo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agr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n the Seraphic Shrine Angie lay in bed reviewing the very last edited pages of </w:t>
      </w:r>
      <w:r>
        <w:rPr>
          <w:rFonts w:cs="Californian FB;Cambria Math" w:ascii="Californian FB;Cambria Math" w:hAnsi="Californian FB;Cambria Math"/>
          <w:i/>
          <w:sz w:val="22"/>
          <w:szCs w:val="22"/>
        </w:rPr>
        <w:t>Heaven on Earth</w:t>
      </w:r>
      <w:r>
        <w:rPr>
          <w:rFonts w:cs="Californian FB;Cambria Math" w:ascii="Californian FB;Cambria Math" w:hAnsi="Californian FB;Cambria Math"/>
          <w:sz w:val="22"/>
          <w:szCs w:val="22"/>
        </w:rPr>
        <w:t xml:space="preserve"> under the soft illumination of the nightlight. She was on her stomach, laced in a cheeky lemon-colored sleeper set, linen pulled up to the small of her ba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handed the ending of the finished material down to Gabriel, who was stretched out atop a floor pad of pillowed quilts alongside the bed in which he had given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she removed her glasses, rich mane down against her shoulders. “That can’t be comfortable,” she said, looking a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didn’t stop reading, but replied, “Some of your ancestors slept on things worse than this. They lived under the hands of a man with a gun and whip and sang spirituals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ie made a face. “Gee, sweetheart, and I never knew. But I didn’t ask for a history les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martmouth M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laughed lightly.  Then patting the bedplace next to her, said tenderly, “Come here. There’s room for the both of 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gazed up at her, beheld that she had let her silky black hair fall free over her delicate shoulders and that she was staring at him with tempting, gorgeous green eyes.  The satiny spaghetti-string top she wore revealed the bare sugary brown kiss of her magnificent saucy breasts.  That a son looked at his mother like this was plainly and righteously raunch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lease,” she said temptingly. “I want to hold you. We’ve missed so many years of each other’s company, I don’t wish to miss any m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got in bed with her, and there in his affectionate arms she told him finally about the first existence of his twin brother, which begged out the disgraceful tales of her past.  Since her teenage years of prostitution she had not been with a man, because they seemed incapable of loving and pleasing her without exploitation.  Yet, she had needs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love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I love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alf sleep, she let Gabriel kiss her the way he desired to, and she kissed him back.  She turned again on her stomach, in the warm sweet safety of his bed, snuggling in the warm pillows, as he carefully removed her top and flossy little boyshorts.  On one buttcheek was a tattoo of tiny triadic stars, a reminder from her dark youth.  He kissed and nibbled the duke desig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Gabriel disrobed, and that yearning aura drew his hard nude body down onto the veritable brown field of her smooth slender back and wispy waist and soft obese booty, all hot and soapish sweet smelling female flesh, his enlarged cock, oiled by her fluids, pushing into her celibate tight slit till the base and balls were pressed to her soft nappy pubic hairs. She was extremely hairy, very closecun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he rode her slow and long, she moaned and cried, and came multiple times in her silent drifting, the swell of her ass rising and falling with the sexually sedative rhythm of his goa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ong sensed her, his Mother Gloria, before he saw her, standing in stillness to the left of the bed, watching the proceedings in ambrosial reservation.  Yet he knew it not dire, so much as making love to the woman of his blood, one Mother appreciating the seventh heaven that the other Mother relished in rode r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lori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tur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found two more images. . .”Michael entered the room with two negatives in his hand. His eyes wandered to the bed, stopping him. “Gabe. . .</w:t>
      </w:r>
      <w:r>
        <w:rPr>
          <w:rFonts w:cs="Californian FB;Cambria Math" w:ascii="Californian FB;Cambria Math" w:hAnsi="Californian FB;Cambria Math"/>
          <w:i/>
          <w:sz w:val="22"/>
          <w:szCs w:val="22"/>
        </w:rPr>
        <w:t>M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looked at him.  The room grew darker; the silence more soothing, each of them so reticent, and slowly consumed by shocking sensations of the most extraordinary so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tinctively Gloria moved and closed the room door, locking it, then drew Michael into a mollifying hug, her tender silky arms slid around him, her breasts, large and soft, pressed gently against his chest. She had yet to say anything, allowing the cozy contact of skin against skin to speak volumes, when he enfolded here in his arm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s okay,” he whispered finally, a small caress of words, reassuring the both of them. He could feel the diaphanous creature’s heart beating just below his own, her warm breath catching against his throat. He himself was quivering minutely.  The protective and manly feeling aroused in him a hotness and excitement that was alchemizing ever so quickly into passio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Gloria let him go. She took the negatives from his hand and set them aside with the photographs she planned to show her son.  Then with one graceful motion she released the tie at the back of her neck, and the sheery soft Latin blue silkcotton nightgown slithered to the floor. </w:t>
      </w:r>
      <w:r>
        <w:rPr>
          <w:rFonts w:cs="Californian FB;Cambria Math" w:ascii="Californian FB;Cambria Math" w:hAnsi="Californian FB;Cambria Math"/>
          <w:i/>
          <w:sz w:val="22"/>
          <w:szCs w:val="22"/>
        </w:rPr>
        <w:t>Si au natur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ckeyed, Michael regarded the curvaceous figure as she moved, balanced beautifully by enormous breasts, and uncommonly so, a chunky ghetto booty.  She had the face of a bourgeois golden girl and the body of a porn star honora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she stepped backward, pulling him along, and sat down on the foot of the bed. The unoccupied side, just quaking from Gabriel and Angie’s devout love making, in unstudied mother-son nourishment of grinding and murmuring and coming and kissing and touching each other lazily, itchily, clumsi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undid Michael’s pants, while rubbing and scratching his hairlined hard belly, where sprung forth his inflexible penis, which she took in her succulent mo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awh. . .” Mikey grunted, his knees weakening.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droitly Gloria held him steady and standing between her spread legs, loving the feel of his strong thighs under her fine fingers, running her palms down his hinds and legs, raking her nails over the back of his knees, strengthening the joints, and squeezing his calv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head bowed in worship, she took him deeper in her mouth, sucking in longer, torrid, more delicious strokes, his pubic hairs tickling her chin and nose.  He was a bit thicker than Melvin, but not as long as Gabriel.  Her hands cupped his balls, a rocky sac, binding them against the base of his staff.  She wouldn’t let up, refused to let him go, and then he burst, his salty spill over pouring forth freely, lining her throat, and their moans made marvelous mus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qually naked, they slid alongside the other pair in the generous bed, with Michael on top.  Gloria wrapped  her legs around his waist and her arms around his neck, pulling his willing lips to hers, tasting him more as he tasted himself, her manicured fingers massaging the back of his scalp as their tongues did a hot ritual slow da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o gods, two goddesses; two sibling Archangels and two Mother guardians; two wands and two wombs; four mouths, four asses, four breasts; eight arms and eight legs; he hard and horny and hungry and hitting, she soft and sexy and savory and seizing; the mystic ménage burned more and more amoro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is midnight was one most momentous, a powerful development doubtlessly unfolding. The Rosy Cross Secret Society was reinventing itself from the very top, its highest-ranking counsel, Saint Gabriel and Mother Glory, were at this precise point in time selecting its prospective heirs, Saint Michael and Mother Angel, and consequently the leadership was transmogrifying, via bloodline and carnal knowledge, into an incestuous dynasty of populace young princes and maternal demimondaines, with a most unforeseeable f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hands and knees, the women of wonder were intensely taken doggie-style by the Messianic mammalians, lastingly and lovingly, then, one after the other and with twice great the obsession, double-penetrated so durably and transcendently by both men in a sandwich stimulating enough to permanently petition promise.  This act was as piously symbolic as it was physically satiating.  For the anal sex bit was very much a contract cancellation and, with the procreative sex included, renegotiation with Jehovah; a divine gamble of consummation that sanctioned the cult controllers’ own ideology to triumphant piety on earth, giving them more might while making them more vulnera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ter, when they were finished, with the air-conditioning blowing softly, Gabriel reclined on his side with Angie asleep behind him, her arms pulled over his back, knees drawn under his, bare bottom hanging off the bed’s edge, either hole glistening lovejuice. Next to him, Gloria lay back on the pillows with Michael asleep atop her, his face cradled in her naked bosom, his soft cockhead just seeping and indenting her inner thigh.  For she relished the delicious crush of his weight against her, and his peaceful heartbeat resounding in her body, in her sou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gazed at Gabriel in the dark, loving his hand almost pulling her hair, and she made a little fist and rubbed her knuckles along the slight shadowy stubble on his chin, looking in his eyes.  What was it about those jewels?  Their color was utterly familiar but they burned like no other eyes this world had ever seen before or since its existence.  Aglow like Euripides’, a prestidigitator’s, a maverick’s, a lover’s, a Deus’, a madman’s, a Einstein’s, a monseigneur’s, a Messiah’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Saint Gabriel shared with Gloria what Angie had told him about having another brother, about being a tw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unned by the revelation, she asked, “Where was he la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house in Birmingha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abam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deed. And he’s very much alive, for I can feel him brea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ments sil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re you going ther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ventually. The Presbyterian Church-Body’s 218</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general assembly is held there next month, for it is the denomination’s secondary city, and everyone will expect me-him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and M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two,” he agreed. “And given what? I care not to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refully Gloria slid from beneath Michael’s sleeping body, vigilant not to wake him.  She got up, asking Gabriel to come talk with her.  He rose, pulled Angie’s slumbering form further in bed, kissing the faces of her and Michael both, for he loved them so, and then he took Gloria’s outstretched h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ther gathered the three photos from the nightstand and they walked slowly into the adjacent bathroom.  The privy place was large with pale pearl and mirror paneled walls lining cool Asian floor til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Calmly, Gloria said, “Now this may bristle you a bit, and you can vent your ire, but to me and in here </w:t>
      </w:r>
      <w:r>
        <w:rPr>
          <w:rFonts w:cs="Californian FB;Cambria Math" w:ascii="Californian FB;Cambria Math" w:hAnsi="Californian FB;Cambria Math"/>
          <w:i/>
          <w:sz w:val="22"/>
          <w:szCs w:val="22"/>
        </w:rPr>
        <w:t>only</w:t>
      </w:r>
      <w:r>
        <w:rPr>
          <w:rFonts w:cs="Californian FB;Cambria Math" w:ascii="Californian FB;Cambria Math" w:hAnsi="Californian FB;Cambria Math"/>
          <w:sz w:val="22"/>
          <w:szCs w:val="22"/>
        </w:rPr>
        <w:t>, nowhere else. For now at least.” She laid the photos side-by-side on the sink top, and replied, “I want you to look at these pictures, and tell me, does the face in the background look famili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ile Gloria prepared their shower he studied over the photographs.  At first glance he thought of Detroit, a single male admirer that had sought him repeatedly after the CCCC events, questioning Mother and others of his whereabouts and staying place in the city.  Just hours before the Marriott shooting.  Now the ubiquitous face had surfaced in Philly, and amongst his own, too close to h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arboring hush, Gloria was half perched on the French-style toilet, hand down under her, douche bottle wheezing thoroughly, concerned plumish gray eyes on Gabriel when he finally turned and looked at her, his rapturous eyes so red-rimmed and encumbered and still so riveting and immovabl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he opened her mouth to say something, but he stopped her with a shake of the head. “Let’s not,” he said coolly. “For it is what it is. I plan to convey my demimonde to Spain, to one of Lady Glory’s </w:t>
      </w:r>
      <w:r>
        <w:rPr>
          <w:rFonts w:cs="Californian FB;Cambria Math" w:ascii="Californian FB;Cambria Math" w:hAnsi="Californian FB;Cambria Math"/>
          <w:i/>
          <w:sz w:val="22"/>
          <w:szCs w:val="22"/>
        </w:rPr>
        <w:t>propiedads</w:t>
      </w:r>
      <w:r>
        <w:rPr>
          <w:rFonts w:cs="Californian FB;Cambria Math" w:ascii="Californian FB;Cambria Math" w:hAnsi="Californian FB;Cambria Math"/>
          <w:sz w:val="22"/>
          <w:szCs w:val="22"/>
        </w:rPr>
        <w:t xml:space="preserve"> for seclusion soon en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nodde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omorrow you will reach out to Trudy The Ruby at </w:t>
      </w:r>
      <w:r>
        <w:rPr>
          <w:rFonts w:cs="Californian FB;Cambria Math" w:ascii="Californian FB;Cambria Math" w:hAnsi="Californian FB;Cambria Math"/>
          <w:i/>
          <w:sz w:val="22"/>
          <w:szCs w:val="22"/>
        </w:rPr>
        <w:t>The Inquirer</w:t>
      </w:r>
      <w:r>
        <w:rPr>
          <w:rFonts w:cs="Californian FB;Cambria Math" w:ascii="Californian FB;Cambria Math" w:hAnsi="Californian FB;Cambria Math"/>
          <w:sz w:val="22"/>
          <w:szCs w:val="22"/>
        </w:rPr>
        <w:t>. See that she and our other mainstream communications people are prepa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ay.” She stood after disposing the empty bottle and flushing the latrine. “But you’re displeased, Angel. Air it ou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 did, behind the fuzzy glass slider of the shower.  They were two silhouettes hailed in steamy hot water, an act as intimate and erogenous as the ones that preceded it, yet ferociously so, for they soaked and scrubbed one another’s backs and fronts, bathed and latherily rubbed in and over each other’s private places.  Before their silhouettes became Siamesely joined at the lower body; her shapely profile standing legs spread and hands against the wall, back arched and butt out, sudsy hair gushed about and upward face sprayed by water shower; with his taller, more powerful form drawn behind her, his hand entwined in her mane, his groin area blended with her bottom area; his body </w:t>
      </w:r>
      <w:r>
        <w:rPr>
          <w:rFonts w:cs="Californian FB;Cambria Math" w:ascii="Californian FB;Cambria Math" w:hAnsi="Californian FB;Cambria Math"/>
          <w:i/>
          <w:sz w:val="22"/>
          <w:szCs w:val="22"/>
        </w:rPr>
        <w:t>beating,</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banging,</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driving,</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pumping,</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poking,</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 xml:space="preserve">planting, </w:t>
      </w:r>
      <w:r>
        <w:rPr>
          <w:rFonts w:cs="Californian FB;Cambria Math" w:ascii="Californian FB;Cambria Math" w:hAnsi="Californian FB;Cambria Math"/>
          <w:sz w:val="22"/>
          <w:szCs w:val="22"/>
        </w:rPr>
        <w:t xml:space="preserve">and </w:t>
      </w:r>
      <w:r>
        <w:rPr>
          <w:rFonts w:cs="Californian FB;Cambria Math" w:ascii="Californian FB;Cambria Math" w:hAnsi="Californian FB;Cambria Math"/>
          <w:i/>
          <w:sz w:val="22"/>
          <w:szCs w:val="22"/>
        </w:rPr>
        <w:t>grinding</w:t>
      </w:r>
      <w:r>
        <w:rPr>
          <w:rFonts w:cs="Californian FB;Cambria Math" w:ascii="Californian FB;Cambria Math" w:hAnsi="Californian FB;Cambria Math"/>
          <w:sz w:val="22"/>
          <w:szCs w:val="22"/>
        </w:rPr>
        <w:t xml:space="preserve"> hers against the wall, furiously and unerringly. Gloria humped and hurled her jiggly backside, trying and failing miserably to climb the sleek walls on tip toes, white palm hands streaking the steam smoldered glass door, every thrash knocking brisk breaths and sharp squeals out of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dicked her down to the marble floor of the shower, rode her in hard motorized ripples, so strapping and headlong he was, till her moans and sobs were mere catlike throat catches in the drowning sprinkle and his displeasure had alleviated, P</w:t>
      </w:r>
      <w:r>
        <w:rPr>
          <w:rFonts w:cs="Californian FB;Cambria Math" w:ascii="Californian FB;Cambria Math" w:hAnsi="Californian FB;Cambria Math"/>
          <w:i/>
          <w:sz w:val="22"/>
          <w:szCs w:val="22"/>
        </w:rPr>
        <w:t>or  el Amor  de Dios.</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68</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sun waning evening implied a fast approaching night, for the </w:t>
      </w:r>
      <w:r>
        <w:rPr>
          <w:rFonts w:cs="Californian FB;Cambria Math" w:ascii="Californian FB;Cambria Math" w:hAnsi="Californian FB;Cambria Math"/>
          <w:i/>
          <w:sz w:val="22"/>
          <w:szCs w:val="22"/>
        </w:rPr>
        <w:t>City of Six Flags</w:t>
      </w:r>
      <w:r>
        <w:rPr>
          <w:rFonts w:cs="Californian FB;Cambria Math" w:ascii="Californian FB;Cambria Math" w:hAnsi="Californian FB;Cambria Math"/>
          <w:sz w:val="22"/>
          <w:szCs w:val="22"/>
        </w:rPr>
        <w:t xml:space="preserve"> cherished the dark.  Mobtown, a metropolitan area of nearly 600,000, was a stone forest of old traditions and young enterprise, eminent festivity and nefarious fever, pious impression as well as political insanity, economic spread but also civic strangul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abama’s lone Catholic stronghold of courteous country boys and criminals, Mobile is, with all its dusty splendor, a city of eventide extrover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andy red, slant eyed BMW 750 purred up the bustling Adams Street, its conspicuous chrome wheels a spinning scintillation of notice.  Beneath the 5% tinted windows, Erica was behind the steering wheel, above suspicion and licensed to drive.  Lucifer sat passenger side, the front visor turned down and seat reclined all the way back, he was shirtless and bejeweled, a plastic Glock set under the right leg of his G-Star jeans – with a sheet-covered Russian AK47 laying across the backs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ndurably the interior speakers thumped with Yo Gotti limericking over southern gangster instrumentals.  Lucifer had a fatboy joint between his fingers, H-town hydro twisted in a 1.5, its thick smoke surging through the open sunroof, because Erica couldn’t necessarily stand the smell, and a Motorola wireless phone in his other hand, for he was talking with a most admired associ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ill Will,” Luci smiled at the voice on the other end.  “So what the deal fool?  Today must be ah holiday or sumpthin’, ‘cause you damn sho don’t get at me but on so-called special occasion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all! No holiday, Baby,” Will Elohim replied coolly. He was laying on the hard narrow cot in his tiny death cell, Noam Chomsky’s </w:t>
      </w:r>
      <w:r>
        <w:rPr>
          <w:rFonts w:cs="Californian FB;Cambria Math" w:ascii="Californian FB;Cambria Math" w:hAnsi="Californian FB;Cambria Math"/>
          <w:i/>
          <w:sz w:val="22"/>
          <w:szCs w:val="22"/>
        </w:rPr>
        <w:t>Notes on Anarchism</w:t>
      </w:r>
      <w:r>
        <w:rPr>
          <w:rFonts w:cs="Californian FB;Cambria Math" w:ascii="Californian FB;Cambria Math" w:hAnsi="Californian FB;Cambria Math"/>
          <w:sz w:val="22"/>
          <w:szCs w:val="22"/>
        </w:rPr>
        <w:t xml:space="preserve"> flopped open on his chest, talking on a smuggled Verizon cellular. “Besides, I don’t celebrate holidays, birthdays, or any other days. The god’s just calling to see what’s good wit’ you.  Ya face is in every daily that floats through this confined graveyard, and your name at perhaps the very top of every law dawg’s wanted list. You still in one piece, ain’t you, L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chuckled. “Niggah, you know ain’t a pig out here that can touch ya boy. I gots the whole goddamn globe on panic, wondering how this metamorphosis happened. It’s all idle thinking though, ‘cause I’m undying out this muhfuck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up, big ol’ Goliath thought that same shit you talking,” Will remarked, easygoing. He got to his feet, stepped around several stacks of books – political, geographical, cultural, astronomical, biographical, historical – and, using a matchbox-size mirror, he studied every end of the empty tier through his door slot, checking for patrolling guards. The door itself was not just locked but specially chained from the outside.  Will Elohim was very different from all oth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phone, he said, “That’s my sole reason for reaching to touch you, to hip you that there’s a would-be David in B’ham Homicide who is determined to stone you.  Mofo paid me an unexpected visit two or three whiles ba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al tal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al talk!” Elohim proceeded, “Black cat. Arnold Jackson, but goes by A.J.”</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bitch witta real niggah nickn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in’t lying,” Elohim agreed. “One of those Curly/Denzel Training Day replicas waiting to sprout.  I seen it in his eyes, he think he’s the toughest gentleman this side of the Miss’ssippi.”</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I know Elo introduced him to one toughter,” Angel guessed, finding his Louis Vutton knapsack and selecting a few Lortabs.  He was all ready full of bea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f I understood him correctly, before I stood over him, he wants you to know that he exis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raight the fuck up?” Luci asked, amused.  He was as emotional as he allowed himself to become.  Yet the challenge was exactly what he wan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upid, stop.  Your ass is a guaranteed promo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oth men laugh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yway, I had the Demigoddess to computer check this chump to see what’s clicking, and it seems that his rep ain’t as big as his act but he works with James Stee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ever heard of him,” Angel said attentiv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you don’t know everything under the su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quite. Yet I got patience like the Almight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h, I doubt that seriously! but James Steele is in the BPD record books.  They call him ‘Man of Steel.’  The same pig that bleached the colors circle in late ’80s, early ’90's.  Robert Fox, Tito Carroll, Keelyn Daniels, Derek Cartridge, the hearts of BAQ—he bagged all them niggahs first.  Even rich gangstas like Charlie Scott and Bull knew the business,” Elohim assured. “He’s a Black crackerjack.  Old as Uncle Fester, but nothing’s wrong with his brain, and he’s the very pig – deputy chief detective, infact – that’s leading the chase for you.  Watch yourself, Luciangel, or I just might turn one too many pages in </w:t>
      </w:r>
      <w:r>
        <w:rPr>
          <w:rFonts w:cs="Californian FB;Cambria Math" w:ascii="Californian FB;Cambria Math" w:hAnsi="Californian FB;Cambria Math"/>
          <w:i/>
          <w:sz w:val="22"/>
          <w:szCs w:val="22"/>
        </w:rPr>
        <w:t>The News</w:t>
      </w:r>
      <w:r>
        <w:rPr>
          <w:rFonts w:cs="Californian FB;Cambria Math" w:ascii="Californian FB;Cambria Math" w:hAnsi="Californian FB;Cambria Math"/>
          <w:sz w:val="22"/>
          <w:szCs w:val="22"/>
        </w:rPr>
        <w:t xml:space="preserve"> and see your red nappy-headed ass in the ob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ould you cry, Elo?” Luci asked, grinning cunning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one tear, but it’s just the point – watch your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chuckled callously. “Oh, but you know I will, Mister Prophet Demigod Will Elohim, sir,” he replied, a bit taunting, his hooded eyes just peering over the dashboard as the Beemer very slowly bent right on Hamilton Street.  “Regardless, the boards have turned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ean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m chasing them now,” he raised to growl in the phone, “I ain’t never met a punk pig or street hood that could out me in anything, because such ah man don’t exist – niggah, I </w:t>
      </w:r>
      <w:r>
        <w:rPr>
          <w:rFonts w:cs="Californian FB;Cambria Math" w:ascii="Californian FB;Cambria Math" w:hAnsi="Californian FB;Cambria Math"/>
          <w:i/>
          <w:sz w:val="22"/>
          <w:szCs w:val="22"/>
        </w:rPr>
        <w:t>smoke</w:t>
      </w:r>
      <w:r>
        <w:rPr>
          <w:rFonts w:cs="Californian FB;Cambria Math" w:ascii="Californian FB;Cambria Math" w:hAnsi="Californian FB;Cambria Math"/>
          <w:sz w:val="22"/>
          <w:szCs w:val="22"/>
        </w:rPr>
        <w:t xml:space="preserve"> competition. I can’t die. To be certain, I’m all ready d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hear you tal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you like reading the papers, huh, Elo?  Keeping up with haps on the homefront and its local jokers, eh?  Then keep reading ’em all this week and on, ’cause ya boy’s ’bout to have them bitches printing shattering bits and blood stories on every page, including classification. Mark that shit, bo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 what it is, blood and tears, I feel!”  Elohim proverbed.  “Just protect ya hard head, hometeam but right now I’m ’bout to shake-a-leg and conceal contraband, before a turn-key walk down on me and forces me to flip fuck-u foolish. It’s six o’clock, count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ain’t got the guards on payro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an’t pay some of these programmed backwoods boys,” Elo complained with whimsical candor. “I spit the gangsta gospel with a couple gods outta Gump and elsewhere, but I don’t mash with these niggahs, even the ones supposedly outta the city is tender-foots, far as I’m concer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iggah, I hear Holman treating you like Hannibal Lecter – locked down, door sealed shut, empty tier, walk-alone, all sorts of dramatic sh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y looking to me for a compliant inmate or convict, yet these hillbillies can’t grasp the intelligence that I’m a street niggah, and against everything they practice, ya know what I’m talkin’ ’b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laughed. They talked for ten minutes more till the automated beep emitted the dying minute warning. He asked, “So what you need – food box, books, fuck flicks? Dead DA mayb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s if you ain’t trying to body the entire city all ready!” Elohim chortled with derision. “Man, I’m gone, homes. Pe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as long as I’m arou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urned off the phone and slid it in his pocket as the low BM stopped for a light on the corner of Hamilton and Congress.  Casually observing the night owls that beat feet across the street, he smoked his joint in reflection.  Of course he was conversant with the Man of Steele, although he did not know that the tainted supercop was the one heading his police fan club, for naturally he had played the simpleton for the sheer sake of testing Will Elo’s gangsta, trying his association for loyalty and liability.  Many hooligans tended to bitch up and snitch out when they go in, yet the original Lewili Real Cosit was still very much a real live street niggah in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edhead tapped the touch screen Alpine, the 12-disc changer flickered, replacing Yo Gotti with Pli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Lucifer had encountered reputable and assiduous policemen before, and had always killed them dead.  Most were driven by some mysterious need for public retribution; others by personal grudge and vendetta.  Yet in many cases it was for the adrenaline and reveré a cop experience in challenging a wildfi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miled as he ruled the boppers’ fate.  He didn’t particularly care to know the so-called Man of Steel and this AJ’s reasons, although he was glad they had them, he was only concerned with making sure they were fatally bur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a red light off State Street, Luci pressed a button on the door, the window whirred down.  He thumped the roach out in the street, casually gazing the lambent eve of the 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he stopped and looked again, his dark gingery eyebrows slowing drawing together, his 40/40 vision virul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know goddamn well that ain’t. . .” he mumbled in acrimonious disbelie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re, at the traffic light, Angel opened the passenger door and sprung from the car, shirtless and uncovered, yet too preoccupied to care about being recognized.  He stepped over to a national newspaper bender at the corner curb, staring at the showcase edition with hot flaring ey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Digging in his pocket, he found some coins and inserted them into the machine.  He retrieved a single copy of the </w:t>
      </w:r>
      <w:r>
        <w:rPr>
          <w:rFonts w:cs="Californian FB;Cambria Math" w:ascii="Californian FB;Cambria Math" w:hAnsi="Californian FB;Cambria Math"/>
          <w:i/>
          <w:sz w:val="22"/>
          <w:szCs w:val="22"/>
        </w:rPr>
        <w:t>USA Today</w:t>
      </w:r>
      <w:r>
        <w:rPr>
          <w:rFonts w:cs="Californian FB;Cambria Math" w:ascii="Californian FB;Cambria Math" w:hAnsi="Californian FB;Cambria Math"/>
          <w:sz w:val="22"/>
          <w:szCs w:val="22"/>
        </w:rPr>
        <w:t xml:space="preserve"> and studied the front page photograph so maliciously, then read the screamer: Angel Gabriel Meets Mom Angel Tyl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uriously he scanned the feature for details. Nicknamed Angie. New York Native. Youngest son eighteen-year-old Michael. Visited Philadelphia this month to meet with lost noble son after twenty year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uilty whore! Sappy slut!! Good-for-nothing, cunt!!” Luci growled grimly. “A corpse is what I’m looking at, ‘cause this bitch is d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rns honk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olly, he turned around, exhibiting every drop of the theological evil that pumped through his veins. The light had turned green and three vehicles were stalled behind the Beem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gel, baby,” Erica called anxiously, “C’mon – you shouldn’t be seen out like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car drove around the BMW, going about its business, then another. But the automobile directly behind his, a young White man in a Buick Rendezvous, was stubborn. His window was down and he was rav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rolled up the newspaper, stuffed it down in his back dopeman pocket, and very casually he walked around front of the Beemer down to the driver side of the heavy-duty Bui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 .Because you can’t just go around blocking traffic whenever you feel like it, buddy,” the White man was barking. “I have you to know that my father i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ne son short,” Luci finished, so nonchalantly flashing the Glock, as though by magic almost, and shooting the man in the skull, brains and blood shattering through the passenger wind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yhow, he should’ve warned you ‘bout bumping ya gum to strangers,” the mad redhead remark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he returned to the Beemer and got in, capricious, cold, cracked. Erica was staring at him, wide-eyed and speechl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rive!” He backhanded Erica in the f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cared, she dro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at still and silent, his face a mask of insanity, his eyes glimmering pearls of blood; seeing everything at once. With no misgiving the BMW moved through downtown, every street a stern statement of forgotten French and futile faith – St. Joseph, St. Anthony, St. Louis, St. Michael, St. Franc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made a left on Dauphin Street, rode a block, then an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ull over,” he instructed quietly, slipping on his shirt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did, curbside the immense corner of Dauphin and Claiborne, in front of a great worship place that appeared so strikingly gothic in the quiet sunset. The Cathedral-Basilica of the Immaculate Conception, the City of Mobile’s most historic Roman Catholic property, glimmered marvelously and with a sense of emancipation in saintly secre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 head laying loosely against the arch headrest, inebriated and detached, Lucifer said to Erica, “Stay put.  If Chief Phillip Garrett and all of Mobtown Police comes, stay put.  Chopper on the backseat, .380 Mac in the glove compartment—shoot and kill the first bitch that approaches, but stay put.  I’ll be ba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ightened sick, Erica watched in swirling silence as he leisurely climbed out of the car and staggered with stately steps through the grand iron gates of the inactive church, a single tear so creeping down her stinging red chee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h, how she would wait, and kill and die if necessary.</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69</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ide a still dimness havened the vacuity.  The ante-room was brief.  Luci pressed open the main double doors, and ah, the entirety of the sanctuary spread out in one electrifying swee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rnished walls and polished peach-colored pews lining up to gilded mass altar, the church was lavish baroque through-and-thr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ather deferentially, Angel dipped an index finger in a gold chalice of holy water, causing it to sizzle at once, and crossed his body to ward off divine rebuke.  Inhaling a deep sobering breath, he ambled along a side nave, slowly and apathetically, moving pass a row of burning candles to the confession boo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opened the little wooden door, it rigged in such a way that the stationary priest was automatically summoned. Inside the small space was dusky, warm, glazed.  Lucifer sank in the seat, his perilous presence so powerful in the allegorical intimacy of his demeanor, for he was very much in a place he knew well.  Lightly he knocked on the stall wall and waited a minute or so. Then, the screened little talk slot slip open. long seconds. silent breathing welcomed s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ather,” Lucifer spoke finally, his voice gruff and callous, just above a whisper. “I am here this evening, not as a sinner in shame — I suffer no such stigmas— but to confess nonethel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sitation on the other side of the wall. “Confession is good for the soul, my 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first father,” the redhead continued, finding a cigarette and lighting up, “. . . First, I must know: can I trust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avy sil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a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son? I’m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pulled on his cigarette strongly. “I asked you plainly: can I trust you?” He exhaled roused clou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the name of Christ, yes; I am an ordained priest under Roman Order,” came the shaky reply. “Please, son, confess as you w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nfess as I will,” Angel repeated with a hoarse little chuckle, his shadowed grave face veiled in slow surging smoke. “I hear your thoughts clearly old man, all ready you think I’m blind, and out my mind. . .regularly raising hell and weighed down by cr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I don’t.” Nice, calm, sincer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h, but you should, knowing all the things I know, and all the things I knew, everything I ever will, did, and intend to do.  Like, cutting and stabbing, fighting and biting, taking and killing, raping and ruling, all </w:t>
      </w:r>
      <w:r>
        <w:rPr>
          <w:rFonts w:cs="Californian FB;Cambria Math" w:ascii="Californian FB;Cambria Math" w:hAnsi="Californian FB;Cambria Math"/>
          <w:i/>
          <w:sz w:val="22"/>
          <w:szCs w:val="22"/>
        </w:rPr>
        <w:t>in the name of</w:t>
      </w:r>
      <w:r>
        <w:rPr>
          <w:rFonts w:cs="Californian FB;Cambria Math" w:ascii="Californian FB;Cambria Math" w:hAnsi="Californian FB;Cambria Math"/>
          <w:sz w:val="22"/>
          <w:szCs w:val="22"/>
        </w:rPr>
        <w:t xml:space="preserve"> our religion, for the sake of righteousn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u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Christian Coalition, Alabama Action Coalition, global Christendom – we are all kin,” he professed eruditely. “Amerikkka is what but the Babylon, and we’re nothing if not Contemporary Crusaders.  This flesh of mine is the sho’nuff shell of the most diligent preacher of all others, and I ain’t never outta my diocese, ’cause the hoi polloi is a house of heathens, ya underst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the other side of the stall wall, the spooked priest gave in to sudden anxiety and quietly inched forward, peering through the screen at the man’s profile so slumped in bow against the smoky dark.  Smoking?  And his voice, so mild but powerfully haun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abies, kids, women and men, old fuckers like you,” he was saying, “Sometimes I sit back and think I seen more deaths than God The Other.  Casual and intense deaths, where hot blood runs cold, in many cases cruel-painting its atmosphere as red as the pit its former soul will retire to.  And, believe me father, no one that comes into this church – or any other church – gets up nor goes up after death.  Ain’t no amen, no applause, no theatrical cut; only pain and silence, and some secondhand clothes.  Then blazing heat more intense than anything you can think of, and that’s dea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n. . .I’m not understanding. You’re not making sen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tell me, is not the Devil Du Ra a creation of God in the Heave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 –“</w:t>
      </w:r>
    </w:p>
    <w:p>
      <w:pPr>
        <w:pStyle w:val="Normal"/>
        <w:bidi w:val="0"/>
        <w:spacing w:lineRule="auto" w:line="480"/>
        <w:ind w:firstLine="720"/>
        <w:jc w:val="both"/>
        <w:rPr/>
      </w:pPr>
      <w:r>
        <w:rPr>
          <w:rFonts w:cs="Californian FB;Cambria Math" w:ascii="Californian FB;Cambria Math" w:hAnsi="Californian FB;Cambria Math"/>
          <w:i/>
          <w:sz w:val="22"/>
          <w:szCs w:val="22"/>
        </w:rPr>
        <w:t>“</w:t>
      </w:r>
      <w:r>
        <w:rPr>
          <w:rFonts w:cs="Californian FB;Cambria Math" w:ascii="Californian FB;Cambria Math" w:hAnsi="Californian FB;Cambria Math"/>
          <w:i/>
          <w:sz w:val="22"/>
          <w:szCs w:val="22"/>
        </w:rPr>
        <w:t>He</w:t>
      </w:r>
      <w:r>
        <w:rPr>
          <w:rFonts w:cs="Californian FB;Cambria Math" w:ascii="Californian FB;Cambria Math" w:hAnsi="Californian FB;Cambria Math"/>
          <w:sz w:val="22"/>
          <w:szCs w:val="22"/>
        </w:rPr>
        <w:t xml:space="preserve"> 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okay, He is indeed.  God created all things, the heavens and the earth, good as well as evil.  The Devil inclu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did God create this devil?” Angel wanted simply to hear him say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rough. . . wisdom”</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h, through </w:t>
      </w:r>
      <w:r>
        <w:rPr>
          <w:rFonts w:cs="Californian FB;Cambria Math" w:ascii="Californian FB;Cambria Math" w:hAnsi="Californian FB;Cambria Math"/>
          <w:i/>
          <w:sz w:val="22"/>
          <w:szCs w:val="22"/>
        </w:rPr>
        <w:t>Alef yud pe vav shin</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son, the right-to-left Hebrew pronunciation of wisdom’s Greek origin, Sophi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phia, the goddess bitch bride of the god Eli, the androgynous El-Shaddai.”</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son. . .but your language, plea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the El-Shaddai, the Jehovah, first created the cradle cherub.”</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the mother angel who in turn gave us Michael, Gabriel, Raphael and Lucifer, the four arch-angels, unambiguous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only the latter rose above all others to become the Prince of Princes, the King of K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Fool of Fools is what he becam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y??” The slouched redhead roared, raising. “Is it because God is jealous and harbors absolutely no control over this one?  Or is it because the churches everywhere are empty, and when on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holy days they are filled the turnouts are listening to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Pharisees and being engaged by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puppets, pri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are you?” He begged to know, squinting his eye to see through the little scre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exhaled, thick smoke stirring in the dark.  Without looking, he confessed, “I am your R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are n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I am, too,” he declared, “I am your Pope, I am your power, I am your public.  I am your vicar and the inventor of your Vatican.”</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ou’re not. You </w:t>
      </w:r>
      <w:r>
        <w:rPr>
          <w:rFonts w:cs="Californian FB;Cambria Math" w:ascii="Californian FB;Cambria Math" w:hAnsi="Californian FB;Cambria Math"/>
          <w:i/>
          <w:sz w:val="22"/>
          <w:szCs w:val="22"/>
        </w:rPr>
        <w:t>LIE!!!</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idiot,” he snarled in the dark, “Do you actually think that the force of greater good can manifest itself into living human form and not the force of greater evil?  Do you think the late Jesus was overcome and his original teachings stifled and buried merely by strong winds. . . or other flesh and bone m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is isn’t your church,” the priest whispered a desperate little c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but it is,” Lucifer proclaimed with blasé taunt, carefully mashing his cigarette out on the wooden edge of his seat. “This is my church, you are my priest; the others are my mosques, those are my imams. You don’t sincerely believe it’s the grace of God that allows you and ya peers to suck lil kid penises and still remain in your positions, do you?”</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STOP IT!!!</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big deal, father. You having blood and the sweat of boynuts on your hands doesn’t mean shit to me, ‘cause you do nothing on your own accord and outside my field guide,” he went on. “Yet, when I was a boy, I, too, killed boys my age. As well as their sistuhs and parents.” He chuckl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op it I say!!! You are talking madness, lies that cannot be prov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ments silen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h! The simpleton. I tell you, I have a sixth sense,” Lucifer murmured in a most unforgettably wicked tone, slowly turning his moisture-glistening face toward the talkslot, his features a spooky frame of satanic sickness, his eyesockets swarming pits of rich ruby red.  He declared, “For I see dead people. . . And, yes, I see people d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 . you are evi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world is evil. I’m simply the leader of. And, father, I tell you, all this can be blamed on one bitch, a single whore named Angel ‘Angie’ Tyler, my own undeserving cradle cherub and attempted murderer.  In infancy I survived El-Shaddai’s assassination plot just as their Baby Jesus survived mine.  That makes us, what, ten for ten? Fuck naw, that can’t be right. I’m winning by six,” he asserted this more so to himself.  Then to the hidden clergyman, replied: “But this slipshod slut of an assassin, this mother Angel appointee of the El-Shaddai’s, this Angie, for this once a month bleeding bitch shall bleed out once and for all!!  Angel Tyler and every stank whore and fuckboy like her shall di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NO!!!</w:t>
      </w:r>
      <w:r>
        <w:rPr>
          <w:rFonts w:cs="Californian FB;Cambria Math" w:ascii="Californian FB;Cambria Math" w:hAnsi="Californian FB;Cambria Math"/>
          <w:sz w:val="22"/>
          <w:szCs w:val="22"/>
        </w:rPr>
        <w: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YES!!!</w:t>
      </w:r>
      <w:r>
        <w:rPr>
          <w:rFonts w:cs="Californian FB;Cambria Math" w:ascii="Californian FB;Cambria Math" w:hAnsi="Californian FB;Cambria Math"/>
          <w:sz w:val="22"/>
          <w:szCs w:val="22"/>
        </w:rPr>
        <w:t>” He roared, leaping to his feet, full of fire.  He heard the priest’s sudden clumsy movements and scrutinized the stall wall with hell hot eyes that lit the room. He drew, stating, “And, father, I reckon you know that you can’t tell a man shit nowadays and let him live, so.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apid shots let off with six flashes that left the wall smoking, and the priest laid out, choking.  Eyes rolled to the back of his head, wide open.</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enty minutes gone, at the northern end of downtown, left off Beauregard Street, the BMW moved with slow ease over a dilapidated grass and dirt spread behind the mildly volatile Orange Grove Homes Community Complex.  This night the public housing was quiet as could be since renov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arther down the way, beneath the traffic-humming I-65 expressway, three luxurious European cars were parked along the agape banks of the Mobile Ri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eemer neared, Lucifer spotted his Demonic Mercenaries as they he.  Standing by a small bonfire, all donning dark outfits. Wai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snailed to a sto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edhead climbed out the passenger-side, lit, lax, on a high that seemed more natural than loaded, and the three men closed to meet his approach.</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Tarde, mi hermano!</w:t>
      </w:r>
      <w:r>
        <w:rPr>
          <w:rFonts w:cs="Californian FB;Cambria Math" w:ascii="Californian FB;Cambria Math" w:hAnsi="Californian FB;Cambria Math"/>
          <w:sz w:val="22"/>
          <w:szCs w:val="22"/>
        </w:rPr>
        <w:t>” One greeted, his baby face glazed with a begrudging smile. “I love the car, home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Clandestino vehiculo. Seguro corto, tú reconocer</w:t>
      </w:r>
      <w:r>
        <w:rPr>
          <w:rFonts w:cs="Californian FB;Cambria Math" w:ascii="Californian FB;Cambria Math" w:hAnsi="Californian FB;Cambria Math"/>
          <w:sz w:val="22"/>
          <w:szCs w:val="22"/>
        </w:rPr>
        <w:t>,” Lucifer remarked just as icy, accepting the man’s out-stretched hand. “My very own Asesino.”</w:t>
      </w:r>
    </w:p>
    <w:p>
      <w:pPr>
        <w:pStyle w:val="Normal"/>
        <w:tabs>
          <w:tab w:val="clear" w:pos="720"/>
          <w:tab w:val="left" w:pos="6660" w:leader="none"/>
        </w:tabs>
        <w:bidi w:val="0"/>
        <w:spacing w:lineRule="auto" w:line="480"/>
        <w:ind w:firstLine="720"/>
        <w:jc w:val="both"/>
        <w:rPr/>
      </w:pPr>
      <w:r>
        <w:rPr>
          <w:rFonts w:cs="Californian FB;Cambria Math" w:ascii="Californian FB;Cambria Math" w:hAnsi="Californian FB;Cambria Math"/>
          <w:sz w:val="22"/>
          <w:szCs w:val="22"/>
        </w:rPr>
        <w:t xml:space="preserve">Asesino, or Assassin, was a Latin Mestizo, and one of Lucifer’s most faithful men.  A Nicaraguan native, he was former </w:t>
      </w:r>
      <w:r>
        <w:rPr>
          <w:rFonts w:cs="Californian FB;Cambria Math" w:ascii="Californian FB;Cambria Math" w:hAnsi="Californian FB;Cambria Math"/>
          <w:i/>
          <w:sz w:val="22"/>
          <w:szCs w:val="22"/>
        </w:rPr>
        <w:t>Grande</w:t>
      </w:r>
      <w:r>
        <w:rPr>
          <w:rFonts w:cs="Californian FB;Cambria Math" w:ascii="Californian FB;Cambria Math" w:hAnsi="Californian FB;Cambria Math"/>
          <w:sz w:val="22"/>
          <w:szCs w:val="22"/>
        </w:rPr>
        <w:t xml:space="preserve"> General of </w:t>
      </w:r>
      <w:r>
        <w:rPr>
          <w:rFonts w:cs="Californian FB;Cambria Math" w:ascii="Californian FB;Cambria Math" w:hAnsi="Californian FB;Cambria Math"/>
          <w:i/>
          <w:sz w:val="22"/>
          <w:szCs w:val="22"/>
        </w:rPr>
        <w:t>Mara Salvatrucha</w:t>
      </w:r>
      <w:r>
        <w:rPr>
          <w:rFonts w:cs="Californian FB;Cambria Math" w:ascii="Californian FB;Cambria Math" w:hAnsi="Californian FB;Cambria Math"/>
          <w:sz w:val="22"/>
          <w:szCs w:val="22"/>
        </w:rPr>
        <w:t>, or MS-13, the infamous Central American street gang that had invaded the United States underworld several years ago. Yet Asesino himself had been in the USA for virtually an entire decade, since 1998 when Hurricane Mitch devastated his country – killing more than 9,000 people, leaving two million people homeless, and causing $10 billion in damages – when many Nicaraguans fled to the U.S. under an extended immigration amnesty program, which ended July 1999.  The young Latino possessed an innocent ruggedness that bordered hunky naiveté, yet he was cold and calculating, he had claimed the lives of people in four different counties and eleven American states, not counting Puerto Rico.  Many had been committed beside, or at the behest of, Lucif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looked at the next man, a lumpy figure with a patch-concealed eye, and said, “Iceberg Fat! Wha’s crackalackin’?”</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hatever you got cooking, </w:t>
      </w:r>
      <w:r>
        <w:rPr>
          <w:rFonts w:cs="Californian FB;Cambria Math" w:ascii="Californian FB;Cambria Math" w:hAnsi="Californian FB;Cambria Math"/>
          <w:i/>
          <w:sz w:val="22"/>
          <w:szCs w:val="22"/>
        </w:rPr>
        <w:t>Mauhondu</w:t>
      </w:r>
      <w:r>
        <w:rPr>
          <w:rFonts w:cs="Californian FB;Cambria Math" w:ascii="Californian FB;Cambria Math" w:hAnsi="Californian FB;Cambria Math"/>
          <w:sz w:val="22"/>
          <w:szCs w:val="22"/>
        </w:rPr>
        <w:t>,” the big man replied in African colonial clipped English, unfriendly and unforgiving.  The two embraced like gangsters and warriors do.</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pparently so, Iceberg Fat was actually Lucifer’s favorite sicko.  A Baganda beast of a man and Ugandan exile, who, as a childsoldier, had survived the very brutal ranks of rebel leader Joseph Kony’s Lord’s Resistance Army, the husky cannibal was an inherited manslayer that could smell human weakness like the food he so long killed for.  He too had migrated to America during the ‘90s wave, robbing and killing and eating as he traveled the states in back of rigs.  One stop in Birmingham and there was Lucifer, with food and bed as well as other many rewards for a street samurai and fearless fighter.  Although he himself was several years older, he regarded Lucifer in the highness of the soldier’s savior prophesized in the Bagandas’ Búganda Kingdom – political religious teachings.  Too, nary so worldly and wickedly educated had ever understood righteously Iceberg’s deep malice for all holders of the human race as did the redhead </w:t>
      </w:r>
      <w:r>
        <w:rPr>
          <w:rFonts w:cs="Californian FB;Cambria Math" w:ascii="Californian FB;Cambria Math" w:hAnsi="Californian FB;Cambria Math"/>
          <w:i/>
          <w:sz w:val="22"/>
          <w:szCs w:val="22"/>
        </w:rPr>
        <w:t>Mauhondu</w:t>
      </w:r>
      <w:r>
        <w:rPr>
          <w:rFonts w:cs="Californian FB;Cambria Math" w:ascii="Californian FB;Cambria Math" w:hAnsi="Californian FB;Cambria Math"/>
          <w:sz w:val="22"/>
          <w:szCs w:val="22"/>
        </w:rPr>
        <w:t>, who even spoke the big man’s tribal Luganda language.  Never before now had such been so in the White man’s country; never before now had Iceberg been so devoted without ques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Victor Viper!” Lucifer greeted the third and last man. “You ready to push a few bodies off the balcon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aunt guy half giggled with a tiny touch of affection. “Yessa. You call’em, I cagg and clap’em, we let Christ catch’em,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ught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descendant of prominent French Haitian plantation owners, Monsieur Boy Victor the IV was a recalcitrant blue-eyed heir from the White upper class minority in the heavily guarded hills of Port-au-Prince, yet he tended to more so hang his honky hat in the states, in Mobile and New Orleans, when it was convenient.  Fluent in both Haitian Creole as well as French, he was pop rock handsome, economically conservative yet socially anarchistic, a Catholic </w:t>
      </w:r>
      <w:r>
        <w:rPr>
          <w:rFonts w:cs="Californian FB;Cambria Math" w:ascii="Californian FB;Cambria Math" w:hAnsi="Californian FB;Cambria Math"/>
          <w:i/>
          <w:sz w:val="22"/>
          <w:szCs w:val="22"/>
        </w:rPr>
        <w:t>Houngan</w:t>
      </w:r>
      <w:r>
        <w:rPr>
          <w:rFonts w:cs="Californian FB;Cambria Math" w:ascii="Californian FB;Cambria Math" w:hAnsi="Californian FB;Cambria Math"/>
          <w:sz w:val="22"/>
          <w:szCs w:val="22"/>
        </w:rPr>
        <w:t xml:space="preserve"> but schismatic indeed.  As early as 16 years of age he was a </w:t>
      </w:r>
      <w:r>
        <w:rPr>
          <w:rFonts w:cs="Californian FB;Cambria Math" w:ascii="Californian FB;Cambria Math" w:hAnsi="Californian FB;Cambria Math"/>
          <w:i/>
          <w:sz w:val="22"/>
          <w:szCs w:val="22"/>
        </w:rPr>
        <w:t>Su’fi</w:t>
      </w:r>
      <w:r>
        <w:rPr>
          <w:rFonts w:cs="Californian FB;Cambria Math" w:ascii="Californian FB;Cambria Math" w:hAnsi="Californian FB;Cambria Math"/>
          <w:sz w:val="22"/>
          <w:szCs w:val="22"/>
        </w:rPr>
        <w:t>, or serial butcher, learning the mania methods of Holy Sadism and Black Magic during a brief prison stint in which he was sent to Gona</w:t>
      </w:r>
      <w:r>
        <w:rPr>
          <w:sz w:val="22"/>
          <w:szCs w:val="22"/>
        </w:rPr>
        <w:t>ϊ</w:t>
      </w:r>
      <w:r>
        <w:rPr>
          <w:rFonts w:cs="Californian FB;Cambria Math" w:ascii="Californian FB;Cambria Math" w:hAnsi="Californian FB;Cambria Math"/>
          <w:sz w:val="22"/>
          <w:szCs w:val="22"/>
        </w:rPr>
        <w:t xml:space="preserve">ves Gates in North Haiti for murdering one of President Baby Doc’s </w:t>
      </w:r>
      <w:r>
        <w:rPr>
          <w:rFonts w:cs="Californian FB;Cambria Math" w:ascii="Californian FB;Cambria Math" w:hAnsi="Californian FB;Cambria Math"/>
          <w:i/>
          <w:sz w:val="22"/>
          <w:szCs w:val="22"/>
        </w:rPr>
        <w:t>Tontons Macoutes</w:t>
      </w:r>
      <w:r>
        <w:rPr>
          <w:rFonts w:cs="Californian FB;Cambria Math" w:ascii="Californian FB;Cambria Math" w:hAnsi="Californian FB;Cambria Math"/>
          <w:sz w:val="22"/>
          <w:szCs w:val="22"/>
        </w:rPr>
        <w:t>, or bogeymen, in which the secret police were called.  He and the corrupt Black sonofabitch had been struggling over the man’s pistol when the Broomhandle 9mm was unloaded in his thigh and Victor bit the bogeyman’s throat out, killing him.  Thus the moniker Victor Viper, or Vic the P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amn it, Luci, Baby,” Victor started, taking a very limp-legged step sideward to see better into the front of the BMW.  His face furrowed at the sight of Erica sitting quietly behind the steering wheel. “Well, geesh, buddy, I see you still like hanging around the playgrounds with a pocket full of blowpops, eh?” He remarked, sounding disturb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esino looked at him. “Shut up, fuckbo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I’ll shut up the day you let me fuck, bo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ughter.</w:t>
      </w:r>
    </w:p>
    <w:p>
      <w:pPr>
        <w:pStyle w:val="Normal"/>
        <w:bidi w:val="0"/>
        <w:spacing w:lineRule="auto" w:line="480"/>
        <w:ind w:firstLine="720"/>
        <w:jc w:val="both"/>
        <w:rPr/>
      </w:pPr>
      <w:r>
        <w:rPr>
          <w:rFonts w:cs="Californian FB;Cambria Math" w:ascii="Californian FB;Cambria Math" w:hAnsi="Californian FB;Cambria Math"/>
          <w:sz w:val="22"/>
          <w:szCs w:val="22"/>
        </w:rPr>
        <w:t>Manhood was Victor’s only act.  In prison he had been drugged and sodomized by members of a Gona</w:t>
      </w:r>
      <w:r>
        <w:rPr>
          <w:sz w:val="22"/>
          <w:szCs w:val="22"/>
        </w:rPr>
        <w:t>ϊ</w:t>
      </w:r>
      <w:r>
        <w:rPr>
          <w:rFonts w:cs="Californian FB;Cambria Math" w:ascii="Californian FB;Cambria Math" w:hAnsi="Californian FB;Cambria Math"/>
          <w:sz w:val="22"/>
          <w:szCs w:val="22"/>
        </w:rPr>
        <w:t>ves gang, reluctantly becoming one of the senior members’ boywives and whores-for-hire, and thus transforming the prominent French teen to a thwarted fiend.  Upon his release he happily murdered many of the niggers’ poor kinfolk, sure, and he became a huge financial supporter of the gang’s every rival.  But now, he was, in effect, an unadulterated sicko, a skilled and strongly sincere rape-artist, who preyed on all forms of matter; human and animal, female or male, young or old, alive or d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Vic, you’ll have plenty of time to play, but right now ain’t the time nor place,” Lucifer replie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sesino passed him a blunt after lighting it. “Ah, but </w:t>
      </w:r>
      <w:r>
        <w:rPr>
          <w:rFonts w:cs="Californian FB;Cambria Math" w:ascii="Californian FB;Cambria Math" w:hAnsi="Californian FB;Cambria Math"/>
          <w:i/>
          <w:sz w:val="22"/>
          <w:szCs w:val="22"/>
        </w:rPr>
        <w:t>Amigo</w:t>
      </w:r>
      <w:r>
        <w:rPr>
          <w:rFonts w:cs="Californian FB;Cambria Math" w:ascii="Californian FB;Cambria Math" w:hAnsi="Californian FB;Cambria Math"/>
          <w:sz w:val="22"/>
          <w:szCs w:val="22"/>
        </w:rPr>
        <w:t>, our dear Victor here has made this city the place, yeah,” he stated in fun fact. “I hear that little ol’ Mobile is the rape capital of the U.S. n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ld chuckl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ybe so,” Angel nodded easily, “But he put his perverted pleasures over my priorities and I’ll kill him d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hree men were heartless barbarians, from different third world nations and different walks of life, each proud of his profession.  But it was obvious that they feared and respected Lucifer, the Babylon Baby and Beast, the undisputed worst of the worse.  They were present tonight to listen then act afterwards, and they would do just that.  They were Demonic Mercenaries, Lucifer’s personal hellions under the firmament, and the distinctive reddish gold &amp; diamond-onyx ring permanenting their right pinky fingers only signified their eternal followshi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t this very same time today after tomorrow,” Lucifer began with incantative authority, “I want the city of Birmingham turned into Burningham and flooding with blood, police blood in particular.  Patrol cop, street d’tec, fed agent, rookie security guard, any muhfucka that even look like they got ah badge, you better leave his or her ass laying where he or she stands.  No matter their color, creed or culture. ‘Cause justice means one thing to me: Just us.” He paused to pull long on the blun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sesino spoke. “The young Black detective, this Arnold Jackson, I could have easily killed he and his pretty </w:t>
      </w:r>
      <w:r>
        <w:rPr>
          <w:rFonts w:cs="Californian FB;Cambria Math" w:ascii="Californian FB;Cambria Math" w:hAnsi="Californian FB;Cambria Math"/>
          <w:i/>
          <w:sz w:val="22"/>
          <w:szCs w:val="22"/>
        </w:rPr>
        <w:t>mujer</w:t>
      </w:r>
      <w:r>
        <w:rPr>
          <w:rFonts w:cs="Californian FB;Cambria Math" w:ascii="Californian FB;Cambria Math" w:hAnsi="Californian FB;Cambria Math"/>
          <w:sz w:val="22"/>
          <w:szCs w:val="22"/>
        </w:rPr>
        <w:t xml:space="preserve"> down in Miami if you’d’ve permitted me.  Could have gutted them both there on Fourth Street Bea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 nodded. “I’m hip. Just as Iceberg coulda wacked his partner and the fed cruising the strip in a Trail-blazer SUV like shit was all gravy.  Yet I needed their little Operation Dread to explode on ‘em first,” he pointed out.  Then he declared, “But now is the time, spread the word around Magic City that the Po Po burnt Buck and Dirty Boi and I don’t care how you spread it, you can telephone, telegraph, or tell a niggah, but it better be did in a couple days, ’cause I want every armed hood who ever loved and followed them bastards—every street punk and kid wit’ as little as a slingshot—to be aiming at a pi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you muhfuckas, be prepared to die, ’cause ain’t no such thing as ‘I quit.’  If either one is unsure you can stomach such mayhem, speak up now and I’ll have the other two kill you respectfully, so me and the remainder can procee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nyone? ’Cause I have no fears of foible, and only one goal I wish to accomplish, and that’s to tally all of mankind,” he thundered with peerless might and authority. “It is my only duty, my only dedication, to load clip after clip, sharpen knife after knife stick and stone, till I’ve succeeded. For that is </w:t>
      </w:r>
      <w:r>
        <w:rPr>
          <w:rFonts w:cs="Californian FB;Cambria Math" w:ascii="Californian FB;Cambria Math" w:hAnsi="Californian FB;Cambria Math"/>
          <w:i/>
          <w:sz w:val="22"/>
          <w:szCs w:val="22"/>
        </w:rPr>
        <w:t>my</w:t>
      </w:r>
      <w:r>
        <w:rPr>
          <w:rFonts w:cs="Californian FB;Cambria Math" w:ascii="Californian FB;Cambria Math" w:hAnsi="Californian FB;Cambria Math"/>
          <w:sz w:val="22"/>
          <w:szCs w:val="22"/>
        </w:rPr>
        <w:t xml:space="preserve"> Holy Grail. And the only place where ‘success’ and ‘supremacy’ and ‘triumph’ and ‘win’ comes before ‘work’ is in the dictionary.  Therefore, I have a job to do.” His eyes were hard red stones as he stared at each of the m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ir silence sustained; their stares as froz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then!” He proclaimed, passing the blunt to Victor Viper. “If we’re all still alive a week from now --- and surely we will be – I don’t want anyone carrying out another wet job for Derek-Don-Deter The Ghos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Geesh, that’s a load off, finally,” Victor sighed with relief. “His contracts are </w:t>
      </w:r>
      <w:r>
        <w:rPr>
          <w:rFonts w:cs="Californian FB;Cambria Math" w:ascii="Californian FB;Cambria Math" w:hAnsi="Californian FB;Cambria Math"/>
          <w:i/>
          <w:sz w:val="22"/>
          <w:szCs w:val="22"/>
        </w:rPr>
        <w:t>so</w:t>
      </w:r>
      <w:r>
        <w:rPr>
          <w:rFonts w:cs="Californian FB;Cambria Math" w:ascii="Californian FB;Cambria Math" w:hAnsi="Californian FB;Cambria Math"/>
          <w:sz w:val="22"/>
          <w:szCs w:val="22"/>
        </w:rPr>
        <w:t xml:space="preserve"> unappetizing.  A million cops and agents can be protecting a target and still this sonofabitch wants him shot or cut open directly in the navel or up the spine after administering some complicated Colombian necktie or Jamaican wrap, like my White ass know the differenc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Don-Deter is a coward, just as his two brothers were,” Luci went on. “Infact, once my littl’ lesson to the police is taught and over, I want </w:t>
      </w:r>
      <w:r>
        <w:rPr>
          <w:rFonts w:cs="Californian FB;Cambria Math" w:ascii="Californian FB;Cambria Math" w:hAnsi="Californian FB;Cambria Math"/>
          <w:i/>
          <w:sz w:val="22"/>
          <w:szCs w:val="22"/>
        </w:rPr>
        <w:t>him</w:t>
      </w:r>
      <w:r>
        <w:rPr>
          <w:rFonts w:cs="Californian FB;Cambria Math" w:ascii="Californian FB;Cambria Math" w:hAnsi="Californian FB;Cambria Math"/>
          <w:sz w:val="22"/>
          <w:szCs w:val="22"/>
        </w:rPr>
        <w:t xml:space="preserve"> murdered. Understand?” He looked at each of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e by one, they all nodded with approval and cold gri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ck and Dirty Boi owned a safe house in Kimberly, north of B’ham,” Luci continued, “In it is every grain of three hundred blocks of uncut raw.  There’s four refrigerators in the place, but only one is unplugged.  Inside it I left three duffel bags, 1.2 split three ways, all in Ben Franks and UL Grants. After we bang the city, get it, split it however you wish to fit it, and dip. Victor knows where this place is. Afterwards we’ll only communicate through Euro-wirelesses, till another meeting is scheduled, probably on that continent as well.  Now, any question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t at all, </w:t>
      </w:r>
      <w:r>
        <w:rPr>
          <w:rFonts w:cs="Californian FB;Cambria Math" w:ascii="Californian FB;Cambria Math" w:hAnsi="Californian FB;Cambria Math"/>
          <w:i/>
          <w:sz w:val="22"/>
          <w:szCs w:val="22"/>
        </w:rPr>
        <w:t>El Diablo</w:t>
      </w:r>
      <w:r>
        <w:rPr>
          <w:rFonts w:cs="Californian FB;Cambria Math" w:ascii="Californian FB;Cambria Math" w:hAnsi="Californian FB;Cambria Math"/>
          <w:sz w:val="22"/>
          <w:szCs w:val="22"/>
        </w:rPr>
        <w:t>,” Asesino answered for the group.  And why wouldn’t he?  They were just given authorization to rip and roam an entire city behaving like the monsters they were, then collect a most handsome payoff and return to their caves.  This was too sweet to be bear meat.  This was molasses fed and roasted pig by all mea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ay, Angel, come check it out,” Victor Viper said artfully, turning and limping toward his vehic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and the others follow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Victor stepped up to the back of a shiny black C230 Mercedes facing the vast nippy blue-black river rippling and twinkling beneath the now murky 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bracadabra! Hocus pocus! Phucking presto!” He laughed, popping the trunk open and stepping a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peered down inside and sneered.  June Bug from Norwood Mafia lay curled inside like a chump in a cocoon, for his whole body was tied and duct taped from neck to feet. Defeatedly he gandered about with discolored swollen ey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sually Victor Viper spat decomposition straight in the bound man’s face. “Word is this nigger’s a lolly bird in your immediate disfavor,” he regarded his leader with a proud mean mug. “You confirmed this a just while back, said you wanted him found after you were personally out of the 205 frequency, so I had some displaced Ninth Ward N’awlins niggers – both of ‘em freelancers and rightfully dead now – to hunt this stinking sonofabitch down just soon as I returned here to the stat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t that up!” Lucifer smirked with spiteful nonchalance, reaching in the trunk and snatching the strips from the man’s mo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fer! Oh, Luci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hump, make my name taste like shit on ya tongu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swear, L—man, please!!” June Bug pleaded frantically, staring up in pure dread at one he knew to be the redhead grim reaper of his generation. “Homie, I swear, I ain’t done nuthin’ at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in’t ‘cha homie,” Lucifer replied plainly, “Bitches get dumped in trunks and I ain’t homies wit’ no bitches.  Snitches get tripped and tied and I ain’t homies wit’ no snitch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n, please!!” June Bug cried, his teeth molded in platinum and diamond that thickened his blubber. “They lying on me man. . .them nigs be hatin’ on me for stuff my old stickman Earl use to do to ‘em before he f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arl? But he built Norwood Mafia, didn’t he?  He gave ya hood credence and propers amongst street niggahs everywhere when half the city treated you like no-names and middle-class bustahs.  He made Six Duce Brim acceptable to many in the blue-black fields, and you whores turned on him, didn’t you bit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ain’t did nuthin’. I swear on my hood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uck your hood now,” Luci grouched with disgust, “You niggahs don’ blowed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eastAsia="Californian FB;Cambria Math"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rPr>
        <w:t>–</w:t>
      </w:r>
      <w:r>
        <w:rPr>
          <w:rFonts w:eastAsia="Californian FB;Cambria Math"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rPr>
        <w:t>I swear on my great great granddaddy’s grave then. Please, let me slide this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can’t. ‘Cause see you gotta price on your head too big to hold, and I got a fetish for blood money.”</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 got </w:t>
      </w:r>
      <w:r>
        <w:rPr>
          <w:rFonts w:cs="Californian FB;Cambria Math" w:ascii="Californian FB;Cambria Math" w:hAnsi="Californian FB;Cambria Math"/>
          <w:i/>
          <w:sz w:val="22"/>
          <w:szCs w:val="22"/>
        </w:rPr>
        <w:t>money</w:t>
      </w:r>
      <w:r>
        <w:rPr>
          <w:rFonts w:cs="Californian FB;Cambria Math" w:ascii="Californian FB;Cambria Math" w:hAnsi="Californian FB;Cambria Math"/>
          <w:sz w:val="22"/>
          <w:szCs w:val="22"/>
        </w:rPr>
        <w:t xml:space="preserve">. I can </w:t>
      </w:r>
      <w:r>
        <w:rPr>
          <w:rFonts w:cs="Californian FB;Cambria Math" w:ascii="Californian FB;Cambria Math" w:hAnsi="Californian FB;Cambria Math"/>
          <w:i/>
          <w:sz w:val="22"/>
          <w:szCs w:val="22"/>
        </w:rPr>
        <w:t>give</w:t>
      </w:r>
      <w:r>
        <w:rPr>
          <w:rFonts w:cs="Californian FB;Cambria Math" w:ascii="Californian FB;Cambria Math" w:hAnsi="Californian FB;Cambria Math"/>
          <w:sz w:val="22"/>
          <w:szCs w:val="22"/>
        </w:rPr>
        <w:t xml:space="preserve"> you money. Fifty </w:t>
      </w:r>
      <w:r>
        <w:rPr>
          <w:rFonts w:cs="Californian FB;Cambria Math" w:ascii="Californian FB;Cambria Math" w:hAnsi="Californian FB;Cambria Math"/>
          <w:i/>
          <w:sz w:val="22"/>
          <w:szCs w:val="22"/>
        </w:rPr>
        <w:t>whole</w:t>
      </w:r>
      <w:r>
        <w:rPr>
          <w:rFonts w:cs="Californian FB;Cambria Math" w:ascii="Californian FB;Cambria Math" w:hAnsi="Californian FB;Cambria Math"/>
          <w:sz w:val="22"/>
          <w:szCs w:val="22"/>
        </w:rPr>
        <w:t xml:space="preserve"> grand tonight if you give me a pa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ercenaries laughed at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lease. That White boy there tied me down and, and, and raped me.” His teary gaze bounced back and forth, from Lucifer to Victor Viper, like a Venus and Serena Williams tennis mat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 shot a glare at Vic. “You fucked him?”</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 The White Haitian sounded sincere enough. “I made </w:t>
      </w:r>
      <w:r>
        <w:rPr>
          <w:rFonts w:cs="Californian FB;Cambria Math" w:ascii="Californian FB;Cambria Math" w:hAnsi="Californian FB;Cambria Math"/>
          <w:i/>
          <w:sz w:val="22"/>
          <w:szCs w:val="22"/>
        </w:rPr>
        <w:t>love</w:t>
      </w:r>
      <w:r>
        <w:rPr>
          <w:rFonts w:cs="Californian FB;Cambria Math" w:ascii="Californian FB;Cambria Math" w:hAnsi="Californian FB;Cambria Math"/>
          <w:sz w:val="22"/>
          <w:szCs w:val="22"/>
        </w:rPr>
        <w:t xml:space="preserve"> to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ughter, all of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God! Lord Jesus, help me, please!!” June Bug whined uncontrollab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ad and ridiculous,” Luci shook his head in repugnance. “Muhfuckahs get real religious before them bullets get to hitt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fer, plea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itch, you confused,” he chuckled. Then ordered, “Somebody shut this pathetic clown up, he hurtin’ my e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urned and walked off as muffled gunshots rang out.</w:t>
      </w:r>
    </w:p>
    <w:p>
      <w:pPr>
        <w:pStyle w:val="Normal"/>
        <w:bidi w:val="0"/>
        <w:spacing w:lineRule="auto" w:line="480"/>
        <w:ind w:firstLine="720"/>
        <w:jc w:val="both"/>
        <w:rPr/>
      </w:pPr>
      <w:r>
        <w:rPr>
          <w:rFonts w:cs="Californian FB;Cambria Math" w:ascii="Californian FB;Cambria Math" w:hAnsi="Californian FB;Cambria Math"/>
          <w:i/>
          <w:sz w:val="22"/>
          <w:szCs w:val="22"/>
        </w:rPr>
        <w:t xml:space="preserve">Angel Angie Tyler, </w:t>
      </w:r>
      <w:r>
        <w:rPr>
          <w:rFonts w:cs="Californian FB;Cambria Math" w:ascii="Californian FB;Cambria Math" w:hAnsi="Californian FB;Cambria Math"/>
          <w:sz w:val="22"/>
          <w:szCs w:val="22"/>
        </w:rPr>
        <w:t>he reflected vengefully, getting into the BMW.</w:t>
      </w:r>
      <w:r>
        <w:rPr>
          <w:rFonts w:cs="Californian FB;Cambria Math" w:ascii="Californian FB;Cambria Math" w:hAnsi="Californian FB;Cambria Math"/>
          <w:i/>
          <w:sz w:val="22"/>
          <w:szCs w:val="22"/>
        </w:rPr>
        <w:t xml:space="preserve">  She’s gon’ need more than a couple do-gooders named Gabriel and Michael to protect her from what I got in st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as going to need a miracle beyond the makings of man and power of God The 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nothing would stop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right now he had two pigs to kill.</w:t>
      </w:r>
      <w:r>
        <w:br w:type="page"/>
      </w:r>
    </w:p>
    <w:p>
      <w:pPr>
        <w:pStyle w:val="Normal"/>
        <w:bidi w:val="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1</w:t>
      </w:r>
    </w:p>
    <w:p>
      <w:pPr>
        <w:pStyle w:val="Normal"/>
        <w:bidi w:val="0"/>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a little after nine the next morning, Birmingham police headquarters unusually busy, when AJ came rushing into Steele’s off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ames!  We got him!” he exclaimed with strenuous excitement.  “We got the bast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Steele looked up at him from the BMI/Ghost files he’d been reading.  The massive material, although worthless so far, was as horrifying as any Dean Knootz novel.  “Who are we talking about now?”  He asked, hoping his young partner wasn’t still dwelling on the death row inmate who’d given him the humiliating black ey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fer, who el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Steele rose abruptly.  “He’s still in the c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but I just got a call through sector line four from someone who knows exactly where he i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t this very minu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eastAsia="Californian FB;Cambria Math"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rPr>
        <w:t>Right now and where he’s been hibernating for the past three wee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s the call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rica Shaw,” Jackson disclosed.  “I just had Emma run a probe:  Eighteen years of age, Ensley native, Lawson State Frosh, and, get this, missing since summer.  You thinking what I’m think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She’s been hiding with Lucifer,” the chief remarked with shunned silence.  An educated young woman?  It shattered their own study, contradicted every reliable report, because the redhead’s malevolent sexism had been so widely affirmed, the ranks of his associates all very ruthless men.  But then, Steele considered, it </w:t>
      </w:r>
      <w:r>
        <w:rPr>
          <w:rFonts w:cs="Californian FB;Cambria Math" w:ascii="Californian FB;Cambria Math" w:hAnsi="Californian FB;Cambria Math"/>
          <w:i/>
          <w:sz w:val="22"/>
          <w:szCs w:val="22"/>
        </w:rPr>
        <w:t xml:space="preserve">DID </w:t>
      </w:r>
      <w:r>
        <w:rPr>
          <w:rFonts w:cs="Californian FB;Cambria Math" w:ascii="Californian FB;Cambria Math" w:hAnsi="Californian FB;Cambria Math"/>
          <w:sz w:val="22"/>
          <w:szCs w:val="22"/>
        </w:rPr>
        <w:t>make sense.  To AJ he said, “Give it to me in quick detail recit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s hiding somewhere in Mobile,” the young detective notified, subconsciously touching the slight swelling near his temple.  The biggest case of his career and everything about it hurt.  “Erica’s frightened to death of this monster, she witnessed him kill a man in traffic as recent as yesterday evening, saw him order his goons murder a bound man in the truck of a car just last night, and so she fled back here very early this morning while he was aslee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arly this – it’s after nine.  Damn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have time still, she says that he sleeps till afternoon without fai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Steele started from around his desk.  “Where in the hell in Mobile is h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e won’t share just yet, but she will.”  AJ was almost sure of it, the way that girl had sounded.  “She wants out, and thinks that if she tells us now that we will instantly move on him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a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eastAsia="Californian FB;Cambria Math"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rPr>
        <w:t>—</w:t>
      </w:r>
      <w:r>
        <w:rPr>
          <w:rFonts w:eastAsia="Californian FB;Cambria Math"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rPr>
        <w:t>and probably mis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wo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eastAsia="Californian FB;Cambria Math"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rPr>
        <w:t>—</w:t>
      </w:r>
      <w:r>
        <w:rPr>
          <w:rFonts w:eastAsia="Californian FB;Cambria Math"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rPr>
        <w:t>which would leave her languished out on the wire.  She wants to first be sure that we can get her somewhere ‘faraway’, to assure her safety, then she’ll comply to our interrog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don’t have that kind of time.  Sounds as though she think he’s immortal and can’t be easily taken.”  Steele picked up the telephone, his mind at once flurry with flashbacks of Four Seasons-Miami.  “Can’t say I blame her, though.  Where is she now?” he asked, dialing a numb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At her grandparents in West End, first off Fulton Avenue,” AJ read from the battered memo pad.  He asked, “Who’re you calling?”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ortal dispatch,” he declared, finding a cigarette and jamming it in the corner of his mouth.  “You and I are going to pay little Miss Shaw a visit, she has some things to tell us without further delay, and I want all of Mobile Police and sheriff department on standb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line lit and the chief asked to be transmitted south.  When the 334 link was made and proper authority on line, he explained enough of the situation to secure cooperation.  Very few people anywhere were unfamiliar with the holocaustic highlights of Lucifer, Dixieland’s very own devil.  This was serious in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fter hanging up, he holstered his service automatic, then retrieved a palm-size Backup 9mm and stuck it down in his ankle-clench.</w:t>
      </w:r>
    </w:p>
    <w:p>
      <w:pPr>
        <w:pStyle w:val="Normal"/>
        <w:tabs>
          <w:tab w:val="clear" w:pos="720"/>
          <w:tab w:val="center" w:pos="504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better get moving.”</w:t>
      </w:r>
    </w:p>
    <w:p>
      <w:pPr>
        <w:pStyle w:val="Normal"/>
        <w:tabs>
          <w:tab w:val="clear" w:pos="720"/>
          <w:tab w:val="center" w:pos="504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the time the detectives reached West B’ham, Steele was nose deep in thought, utterly querulous over unanswered questions, too many what theres, who thises and why tha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s not only a come-catch-me, he’s unpredictable,” he analyzed aloud, wheeling the unmarked in the West End zone of neighborhoo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ccording to Erica he and three or four sicko buddies of his are planning something unfixably perilous.” Jackson’s jaw twitched. “Particular killings if I had to gu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much I can belie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me both, partn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ithout a doubt he’s mad, mentally,” the chief said seriously, turning onto Fulton.  “Yet either he thinks foolhardily that this young girl loves him beyond reason and hence trusts her to know his business, or he’s gotten extremely overconfid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rica know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presume she do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 let’s find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ither man examined the address of each home on his side of the street in slow passing. The numbers were supposed to be odd here, even there. But nothing was ever certain in Black urban communit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re looking for a gray two-story, nice y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l of them appear some shade of gray with nice yar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re!” AJ gestured. “That’s the ho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olly Steele whipped the unmarked over right of the street, parking curbside the selection.  They took a quiet moment to inspect things.  The residence was gray with blue trim. with lights out inside.  Big front lawn in early need of mow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the front door swung open. A female appea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ust be our little miss tips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m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gether the two detectives climbed out of the vehicle.  Carefully Steele let his eyes roam, seeing everything, and in detail, to his right and lef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n the porch, Erica was tight-faced. “What’re you two trying to do, get me killed before my time?” She snapped quietly, anxiously holding the aluminum screen door ajar so they could enter. “You </w:t>
      </w:r>
      <w:r>
        <w:rPr>
          <w:rFonts w:cs="Californian FB;Cambria Math" w:ascii="Californian FB;Cambria Math" w:hAnsi="Californian FB;Cambria Math"/>
          <w:i/>
          <w:sz w:val="22"/>
          <w:szCs w:val="22"/>
        </w:rPr>
        <w:t>look</w:t>
      </w:r>
      <w:r>
        <w:rPr>
          <w:rFonts w:cs="Californian FB;Cambria Math" w:ascii="Californian FB;Cambria Math" w:hAnsi="Californian FB;Cambria Math"/>
          <w:sz w:val="22"/>
          <w:szCs w:val="22"/>
        </w:rPr>
        <w:t xml:space="preserve"> like darn police, and slow poking around as if you belong in this neighborhood. The people in this area are not stupid, ya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ide the home bore spacious dim and quiet.  With blasé instance the Boppers moved about, just probing the place. Shaggy brown carpeted floor, plastic-covered antique furniture, old Black heritage trinkets, dusty portraits of great leaders Christ and Martin and Malcolm and Gandhi. Empty through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living room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James Steele,” he introduced himself, “deputy chief detective with the Birmingham police department, Homicide Division One.  This is my partner, Senior Detective Arnold Jackson, as I suspect you already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asked, “Where ‘re your grandparent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rand</w:t>
      </w:r>
      <w:r>
        <w:rPr>
          <w:rFonts w:cs="Californian FB;Cambria Math" w:ascii="Californian FB;Cambria Math" w:hAnsi="Californian FB;Cambria Math"/>
          <w:i/>
          <w:sz w:val="22"/>
          <w:szCs w:val="22"/>
        </w:rPr>
        <w:t>parent</w:t>
      </w:r>
      <w:r>
        <w:rPr>
          <w:rFonts w:cs="Californian FB;Cambria Math" w:ascii="Californian FB;Cambria Math" w:hAnsi="Californian FB;Cambria Math"/>
          <w:sz w:val="22"/>
          <w:szCs w:val="22"/>
        </w:rPr>
        <w:t>,” she corrected coolly. “Grandma’s a widow, and right now she’s at her knit club meeting till eve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made another query and Steele scrutinized the girl with quiet steady eyes.  Donning a fitting little white woman wear tee-shirt emblazoned with the colorful image of Lisa “Left Eye” Lopez over trendy knee-ripped jeans and hot sandals, modest diamonds twinkled in her ears, around her right wrist and left ankle.  She looked startling attractive, a youthful eighteen with that innocent girl-next-door comeliness that came easy to the neighborhood Negras, and fatedly Steele felt an earnest sympathy for her.  She had been sleeping with the breathing symbol of sin, the embodiment of evil, and the deathly omission was rather palpable in her very per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begged them s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s that gas I smell?” AJ asked curious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the stove.” She bolted up again and ambled to the kitch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found a cigarette. Lit up. “She’s nervo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ust scared,” AJ countered quie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nervous still. It’s the wired fear that sort of makes you won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thought a moment, and remarked, “First Lashun Simmons and now this one. What in the hell do these smart pretty girls see in a psychopath like Lucif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I’m back.” Erica returned to her seating on the sofa, next to Steele. “I am trying to cook a meal to fill my little belly. But, I’m settling more and more for the candy stash,” she forced a smile, selecting a blueberry Airhead from the coffee tabletop bunched with swee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talked a little about no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rica, listen to me,” Jackson leaned forward a bit, facing her in plain from his place across the table, “You said earlier that Lucifer is in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eesh, guy, what happen to your eye?” She stared in astonishment at him. “Did you get hit with something that h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ight now,” AJ stressed edgily, “We need immediate specifics on Lucifer’s whereabouts down in Mobi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recoiled.</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eeing this, Steele spoke. “Miss Shaw, understand, we’re not here to pressure you or back you into any repellent corner, no more than the one you’re already in, but because of the dire of this matter, and other issues that you know nothing about, we must know where one Devon Lucifer Worgul is at this precise present and time,” he said, taking control in a manner so professional and yet so personable, his very tone implying trust and security.  He added, “Tell us – tell </w:t>
      </w:r>
      <w:r>
        <w:rPr>
          <w:rFonts w:cs="Californian FB;Cambria Math" w:ascii="Californian FB;Cambria Math" w:hAnsi="Californian FB;Cambria Math"/>
          <w:i/>
          <w:sz w:val="22"/>
          <w:szCs w:val="22"/>
        </w:rPr>
        <w:t>me</w:t>
      </w:r>
      <w:r>
        <w:rPr>
          <w:rFonts w:cs="Californian FB;Cambria Math" w:ascii="Californian FB;Cambria Math" w:hAnsi="Californian FB;Cambria Math"/>
          <w:sz w:val="22"/>
          <w:szCs w:val="22"/>
        </w:rPr>
        <w:t xml:space="preserve"> what I need to know right now, and you can rest assured that you’ll be granted every safety measure in my power with complete immunity to prosecution to boot.” In truth, who did or did not get indicted was out of his jurisdiction, but he knew a judge or tw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eary eyed, Erica believed him, and just wanted to reach over and hug him.  Only now she was confused as ever.  With a weary whisper she uttered, “Angel and I, we’re living quietly in downtown Mobile, in the LoDa Entertainment distri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re in the Entertainment Distri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n’t know the address in full. In Royanté Livings, near Continental and Royal streets I think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was fast on his feet. “Steele, where’s your ph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ar. Wh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moved for the front door. “We need Mobile police there now. Till our team gets there. We can’t allow him to get away this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almost yelled. “No!! Don’t go out there. Don’t leave.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as g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re not leaving you.” Steele gently took her hands in his in comfort. “But my partner’s right.  We cannot give Lucifer any leeway to escape capture a second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drew from his touch.  “He’s not going anywhere.  He stays drugged up and only went to sleep after mid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that makes it easier,” Steele stated. “Every police department in Alabama is aware of this boy.  Every law agency in the country is in on this hunt, in some form or another.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stood unexpectedly, glaring at him now in displeasur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nd at that moment, looking in her face, Steele knew. For he </w:t>
      </w:r>
      <w:r>
        <w:rPr>
          <w:rFonts w:cs="Californian FB;Cambria Math" w:ascii="Californian FB;Cambria Math" w:hAnsi="Californian FB;Cambria Math"/>
          <w:i/>
          <w:sz w:val="22"/>
          <w:szCs w:val="22"/>
        </w:rPr>
        <w:t>sensed</w:t>
      </w:r>
      <w:r>
        <w:rPr>
          <w:rFonts w:cs="Californian FB;Cambria Math" w:ascii="Californian FB;Cambria Math" w:hAnsi="Californian FB;Cambria Math"/>
          <w:sz w:val="22"/>
          <w:szCs w:val="22"/>
        </w:rPr>
        <w:t xml:space="preserve"> him even before he saw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hief turne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ell, looky looky,” Lucifer gave voice inaudibly, the grave expression on his face scarily luminescent by reflections from the dusky interior.  He said, “Here me ready and willing a bloody war, thinking that I’m about to do battle witta </w:t>
      </w:r>
      <w:r>
        <w:rPr>
          <w:rFonts w:cs="Californian FB;Cambria Math" w:ascii="Californian FB;Cambria Math" w:hAnsi="Californian FB;Cambria Math"/>
          <w:i/>
          <w:sz w:val="22"/>
          <w:szCs w:val="22"/>
        </w:rPr>
        <w:t>Hard to Kill</w:t>
      </w:r>
      <w:r>
        <w:rPr>
          <w:rFonts w:cs="Californian FB;Cambria Math" w:ascii="Californian FB;Cambria Math" w:hAnsi="Californian FB;Cambria Math"/>
          <w:sz w:val="22"/>
          <w:szCs w:val="22"/>
        </w:rPr>
        <w:t xml:space="preserve"> or </w:t>
      </w:r>
      <w:r>
        <w:rPr>
          <w:rFonts w:cs="Californian FB;Cambria Math" w:ascii="Californian FB;Cambria Math" w:hAnsi="Californian FB;Cambria Math"/>
          <w:i/>
          <w:sz w:val="22"/>
          <w:szCs w:val="22"/>
        </w:rPr>
        <w:t>Diehard</w:t>
      </w:r>
      <w:r>
        <w:rPr>
          <w:rFonts w:cs="Californian FB;Cambria Math" w:ascii="Californian FB;Cambria Math" w:hAnsi="Californian FB;Cambria Math"/>
          <w:sz w:val="22"/>
          <w:szCs w:val="22"/>
        </w:rPr>
        <w:t xml:space="preserve"> incarnate, and instead I find an old black ass Virgil Tibbs sniffing and caressing my bitch like a horny pig in the heat of the n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tell me lawman,” his hands fingered twin plastic Glocks without fire or flap, “Could my killing you in the next split second classify as homicide in the heat of pas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Steele rose from his seat, his face an abstract of shock.  He glanced back and forth twixt the two, from Lucifer to Erica, disbelieving it all.  He had never felt so outsmarted by a child in his life, and had flashing thoughts of his wife and daughters, the frightening notion of never seeing them again, and his stomach so tighte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wait a minute, Devon,” he vocalized his mortal susceptibilities, his hand subconsciously, and sub slowly, sliding up his jacket. “It doesn’t have to end like this.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try an’ pull no heroic shit, oldie,” said the redhead, nervy, nasty, nullifying, staring mordantly in the detective’s eyes, “Because you will lose poorly, and the BPD’ll only give your family a plastic trophy of meaningless honor with your name on it, then throw an Alabama and Amerikkkan flag inside the coffin wit’ cha body, right before they close the lid and forget about you.”</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teele let his hand fall, just regarding his suspect, the macabre and magnified murderer and menace, bellicosed in black, from B’ham Barracudas ballcap to </w:t>
      </w:r>
      <w:r>
        <w:rPr>
          <w:rFonts w:cs="Californian FB;Cambria Math" w:ascii="Californian FB;Cambria Math" w:hAnsi="Californian FB;Cambria Math"/>
          <w:i/>
          <w:sz w:val="22"/>
          <w:szCs w:val="22"/>
        </w:rPr>
        <w:t>Bataille</w:t>
      </w:r>
      <w:r>
        <w:rPr>
          <w:rFonts w:cs="Californian FB;Cambria Math" w:ascii="Californian FB;Cambria Math" w:hAnsi="Californian FB;Cambria Math"/>
          <w:sz w:val="22"/>
          <w:szCs w:val="22"/>
        </w:rPr>
        <w:t xml:space="preserve"> boots. The large Angel medallion a majestic matter of glitz about his ne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rica, reach beneath his jacket and get his gat,” Luci ordered, “Then come slide it in my front left pock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out seconds thought she relieved the detective of his police-issued weapon.  This unnerved him so, for he felt as though he was trapped in a larger-than-life glass jar or unbreakable spiderweb.  Still, the Backup piece in his ankle holster.  It was a small touch of ho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safety’s on,” Erica swallowed dryly, pushing the gun down in his dopeman pock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nature of woman, Steele observed her, for she had switched from innocent and frightened to corrupt and willing at the drop of a hat. He said, “My partner’s outside calling for back up, you know. A dozen different law bureaus are after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shit, Sherlock,” Luci regarded loftily, masterfully confident and cutthroat, so sure that a thing nada would happen without his egging. “In any direct, he can dial up Condo Rice, Nancy Pelosi, Robert Gates, Chief Justice Roberts and every other bitch-bastard on Capitol Hill once he gets done placing that call, and it won’t change what’s about to pop off, ‘cause this ain’t gonna take long at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eele shook his head, “You won’t get away with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h, but a dead pig like yourself can never really know these kinda thangs,” he retorte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Me, a pig?” </w:t>
      </w:r>
      <w:r>
        <w:rPr>
          <w:rFonts w:cs="Californian FB;Cambria Math" w:ascii="Californian FB;Cambria Math" w:hAnsi="Californian FB;Cambria Math"/>
          <w:i/>
          <w:sz w:val="22"/>
          <w:szCs w:val="22"/>
        </w:rPr>
        <w:t>Keep him talk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ou’re perspiring like a pig, niggah; sweating bullets bigger than these ones that’s about to fuck your face.  You’re that scared!” He touched Erica, adding, “But just to give ol’ Virgil here a hand to hold in his time of need, lil mama, I want you to go out there and tell Jackson that his partner needs to share sumptin’ serious with’ him. Tell him that </w:t>
      </w:r>
      <w:r>
        <w:rPr>
          <w:rFonts w:cs="Californian FB;Cambria Math" w:ascii="Californian FB;Cambria Math" w:hAnsi="Californian FB;Cambria Math"/>
          <w:i/>
          <w:sz w:val="22"/>
          <w:szCs w:val="22"/>
        </w:rPr>
        <w:t>The CBS Evening News</w:t>
      </w:r>
      <w:r>
        <w:rPr>
          <w:rFonts w:cs="Californian FB;Cambria Math" w:ascii="Californian FB;Cambria Math" w:hAnsi="Californian FB;Cambria Math"/>
          <w:sz w:val="22"/>
          <w:szCs w:val="22"/>
        </w:rPr>
        <w:t xml:space="preserve"> is on, the ratings are up and Katie Couric’s pounds are down, and they say they just found Elvis and Tupac swapping ass in Antananarivo.  Hell, tell him anything Amerikkan pie.  Just make sure he bring hisself back in here A-SA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ckly she left to do the devil’s 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ucifer, you’re getting her in a world of trouble,” Steele noted coolly, trying to buy himself time enough to make his play.  “It’s clear that you don’t care what happens to you, after all the horrid homicides you’ve committed, but you should at least try thinking about what’s going to happen to that confused young woman when you’re g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Boppers are such bloopers,” Luci sneered. “I plan to crack her cranium some time after I push you and ya partner’s conscious ba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ill her just like that,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robably torture her to be sure ’cause I don’t trust no whore.  I don’ buried more bitches than all the broads locked up on Jeff-County fourth floor. Ol’ Freddie-Mae was first of ’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killed the woman that initially adopted you?” The chief asked, genuinely stunned. He could take this lunatic, and he would. He’d have to spring behind the sofa long enough to retrieve the 9-shot Backup, then may the best shooter w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blicked her, her neighbor, and her neighbor’s neighbor,” he confessed cavalierly, a crafty criminal championing his crimes.  “But that, my dear endangered pig, is a murder or three that you’ll never get the chance to rep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took aim on the brilliant but flawed Bopper, and backed back to have a peep out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tective Jackson was half perched on the open door passenger side of Steele’s Chevy, on the phone with the second-in-commands of four separate departments via Central switchboard, when he saw Erica approaching the vehicle at am ambivalently slow p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uddled, AJ frowned. In the celly he said, “Yes, good, no less. But hold on a second, will you.” He got out, asking, “Erica, what are you doing? Where are you go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 .your partner. . .” she stammered in senseless advance, “Mr. Stee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abou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fore she could answer, the hollow sounds of enclosed gunshots rang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shit! Get down!” AJ barked, pushing the girl to the ground and taking insufficient cover behind the open car do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couldn’t remember having ever moved so quickly, for it was like the Miami miscarry all over again.  Distinguishable gunfire, two guns, conspicuous caliber automatics.  AJ’s heart beat like a tom-tom in Tonga.  He pulled his own weapon from its holster, spasms of incomprehension flickering, and peered up at the ho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un blasts bulbously lit the windows. Then suddenly the shooting cea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it! Steele!” Jackson took a deep breath, sprung on end and hurried up the walkway leading back to the house, his gun held high and rea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e climbed the porch.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use explo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linding force, the detective was lifted, roughly, hurled out overhead of hell like a rag do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ouhnww. . !!!” He hit the grassy front lawn hard, the sturdy impact of flexible body against dense earth battering to the flesh and b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lying fragments and flaming debris rained down everywhere around the crumbled Bopper. The two-story structure seemed one big inferno, blazing with the thickest black smoke and soot, glowing with wide melting heat waves, surging and shrilling with cacophonous snaps, crackles and pop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his side, AJ undoubled over with effort, and slowly, painfully, he rolled out of the yard onto the sidewalk, away from the spitting fi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ames!” He groaned, struggling to turn face forward and just see the conflagration. “Lord, no.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pelessly he looked arou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was gone.</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2</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nightfall Fulton Avenue was course with commotion.  Fire trucks, federal bomb buses, police cruisers, ambulances, news vans, all sorts of checked and unchecked vehicles lined the block of the crime scene; dozens of civic workers and West Enders ambient and about; emergency lights twirling, equipment resounding, concerned chatter carry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urs hosing and the pronounced house fire had been extinguished finally, although an asphyxiating reek and concentrated temperature remained, and uniformed officials were milling through afterburn inside the blackened framework of what was left standing of the home, painstakingly picking through furnishings reduced to ashes in search of Detective Steele’s remains as well as those of at least one suspect believed to be fearsome American fugitive Lucifer, the so-called Angel of Death.</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word had spread like wind in the Black urban vicinages, and B’hamians far and wide had come to see for themselves the torched corpus delecti of the South’s most villainous </w:t>
      </w:r>
      <w:r>
        <w:rPr>
          <w:rFonts w:cs="Californian FB;Cambria Math" w:ascii="Californian FB;Cambria Math" w:hAnsi="Californian FB;Cambria Math"/>
          <w:i/>
          <w:sz w:val="22"/>
          <w:szCs w:val="22"/>
        </w:rPr>
        <w:t>gansterostá</w:t>
      </w:r>
      <w:r>
        <w:rPr>
          <w:rFonts w:cs="Californian FB;Cambria Math" w:ascii="Californian FB;Cambria Math" w:hAnsi="Californian FB;Cambria Math"/>
          <w:sz w:val="22"/>
          <w:szCs w:val="22"/>
        </w:rPr>
        <w:t>.  Not since the murder of Rodney “Dangerfield” Dunkins had there been s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ews anchors stood in front of live cameras reporting said details, questioning ranking Boppers not so reluctant to talk, and unambiguously Deputy Chief Detective James Steele was the greatest fallen hero.  Not since tough Mother Officer Mary Smith had there been s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urbside, at the back of an open ambulance, a shirtless detective Jackson sat listening, or not, to Detective Chief Lloyd rant and rave while two medics treated his injur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ackson, how the fuck did this happen, man?”  The big boned man asked for the umpteenth time since his arrival half an hour ago. “How could you not know better than to fall into something as this by yourselves? And Steele, of all people, jumped right in the hands of an au fait urban terrorist. Damn him!  What was he thinking?!  What were either of you think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aring straight ahead, seeing nothing, saying nothing, Jackson ignored him, the medics adeptly wrapping his body in bandages, the pain tickling along his spine and piercing his right shoulder, welcomed benumbed senses to it all.</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owever his brain was a throbbing place of turbulence: why James? Why not me? Lucifer that sick scoundrel shit! And it </w:t>
      </w:r>
      <w:r>
        <w:rPr>
          <w:rFonts w:cs="Californian FB;Cambria Math" w:ascii="Californian FB;Cambria Math" w:hAnsi="Californian FB;Cambria Math"/>
          <w:i/>
          <w:sz w:val="22"/>
          <w:szCs w:val="22"/>
        </w:rPr>
        <w:t>is</w:t>
      </w:r>
      <w:r>
        <w:rPr>
          <w:rFonts w:cs="Californian FB;Cambria Math" w:ascii="Californian FB;Cambria Math" w:hAnsi="Californian FB;Cambria Math"/>
          <w:sz w:val="22"/>
          <w:szCs w:val="22"/>
        </w:rPr>
        <w:t xml:space="preserve"> Lucifer. Nobody’s chowder headed, he used the girl – </w:t>
      </w:r>
      <w:r>
        <w:rPr>
          <w:rFonts w:cs="Californian FB;Cambria Math" w:ascii="Californian FB;Cambria Math" w:hAnsi="Californian FB;Cambria Math"/>
          <w:i/>
          <w:sz w:val="22"/>
          <w:szCs w:val="22"/>
        </w:rPr>
        <w:t>that naïve little biiitch!!!</w:t>
      </w:r>
      <w:r>
        <w:rPr>
          <w:rFonts w:cs="Californian FB;Cambria Math" w:ascii="Californian FB;Cambria Math" w:hAnsi="Californian FB;Cambria Math"/>
          <w:sz w:val="22"/>
          <w:szCs w:val="22"/>
        </w:rPr>
        <w:t xml:space="preserve"> – to lure us into the house with the intent of ambushing us.  Only Steele, true to his brave nature, had apparently tried the maniac and ruined his plans, saving Jackson from being killed with them when Lucifer sought to get him back in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hief Lloyd was still running off at the mouth when a uniform patrolman ambled u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 bleary eyes darted over Jackson, his swollen blood-streaked face, then he looked to Lloyd. “They found them, Chie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many?” He demanded to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wo, sir.  Both bodies in what looks to have been the living-dining area crossing,” the Bopper said bleakly. “The upstairs caved in on them, probably after they killed one another.  The coroner himself is in there examining them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s it the Lucifer boy?” If it wasn’t his career was finish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not sure, chief, sir, but Patrick and Hawks seem to think so.  Both corpses are burned crisp.  The fire boys say the place was a labor of fertilizer and ga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house was rigged to blow. So whoever he is, or was, he either got caught in his own carrol, seriously wanted to die, or someone seriously wanted him dead.” He hesitated, added, “Personally, I’d say that he underestimated both his targets as well as his detonator.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earing, AJ was down on his feet, swatting off the medics, and durably he hobbled toward the residential ruins, damning the chief’s commands and going to have a see for himself.</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 should have known when he first sensed it.  </w:t>
      </w:r>
      <w:r>
        <w:rPr>
          <w:rFonts w:cs="Californian FB;Cambria Math" w:ascii="Californian FB;Cambria Math" w:hAnsi="Californian FB;Cambria Math"/>
          <w:i/>
          <w:sz w:val="22"/>
          <w:szCs w:val="22"/>
        </w:rPr>
        <w:t>Is that gas I Smell?. .. Oh, the stove. . .I am trying to cook a meal.</w:t>
      </w:r>
      <w:r>
        <w:rPr>
          <w:rFonts w:cs="Californian FB;Cambria Math" w:ascii="Californian FB;Cambria Math" w:hAnsi="Californian FB;Cambria Math"/>
          <w:sz w:val="22"/>
          <w:szCs w:val="22"/>
        </w:rPr>
        <w:t xml:space="preserve">  AJ couldn’t believe the deviousness of the gir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thirty second walk that took two minutes, he entered through the torched black doorframe, burned wreckage crumbling under his feet.  The familiar crackle of police radios and jangling handcuffs was loud and clear, the broken detective moved through a flock of federals as well as fire and crime scene regulars, ignoring their sympathetic nods and murmured hellos. Everyone there knew or assumed him Steele’s partner and what he’d come for.  Eyes cut and necks stretched to catch sight of his f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lace was a charcoaled clutter, hazy and mushy, and lit by portable lights.  Carefully, AJ stepped over this, around that, between several uniforms who stood silently observing the coroner and a triad of technicians examining the bodies.  Under powerful lamplights, the corpses, incinerated five times over, lay side by side in unzipped body ba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ooking them over, AJ whispered wretchedly, “Who is that?” Nodding at the bigger disfigurement with its burnt half a h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one is Steele. Found his police badge stuck in the melt of his flesh,” the coroner murmured, kneeled dutifully over the subjec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rry, Jackson, Bud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he knew all ready, didn’t he? AJ felt his stomach tighten, a knot surging in his throat, as the reality of his partner and mentor’s death really begin to sink in.  His eyes stung with te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glared at the second body, smaller, unidentifiable, similar condi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is that in his hand?” He wanted to know, spite stirring in his soul’s be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apons.  Killed with a plastic Glock in either hand,” one of the fire experts explained, “Probably a mild blast but 400 degree blaze, melted the things like Styrofoa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examined closer, discerned red-gold glisten on what looked to be the small finger. Pinky r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aming, he stared in the shapeless black filth where had been the evil face that haunted his every dream, day and night almost equally, becoming an obsession that promised to either make or break him, or both, and evenly so.  Only now he seemed less impos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did this sonofabitch die, doc?”  AJ turned to the coroner, keyed and delusional. “Just tell me that my partner did it and not the fire,” he plea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despite the immature cremation of the body, I can ascertain at least two bullet wounds in the chest area,” the gray-haired man replied seasonally, then instructed his aides zip close the bag on Steele’s remai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agerly Jackson inspected the dead killer’s upper body, perceived, yes, holes within the burns.  Stiffly, bitterly, he smiled with detestation and satisfaction.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noticed something else, there, just at the neck and to the left of the chest. A rope? No, jewelry! It was the diamond necklace and medallion, the odd angel piece seen in all the surveillance imag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i/>
          <w:sz w:val="22"/>
          <w:szCs w:val="22"/>
        </w:rPr>
        <w:t>And it’s mocking me! Mocking all of 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though he was dead, the bastard had triumphed terribly, sowing sin and sickness and sorrow in the seam of society, everywhere polluting the private point and public perception of plenty a person’s spirit and soul.  He had murdered dozens atop dozens, perhaps hundreds, from ages one to one-hundred, and had escaped proper punishment by the people, for he would too easily be carried by six rather than judged by twel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nodded, made a final gesture for himself and for the family of every victim the monster had claim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pat on Lucifer’s burned corpse. “And my you burn in a fuckin’ lake of fire as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regained himself, though not much, and hobbled out, waving off those reaching to hel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had to break the news to James’ fami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was d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over.</w:t>
      </w:r>
      <w:r>
        <w:br w:type="page"/>
      </w:r>
    </w:p>
    <w:p>
      <w:pPr>
        <w:pStyle w:val="Normal"/>
        <w:bidi w:val="0"/>
        <w:spacing w:lineRule="auto" w:line="480"/>
        <w:ind w:firstLine="72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3</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may have been dead, but it was far from over.  In fact, it had really and truly just begun.  For his ideology, in immortality and iniquity, evinced the genuine nature and discretion of Old World dogma, creating a creed of crime and vice so contagious that it had become the modern religion and principle of plethora a felon and fool, the motto of motivated madmen.  In effect, Satan had staunch servants secret to statewide, societ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following morning, a single sunrise after the devil’s deadly departure and approximately 48 hours after the destructive decree given to his Demonic Mercenaries, it was the commencement of what could be called </w:t>
      </w:r>
      <w:r>
        <w:rPr>
          <w:rFonts w:cs="Californian FB;Cambria Math" w:ascii="Californian FB;Cambria Math" w:hAnsi="Californian FB;Cambria Math"/>
          <w:i/>
          <w:sz w:val="22"/>
          <w:szCs w:val="22"/>
        </w:rPr>
        <w:t>Dia del juicio final uno</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t 10:10, an old four door Buick pulled into the parking lot of the BPD’s East Precinct in the East Lake community.  The passenger door opened and a woman climbed out, an infant in her arms and bulky babybag hung from her shoulder.  Diligently she ambled around to the front of the modest building and entered.  This was common occurrence, young Black mothers dropping by to resolve minor civic penalties while their rather questionable baby’s fathers or brothers stayed waiting outside, and out of sigh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in minutes the woman was back out, sleeping child secured against her chest--No babybag.  She got into the Buick as it grumbled to life.  The car reversed its way out of the lot then proceeded down Park Way.  The precinct exploded before the vehicle turned onto the next stre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0:15, close to a dozen suburban uniforms were converged inside and out front of Royal Cup Coffee, a police-friendly establishment on Clairmont Avenue, conversing in casual over cups of coffee and doughnuts, when a mirror-tinted Acura Legend eased to a curbside stop directly in front of the place.  Mask gunmen leaped out from either side, all donning Spectra and Kevlar bulletproof vests and gripping European foldingstock assault rifles.  Too slow were the officers and were easily chopped down.  One of the shooters unloaded what sounded a hundred rounds through the glassface of the place, sweeping tables till all lay still.  Then he limped back to the vehicle, and they were g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10:17, standing in the marvelous tone and glass squarefront of the lofty Bailey Building were several JC employees and news journalists, along with a few other visitors, chatting and complaining.  Sitting wall side on the brick parapet that separated the square from downtown foot-traffic was Asesino.  He was half flipping through a local rag mag, had been there less than an hour watching nutty people come and go.  Wai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tually, three, four, five, yes, six uniform deputies stepped out of the glass doors into the square to have smokes.  The Nicaraguan wanted no less than six, for he hopped down and tossed the rag ma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r. Lawm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looked. W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oud rapid gunfire erupted in answ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thers jerked screaming and scattering like roaches under light, and the Latin gangster turned the two Israeli Uzi machineguns on them as well, spreading bullets equal, scores of bullets, hot slugs that screwed and singed and seared and sliced.  The shooting stopped after bodies dropped.  The Latino </w:t>
      </w:r>
      <w:r>
        <w:rPr>
          <w:rFonts w:cs="Californian FB;Cambria Math" w:ascii="Californian FB;Cambria Math" w:hAnsi="Californian FB;Cambria Math"/>
          <w:i/>
          <w:sz w:val="22"/>
          <w:szCs w:val="22"/>
        </w:rPr>
        <w:t>pistolero</w:t>
      </w:r>
      <w:r>
        <w:rPr>
          <w:rFonts w:cs="Californian FB;Cambria Math" w:ascii="Californian FB;Cambria Math" w:hAnsi="Californian FB;Cambria Math"/>
          <w:sz w:val="22"/>
          <w:szCs w:val="22"/>
        </w:rPr>
        <w:t xml:space="preserve"> hustled from the square to a nondescript Dodge appearing curbside, and was g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the North side, in the Collegeville and Vice Hill gated public housing communities, underage hoods shot and cocktail bombed guard stati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West Side was more baneful, for the criminal wing of over a dozen neighborhoods rallied child scofflaws to arms against authority, summoning police to addresses in dangerous cutoffs under pretense and, as they climbed out of their cruisers, </w:t>
      </w:r>
      <w:r>
        <w:rPr>
          <w:rFonts w:cs="Californian FB;Cambria Math" w:ascii="Californian FB;Cambria Math" w:hAnsi="Californian FB;Cambria Math"/>
          <w:i/>
          <w:sz w:val="22"/>
          <w:szCs w:val="22"/>
        </w:rPr>
        <w:t>cut</w:t>
      </w:r>
      <w:r>
        <w:rPr>
          <w:rFonts w:cs="Californian FB;Cambria Math" w:ascii="Californian FB;Cambria Math" w:hAnsi="Californian FB;Cambria Math"/>
          <w:sz w:val="22"/>
          <w:szCs w:val="22"/>
        </w:rPr>
        <w:t xml:space="preserve"> them </w:t>
      </w:r>
      <w:r>
        <w:rPr>
          <w:rFonts w:cs="Californian FB;Cambria Math" w:ascii="Californian FB;Cambria Math" w:hAnsi="Californian FB;Cambria Math"/>
          <w:i/>
          <w:sz w:val="22"/>
          <w:szCs w:val="22"/>
        </w:rPr>
        <w:t>off</w:t>
      </w:r>
      <w:r>
        <w:rPr>
          <w:rFonts w:cs="Californian FB;Cambria Math" w:ascii="Californian FB;Cambria Math" w:hAnsi="Californian FB;Cambria Math"/>
          <w:sz w:val="22"/>
          <w:szCs w:val="22"/>
        </w:rPr>
        <w:t>, dangerous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On every side of the city, in practically every district and sub district, ambushes propelled and persisted, soon turning into balanced bloody battles twixt the B’ham block boys and Boppers.  The Alabama National Guard unit emerged on the city in 4,000-men armed deployment.  By night </w:t>
      </w:r>
      <w:r>
        <w:rPr>
          <w:rFonts w:cs="Californian FB;Cambria Math" w:ascii="Californian FB;Cambria Math" w:hAnsi="Californian FB;Cambria Math"/>
          <w:i/>
          <w:sz w:val="22"/>
          <w:szCs w:val="22"/>
        </w:rPr>
        <w:t>cuatro</w:t>
      </w:r>
      <w:r>
        <w:rPr>
          <w:rFonts w:cs="Californian FB;Cambria Math" w:ascii="Californian FB;Cambria Math" w:hAnsi="Californian FB;Cambria Math"/>
          <w:sz w:val="22"/>
          <w:szCs w:val="22"/>
        </w:rPr>
        <w:t xml:space="preserve"> of </w:t>
      </w:r>
      <w:r>
        <w:rPr>
          <w:rFonts w:cs="Californian FB;Cambria Math" w:ascii="Californian FB;Cambria Math" w:hAnsi="Californian FB;Cambria Math"/>
          <w:i/>
          <w:sz w:val="22"/>
          <w:szCs w:val="22"/>
        </w:rPr>
        <w:t>Dia del juicio final</w:t>
      </w:r>
      <w:r>
        <w:rPr>
          <w:rFonts w:cs="Californian FB;Cambria Math" w:ascii="Californian FB;Cambria Math" w:hAnsi="Californian FB;Cambria Math"/>
          <w:sz w:val="22"/>
          <w:szCs w:val="22"/>
        </w:rPr>
        <w:t>, fifty-eight sworn law officials would be reported killed, nearly double the state count since Reconstruction; seventy-plus bystanders would be slain or injured; cop killers and antipolicemen would have twice the number in casualties and arres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ncentrated security brackets would be ordered in Birmingham and throughout the state by Governor Riley, indefinitely.</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4</w:t>
      </w:r>
    </w:p>
    <w:p>
      <w:pPr>
        <w:pStyle w:val="Normal"/>
        <w:bidi w:val="0"/>
        <w:spacing w:lineRule="auto" w:line="480"/>
        <w:ind w:firstLine="720"/>
        <w:jc w:val="both"/>
        <w:rPr/>
      </w:pPr>
      <w:r>
        <w:rPr>
          <w:rFonts w:cs="Californian FB;Cambria Math" w:ascii="Californian FB;Cambria Math" w:hAnsi="Californian FB;Cambria Math"/>
          <w:i/>
          <w:sz w:val="22"/>
          <w:szCs w:val="22"/>
        </w:rPr>
        <w:t>Dia del juicio final cinco</w:t>
      </w:r>
      <w:r>
        <w:rPr>
          <w:rFonts w:cs="Californian FB;Cambria Math" w:ascii="Californian FB;Cambria Math" w:hAnsi="Californian FB;Cambria Math"/>
          <w:sz w:val="22"/>
          <w:szCs w:val="22"/>
        </w:rPr>
        <w:t>, the luxe lowrider pulled into the blind lot alongside JohnsonSalon in North Miami’s Downtown Carol City.  In the wee hours of the night the vehicle no doubt appeared out of place in such near-dissolute district, for it was an ash black Maybach Exelero, a two-seater longer than any SUV with looks like the bastard child of Darth Vader and Adriana Lima.  Yet the driver was the Vice City’s premise of power and peril. Nary moved without his say.</w:t>
      </w:r>
    </w:p>
    <w:p>
      <w:pPr>
        <w:pStyle w:val="Normal"/>
        <w:bidi w:val="0"/>
        <w:spacing w:lineRule="auto" w:line="480"/>
        <w:ind w:firstLine="720"/>
        <w:jc w:val="both"/>
        <w:rPr/>
      </w:pPr>
      <w:r>
        <w:rPr>
          <w:rFonts w:cs="Californian FB;Cambria Math" w:ascii="Californian FB;Cambria Math" w:hAnsi="Californian FB;Cambria Math"/>
          <w:sz w:val="22"/>
          <w:szCs w:val="22"/>
        </w:rPr>
        <w:t>Chomping at the bit, Derek-Don-Deter glanced at this interior clock, vexed. In truth, he looked down on the Black urban complex, for it had been his drug children Black and</w:t>
      </w:r>
      <w:r>
        <w:rPr>
          <w:rFonts w:cs="Californian FB;Cambria Math" w:ascii="Californian FB;Cambria Math" w:hAnsi="Californian FB;Cambria Math"/>
          <w:i/>
          <w:sz w:val="22"/>
          <w:szCs w:val="22"/>
        </w:rPr>
        <w:t xml:space="preserve"> Cubano</w:t>
      </w:r>
      <w:r>
        <w:rPr>
          <w:rFonts w:cs="Californian FB;Cambria Math" w:ascii="Californian FB;Cambria Math" w:hAnsi="Californian FB;Cambria Math"/>
          <w:sz w:val="22"/>
          <w:szCs w:val="22"/>
        </w:rPr>
        <w:t xml:space="preserve"> E-40’s ruins.  He espoused the district after their demise, controlling the crooks in it via finance and felony, as he did the last of the John Does and Black Hebrews and other coloreds across the bridge and Little Haiti.  Only he did not so favor the place, not perforce.  Blackmons in Amerikka were not what they used to be, for pussy and paper played these niggahs philosophy like a game of Pac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et he was here tonight to meet with an important associate.  He hadn’t been followed these ways, he knew this because his young Boobie Boy-bred gangsters held posts throughout with walkie talkies and firearms, watching round-the-clock for dedicated police and dogged rivals. Thus that be the sole reason he chose CC to be the meeting site in the first place, because no one that threatened either of their livelihood would see them toge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irmingham. Something was going on. Countless cops and civilians as well as criminals shot down and murdered on the streets like nothing novel.  Don-Deter did not particularly care. But the killings were drawing the worst kind of national attention on larcenous posses and ultra wigs in the southern underworld, explicitly he and his. And The Ghost did not need this, not at the pres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had seen to it that his brothers’ ineffective leadership was brought to an outright end, and the startling news of Lucifer’s death had spread like wildfire, warning and warding off would be successors.  Shoes too big to be filled by any five fools anywhere in Dirty Dixie.  Therefore, he was determined now to find out who in Steel City had gained such power so fast as to order perpetual wholesale murder, and on the police of all peop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is phone ra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peak to me!” He answered. Listening a moment, he said, “Check him for wire and lead him thr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en minutes later, a bowling ball orange box Chevy appeared at the corner.  It turned onto the drag followed by a business blue sedan.  The Chevy slowed pass JohnsonSalon, flicking its turning lights on and off again, and proceeded on up the idle street, while the sedan whipped into the blind l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rough his rearview, Don-Deter watched quietly and coldly as a figure jumped out from behind the wheel, White male, fairly built, wearing a Florida State ballcap and burgundy jogging suit.  He hustled to the passenger side of the super coupe, and got 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are we doing?” Florida FBI Agent John Cook greeted, matter-of-fact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good, Johnny Boi,” The Jamaican murmured sternly, Chronic-stuffed Cuban cigar in his hand. “Me been secretly harassed in the past, yeah. Yet now me am being accused in the open by ye federal goons, and of ordering outer-town hits on pigs of all th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rek, I know.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e want answers, Boi. Me wanna know what blood clot has said what and wh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everal individuals are being accused, not just you.” The thin agent removed his cap, a pitiful disguise, and wiped the band of sweat from his forehead.  He and Derek</w:t>
        <w:noBreakHyphen/>
        <w:t>Don</w:t>
        <w:noBreakHyphen/>
        <w:t>Deter first met in the late ’90s during Cook’s years as a Rico Rivera secret insider, and started doing business when the powerful Cuban went NYC and the Dread moved to master Miami.  Cool. The two usually gathered in private on SoBe.  But since The Ghost’s subjection to such constant scrutiny, they powwowed in more backdoor places in divisions he controlled.  Fine. Yet the sight of so many night-lurking minorities spotted off the main drag did do well to unnerve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made plan: “From what I gathered, at least nine or ten incarcerated Rude Boy Posse members were interviewed, and they think that the Birmingham Police killed not only the Devon ‘Lucifer’ Worgul boy but your brothers as well.  They went. . .crazy. Many to the point of getting themselves killed and very serious felon convictions.  And, yes, some of our guys think that you secretly enticed it.  Not a lot, but en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ut me nada enticed nothing to no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know, Derek, I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whoda damn doggy that did, if ye know so surely?” The Ghost growled daftly. The agent was humoring him to the funny bone, taking such risky chances just to come tell him nought.  Icily, he said, “Me wants to know who up therr in the cidy of Birmingham is strong and mighty ’nough to sparky all that has and is happ’ing.  Them therr young fools did not justa start whacking Law Billies for four days the number because they thought they’re retaliating for Bucksta, Dirty, and Luci-L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ucky no!!” Majority Blacks in the streets couldn’t spell such pureblooded loyalty. “Some one ordered them, influenced them, tricked them, and none for them particular reasons nei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re not yet sure wh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y in the hell are not y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Well, our bureau -- ”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ean shit naught at all to me!!” The Ghost turned on him. “</w:t>
      </w:r>
      <w:r>
        <w:rPr>
          <w:rFonts w:cs="Californian FB;Cambria Math" w:ascii="Californian FB;Cambria Math" w:hAnsi="Californian FB;Cambria Math"/>
          <w:i/>
          <w:sz w:val="22"/>
          <w:szCs w:val="22"/>
        </w:rPr>
        <w:t xml:space="preserve">This </w:t>
      </w:r>
      <w:r>
        <w:rPr>
          <w:rFonts w:cs="Californian FB;Cambria Math" w:ascii="Californian FB;Cambria Math" w:hAnsi="Californian FB;Cambria Math"/>
          <w:sz w:val="22"/>
          <w:szCs w:val="22"/>
        </w:rPr>
        <w:t xml:space="preserve">Rastamon pay you! </w:t>
      </w:r>
      <w:r>
        <w:rPr>
          <w:rFonts w:cs="Californian FB;Cambria Math" w:ascii="Californian FB;Cambria Math" w:hAnsi="Californian FB;Cambria Math"/>
          <w:i/>
          <w:sz w:val="22"/>
          <w:szCs w:val="22"/>
        </w:rPr>
        <w:t>This</w:t>
      </w:r>
      <w:r>
        <w:rPr>
          <w:rFonts w:cs="Californian FB;Cambria Math" w:ascii="Californian FB;Cambria Math" w:hAnsi="Californian FB;Cambria Math"/>
          <w:sz w:val="22"/>
          <w:szCs w:val="22"/>
        </w:rPr>
        <w:t xml:space="preserve"> Rastamon put ye and ya whorewife in that big ol’ pretty home on the drive, not the Fuck Boi Investigators whose badge ye wear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ou work ya ass for </w:t>
      </w:r>
      <w:r>
        <w:rPr>
          <w:rFonts w:cs="Californian FB;Cambria Math" w:ascii="Californian FB;Cambria Math" w:hAnsi="Californian FB;Cambria Math"/>
          <w:i/>
          <w:sz w:val="22"/>
          <w:szCs w:val="22"/>
        </w:rPr>
        <w:t>me</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me</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me</w:t>
      </w:r>
      <w:r>
        <w:rPr>
          <w:rFonts w:cs="Californian FB;Cambria Math" w:ascii="Californian FB;Cambria Math" w:hAnsi="Californian FB;Cambria Math"/>
          <w:sz w:val="22"/>
          <w:szCs w:val="22"/>
        </w:rPr>
        <w:t xml:space="preserve">, and </w:t>
      </w:r>
      <w:r>
        <w:rPr>
          <w:rFonts w:cs="Californian FB;Cambria Math" w:ascii="Californian FB;Cambria Math" w:hAnsi="Californian FB;Cambria Math"/>
          <w:i/>
          <w:sz w:val="22"/>
          <w:szCs w:val="22"/>
        </w:rPr>
        <w:t xml:space="preserve">me </w:t>
      </w:r>
      <w:r>
        <w:rPr>
          <w:rFonts w:cs="Californian FB;Cambria Math" w:ascii="Californian FB;Cambria Math" w:hAnsi="Californian FB;Cambria Math"/>
          <w:sz w:val="22"/>
          <w:szCs w:val="22"/>
        </w:rPr>
        <w:t>expect ye to do ya bloody nosed job. Hear me clear, Johnny boi?”</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rek, pal, I hear you, and understand completely,” Cook said soothingly. “And I will handle it like always. Just give me a little more tim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Few days more is all me give you,” The Jamaican declared, calming but not totally. “Then me want some names, Johnny!!”  Yet in depths of it all The Ghost sensed he might all ready know, those responsible.  If Cook did not know then it was simply because the police and FBI didn’t know and this could only mean that the culprits were not Birminghamians nor even Alabamans, or Amerikans for that matter.  When he first heard about the bold and brutal fashion in which many of the cop killings were carried out, he could only think of three forbidden capables, three Satanites and peer psychopaths of the late lad Lucifer whom he occasionally used for jobs. It was their style, an exotic evil, and the slaughters had started happening directly after the redhead’s expiration.  They had both the nuts and the cunningness to lead such concentrated civil war, and they had their </w:t>
      </w:r>
      <w:r>
        <w:rPr>
          <w:rFonts w:cs="Californian FB;Cambria Math" w:ascii="Californian FB;Cambria Math" w:hAnsi="Californian FB;Cambria Math"/>
          <w:i/>
          <w:sz w:val="22"/>
          <w:szCs w:val="22"/>
        </w:rPr>
        <w:t>Meneur’s</w:t>
      </w:r>
      <w:r>
        <w:rPr>
          <w:rFonts w:cs="Californian FB;Cambria Math" w:ascii="Californian FB;Cambria Math" w:hAnsi="Californian FB;Cambria Math"/>
          <w:sz w:val="22"/>
          <w:szCs w:val="22"/>
        </w:rPr>
        <w:t xml:space="preserve"> murder as sufficient grounds to try their hand at destroying the Magic C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stile redhead maniac, dead as he was, would never rest in peace, and therefore, society would never live in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et back with me in one week,” the agent was saying, “And I’ll know more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very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s what I meant – every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on-Deter set his cigar in the interior ashtray, deciding that he would have to stop the blackhearted potties himself still.  One phone call north, to D.C. conceivably, and he’d have six of the most grimy M Street Crew soldiers here pront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host looked at the agent. “Okay.  Now, get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One week!!” He fumbled for the invisible door handle. “I’ll send the new quadratic signals to Fruit Cove by noon tomorr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 better, yea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oor winged open and Agent Cook slid out of the super coupe, pulling the ballcap farther down over his h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old, hard gun barrel kissed the bridge between his eyes before he saw it.  Recoiling, he opened his mouth to speak and the firearm exploded. The impact knocked the feebee’s body back down into the vehicle, blood and cerebral cortex chunks and brainstem sluice splattering the Dr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tantly frantic, Don-Deter’s entire form flung against the interior with uncontrollable fear, his widened bloodshot eyes sobering the horror of the black-clad figure kneeling passenger side and taking aim on him.</w:t>
      </w:r>
    </w:p>
    <w:p>
      <w:pPr>
        <w:pStyle w:val="Normal"/>
        <w:bidi w:val="0"/>
        <w:spacing w:lineRule="auto" w:line="480"/>
        <w:ind w:firstLine="720"/>
        <w:jc w:val="both"/>
        <w:rPr/>
      </w:pPr>
      <w:r>
        <w:rPr>
          <w:rFonts w:cs="Californian FB;Cambria Math" w:ascii="Californian FB;Cambria Math" w:hAnsi="Californian FB;Cambria Math"/>
          <w:i/>
          <w:sz w:val="22"/>
          <w:szCs w:val="22"/>
        </w:rPr>
        <w:t xml:space="preserve">Police authority hit squad!! </w:t>
      </w:r>
      <w:r>
        <w:rPr>
          <w:rFonts w:cs="Californian FB;Cambria Math" w:ascii="Californian FB;Cambria Math" w:hAnsi="Californian FB;Cambria Math"/>
          <w:sz w:val="22"/>
          <w:szCs w:val="22"/>
        </w:rPr>
        <w:t>The Ghost just knew, his hard face ashen with disbelief. “Lord Jah, no!!!” He scream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olice-issued .45 caliber boomed him qui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n the shooter retraced his steps, walkie-talkie squealing at his side, and was gone in seconds.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 one would suspect him.</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5</w:t>
      </w:r>
    </w:p>
    <w:p>
      <w:pPr>
        <w:pStyle w:val="Normal"/>
        <w:bidi w:val="0"/>
        <w:spacing w:lineRule="auto" w:line="480"/>
        <w:ind w:firstLine="720"/>
        <w:jc w:val="both"/>
        <w:rPr>
          <w:rFonts w:ascii="Californian FB;Cambria Math" w:hAnsi="Californian FB;Cambria Math" w:cs="Californian FB;Cambria Math"/>
          <w:i/>
          <w:i/>
          <w:sz w:val="22"/>
          <w:szCs w:val="22"/>
        </w:rPr>
      </w:pPr>
      <w:r>
        <w:rPr>
          <w:rFonts w:cs="Californian FB;Cambria Math" w:ascii="Californian FB;Cambria Math" w:hAnsi="Californian FB;Cambria Math"/>
          <w:i/>
          <w:sz w:val="22"/>
          <w:szCs w:val="22"/>
        </w:rPr>
        <w:t>Dia del juicio final se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funeral service was held at a sunny site in Birmingham North, where the Steele Family had attended for over two decades before James’ career and marriage, his late parents’ chur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fore the high brick worship place – Hopewell African Methodist Episcopal Church – long lumbering shiny cars eased to halts, one after another, behind a fleet of black Cadillac limousines silently lining the narrow, crowded, treeless little Forty-Fourth Street, and on.  Hundreds gathered about in the warm air, hugging and whispering kind words to one another, as they slowly funneled into the sanctua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isty-eyed, Katie stood on the church steps in full police uniform, straight, stiff, her delicate white gloved hands clasping others as they passed. Beside her was another uniform officer, male, tall, white-haired and blue-eyed, attract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on they too moved into the great na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immense chapel was wall-to-wall, packed with families, friends and colleagues of the deceased.  Alongside Steele’s coffin were six others recently killed in the line of duty. All lay in perfect rows on rolling biers, neatly draped in red, white, and blu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small orchestra played a sadly hopeful version of “Stars Fall Down on Alabama.”  Footfalls echoed faintly and loudly against the softly humming music and under the graceful modern Gothic arches, light beaming brightly and brilliantly through the splendid rainbow-colored, stained—glass windows exquisitely painted of the Protestant sai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eldom ever had Katie seen such elegance and grandeur at a public serviceman’s funeral. MCB Club, Fraternal Order of Police – crisp Birmingham Bopper and JC Sheriff’s Deputy uniforms lined the wall of the place like saluting statu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om her place in the central aisle, the psychologist-detective’s eyes wandered over the many faces.  There must have been a high-hundred number of people gathered here now, a thousand maybe, kids crying as shrilly as she herself was soundlessly before their parents shushed them.  Up front, in a first pew, Steele’s wife and two daughters along with other relatives were huddled with their shoulders touching, all dressed in black and brimming with tears and sniffl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edia was present as well but restricted outside the church perimeter.  The Man of Steel was a controversial piece of work indeed, yet James Steele the person was such a dear specimen of a selfless soul that nary would dare permit the magnificence of his morality neither diminishment or dissip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rsonally Katie had loved James so much that it was almost a sickening hurt to think of him forever gone, and she’d spent every single day this past week feeling miserable, with mixed up thoughts about her own life and career. And really, what was the Bopper Department without their closest comm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her right, near the stairwell leading up to the balcony seating, AJ’s posture was half hidden to the outer audience, a somber glare on his face, lost in thought.  The publicity surrounding all the jolting police killings following Lucifer’s end had thrown the department’s front office into a tailspin, and Jackson had exploited the now controlled turmoil by demanding and receiving one month’s paid vacation, effective immediat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had only been back in town since late last night, returning for the final farewell to his favorite fellow.  Yet saying goodbye to a friend was never something he had a mind and heart for. He made his peace in his pray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 the streets he was not willing to make n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hind him, a whisper: “Jack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e turned and was genuinely surprised. FBI Agent Alfred Jaggers was standing there, respectfully suited and sober. He had come all the way from Miami to see Steele off, and he remembered him.  AJ wondered: </w:t>
      </w:r>
      <w:r>
        <w:rPr>
          <w:rFonts w:cs="Californian FB;Cambria Math" w:ascii="Californian FB;Cambria Math" w:hAnsi="Californian FB;Cambria Math"/>
          <w:b/>
          <w:sz w:val="22"/>
          <w:szCs w:val="22"/>
        </w:rPr>
        <w:t>Or is he.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you doing, detective?” The agent asked quietly, warmly.” Heard what happen soon as it did, and I’m sor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nks, 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shook hands atop an embr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teele was a damn good cop who did his duty,” the fed declared, “and he sacrificed himself to eradicate a walking A-bomb.  He believed his own death a brave necess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nodded. “You’re right, Jaggers, and I’m glad you came, it would’ve meant a lot to James to know that you were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ggers agreed. “And I’m sure Greg Manning and a couple others would have found time to attend as well,” he said stiffly, “but our office’s not in the best of moods at pres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ggers told him about Agent John Cook and what had happened late yesterday. His voice was a mutter, for the old feebee didn’t share much but he shared en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ok and Derek-Don-Deter. . .together?!” Jackson murmured, acing an act of disbelie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ne little clever collusion,” Jaggers grunted.  It was obvious that the late agent’s betrayal of the bureau had hit harder than the man’s death.  “Now, at least, we understand the debacle of Operation Dr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think. . .?”</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I </w:t>
      </w:r>
      <w:r>
        <w:rPr>
          <w:rFonts w:cs="Californian FB;Cambria Math" w:ascii="Californian FB;Cambria Math" w:hAnsi="Californian FB;Cambria Math"/>
          <w:i/>
          <w:sz w:val="22"/>
          <w:szCs w:val="22"/>
        </w:rPr>
        <w:t>know</w:t>
      </w:r>
      <w:r>
        <w:rPr>
          <w:rFonts w:cs="Californian FB;Cambria Math" w:ascii="Californian FB;Cambria Math" w:hAnsi="Californian FB;Cambria Math"/>
          <w:sz w:val="22"/>
          <w:szCs w:val="22"/>
        </w:rPr>
        <w:t>. Our office looks to be rife with atrocious conspiracies. Three agents have been detained just this morning, for this unlawful reason or that.” He hesitated. “And, no, we don’t yet have a suspect in the Cook/Don=Deter murders, but we may have something, a lead.  It’s being worked right now as we spea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To w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ggers eyed the detective a moment. “When it’s time to take ’em down, you’ll be the first to know.  I assure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 that, the agent shuffled of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wondered under the sweeping aura of the church, mentally weighing the killings and preferred possibilities, but not toiling his mind with anticip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the music and singing ceased, AJ watched as B’ham Police Chief A. Nunn addressed the house with warm words over the deceased, then a succession of Bopper rank and stripes who honored their late confreres, however stiff and form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though he blanched at the thought of it, AJ understood well that he’d be expected to get up there and say a few things also.  He barely heeded Chief Detective Joey Lloyd take the pulpit and deliver a morbid speech.  Reading from paper, he noted spectacular moments of each officer’s career, dwelling mostly on Steele.  BPD’s second most ranking investigator who he didn’t always see eye-to-eye with but dearly respected.  Mayor Kincaid led the people in applause. Soon Lloyd was barking and roaring angrily, promising to crush organized crime and clean up the city of Birmingham until it could again face the nation with pride and lot. More applause.  He was on a roll.  Although he himself hadn’t served as a street beat or block cop in well over a decade, he sounded ready and eager to jump out there in the urban battlefields and start shooting and chasing killers down right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l of a sudden furious gunfire erupted around the church house, shattering the show, and Chief Detective Lloyd leaped from the pulpit to the floor for cover better than any diver the Olympic Games had ever se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wn!! Everybody get down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tantly the place roused into a ruckus, families and friends skittish and screaming as machine guns drummed audibly outside, slugs rapidly eating away at the church interior, shattering exquisite glass and ripping at replicated paint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fficers were falling over one another in reaction, cursing in the Lord’s house and yelling orders.  Radios crackled loudly as communication was traded between covert units stationed on the surrounding blocks and throughout the area. This was the hour they had been anticipating. There was no way the shooters could escap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eyed Jaggers as he lay alongside a pew checking his gun, breathing heavily with anxious sweat riding his thick brows. Then he was on his feet, high stepping over cowering bodies, and went rushing the double doors. Jaggers and a mixture of other fed agents and officers closely tail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side, stalled on Forty-Fourth Street along the church front was a shiny black Cadillac limousine, a black-clad figure hanging out of the sunroof and rear window; one firing twin Beretta AR-70 rifles, the other a South African Striker-12 street sweep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emerging authorities returned fire.  Then in the next second the limo was speeding away, hooking hazardously a left at the four-way sto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Jackson hit the street on feet and gave chase.  He ran as fast as he could, limbs moving with fury, his mind screaming.  He was after a fearless bunch, urban terrorists, kamikaze men. He couldn’t believe the nerve – they had actually done a driveby, or pull up rather, on a church brimming to the zenith with police.  </w:t>
      </w:r>
      <w:r>
        <w:rPr>
          <w:rFonts w:cs="Californian FB;Cambria Math" w:ascii="Californian FB;Cambria Math" w:hAnsi="Californian FB;Cambria Math"/>
          <w:i/>
          <w:sz w:val="22"/>
          <w:szCs w:val="22"/>
        </w:rPr>
        <w:t>Surely they got to know they can’t get f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Multifarious guns blasting deadened the sound of day as AJ sprinted left at the four-way stop.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aw center of the street the limo at a complete halt, three armed men projecting from the vehicle now, murderously gunning at faceless officers pistoled and positioned behind three sideward cruisers and a bumpered pair of task force vans blocking the ro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ither side fired on the other, but the Triple Threat more direct and deathly, for more than a few Boppers flopped lifeless from their co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refully Detective Jackson took aim on the Latin type leaning from the driver window in a trigger-happy rage, his back exposed, and the detective fired.  The Latino thrust forward, then slid and his body went utterly limp over the door, his dead hand releasing the Kalashnikov short rifle to the gritty street.  The remaining two suspects discontinued shooting and disappeared inside the bullet-battered limo. Then the rear doors flew open and they were out.  One big and seemingly one-eyed beneath his mask; the other thin and White at the neck; both reloaded and dangerously unflinc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un battle revitalized. Officers fell. Mr. Thin swung an AR-70 around and machine gunned at everything to their r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and half-dozen other officers dispersed in dodging time. One uniform was hit and knocked lolling into a curb conduit, where he bled in extremis within seco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skinny shooter limped hurriedly to the driver front of the limo, and opened its door. He pushed the Latino’s dead body over onto the passenger side, and got in just as he felt a searing heat graze the left side of his masked head. He loss his vision, and floundered over in the seat against his cohort’s corpse in finis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last man standing, the bigger shooter was a zombie, sickly zuiced and zealous. Shooting and barraging and firing.  He was shot and barraged and fired upon, his limbs spilling blood and the Spectra vest he wore steadily giving to the various slug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 police helicopter hovered in loudly overhead, a sharpshooter setting the sight in his scope down on the seriously wounded but stubborn killer standing shoddily amid stirring dust, crisscrossing hot lead and a burring cycle of clinking shellcases. And death, always death, only this demise was to be concluding ergo.  A single shot from the 7mm scope rifle, and the brawny executioner, just staggering rightward, fell limberly and as in slow motion.  The dead weight slammed face first against the unmoving pavement with a bloodied </w:t>
      </w:r>
      <w:r>
        <w:rPr>
          <w:rFonts w:cs="Californian FB;Cambria Math" w:ascii="Californian FB;Cambria Math" w:hAnsi="Californian FB;Cambria Math"/>
          <w:i/>
          <w:sz w:val="22"/>
          <w:szCs w:val="22"/>
        </w:rPr>
        <w:t>splawkk</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complete chaos gave to a quiet storm of whirling winds churned by nature and the beat of the whirlybird.  Then the hustling boots of gathered authority moving in to check and disarm the decea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rifocal lunatics, Demonic Mercenaries, all dead as doom, all wearing pinky rings that signified their vehement loyalty to their leader, a demented fiend whom they had served to the very end.</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6</w:t>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ir plane touched down at Birmingham International late that afternoon, and father and son were both ushered to their reserved lodging place at the acclaimed Renaissance Ross Bridge Golf Resort and Spa directly af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y evening, they were outside again standing side by side on the generous stairs of the grandiose castle style hotel with a couple of detail security personnel.  Both Goodwyns were fixed in beautifully cut suits but of different eras:  Gabriel sported a dark, pin-stripe Valentino two-piece, white shirt, true royal blue satin tie; Reverend Goodwyn wore a blue-black gabardine, over a white-on-white shirt with gold pin fastened coll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l shook his head as he spotted a pair of polished Lincoln town cars easing up the drive, said “They’re l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checked the face of his Gerard Perregaux. “Not really. Few minutes mayb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week had passed since Angel’s return from Europe, alone this time, and things had either gotten better or worse.  He’d been in the midst of something serious, a series of revelations, and there had been a great strange intensity, a lovely sensation.  Now he was back again, and there was only the heavy air and hidden tension here in America, the thick overhanging sky of Birmingham, his tremendous tenet and the powerful knowledge that all the years of waiting were over and done, that a most ultimate episode for which he’d been preparing in perfect was about to unfold.</w:t>
      </w:r>
    </w:p>
    <w:p>
      <w:pPr>
        <w:pStyle w:val="Normal"/>
        <w:bidi w:val="0"/>
        <w:spacing w:lineRule="auto" w:line="480"/>
        <w:ind w:firstLine="720"/>
        <w:jc w:val="both"/>
        <w:rPr/>
      </w:pPr>
      <w:r>
        <w:rPr>
          <w:rFonts w:cs="Californian FB;Cambria Math" w:ascii="Californian FB;Cambria Math" w:hAnsi="Californian FB;Cambria Math"/>
          <w:sz w:val="22"/>
          <w:szCs w:val="22"/>
        </w:rPr>
        <w:t>For he was in Birmingham for two reasons:  to accompany his father at the 218</w:t>
      </w:r>
      <w:r>
        <w:rPr>
          <w:rFonts w:cs="Californian FB;Cambria Math" w:ascii="Californian FB;Cambria Math" w:hAnsi="Californian FB;Cambria Math"/>
          <w:sz w:val="22"/>
          <w:szCs w:val="22"/>
          <w:vertAlign w:val="superscript"/>
        </w:rPr>
        <w:t>th</w:t>
      </w:r>
      <w:r>
        <w:rPr>
          <w:rFonts w:cs="Californian FB;Cambria Math" w:ascii="Californian FB;Cambria Math" w:hAnsi="Californian FB;Cambria Math"/>
          <w:sz w:val="22"/>
          <w:szCs w:val="22"/>
        </w:rPr>
        <w:t xml:space="preserve"> General Assembly of the Presbyterian Church; and, for he and his Mother Angel’s sake, to find his lost br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realized two women were standing before him and Mel, greeting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nest Gabe!” Nancy Hamlet took his hands in hers, gazing at him steadily, her big brown eyes brimming with delight.  The brunette was almost tall as he in a form-fitting Bill Blass dress and humble block heels, and as associate director of the Birmingham-based Woman’s Missionary Union she was as theological and philanthropic indeed.  She was also to be their city guide for the duration of their st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hugged him and kissed his chee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urned to the second wo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Khrysti! It’s been a minute, but I’m back, your subject st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up, you are, and it’s good to see you,” she laughed. “And I’m glad to be here doing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told me that all rea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re laughter as the two embraced.  Khrysti Hall was an acclaimed biographer hired by Mother Angel via One World/Random House Publishing to pen a book on Gabriel’s life and accomplishments.  They had began the project not long ago, and the seasoned writer often spent many hours following him on the socioreligious trail and talking with him, when his schedule permit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hirtish Black woman had been in Birmingham all of two days, researching his birthplace while anticipating his arrival, and she had discovered lots.  This evening she was ready to work and wine in a figureous beige cashmere tracksuit, with hooded zip-front jacket, and silver Jimmy Choo sandal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we should be go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own cars cruised through the city, the Goodwyn men and two women in the rear of the first vehicle while security followed in the second. In the back of the tinted Lincoln the seating was luxurious with interior wide caramel leather twin seats facing each other.  The women sat with their back toward the driver.</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Nancy was talking. “Melvin, the </w:t>
      </w:r>
      <w:r>
        <w:rPr>
          <w:rFonts w:cs="Californian FB;Cambria Math" w:ascii="Californian FB;Cambria Math" w:hAnsi="Californian FB;Cambria Math"/>
          <w:i/>
          <w:sz w:val="22"/>
          <w:szCs w:val="22"/>
        </w:rPr>
        <w:t>WMU</w:t>
      </w:r>
      <w:r>
        <w:rPr>
          <w:rFonts w:cs="Californian FB;Cambria Math" w:ascii="Californian FB;Cambria Math" w:hAnsi="Californian FB;Cambria Math"/>
          <w:sz w:val="22"/>
          <w:szCs w:val="22"/>
        </w:rPr>
        <w:t xml:space="preserve"> will be expecting to meet with you and Gabriel later on after the General Assembly tonight, I presume you do know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lvin smiled. “Yes. And how has Wanda been? She and I haven’t spoken in nearly a ye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the director—amazing woman still,” she replied in earnest, brushing a slightly gray loose lock from her urbanely mature face. “Her sisters are helping to host an Evening of Elegance &amp; Generosity Gala tonight in Cahaba, and she’ll be so pleased to see you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n Cahaba, e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t the Grand Conference Center, yes.” She glanced at Angel, and asked, “Oh, this is Gabriel’s first visit to the city, isn’t i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Melvin joked, “He hasn’t been </w:t>
      </w:r>
      <w:r>
        <w:rPr>
          <w:rFonts w:cs="Californian FB;Cambria Math" w:ascii="Californian FB;Cambria Math" w:hAnsi="Californian FB;Cambria Math"/>
          <w:i/>
          <w:sz w:val="22"/>
          <w:szCs w:val="22"/>
        </w:rPr>
        <w:t>everywhere</w:t>
      </w:r>
      <w:r>
        <w:rPr>
          <w:rFonts w:cs="Californian FB;Cambria Math" w:ascii="Californian FB;Cambria Math" w:hAnsi="Californian FB;Cambria Math"/>
          <w:sz w:val="22"/>
          <w:szCs w:val="22"/>
        </w:rPr>
        <w:t>.  Besides, Angel goes around with a blindfold on, seeing only what he wants to s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little laugh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asually, Gabriel nudged the good reverend’s knee with his own in friendship.  In truth he wanted to talk to him, the way a son conversed with a dad. He wanted to ask him at what point did a son leave his family’s home and life in an irrevocable yet respectful manner.  Fore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stead he remained quiet, gazing out the window.  No, he had never been to Alabama before now, never felt any genuine social or religious relation to the place, although he was supposedly born here.  Back in 2002, when Rendell was first running for Governor of Pennsylvania, he lost 49 of 67 counties in the general election, but piled up mega majorities in the Greater Pittsburgh and Greater Philadelphia media markets.  It was said that Pennsylvania consists of those southeastern and southwestern regions, with Alabama in between—that t-shaped ultra-conservative remainder of the st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ancy recalled stories of the weeks old violence that everyone had seen on the news by now, and said, “Steel City is a financial centerpiece – Regions, Compass, AmSouth, so many headquartered here. It’s the very hub of our nation’s civic art and Civil Rights history, with club awards, state medals, regional chamber of commerce citations, an ample six National Preservation Honor Awards, and yet criminal immorality is now attempting to define this place in which we l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national problem,” Melvin remark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iscreetly, Angel Gabriel tuned it all out.  Sitting across from him, just listening and jotting with her lovely little legs crossed, he noticed Khrysti looking at him as if she relished it, found him in his silence handsome or engaging, or perhaps both even.  Never minding much, he smiled, though shyly, because he felt ease and enjoyment looking at her too, half peeping at him through small black rectangular reading glasses, with her wavy little low-crop natural, and suddenly he was so glad she had come to meet him 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ould get through the General Assembly as briskly as possible.</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7</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ter that evening farther south, black suburban trucks and local Mobile Police cruisers along with a couple of Birmingham unmarks came humming from either direction into DeToni Square, wailing dome lights and intimidating swarms revamping the quiet historic district with bona fide twenty-first century realism and unpredictabilit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vehicles skidded to halts around an Old Mobile </w:t>
      </w:r>
      <w:r>
        <w:rPr>
          <w:rFonts w:cs="Californian FB;Cambria Math" w:ascii="Californian FB;Cambria Math" w:hAnsi="Californian FB;Cambria Math"/>
          <w:i/>
          <w:sz w:val="22"/>
          <w:szCs w:val="22"/>
        </w:rPr>
        <w:t>Chateau</w:t>
      </w:r>
      <w:r>
        <w:rPr>
          <w:rFonts w:cs="Californian FB;Cambria Math" w:ascii="Californian FB;Cambria Math" w:hAnsi="Californian FB;Cambria Math"/>
          <w:sz w:val="22"/>
          <w:szCs w:val="22"/>
        </w:rPr>
        <w:t>, a candy apple red Beemer parked in the drive of its Parisian frontal.  More than two dozen agents and uniform officers, armed with everything from handguns to riot pumps, trotted onto the still property, over nicely groom front and back law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l right, do it now,” The agent-in-charge ordered in his cellular walkie talkie, a flashlight equipped Heckler &amp; Koch .45 caliber in one hand, a warrant for Erica Shaw in the other, the Northern District Judge’s signature barely d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imultaneously the front and back doors were battering rammed off their hinges, and the authorities stormed the place. They hived throughout the three-story estate in every room shout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OL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BI!!”</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rrest and search warra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onsummate vacation house belonging to Senator Albright was empty and quiet as the nearby historic Point Clear Confederate Rest Cemetery.  Only a few actually knew the facts of the matter, yet nary, whether in the gossip or know, could believe that the blameworthy young lady friend of a gratefully dead supersicko would consciously seek safe haven in a retreat residence owned by an Alabama legislator, who surely wouldn’t have allowed it. But phone records of Miss Shaw’s family members and friends had been seized recently and the past couple months had seen many a said calls from the young woman leading back to this addr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r so thoroughly agents and officers searched the French triplex from top to bottom in tedious and stubborn tack, and, lo and behold, discovered not just evidence of Erica’s past occupancy but of the late Lucifer’s as well: hairstrings, glasses, urban fashion gear, old receipts, loose lett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coded let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t immediately translatable, the discovering agent took the find to his superior. This was something worth noting.</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8</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at night, after an opinionated General Assembly, Angel Gabriel elected to pass on the event in Cahaba, pleading physical bankruptcy, and so Reverend Goodwyn and Nancy Hamlet proceeded without him while Khrysti accompanied the young man back to the Renaissance Ross Bridge Golf Resort and Spa Hot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inside of the suite felt good. Only he was too blue and beat now to appreciate it much. For he sensed a rumble building in his chest, he wanted a humble rest but he didn’t da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t sitting in a comfortable but narrow armchair with Khrysti beside him, so close and so awakening. They were seated in the dining room, before an open deck looking out at a full mo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topped scribbling, said, “You look sleep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etting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 is a bit late, huh?” She imprudently scratched her scalp with a manicured finger.  She’d taken off her zip-front jacket, and she looked busty and winsome in a frame-fitting top, and smelled of Rykiel Woma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s almost midnight,” Angel peeped at his watch. “You sure you’re going to be able to make it back to your rental and hotel alone in one pie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a big girl, I’ll be fine,” the Baltimorean assured. “Yet I was sorta hoping we could chat mo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rubbed his face. “Any longer and you’ll be penning a guaranteed fizzle. My life is pretty boring, believe it or no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n’t for one second,” she laughed nicely, turning a bit, the better to see him. “And neither does Angi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and Mother should try meeting the critics of some of my longer thesis’s and lectur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Khrysti shook her head sympathetically. “Doves compared to Janet Maslin from the </w:t>
      </w:r>
      <w:r>
        <w:rPr>
          <w:rFonts w:cs="Californian FB;Cambria Math" w:ascii="Californian FB;Cambria Math" w:hAnsi="Californian FB;Cambria Math"/>
          <w:i/>
          <w:sz w:val="22"/>
          <w:szCs w:val="22"/>
        </w:rPr>
        <w:t>Times</w:t>
      </w:r>
      <w:r>
        <w:rPr>
          <w:rFonts w:cs="Californian FB;Cambria Math" w:ascii="Californian FB;Cambria Math" w:hAnsi="Californian FB;Cambria Math"/>
          <w:sz w:val="22"/>
          <w:szCs w:val="22"/>
        </w:rPr>
        <w:t xml:space="preserve">, or even worse Carol Memmott and Deirdre Donahue – </w:t>
      </w:r>
      <w:r>
        <w:rPr>
          <w:rFonts w:cs="Californian FB;Cambria Math" w:ascii="Californian FB;Cambria Math" w:hAnsi="Californian FB;Cambria Math"/>
          <w:i/>
          <w:sz w:val="22"/>
          <w:szCs w:val="22"/>
        </w:rPr>
        <w:t>USA Today</w:t>
      </w:r>
      <w:r>
        <w:rPr>
          <w:rFonts w:cs="Californian FB;Cambria Math" w:ascii="Californian FB;Cambria Math" w:hAnsi="Californian FB;Cambria Math"/>
          <w:sz w:val="22"/>
          <w:szCs w:val="22"/>
        </w:rPr>
        <w:t>’s very own rock and hard pl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at serio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press these bitches and we all go to Heav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chuckled but tossed her a disgusted loo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blushed. “Okay, wrong choice of words, but you get what I’m say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 But still it’s lagging out, and I’m flagging here,” he stood and stretch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hrysti closed her notepad. “A little tired myself.” She retrieved her mini tape recorder and hit the stop button, and added, “Guess I should be going, if I don’t have a cho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veryone has a cho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removed her glasses and gazed up at him. “That they d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ook her hand as if she were a little child, helped her to her feet.  It was so surprising to her how much she appreciated the ges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l at once Khrysti waggled and grabbed his shoulder to catch her balance.  Angel caught her, hooking his arm around her little waist and without difficulty, she weighed her lissome body wearily against his, her breasts large and soft against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me on. You can stay here and take the bed. I’ll catch the sof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n’t know,” she whispered, letting him tug her alo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o. The last thing I need is you rolling off into some ditch, or making it to your hotel and getting mugged or wor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howed her to the bedplace and left her b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verend Goodwyn returned to the hotel by one in the morning.  The Gala had been just as he expected, attendees of great prestige proving time and again in manner as well as conversation that Jefferson was pretty truly the conservative county still.  He found this complementary in any place he looked in 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there was the General Assembly to ruin his reasoning. Tonight had seen a most historic occasion go halfway haywire.  Three of the biggest Presbyterian affiliations in the world – Presbyterian Church USA, Cumberland Presbyterian Church and Cumberland Presbyterian Church in America – coming together in an attempt to reinstate lawful biblical language and repeal the longstanding forces of denominational division, in order to accrue fellowship as well as treasury and property holdings that would rival those of Baptist and Methodist groups, and maybe even the self-embattled Catholic Church. And Gabriel blow it all with some bullcrap speech about malformed doctrine of modern religious pursuits.</w:t>
      </w:r>
    </w:p>
    <w:p>
      <w:pPr>
        <w:pStyle w:val="Normal"/>
        <w:bidi w:val="0"/>
        <w:spacing w:lineRule="auto" w:line="480"/>
        <w:ind w:firstLine="720"/>
        <w:jc w:val="both"/>
        <w:rPr/>
      </w:pPr>
      <w:r>
        <w:rPr>
          <w:rFonts w:cs="Californian FB;Cambria Math" w:ascii="Californian FB;Cambria Math" w:hAnsi="Californian FB;Cambria Math"/>
          <w:i/>
          <w:sz w:val="22"/>
          <w:szCs w:val="22"/>
        </w:rPr>
        <w:t>Stupid Little Snot!</w:t>
      </w:r>
      <w:r>
        <w:rPr>
          <w:rFonts w:cs="Californian FB;Cambria Math" w:ascii="Californian FB;Cambria Math" w:hAnsi="Californian FB;Cambria Math"/>
          <w:sz w:val="22"/>
          <w:szCs w:val="22"/>
        </w:rPr>
        <w:t xml:space="preserve"> Reverend Goodwyn grunted, walking rather fast down the plush hall, deserted as it wa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aching his room, he opened the door and stepped in to find his suitcase.  He peeled through a few sets of folded underclothes and selected a small black box.  He placed the thing on a nearby table stand, where he opened it and took out the gu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a 9mm Ruger, blue steel, 13-round clip and felt grip, fitted with a three-inch Sprewell silencer. He had purchased the weapon from an illegal dealer in Philly’s Germantown over a year ago, when he first began tinkering with the prospects of a dead Gabriel.  Since coming of age the boy’s very existence seemed to pose a great danger to them all.  Puberty had poisoned him sever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verend Goodwyn closed the box back, slipped the gun inside his suit coat, and left the ro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ut in the empty hallway again, he stepped silently and decidedly over to Gabriel’s suite opposite his.  He culled a key from his pocket—of course he had a key, having acquired both their rooms beforehand—and very quietly inserted it into the door, unlocking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rawing the gun and releasing its safety, the reverend, perspiring at the face, took a deep breath, twisted the doorknob, and pushed the door open carefu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he entered the dim suite, closing the door behind him, his fingers raffishly opening and folding around the Ruger handle, Gabriel was alone in the front room, sitting motionless in a chair before the open deck of the gloomy night, his back fully toward the becalmed living sp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r. Reverend Goodwyn,” Angel said softly, without turning, “Am I correct in assuming that you are here to relieve me of my physical agony with material ammunition and send me home to my true Mother and Father in Heav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quick as she had dozed off Khrysti stirred awake again, naked down to her sheery little panties, a Cosabella Honey lowrider thong that clove her beefy bottom from crack to cooch, raising from the bed nestle of fluffy pillows and fresh linen, adjusting her sleepy eyes to the darkness of her little boudoir, wondering did she really just hear in her snooze what she thought she he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She heard talking.  Something was wrong.  She sensed this immediately. </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iptoeing to the room door, Khrysti peered out furtively at Gabriel. . .And his father. Readily holding a </w:t>
      </w:r>
      <w:r>
        <w:rPr>
          <w:rFonts w:cs="Californian FB;Cambria Math" w:ascii="Californian FB;Cambria Math" w:hAnsi="Californian FB;Cambria Math"/>
          <w:i/>
          <w:sz w:val="22"/>
          <w:szCs w:val="22"/>
        </w:rPr>
        <w:t>Gun?!?!</w:t>
      </w:r>
      <w:r>
        <w:rPr>
          <w:rFonts w:cs="Californian FB;Cambria Math" w:ascii="Californian FB;Cambria Math" w:hAnsi="Californian FB;Cambria Math"/>
          <w:sz w:val="22"/>
          <w:szCs w:val="22"/>
        </w:rPr>
        <w:t xml:space="preserve"> She liste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absolutely right, Angel,” the reverend was saying, “You are not my son. You never w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nly because I never could be. Mr. Goodwyn, you wanted a puppy person, a dog that would learn and perform your little tricks, not a s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your mother, my wife, you’re screwing her, aren’t you?” Melvin demanded to know. He considered raising the gun and shooting him then, but didn’t. “Don’t lie to me, Gabriel, I’m warning you. I know what’s going on in my own house. I just wanna hear you admit it with your own mou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turned and looked at him, a consecrated intensity in his eyes. “You never did understand, did you, Mr. Goodwyn? Gloria was never my mother, so to speak, for that is only a title she use for the sake of material society.” he explained. “All my accomplishments, my every mission, since childhood I’ve been the divine Dreamer, and so Mother Gloria, as the closest to my flesh and soul, must be my loving Dream Keep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rough gritting teeth, Melvin breathed, “You fucked my wif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s passionately and as much as possible,” Angel affirmed, “And for such lamethetic reason you attempted to have me assassina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everend blinked with culpabil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Mr. Goodwyn, I know indeed, and Mother suspects it,” Angel professed, resolute. “Little over two months ago you were planning another attempt, to take place in our very own Philly perhaps, when fortuitously Michael took a few photos, during one of our many family outings, that captured you happening upon a stranger that didn’t look so unfamiliar after all.”</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d created Adam and Eve,” Reverend Goodwyn barked, eyes filled with indifference, “</w:t>
      </w:r>
      <w:r>
        <w:rPr>
          <w:rFonts w:cs="Californian FB;Cambria Math" w:ascii="Californian FB;Cambria Math" w:hAnsi="Californian FB;Cambria Math"/>
          <w:i/>
          <w:sz w:val="22"/>
          <w:szCs w:val="22"/>
        </w:rPr>
        <w:t>Not</w:t>
      </w:r>
      <w:r>
        <w:rPr>
          <w:rFonts w:cs="Californian FB;Cambria Math" w:ascii="Californian FB;Cambria Math" w:hAnsi="Californian FB;Cambria Math"/>
          <w:sz w:val="22"/>
          <w:szCs w:val="22"/>
        </w:rPr>
        <w:t xml:space="preserve"> Eve and Abel or Eve and </w:t>
      </w:r>
      <w:r>
        <w:rPr>
          <w:rFonts w:cs="Californian FB;Cambria Math" w:ascii="Californian FB;Cambria Math" w:hAnsi="Californian FB;Cambria Math"/>
          <w:i/>
          <w:sz w:val="22"/>
          <w:szCs w:val="22"/>
        </w:rPr>
        <w:t>Cain</w:t>
      </w:r>
      <w:r>
        <w:rPr>
          <w:rFonts w:cs="Californian FB;Cambria Math" w:ascii="Californian FB;Cambria Math" w:hAnsi="Californian FB;Cambria Math"/>
          <w:sz w:val="22"/>
          <w:szCs w:val="22"/>
        </w:rPr>
        <w:t>. Get i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t really, Reverend, because your Bible never makes clear where, in a world supposedly with only those four inhabitants, did Cain ‘went and found his </w:t>
      </w:r>
      <w:r>
        <w:rPr>
          <w:rFonts w:cs="Californian FB;Cambria Math" w:ascii="Californian FB;Cambria Math" w:hAnsi="Californian FB;Cambria Math"/>
          <w:i/>
          <w:sz w:val="22"/>
          <w:szCs w:val="22"/>
        </w:rPr>
        <w:t>Wife</w:t>
      </w:r>
      <w:r>
        <w:rPr>
          <w:rFonts w:cs="Californian FB;Cambria Math" w:ascii="Californian FB;Cambria Math" w:hAnsi="Californian FB;Cambria Math"/>
          <w:sz w:val="22"/>
          <w:szCs w:val="22"/>
        </w:rPr>
        <w:t>’ after slaining Abel and being run from the Garden of Eden.”</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Shut up!!</w:t>
      </w:r>
      <w:r>
        <w:rPr>
          <w:rFonts w:cs="Californian FB;Cambria Math" w:ascii="Californian FB;Cambria Math" w:hAnsi="Californian FB;Cambria Math"/>
          <w:sz w:val="22"/>
          <w:szCs w:val="22"/>
        </w:rPr>
        <w:t>” He waved the gun. “You sound like a faggot trying to make a case for some Adam and Steve sinfulness. You’re a disgrace to your own churc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not at all. But marriage is what if not a civil right? And as far as homosexuality goes, I’m not bias, in part because I am 33% a race that has suffered from similar bigotry and injustice cloaked by religion and morality.  You know this just as I d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verend Goodwyn glared at the manchild standing ten feet away, looking magnificently masculine in his loosen dress shirt and pinstripe pants.  The abandoned cherubic who his wife had wanted so badly to adopt, and who then grew up to build bigger and steal even quicker Melvin’s own church with his simple words and imported actions.  A delicate light surrounded him like a halo, and Mel thought he heard the sound of spectral voices murmuring in tongues over spirited snare drums afa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tachedly, Reverend Goodwyn shook his head. “You’re a heretic,” he concluded, and raised the gun in aim. “I have to do thi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No!!!</w:t>
      </w:r>
      <w:r>
        <w:rPr>
          <w:rFonts w:cs="Californian FB;Cambria Math" w:ascii="Californian FB;Cambria Math" w:hAnsi="Californian FB;Cambria Math"/>
          <w:sz w:val="22"/>
          <w:szCs w:val="22"/>
        </w:rPr>
        <w:t>” Khrysti lunged at the big man from behind and pounded her interlocked fists against his h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sprung like an acroba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The gun went off, a deaden </w:t>
      </w:r>
      <w:r>
        <w:rPr>
          <w:rFonts w:cs="Californian FB;Cambria Math" w:ascii="Californian FB;Cambria Math" w:hAnsi="Californian FB;Cambria Math"/>
          <w:i/>
          <w:sz w:val="22"/>
          <w:szCs w:val="22"/>
        </w:rPr>
        <w:t>pew</w:t>
      </w:r>
      <w:r>
        <w:rPr>
          <w:rFonts w:cs="Californian FB;Cambria Math" w:ascii="Californian FB;Cambria Math" w:hAnsi="Californian FB;Cambria Math"/>
          <w:sz w:val="22"/>
          <w:szCs w:val="22"/>
        </w:rPr>
        <w:t xml:space="preserve">, as the three crashed to the floor. Hands, knees, grunts, biting, scream. Another </w:t>
      </w:r>
      <w:r>
        <w:rPr>
          <w:rFonts w:cs="Californian FB;Cambria Math" w:ascii="Californian FB;Cambria Math" w:hAnsi="Californian FB;Cambria Math"/>
          <w:i/>
          <w:sz w:val="22"/>
          <w:szCs w:val="22"/>
        </w:rPr>
        <w:t>pew</w:t>
      </w:r>
      <w:r>
        <w:rPr>
          <w:rFonts w:cs="Californian FB;Cambria Math" w:ascii="Californian FB;Cambria Math" w:hAnsi="Californian FB;Cambria Math"/>
          <w:sz w:val="22"/>
          <w:szCs w:val="22"/>
        </w:rPr>
        <w:t xml:space="preserve"> and the patio glass shatte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un!!” Angel pushed the smaller body away, sent her sliding across the sleek floor.</w:t>
      </w:r>
    </w:p>
    <w:p>
      <w:pPr>
        <w:pStyle w:val="Normal"/>
        <w:bidi w:val="0"/>
        <w:spacing w:lineRule="auto" w:line="480"/>
        <w:ind w:firstLine="720"/>
        <w:jc w:val="both"/>
        <w:rPr/>
      </w:pPr>
      <w:r>
        <w:rPr>
          <w:rFonts w:cs="Californian FB;Cambria Math" w:ascii="Californian FB;Cambria Math" w:hAnsi="Californian FB;Cambria Math"/>
          <w:sz w:val="22"/>
          <w:szCs w:val="22"/>
        </w:rPr>
        <w:t>The blue steel hit the wooden surface with a</w:t>
      </w:r>
      <w:r>
        <w:rPr>
          <w:rFonts w:cs="Californian FB;Cambria Math" w:ascii="Californian FB;Cambria Math" w:hAnsi="Californian FB;Cambria Math"/>
          <w:i/>
          <w:sz w:val="22"/>
          <w:szCs w:val="22"/>
        </w:rPr>
        <w:t xml:space="preserve"> clank-clack</w:t>
      </w:r>
      <w:r>
        <w:rPr>
          <w:rFonts w:cs="Californian FB;Cambria Math" w:ascii="Californian FB;Cambria Math" w:hAnsi="Californian FB;Cambria Math"/>
          <w:sz w:val="22"/>
          <w:szCs w:val="22"/>
        </w:rPr>
        <w:t>, and Gabriel saw the petite silhouette of Khrysti dart back into the bedroom – of all places; as he and the strong man rolled across the floor. Briefly the two men locked eyes in the dark and each saw a stranger in the 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ll kill you, and repent afterwar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ll t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head butted him, once, twice, then again, till a groaning Melvin released him to hold his aching face, and Angel shoved the man off him completely with a flat foot to the ch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hopped to his feet, Melvin crawled to the gu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bolted for the bedroom and dove in at the sound of muffled discharge. He slammed the door close, locked it, and then quickly pushed the nearby dresser in front.  Khrysti was stirring, trying not to freak ou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Bullets punctured both the door and drawer chest. The Reverend’s rage could be sensed clean through the room as he commenced to ram the delicate door with his body.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dgily, Gabriel looked around.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window.”</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Huh?” Khrysti watched in dismay as he moved over to the far side of the room and snatched back the parted drapes. “Angel, we’re twelve </w:t>
      </w:r>
      <w:r>
        <w:rPr>
          <w:rFonts w:cs="Californian FB;Cambria Math" w:ascii="Californian FB;Cambria Math" w:hAnsi="Californian FB;Cambria Math"/>
          <w:i/>
          <w:sz w:val="22"/>
          <w:szCs w:val="22"/>
        </w:rPr>
        <w:t>stories</w:t>
      </w:r>
      <w:r>
        <w:rPr>
          <w:rFonts w:cs="Californian FB;Cambria Math" w:ascii="Californian FB;Cambria Math" w:hAnsi="Californian FB;Cambria Math"/>
          <w:sz w:val="22"/>
          <w:szCs w:val="22"/>
        </w:rPr>
        <w:t xml:space="preserve"> from grou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are, I’m afraid.” Angel raised the waist high window. Briefly he gazed out into the warm dark, a dusky night that in a sense reflected the world he often wished to escape. Below was a hauntingly steep assembly of treetops and black ear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door popped open an inch but was obstructed by the dresser. Melvin continued to ra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ome on!” Gabriel pulled Khrysti t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gether they climbed out of the window onto the ledge. Hand and hand, their backs against the building brick, they scaled the perilously narrow ridge. The hotel was on a hill and allowed an appallingly breathtaking view of suburban Birmingham wil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cared sick, Khrysti felt naked in the little top and lowrider thong panties cutting into her ass.  She dared herself to peer down, and saw in the bright light of the moon slighter trees giving way to a black little lagoon, quavering and twinkling in the obscure outdoors and somehow, without any indication, Khrysti knew what was nex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tutely, Gabriel glanced back along the ledge and met eyes with the mad reverend now glaring from the window. Traces of uncertainty in his face, only he had come too far to turn back now, the gun came into view, barrel end fir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released Khrysti’s hand, pulled her to him by the waist.  She was not even looking his way, apparently having all ready read the writing on the w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ust don’t let me go,” she said shaki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Gabriel made the outlandish decis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rom approximately two-hundred and fifty feet, he jumped off the ledge with the woman hooked in his arm. They plummeted toward earth in a clear pull of gravity, the night swallowing their bodies in a dead heat dro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mewhere in the rush of whipping wind and impetuosity, Angel felt as though he had wings. Violent air tore past, he wrapped his limbs around Khrysti’s frame, her face nuzzled protectively in his che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there was impact, and the cool black water gulped them whole. The water wavered hard and long without overwhelming. Then before long they emerged to the surface, Angel composed and in control; Khrysti with her arms tightly around his neck, her low crop a curly little wet bush on her head, her breathing quick and frantic, like someone who’d been terribly frightened.</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Oh, goodness, we’re okay!” She hyperly exclaimed, pressing her head against him in muddled relief and never minding his hands’ fixed hold on her back there, appreciating it infact. “We were falling, and I was so scared – and your </w:t>
      </w:r>
      <w:r>
        <w:rPr>
          <w:rFonts w:cs="Californian FB;Cambria Math" w:ascii="Californian FB;Cambria Math" w:hAnsi="Californian FB;Cambria Math"/>
          <w:i/>
          <w:sz w:val="22"/>
          <w:szCs w:val="22"/>
        </w:rPr>
        <w:t>father</w:t>
      </w:r>
      <w:r>
        <w:rPr>
          <w:rFonts w:cs="Californian FB;Cambria Math" w:ascii="Californian FB;Cambria Math" w:hAnsi="Californian FB;Cambria Math"/>
          <w:sz w:val="22"/>
          <w:szCs w:val="22"/>
        </w:rPr>
        <w:t xml:space="preserve">, shooting at you, at </w:t>
      </w:r>
      <w:r>
        <w:rPr>
          <w:rFonts w:cs="Californian FB;Cambria Math" w:ascii="Californian FB;Cambria Math" w:hAnsi="Californian FB;Cambria Math"/>
          <w:i/>
          <w:sz w:val="22"/>
          <w:szCs w:val="22"/>
        </w:rPr>
        <w:t>us</w:t>
      </w:r>
      <w:r>
        <w:rPr>
          <w:rFonts w:cs="Californian FB;Cambria Math" w:ascii="Californian FB;Cambria Math" w:hAnsi="Californian FB;Cambria Math"/>
          <w:sz w:val="22"/>
          <w:szCs w:val="22"/>
        </w:rPr>
        <w:t>?” She moved her face and studied his for answ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didn’t elaborate, but said, “Then all this should make for good material in the book, hu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eeped hopelessly, and yet grateful.</w:t>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79</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oohwee!” The grubby face man piped with awe, gazing wide-eyed at the affluent-looking but unkempt young man and the reticent pretty Black woman standing behind him, just gawking from over his shoulder.  The three were lingering on the wanting bulb side of a desolate service station near a 280 off-ramp, where Gabriel had encountered the potbellied guy in the Delta uniform coming out of the men’s room.  After listening to him state the matter in articulate kind, the friendly trucker was surprised to see that the two had come out of their “accident” back yonder ali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all you two want is a lift uptown?” He asked with that Alabama drawl, looking once more at the damp c-notes that this sweet Gabriel had given him before gratefully stuffing them in his breast pocke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nodded, adding, “And to borrow your phone for the duration of the r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a problem, bud,” he unclipped the simple Ericsson at his side and handed it to him, “If you two don’t mind riding in the back.  I keeps my ol’ Rufus up font wit’ me everywhere I travels.  My ol’ hound, ya know and he’s sorta ah feisty little fell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got the poi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ruck was a Delta Eighteen-wheeler. At the rear of the trailer, Billy-Joe unhooked the latch and pushed the door up on its rolls.  He told them that they could leave it half way open or ajar, that it was safe enough, then he moseyed on up to the front of the truck. Angel helped Khrysti in first, lifting her from behind by her soft clutchable bow hips, then pulled himself up. It was going to be a long r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on the rig was milling up the expressway.  In back Gabriel and Khrysti were perched on fat sacks of sugar. Khrysti was peeling off her soggy top, in a bra still, when the wireless rung in Angel’s hand.  He answered.  It was Glori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aid, “I paged you tw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know. Being stuck here in this house, just waiting is near maddening, so Cindy and I took to a late night show in Center City, and you know how any interruption can shatter the spell of the event.  I probably should have turned the thing off, yet fortunately it was on vibrate.” She paused with peaceable glee. “You know us gals and our vibrators. When it was over, I called your celly, but you didn’t answer. So, talk to 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told her what happ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ere are you two headed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o Khrysti’s hotel, then directly to Birmingham International,” he informed. “Melvin’s at the point of no return.  He’s not necessarily a criminal, but a fanatic.  He doesn’t know where I am nor what I will do, so he’ll return home and play the fool. I want you out of there and on a plane of your own to you know w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soon after you’ll c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will once I’m finished taking care of what needs to be taken care of.”  He hesitated in Khrysti’s presence. “Mother, this place is iniquitous, our. . .kind are not wanted here.  I don’t mind, for I can handle it a while longer, but I want you gone immediate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ll be in the skies by sunri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od.  We will talk again afterwar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al.  And Ang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s. M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love you so much, dear. Just know and remember that alw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Remembered, and mutua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disconnected. Then called Angie in New York. Both Mother and his brother were asleep indeed. For Michael would be prepared to journey at Gabriel’s decree, but Angie was reluctant, so justly dedicated to her job.  The answering machine clicked on, and Angel left a brief but reassuring message. Then he turned off the ph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appeared weary and distracted when Khrysti turned her observant brown eyes on him, drawn deeply into his own though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wanna talk to me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talked all ready,” Angel said quietly, gazing out at the unassuming highway traffic in back of the trailer truck. “What more can I s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want to tell me what’s been going 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f I told you, I couldn’t possibly allow you to leav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don’t,” she said, serious. “Tell me and keep me arou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ooked at her. So physically profuse in her little bra and panties, sitting back arched and pretty with her long legs crossed beneath her, her wavy cut just fluttering in the faint wind, her steady eyes on him with a seriousness that was surprisingly sex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sighed. The task seemed an impossible one still. But the worst aspect of it was, if he told her some he would have to tell her lots. ‘Angel’ is not simply my moniker but my mind sta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an angel, liter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 Archangel, y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you have powe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er se. But not alway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kay. Tell me about these powers, this archangeln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don’t believe me! You’re a researcher and serious writer.  You’re thinking it’s fleeting fantasy, character congestion, or something si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 that’s not what I think at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esn’t matter, really.” Angel gazed down at his hands, yellow and appealing and moist. He rubbed them together, a sensation stirred through him like mild static. “Put simply, we as a world are no longer able to hear God.  Miracles and spiritual guidance are hardly believed in this era.  There are too many different frequencies filling our ears and piercing our hear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requenc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eople in Africa and Asia truly admire our scientific and technical developments, but at the same token they are terrified by a brand of spiritualessness and form of rationality which entirely excludes Jehovah from human’s vision, as though this were the highest form of reason.” He shook his head with disappointment, “faithlessness, re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aybe so, but I don’t suffer those kinda stigmas.” She took his hand in hers. She studies him, said, “I heard a little of you and your father’s convers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looked at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ckly, but softly, she added, “And I’m no judging you, just so you’ll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concentrated, rubbed her hands with his fingers. Placed a hand on her inner-thigh, caressed it with his thumb and palm. Flashes filled his mental vision, images, faces; he saw men from her past, partners she had been with. He said, “Jonathan, Arthur, Keith, Jeremy. Wendell’s a writer-professor from Cleveland, you two met at the Book Expo Convention. He was your last, three weeks ago, infact. Eugene was your worst, he was married, too; as was Ray, who was also your stepfather.  You had a tedious love-hate relationship with him, and was happy when he died because of.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hrysti shoved his hands off her, recoiling in shock and fear and sham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ow pretty and sad and startled she looked to him!  She was about to cry, her baby brown eyes gleaming with moisture, in the dimness even.  Infact, it was simply awful now to just notice such sadness in her sweet brown feline face, to perceive so sudden a spill of emotion, and from an author in which even </w:t>
      </w:r>
      <w:r>
        <w:rPr>
          <w:rFonts w:cs="Californian FB;Cambria Math" w:ascii="Californian FB;Cambria Math" w:hAnsi="Californian FB;Cambria Math"/>
          <w:i/>
          <w:sz w:val="22"/>
          <w:szCs w:val="22"/>
        </w:rPr>
        <w:t>LA Times’</w:t>
      </w:r>
      <w:r>
        <w:rPr>
          <w:rFonts w:cs="Californian FB;Cambria Math" w:ascii="Californian FB;Cambria Math" w:hAnsi="Californian FB;Cambria Math"/>
          <w:sz w:val="22"/>
          <w:szCs w:val="22"/>
        </w:rPr>
        <w:t xml:space="preserve"> Debbie Goffa called a “manly gir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s nothing,” he whispered.  He opened his arms, and without utter, she pressed herself against him, gently and faithfully.  He embraced her warmly, so tight and close his arms enfolded her lissome build, her large breasts, so soft and tepid in their butter satin brassiere, compressed to spill in his chest.  Running his fingers through her silky black close crop, he said, “That, I believe, is a factor that lies somewhere between spiritual and human lines.  Traditional relationships can be considered tiffish because we often forget that we evolve, that we change in hopes of becoming a more pleasurable character.  Every day we reinvent ourselves a thousand times over for the sake of betterment.  Doesn’t make you bad, it makes you human with hop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rhaps Khrysti knew because she murmured, “We’re scared of what separates us from general society.”  Frightened to death of what makes us too different, incest, premarital, extramarital, polygamy, homosexuality.  Angel agr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rig rumbled on. Khrysti stared at him in silence, in innocent hunger, her flawless coconut-colored faced like that of an Abidjanian nun.  Slowly, with uncertain movements, she pressed her full virginaline mouth against his.  She nudged him back, leveling him with her soft little, voluptuous, and all too hot flesh that melted atop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 luscious lips, all wet and velvety and sweet, foraged fondly on his thin shaven chin, on his neck, cheeks, eyelids, her fine fingers undoing the buttons on his shirt and feeling lovingly up and down his chest carve and flat stomach.  Angel ran his hands up and down over the smooth skin of her tenuous back, the visionary force of his divinity pulsating throughout his physical, litigious to laws of land and lost to the limits of love.  He brought her grinds closer, feeling the smooth ripples of her ribs, her sparse waistline, then moving down to the supple curves of her ample ass.  He parted a cheek to where the thong panty satin lined her suction cleft; and without warning, before his mind’s eye appeared images of an easily smitten Sharpsburg stud permissibly sodomizing her, four months following a married B-more First Mariner Bank executive’s private performance, and nearly a year after an all irreproachable Prince George’s County Commissioner had done s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was getting dizzy, but he refused to defuse the power, Khrysti fed on his body, suckled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the cellular phone rung. She stopped, rose to catch her bearings, then sank down beside him. Angel rose, answered the th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Gloria again. She said, “Mel called. He’s on his way h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else did he say?” Angel asked, Khrysti reaching for his hand, placing it upon her. He felt the shrubbery trim of hair, the moist slit, under thin satin panti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 brother, the mislaid twin, he’s dead, Ange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drew his hand away in reflec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ent on, “He claims that Bee Fruma, from Woman’s Missionary Union, just happened to run that by him during one of those southern social convos at some charity bash tonight.  Showed him a nine-page magazine piece with an old mugshot included.  It seems that no one there who knew you thought to put two and two together but Mel kne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ecause he knows I have a twin and that I am here in part to find him,” he thought aloud. “Now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Baby, I’m so sorry.” Gloria’s heart went out to him and wished that she could just hug him. “Oh, I really a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too,” he sighed, blurring eyes on receding traffic.  He knew Khrysti was braless now and laying on her back, lusty legs hiked in the air and was pulling off her panties. He also knew that his own libido had just lessen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said, “When Mel phoned he sounded strange as sin.  Of course, he didn’t mention what he’d done, but said that you and Angie’s friend, the writer, had took off for some gay rights convention later in the evening and hadn’t returned.  Crazy tal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chuckled, but nothing was funny.  War, rape, murder, poverty, equal rights for gays – it never ceased to amaze him about which one of those that Christian leaders hated and protested.  He said, “Mother, please leave that hou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l ready gone, sweetheart.  Talking to you on the beltway on the cellular, Mel called me on my cellular, I told him that I was out in the greenhouse which is why I didn’t answer the home l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li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ittle white lie!” She blushed in the phone. Then groaned, “Oh, all my plants without me, my classic books, and paintin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ll have someone come back and get them,” Gabriel assured her low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is Khrysti?” Gloria then asked caring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ine as can be, considering the circumstanc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is will be a long little odyssey, you know,” Gloria replied benevolently. “Your supernatural self will debilitate without reproductive fusion. Khrysti’s nice, smart, pretty, and characterous.  Keep her calm, confirm her silence, and appreciate one another.  Don’t deny yourself.”</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Dropping his head, Angel blinked back tears. He heard the sound of a trumpet in his ears, his own instrument to be sure. Revelations arriving. Faint dream or vision of </w:t>
      </w:r>
      <w:r>
        <w:rPr>
          <w:rFonts w:cs="Californian FB;Cambria Math" w:ascii="Californian FB;Cambria Math" w:hAnsi="Californian FB;Cambria Math"/>
          <w:i/>
          <w:sz w:val="22"/>
          <w:szCs w:val="22"/>
        </w:rPr>
        <w:t>Andubi</w:t>
      </w:r>
      <w:r>
        <w:rPr>
          <w:rFonts w:cs="Californian FB;Cambria Math" w:ascii="Californian FB;Cambria Math" w:hAnsi="Californian FB;Cambria Math"/>
          <w:sz w:val="22"/>
          <w:szCs w:val="22"/>
        </w:rPr>
        <w:t xml:space="preserve">, Armageddon as near to him as the nefarious night to earth’s nose.  Pained with praise, he wanted badly to tell her that Jeh and Ovah were summoning him.  That, nothing withstanding, physical life did not insure him long. Although he did not know when exactly, he would be leaving very soon.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Gloria said, “I may be ‘off’ in a family w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i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Pregnant!”</w:t>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80</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arnished sunrise casts dull rays over her body, tossing and turning a bit in the old bed.  Agitated, Erica kicked the linen off her and got up.  She could not take it any longer, felt she would go crazy, or just plain die.  This entire past week seemed a wreck.  The local news channels a nasty little nuisance.  Seeing repeated broadcasts of the burning house in West End was like watching her whole world go up in flames and the abominable snippets of so many supposed some bodies, stupid spectators and nobody bitches clapping and making flaky claims against Lucifer after his torched corpse was found, had nearly destroyed her to the b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est-laid plans, everything had been perfect! Then went her lover and best man, wiped away like feces! She couldn’t eat, could barely sleep, for her days were so filled with agony, her nights remorse, her life with pure scor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nd she knew who was </w:t>
      </w:r>
      <w:r>
        <w:rPr>
          <w:rFonts w:cs="Californian FB;Cambria Math" w:ascii="Californian FB;Cambria Math" w:hAnsi="Californian FB;Cambria Math"/>
          <w:i/>
          <w:sz w:val="22"/>
          <w:szCs w:val="22"/>
        </w:rPr>
        <w:t>really</w:t>
      </w:r>
      <w:r>
        <w:rPr>
          <w:rFonts w:cs="Californian FB;Cambria Math" w:ascii="Californian FB;Cambria Math" w:hAnsi="Californian FB;Cambria Math"/>
          <w:sz w:val="22"/>
          <w:szCs w:val="22"/>
        </w:rPr>
        <w:t xml:space="preserve"> responsible. A few phone calls to some girlfriends clarified this.  Rumors spread, the do-low bitch was out bragging.  What did the Detective Jackson say to his partner when they thought she was out of ear-range that tragic day at the house – </w:t>
      </w:r>
      <w:r>
        <w:rPr>
          <w:rFonts w:cs="Californian FB;Cambria Math" w:ascii="Californian FB;Cambria Math" w:hAnsi="Californian FB;Cambria Math"/>
          <w:i/>
          <w:sz w:val="22"/>
          <w:szCs w:val="22"/>
        </w:rPr>
        <w:t>first Lashun Simmons and now this one. . .</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Payback’s a nasty number! Erica thought, using the tail end of her sleeping shirt to wipe her wet eyes, in both pride and shame. She had no business crying.  Angel didn’t mold her to be </w:t>
      </w:r>
      <w:r>
        <w:rPr>
          <w:rFonts w:cs="Californian FB;Cambria Math" w:ascii="Californian FB;Cambria Math" w:hAnsi="Californian FB;Cambria Math"/>
          <w:i/>
          <w:sz w:val="22"/>
          <w:szCs w:val="22"/>
        </w:rPr>
        <w:t>that</w:t>
      </w:r>
      <w:r>
        <w:rPr>
          <w:rFonts w:cs="Californian FB;Cambria Math" w:ascii="Californian FB;Cambria Math" w:hAnsi="Californian FB;Cambria Math"/>
          <w:sz w:val="22"/>
          <w:szCs w:val="22"/>
        </w:rPr>
        <w:t xml:space="preserve"> kind of pussy.  She was no coward, but a hot gir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that is what she would be 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ambled around the meager little room, the third in a boarding house run by an elderly White lady on the skirts of North Columbiana, Shelby County, where she’d been hiding since the unrest.  At the closet, she rambled through an accumulation of Luci’s things she’d brung with her from Mobtown.  Did the police really think that they would catch her th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found what she was searching f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ckly she got dressed and lef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a little after noon when the untagged ragtop Jag turned up in Avondale Public Housing Community, just jouncing over the raggedly entrance road, then whipped into the first vacant parking space. Erica hopped out donning a Fetish jumpsuit, fisherman hat pulled down over her head, samba bag hanging from her ne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projects were buzzing with residents and rapscallions. Erica roamed, made a couple inquiries, and proceeded for the most part like a roundtheway girl that knew her busine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front of one of the smaller buildings, Erica advanced upon its walk, where a flock of females were conversing in cool.  Older, scandalous, conspicuous, didn’t matter, though. Erica had come here for one reason and one reason on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xcuse me!” She politely interrupted them, feeling just a tad bit nervous, “Which one of you is Lashun Simmons?” All eyes on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hun, who this lil gul is looking for you?” One of them remarked territoria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shun stepped up, mugging. “Who that hell is you, bitch?” She asked with attitu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moments stare, Erica’s eyes became slits. Hate. Ang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shun frowned at this. “Look, hoe, whoever you is, you can’t know me ‘caus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ll at once, Erica drew the twinkling chrome from the samba bag and shot the hoodchic in the face at point blank ran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dropping the gun, she spun and sprinted away, back in the direction from which she came. She did not even stay long enough to see the body f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w her love Lucifer could rest.</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81</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anwhile in Philly, at the Goodwyn estate, an apprehensive Melvin was on the phone, planting spurious seeds and wearing out the living room carpet with a pace that illustrated his worry.  His luggage was still in the foyer where he had dropped it upon return this morning, and seated on the sofa were two of his closest deacons, Stevenson and Jenkins, there to listen and console their pastor since their predawn summon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swear, I don’t know what’s gotten in that bo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Reverend Goodwyn was saying, talking to a friend from </w:t>
      </w:r>
      <w:r>
        <w:rPr>
          <w:rFonts w:cs="Californian FB;Cambria Math" w:ascii="Californian FB;Cambria Math" w:hAnsi="Californian FB;Cambria Math"/>
          <w:i/>
          <w:sz w:val="22"/>
          <w:szCs w:val="22"/>
        </w:rPr>
        <w:t>NBC</w:t>
      </w:r>
      <w:r>
        <w:rPr>
          <w:rFonts w:cs="Californian FB;Cambria Math" w:ascii="Californian FB;Cambria Math" w:hAnsi="Californian FB;Cambria Math"/>
          <w:sz w:val="22"/>
          <w:szCs w:val="22"/>
        </w:rPr>
        <w:t>-10, his twelfth call this morning.  He repeated, “Attacked me! Tried to</w:t>
      </w:r>
      <w:r>
        <w:rPr>
          <w:rFonts w:cs="Californian FB;Cambria Math" w:ascii="Californian FB;Cambria Math" w:hAnsi="Californian FB;Cambria Math"/>
          <w:i/>
          <w:sz w:val="22"/>
          <w:szCs w:val="22"/>
        </w:rPr>
        <w:t xml:space="preserve"> kill</w:t>
      </w:r>
      <w:r>
        <w:rPr>
          <w:rFonts w:cs="Californian FB;Cambria Math" w:ascii="Californian FB;Cambria Math" w:hAnsi="Californian FB;Cambria Math"/>
          <w:sz w:val="22"/>
          <w:szCs w:val="22"/>
        </w:rPr>
        <w:t xml:space="preserve"> me! He and the woman! And now Gloria’s disappeared – our </w:t>
      </w:r>
      <w:r>
        <w:rPr>
          <w:rFonts w:cs="Californian FB;Cambria Math" w:ascii="Californian FB;Cambria Math" w:hAnsi="Californian FB;Cambria Math"/>
          <w:i/>
          <w:sz w:val="22"/>
          <w:szCs w:val="22"/>
        </w:rPr>
        <w:t>NOW</w:t>
      </w:r>
      <w:r>
        <w:rPr>
          <w:rFonts w:cs="Californian FB;Cambria Math" w:ascii="Californian FB;Cambria Math" w:hAnsi="Californian FB;Cambria Math"/>
          <w:sz w:val="22"/>
          <w:szCs w:val="22"/>
        </w:rPr>
        <w:t xml:space="preserve"> accounts empty!” He sounded so victimized, weaving a story of American trage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eacon Jenkins rose at the sound of a vehicle pulling up into the drive out front. He stepped over to the window to have a see. Instantly his eyes narrowed. “Gabriel’s her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What?</w:t>
      </w:r>
      <w:r>
        <w:rPr>
          <w:rFonts w:cs="Californian FB;Cambria Math" w:ascii="Californian FB;Cambria Math" w:hAnsi="Californian FB;Cambria Math"/>
          <w:sz w:val="22"/>
          <w:szCs w:val="22"/>
        </w:rPr>
        <w:t>” Melvin looked startled. He hurried to the window, peeked out.  Indeed it was Gabe, replenished in collar dress shirt and Docker’s, an unruffled expression on his face as he ambled onto the porch.  Thinking fast, Mel exclaimed, “Lock the doors!! Don’t let him in here, I’m afraid for my lif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o late. Deacon Stevenson snatched the front door open to confront the young man. Without a word, Angle lunged through the doorway at the elder and scooped him, slamming the tall man to the hard floor with furious force. Then meteorically producing a menacing knife, he swished it across the groaning deacon’s neck, slitting his throat clean open. Hypocrit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Holy Shit!!</w:t>
      </w:r>
      <w:r>
        <w:rPr>
          <w:rFonts w:cs="Californian FB;Cambria Math" w:ascii="Californian FB;Cambria Math" w:hAnsi="Californian FB;Cambria Math"/>
          <w:sz w:val="22"/>
          <w:szCs w:val="22"/>
        </w:rPr>
        <w:t>” Jenkins blurted. He looked over at Melvin, hoping the reverend was less shocked and scared than him. Then he felt a sudden pierce of pain in his chest, and collap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abriel! Son, please! I’m sorry!” Melvin cried, watching in horror as the boy jerked the bloody blade from the dead deacon’s bo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elvin backed away. “You’re crazy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He punched the big man in the jaw, creating the crackling impact of knuckles on flesh, the dull thud sickening, and sent Melvin reeling backward, ruby red blood pouring from his nose and mouth and staining his shirt.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n he propelled himself into the reverend, knife first, his handsome visage the exemplar of the avenging angel, stabbing and slashing.  Then nothing for it was like the house itself had died, so smeared red and suffocated with silence.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gel left the lifeless where they lay, then moved quietly throughout the home that meant nothing to him till he found what he was searching f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he was gone, never to return ag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had a plane to catch.</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82</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shuffled through the squad room to Homicide, to the back of the bustling little fiefdom where Steele’s old office sat.  The door was open.  Jackson was behind the desk on the phone, scribbling on a yellow notepad, and when he heard the knock-knock, he looked up with almond eyes specked with tension and gave her the finger asking for one minut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losing the door, the psychologist-detective just gazed around the office that was nearly stark now.  Much of Steele’s things were in boxes against the rear wall, Jackson was here most days to tie up loose ends.  No one would be assigned to this work area for a long ti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rushing her black skirt, Katie sat down in her usual chair but across from AJ now, watching him take notes.</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He was saying, “Maybe so, Polly, but this is David Barber. He’ll want protocol even if he doesn’t respect it . . . Well, </w:t>
      </w:r>
      <w:r>
        <w:rPr>
          <w:rFonts w:cs="Californian FB;Cambria Math" w:ascii="Californian FB;Cambria Math" w:hAnsi="Californian FB;Cambria Math"/>
          <w:i/>
          <w:sz w:val="22"/>
          <w:szCs w:val="22"/>
        </w:rPr>
        <w:t>James</w:t>
      </w:r>
      <w:r>
        <w:rPr>
          <w:rFonts w:cs="Californian FB;Cambria Math" w:ascii="Californian FB;Cambria Math" w:hAnsi="Californian FB;Cambria Math"/>
          <w:sz w:val="22"/>
          <w:szCs w:val="22"/>
        </w:rPr>
        <w:t xml:space="preserve"> would have wanted it, he’s a stickler and wouldn’t have done it any other way.  Why do you think there’s so much pointed paperwork and lengthy item connec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onger listen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rolled his eyes and shook his head in frustration.  He wore a loosened button-up and tan slacks.  Tired, he said, “Look, just get the damn case before the grand jury and get an indictment.”  He hung u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alling back in the comfortable chair, he exhaled loudly. “I don’t see how James did all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bi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too troublesome. I just hate having to spend all morning telling young assistant DAs how to properly prosecute a criminal.” He ran a hand through his truncated hair, furrowing it. “So what’s up, Kate?” He looked at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coded letters found down in Senator Albright’s Mobile summer abode that is believed to have been Lucifer-Erica Shaw’s hideout,” she produced a manila folder and sat it on the desk, “They’ve been decod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ll of them?” AJ opened the file to have a se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hild’s play really. Many of the symbols, or emoticons, are a cast of computer characters, clever faces made by a series of keystrokes,” She simplified. “Tilt your head to the left and you see the faces. Other figures are then easily underst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scanned the first pag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more closely.</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 ignored.wwws $’ed.***</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 % - N O:-) CD √ ***</w:t>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BX&lt;:-C R *&lt;:o) ***</w:t>
      </w:r>
    </w:p>
    <w:p>
      <w:pPr>
        <w:pStyle w:val="Normal"/>
        <w:bidi w:val="0"/>
        <w:spacing w:lineRule="auto" w:line="480"/>
        <w:jc w:val="center"/>
        <w:rPr/>
      </w:pPr>
      <w:r>
        <w:rPr>
          <w:rFonts w:cs="Californian FB;Cambria Math" w:ascii="Californian FB;Cambria Math" w:hAnsi="Californian FB;Cambria Math"/>
          <w:sz w:val="22"/>
          <w:szCs w:val="22"/>
        </w:rPr>
        <w:t>*** [</w:t>
      </w:r>
      <w:r>
        <w:rPr>
          <w:rFonts w:cs="Californian FB;Cambria Math" w:ascii="Californian FB;Cambria Math" w:hAnsi="Californian FB;Cambria Math"/>
          <w:sz w:val="22"/>
          <w:szCs w:val="22"/>
        </w:rPr>
        <mc:AlternateContent>
          <mc:Choice Requires="wpg">
            <w:drawing>
              <wp:inline distT="0" distB="0" distL="0" distR="0">
                <wp:extent cx="320040" cy="146685"/>
                <wp:effectExtent l="0" t="0" r="0" b="0"/>
                <wp:docPr id="5" name=""/>
                <a:graphic xmlns:a="http://schemas.openxmlformats.org/drawingml/2006/main">
                  <a:graphicData uri="http://schemas.microsoft.com/office/word/2010/wordprocessingGroup">
                    <wpg:wgp>
                      <wpg:cNvGrpSpPr/>
                      <wpg:grpSpPr>
                        <a:xfrm>
                          <a:off x="0" y="0"/>
                          <a:ext cx="320040" cy="146520"/>
                          <a:chOff x="0" y="0"/>
                          <a:chExt cx="320040" cy="146520"/>
                        </a:xfrm>
                      </wpg:grpSpPr>
                      <wps:wsp>
                        <wps:cNvSpPr/>
                        <wps:nvSpPr>
                          <wps:cNvPr id="0" name=""/>
                          <wps:cNvSpPr/>
                        </wps:nvSpPr>
                        <wps:spPr>
                          <a:xfrm>
                            <a:off x="0" y="0"/>
                            <a:ext cx="320040" cy="146520"/>
                          </a:xfrm>
                          <a:prstGeom prst="rect">
                            <a:avLst/>
                          </a:prstGeom>
                          <a:noFill/>
                          <a:ln w="0">
                            <a:noFill/>
                          </a:ln>
                        </wps:spPr>
                        <wps:bodyPr/>
                      </wps:wsp>
                      <wps:wsp>
                        <wps:cNvSpPr/>
                        <wps:spPr>
                          <a:xfrm>
                            <a:off x="0" y="0"/>
                            <a:ext cx="166320" cy="79200"/>
                          </a:xfrm>
                          <a:custGeom>
                            <a:avLst/>
                            <a:gdLst/>
                            <a:ahLst/>
                            <a:rect l="l" t="t" r="r" b="b"/>
                            <a:pathLst>
                              <a:path w="4404" h="1944">
                                <a:moveTo>
                                  <a:pt x="1397" y="1147"/>
                                </a:moveTo>
                                <a:lnTo>
                                  <a:pt x="2657" y="1111"/>
                                </a:lnTo>
                                <a:lnTo>
                                  <a:pt x="2904" y="1340"/>
                                </a:lnTo>
                                <a:lnTo>
                                  <a:pt x="3099" y="1309"/>
                                </a:lnTo>
                                <a:lnTo>
                                  <a:pt x="3090" y="1890"/>
                                </a:lnTo>
                                <a:lnTo>
                                  <a:pt x="4155" y="1944"/>
                                </a:lnTo>
                                <a:lnTo>
                                  <a:pt x="4069" y="1178"/>
                                </a:lnTo>
                                <a:lnTo>
                                  <a:pt x="4072" y="1176"/>
                                </a:lnTo>
                                <a:lnTo>
                                  <a:pt x="4084" y="1173"/>
                                </a:lnTo>
                                <a:lnTo>
                                  <a:pt x="4088" y="1168"/>
                                </a:lnTo>
                                <a:lnTo>
                                  <a:pt x="4100" y="1166"/>
                                </a:lnTo>
                                <a:lnTo>
                                  <a:pt x="4107" y="1161"/>
                                </a:lnTo>
                                <a:lnTo>
                                  <a:pt x="4122" y="1159"/>
                                </a:lnTo>
                                <a:lnTo>
                                  <a:pt x="4131" y="1152"/>
                                </a:lnTo>
                                <a:lnTo>
                                  <a:pt x="4145" y="1147"/>
                                </a:lnTo>
                                <a:lnTo>
                                  <a:pt x="4160" y="1142"/>
                                </a:lnTo>
                                <a:lnTo>
                                  <a:pt x="4174" y="1135"/>
                                </a:lnTo>
                                <a:lnTo>
                                  <a:pt x="4188" y="1128"/>
                                </a:lnTo>
                                <a:lnTo>
                                  <a:pt x="4205" y="1121"/>
                                </a:lnTo>
                                <a:lnTo>
                                  <a:pt x="4219" y="1114"/>
                                </a:lnTo>
                                <a:lnTo>
                                  <a:pt x="4236" y="1106"/>
                                </a:lnTo>
                                <a:lnTo>
                                  <a:pt x="4252" y="1097"/>
                                </a:lnTo>
                                <a:lnTo>
                                  <a:pt x="4267" y="1090"/>
                                </a:lnTo>
                                <a:lnTo>
                                  <a:pt x="4281" y="1080"/>
                                </a:lnTo>
                                <a:lnTo>
                                  <a:pt x="4297" y="1071"/>
                                </a:lnTo>
                                <a:lnTo>
                                  <a:pt x="4312" y="1061"/>
                                </a:lnTo>
                                <a:lnTo>
                                  <a:pt x="4324" y="1049"/>
                                </a:lnTo>
                                <a:lnTo>
                                  <a:pt x="4338" y="1040"/>
                                </a:lnTo>
                                <a:lnTo>
                                  <a:pt x="4352" y="1030"/>
                                </a:lnTo>
                                <a:lnTo>
                                  <a:pt x="4362" y="1018"/>
                                </a:lnTo>
                                <a:lnTo>
                                  <a:pt x="4371" y="1009"/>
                                </a:lnTo>
                                <a:lnTo>
                                  <a:pt x="4381" y="997"/>
                                </a:lnTo>
                                <a:lnTo>
                                  <a:pt x="4388" y="985"/>
                                </a:lnTo>
                                <a:lnTo>
                                  <a:pt x="4393" y="973"/>
                                </a:lnTo>
                                <a:lnTo>
                                  <a:pt x="4400" y="961"/>
                                </a:lnTo>
                                <a:lnTo>
                                  <a:pt x="4402" y="949"/>
                                </a:lnTo>
                                <a:lnTo>
                                  <a:pt x="4404" y="940"/>
                                </a:lnTo>
                                <a:lnTo>
                                  <a:pt x="4402" y="926"/>
                                </a:lnTo>
                                <a:lnTo>
                                  <a:pt x="4400" y="911"/>
                                </a:lnTo>
                                <a:lnTo>
                                  <a:pt x="4395" y="899"/>
                                </a:lnTo>
                                <a:lnTo>
                                  <a:pt x="4393" y="887"/>
                                </a:lnTo>
                                <a:lnTo>
                                  <a:pt x="4385" y="871"/>
                                </a:lnTo>
                                <a:lnTo>
                                  <a:pt x="4378" y="859"/>
                                </a:lnTo>
                                <a:lnTo>
                                  <a:pt x="4371" y="845"/>
                                </a:lnTo>
                                <a:lnTo>
                                  <a:pt x="4364" y="830"/>
                                </a:lnTo>
                                <a:lnTo>
                                  <a:pt x="4352" y="816"/>
                                </a:lnTo>
                                <a:lnTo>
                                  <a:pt x="4345" y="804"/>
                                </a:lnTo>
                                <a:lnTo>
                                  <a:pt x="4333" y="788"/>
                                </a:lnTo>
                                <a:lnTo>
                                  <a:pt x="4324" y="776"/>
                                </a:lnTo>
                                <a:lnTo>
                                  <a:pt x="4312" y="761"/>
                                </a:lnTo>
                                <a:lnTo>
                                  <a:pt x="4300" y="747"/>
                                </a:lnTo>
                                <a:lnTo>
                                  <a:pt x="4288" y="735"/>
                                </a:lnTo>
                                <a:lnTo>
                                  <a:pt x="4278" y="723"/>
                                </a:lnTo>
                                <a:lnTo>
                                  <a:pt x="4264" y="709"/>
                                </a:lnTo>
                                <a:lnTo>
                                  <a:pt x="4255" y="697"/>
                                </a:lnTo>
                                <a:lnTo>
                                  <a:pt x="4243" y="685"/>
                                </a:lnTo>
                                <a:lnTo>
                                  <a:pt x="4231" y="676"/>
                                </a:lnTo>
                                <a:lnTo>
                                  <a:pt x="4219" y="664"/>
                                </a:lnTo>
                                <a:lnTo>
                                  <a:pt x="4210" y="654"/>
                                </a:lnTo>
                                <a:lnTo>
                                  <a:pt x="4200" y="645"/>
                                </a:lnTo>
                                <a:lnTo>
                                  <a:pt x="4193" y="638"/>
                                </a:lnTo>
                                <a:lnTo>
                                  <a:pt x="4183" y="630"/>
                                </a:lnTo>
                                <a:lnTo>
                                  <a:pt x="4176" y="623"/>
                                </a:lnTo>
                                <a:lnTo>
                                  <a:pt x="4167" y="619"/>
                                </a:lnTo>
                                <a:lnTo>
                                  <a:pt x="4164" y="614"/>
                                </a:lnTo>
                                <a:lnTo>
                                  <a:pt x="4155" y="607"/>
                                </a:lnTo>
                                <a:lnTo>
                                  <a:pt x="4155" y="607"/>
                                </a:lnTo>
                                <a:lnTo>
                                  <a:pt x="3294" y="583"/>
                                </a:lnTo>
                                <a:lnTo>
                                  <a:pt x="3252" y="347"/>
                                </a:lnTo>
                                <a:lnTo>
                                  <a:pt x="2871" y="347"/>
                                </a:lnTo>
                                <a:lnTo>
                                  <a:pt x="2657" y="552"/>
                                </a:lnTo>
                                <a:lnTo>
                                  <a:pt x="2655" y="552"/>
                                </a:lnTo>
                                <a:lnTo>
                                  <a:pt x="2643" y="552"/>
                                </a:lnTo>
                                <a:lnTo>
                                  <a:pt x="2633" y="552"/>
                                </a:lnTo>
                                <a:lnTo>
                                  <a:pt x="2626" y="552"/>
                                </a:lnTo>
                                <a:lnTo>
                                  <a:pt x="2617" y="552"/>
                                </a:lnTo>
                                <a:lnTo>
                                  <a:pt x="2605" y="552"/>
                                </a:lnTo>
                                <a:lnTo>
                                  <a:pt x="2591" y="552"/>
                                </a:lnTo>
                                <a:lnTo>
                                  <a:pt x="2579" y="552"/>
                                </a:lnTo>
                                <a:lnTo>
                                  <a:pt x="2562" y="552"/>
                                </a:lnTo>
                                <a:lnTo>
                                  <a:pt x="2546" y="552"/>
                                </a:lnTo>
                                <a:lnTo>
                                  <a:pt x="2526" y="552"/>
                                </a:lnTo>
                                <a:lnTo>
                                  <a:pt x="2510" y="552"/>
                                </a:lnTo>
                                <a:lnTo>
                                  <a:pt x="2488" y="552"/>
                                </a:lnTo>
                                <a:lnTo>
                                  <a:pt x="2469" y="552"/>
                                </a:lnTo>
                                <a:lnTo>
                                  <a:pt x="2446" y="549"/>
                                </a:lnTo>
                                <a:lnTo>
                                  <a:pt x="2422" y="549"/>
                                </a:lnTo>
                                <a:lnTo>
                                  <a:pt x="2398" y="549"/>
                                </a:lnTo>
                                <a:lnTo>
                                  <a:pt x="2374" y="549"/>
                                </a:lnTo>
                                <a:lnTo>
                                  <a:pt x="2348" y="549"/>
                                </a:lnTo>
                                <a:lnTo>
                                  <a:pt x="2324" y="549"/>
                                </a:lnTo>
                                <a:lnTo>
                                  <a:pt x="2296" y="549"/>
                                </a:lnTo>
                                <a:lnTo>
                                  <a:pt x="2272" y="549"/>
                                </a:lnTo>
                                <a:lnTo>
                                  <a:pt x="2244" y="549"/>
                                </a:lnTo>
                                <a:lnTo>
                                  <a:pt x="2215" y="549"/>
                                </a:lnTo>
                                <a:lnTo>
                                  <a:pt x="2187" y="549"/>
                                </a:lnTo>
                                <a:lnTo>
                                  <a:pt x="2158" y="549"/>
                                </a:lnTo>
                                <a:lnTo>
                                  <a:pt x="2127" y="549"/>
                                </a:lnTo>
                                <a:lnTo>
                                  <a:pt x="2101" y="549"/>
                                </a:lnTo>
                                <a:lnTo>
                                  <a:pt x="2072" y="549"/>
                                </a:lnTo>
                                <a:lnTo>
                                  <a:pt x="2044" y="549"/>
                                </a:lnTo>
                                <a:lnTo>
                                  <a:pt x="2011" y="547"/>
                                </a:lnTo>
                                <a:lnTo>
                                  <a:pt x="1982" y="545"/>
                                </a:lnTo>
                                <a:lnTo>
                                  <a:pt x="1951" y="545"/>
                                </a:lnTo>
                                <a:lnTo>
                                  <a:pt x="1923" y="545"/>
                                </a:lnTo>
                                <a:lnTo>
                                  <a:pt x="1892" y="545"/>
                                </a:lnTo>
                                <a:lnTo>
                                  <a:pt x="1863" y="542"/>
                                </a:lnTo>
                                <a:lnTo>
                                  <a:pt x="1835" y="542"/>
                                </a:lnTo>
                                <a:lnTo>
                                  <a:pt x="1806" y="542"/>
                                </a:lnTo>
                                <a:lnTo>
                                  <a:pt x="1775" y="540"/>
                                </a:lnTo>
                                <a:lnTo>
                                  <a:pt x="1747" y="540"/>
                                </a:lnTo>
                                <a:lnTo>
                                  <a:pt x="1721" y="538"/>
                                </a:lnTo>
                                <a:lnTo>
                                  <a:pt x="1694" y="538"/>
                                </a:lnTo>
                                <a:lnTo>
                                  <a:pt x="1666" y="535"/>
                                </a:lnTo>
                                <a:lnTo>
                                  <a:pt x="1640" y="533"/>
                                </a:lnTo>
                                <a:lnTo>
                                  <a:pt x="1614" y="533"/>
                                </a:lnTo>
                                <a:lnTo>
                                  <a:pt x="1592" y="533"/>
                                </a:lnTo>
                                <a:lnTo>
                                  <a:pt x="1566" y="528"/>
                                </a:lnTo>
                                <a:lnTo>
                                  <a:pt x="1542" y="528"/>
                                </a:lnTo>
                                <a:lnTo>
                                  <a:pt x="1521" y="526"/>
                                </a:lnTo>
                                <a:lnTo>
                                  <a:pt x="1500" y="526"/>
                                </a:lnTo>
                                <a:lnTo>
                                  <a:pt x="1478" y="521"/>
                                </a:lnTo>
                                <a:lnTo>
                                  <a:pt x="1459" y="521"/>
                                </a:lnTo>
                                <a:lnTo>
                                  <a:pt x="1440" y="519"/>
                                </a:lnTo>
                                <a:lnTo>
                                  <a:pt x="1423" y="516"/>
                                </a:lnTo>
                                <a:lnTo>
                                  <a:pt x="1404" y="514"/>
                                </a:lnTo>
                                <a:lnTo>
                                  <a:pt x="1393" y="511"/>
                                </a:lnTo>
                                <a:lnTo>
                                  <a:pt x="1378" y="509"/>
                                </a:lnTo>
                                <a:lnTo>
                                  <a:pt x="1366" y="509"/>
                                </a:lnTo>
                                <a:lnTo>
                                  <a:pt x="1355" y="504"/>
                                </a:lnTo>
                                <a:lnTo>
                                  <a:pt x="1345" y="504"/>
                                </a:lnTo>
                                <a:lnTo>
                                  <a:pt x="1336" y="499"/>
                                </a:lnTo>
                                <a:lnTo>
                                  <a:pt x="1331" y="499"/>
                                </a:lnTo>
                                <a:lnTo>
                                  <a:pt x="1328" y="497"/>
                                </a:lnTo>
                                <a:lnTo>
                                  <a:pt x="1328" y="492"/>
                                </a:lnTo>
                                <a:lnTo>
                                  <a:pt x="1328" y="485"/>
                                </a:lnTo>
                                <a:lnTo>
                                  <a:pt x="1328" y="476"/>
                                </a:lnTo>
                                <a:lnTo>
                                  <a:pt x="1326" y="464"/>
                                </a:lnTo>
                                <a:lnTo>
                                  <a:pt x="1326" y="452"/>
                                </a:lnTo>
                                <a:lnTo>
                                  <a:pt x="1324" y="445"/>
                                </a:lnTo>
                                <a:lnTo>
                                  <a:pt x="1321" y="435"/>
                                </a:lnTo>
                                <a:lnTo>
                                  <a:pt x="1321" y="428"/>
                                </a:lnTo>
                                <a:lnTo>
                                  <a:pt x="1321" y="421"/>
                                </a:lnTo>
                                <a:lnTo>
                                  <a:pt x="1317" y="409"/>
                                </a:lnTo>
                                <a:lnTo>
                                  <a:pt x="1317" y="400"/>
                                </a:lnTo>
                                <a:lnTo>
                                  <a:pt x="1314" y="390"/>
                                </a:lnTo>
                                <a:lnTo>
                                  <a:pt x="1312" y="380"/>
                                </a:lnTo>
                                <a:lnTo>
                                  <a:pt x="1309" y="371"/>
                                </a:lnTo>
                                <a:lnTo>
                                  <a:pt x="1305" y="359"/>
                                </a:lnTo>
                                <a:lnTo>
                                  <a:pt x="1302" y="350"/>
                                </a:lnTo>
                                <a:lnTo>
                                  <a:pt x="1300" y="340"/>
                                </a:lnTo>
                                <a:lnTo>
                                  <a:pt x="1297" y="326"/>
                                </a:lnTo>
                                <a:lnTo>
                                  <a:pt x="1293" y="316"/>
                                </a:lnTo>
                                <a:lnTo>
                                  <a:pt x="1288" y="304"/>
                                </a:lnTo>
                                <a:lnTo>
                                  <a:pt x="1286" y="295"/>
                                </a:lnTo>
                                <a:lnTo>
                                  <a:pt x="1281" y="283"/>
                                </a:lnTo>
                                <a:lnTo>
                                  <a:pt x="1276" y="271"/>
                                </a:lnTo>
                                <a:lnTo>
                                  <a:pt x="1274" y="259"/>
                                </a:lnTo>
                                <a:lnTo>
                                  <a:pt x="1269" y="250"/>
                                </a:lnTo>
                                <a:lnTo>
                                  <a:pt x="1262" y="235"/>
                                </a:lnTo>
                                <a:lnTo>
                                  <a:pt x="1255" y="226"/>
                                </a:lnTo>
                                <a:lnTo>
                                  <a:pt x="1250" y="211"/>
                                </a:lnTo>
                                <a:lnTo>
                                  <a:pt x="1243" y="202"/>
                                </a:lnTo>
                                <a:lnTo>
                                  <a:pt x="1236" y="190"/>
                                </a:lnTo>
                                <a:lnTo>
                                  <a:pt x="1229" y="178"/>
                                </a:lnTo>
                                <a:lnTo>
                                  <a:pt x="1221" y="166"/>
                                </a:lnTo>
                                <a:lnTo>
                                  <a:pt x="1214" y="157"/>
                                </a:lnTo>
                                <a:lnTo>
                                  <a:pt x="1205" y="145"/>
                                </a:lnTo>
                                <a:lnTo>
                                  <a:pt x="1198" y="133"/>
                                </a:lnTo>
                                <a:lnTo>
                                  <a:pt x="1188" y="121"/>
                                </a:lnTo>
                                <a:lnTo>
                                  <a:pt x="1181" y="114"/>
                                </a:lnTo>
                                <a:lnTo>
                                  <a:pt x="1169" y="102"/>
                                </a:lnTo>
                                <a:lnTo>
                                  <a:pt x="1160" y="92"/>
                                </a:lnTo>
                                <a:lnTo>
                                  <a:pt x="1150" y="85"/>
                                </a:lnTo>
                                <a:lnTo>
                                  <a:pt x="1141" y="78"/>
                                </a:lnTo>
                                <a:lnTo>
                                  <a:pt x="1129" y="69"/>
                                </a:lnTo>
                                <a:lnTo>
                                  <a:pt x="1117" y="59"/>
                                </a:lnTo>
                                <a:lnTo>
                                  <a:pt x="1103" y="50"/>
                                </a:lnTo>
                                <a:lnTo>
                                  <a:pt x="1091" y="45"/>
                                </a:lnTo>
                                <a:lnTo>
                                  <a:pt x="1076" y="38"/>
                                </a:lnTo>
                                <a:lnTo>
                                  <a:pt x="1065" y="31"/>
                                </a:lnTo>
                                <a:lnTo>
                                  <a:pt x="1050" y="26"/>
                                </a:lnTo>
                                <a:lnTo>
                                  <a:pt x="1036" y="21"/>
                                </a:lnTo>
                                <a:lnTo>
                                  <a:pt x="1019" y="14"/>
                                </a:lnTo>
                                <a:lnTo>
                                  <a:pt x="1005" y="9"/>
                                </a:lnTo>
                                <a:lnTo>
                                  <a:pt x="988" y="7"/>
                                </a:lnTo>
                                <a:lnTo>
                                  <a:pt x="974" y="4"/>
                                </a:lnTo>
                                <a:lnTo>
                                  <a:pt x="955" y="0"/>
                                </a:lnTo>
                                <a:lnTo>
                                  <a:pt x="939" y="0"/>
                                </a:lnTo>
                                <a:lnTo>
                                  <a:pt x="920" y="0"/>
                                </a:lnTo>
                                <a:lnTo>
                                  <a:pt x="903" y="0"/>
                                </a:lnTo>
                                <a:lnTo>
                                  <a:pt x="881" y="0"/>
                                </a:lnTo>
                                <a:lnTo>
                                  <a:pt x="862" y="0"/>
                                </a:lnTo>
                                <a:lnTo>
                                  <a:pt x="843" y="0"/>
                                </a:lnTo>
                                <a:lnTo>
                                  <a:pt x="824" y="0"/>
                                </a:lnTo>
                                <a:lnTo>
                                  <a:pt x="805" y="0"/>
                                </a:lnTo>
                                <a:lnTo>
                                  <a:pt x="786" y="0"/>
                                </a:lnTo>
                                <a:lnTo>
                                  <a:pt x="767" y="0"/>
                                </a:lnTo>
                                <a:lnTo>
                                  <a:pt x="751" y="0"/>
                                </a:lnTo>
                                <a:lnTo>
                                  <a:pt x="732" y="0"/>
                                </a:lnTo>
                                <a:lnTo>
                                  <a:pt x="713" y="0"/>
                                </a:lnTo>
                                <a:lnTo>
                                  <a:pt x="694" y="0"/>
                                </a:lnTo>
                                <a:lnTo>
                                  <a:pt x="677" y="2"/>
                                </a:lnTo>
                                <a:lnTo>
                                  <a:pt x="658" y="2"/>
                                </a:lnTo>
                                <a:lnTo>
                                  <a:pt x="641" y="4"/>
                                </a:lnTo>
                                <a:lnTo>
                                  <a:pt x="622" y="7"/>
                                </a:lnTo>
                                <a:lnTo>
                                  <a:pt x="606" y="9"/>
                                </a:lnTo>
                                <a:lnTo>
                                  <a:pt x="589" y="12"/>
                                </a:lnTo>
                                <a:lnTo>
                                  <a:pt x="570" y="14"/>
                                </a:lnTo>
                                <a:lnTo>
                                  <a:pt x="553" y="16"/>
                                </a:lnTo>
                                <a:lnTo>
                                  <a:pt x="539" y="21"/>
                                </a:lnTo>
                                <a:lnTo>
                                  <a:pt x="520" y="21"/>
                                </a:lnTo>
                                <a:lnTo>
                                  <a:pt x="504" y="26"/>
                                </a:lnTo>
                                <a:lnTo>
                                  <a:pt x="487" y="31"/>
                                </a:lnTo>
                                <a:lnTo>
                                  <a:pt x="473" y="35"/>
                                </a:lnTo>
                                <a:lnTo>
                                  <a:pt x="454" y="40"/>
                                </a:lnTo>
                                <a:lnTo>
                                  <a:pt x="439" y="45"/>
                                </a:lnTo>
                                <a:lnTo>
                                  <a:pt x="423" y="50"/>
                                </a:lnTo>
                                <a:lnTo>
                                  <a:pt x="411" y="54"/>
                                </a:lnTo>
                                <a:lnTo>
                                  <a:pt x="394" y="61"/>
                                </a:lnTo>
                                <a:lnTo>
                                  <a:pt x="378" y="69"/>
                                </a:lnTo>
                                <a:lnTo>
                                  <a:pt x="366" y="73"/>
                                </a:lnTo>
                                <a:lnTo>
                                  <a:pt x="351" y="83"/>
                                </a:lnTo>
                                <a:lnTo>
                                  <a:pt x="337" y="90"/>
                                </a:lnTo>
                                <a:lnTo>
                                  <a:pt x="320" y="97"/>
                                </a:lnTo>
                                <a:lnTo>
                                  <a:pt x="309" y="107"/>
                                </a:lnTo>
                                <a:lnTo>
                                  <a:pt x="294" y="116"/>
                                </a:lnTo>
                                <a:lnTo>
                                  <a:pt x="282" y="126"/>
                                </a:lnTo>
                                <a:lnTo>
                                  <a:pt x="268" y="135"/>
                                </a:lnTo>
                                <a:lnTo>
                                  <a:pt x="256" y="145"/>
                                </a:lnTo>
                                <a:lnTo>
                                  <a:pt x="244" y="159"/>
                                </a:lnTo>
                                <a:lnTo>
                                  <a:pt x="230" y="169"/>
                                </a:lnTo>
                                <a:lnTo>
                                  <a:pt x="218" y="183"/>
                                </a:lnTo>
                                <a:lnTo>
                                  <a:pt x="206" y="197"/>
                                </a:lnTo>
                                <a:lnTo>
                                  <a:pt x="197" y="211"/>
                                </a:lnTo>
                                <a:lnTo>
                                  <a:pt x="183" y="223"/>
                                </a:lnTo>
                                <a:lnTo>
                                  <a:pt x="173" y="240"/>
                                </a:lnTo>
                                <a:lnTo>
                                  <a:pt x="161" y="254"/>
                                </a:lnTo>
                                <a:lnTo>
                                  <a:pt x="154" y="273"/>
                                </a:lnTo>
                                <a:lnTo>
                                  <a:pt x="140" y="288"/>
                                </a:lnTo>
                                <a:lnTo>
                                  <a:pt x="130" y="307"/>
                                </a:lnTo>
                                <a:lnTo>
                                  <a:pt x="121" y="323"/>
                                </a:lnTo>
                                <a:lnTo>
                                  <a:pt x="114" y="342"/>
                                </a:lnTo>
                                <a:lnTo>
                                  <a:pt x="104" y="364"/>
                                </a:lnTo>
                                <a:lnTo>
                                  <a:pt x="95" y="383"/>
                                </a:lnTo>
                                <a:lnTo>
                                  <a:pt x="87" y="407"/>
                                </a:lnTo>
                                <a:lnTo>
                                  <a:pt x="80" y="428"/>
                                </a:lnTo>
                                <a:lnTo>
                                  <a:pt x="71" y="452"/>
                                </a:lnTo>
                                <a:lnTo>
                                  <a:pt x="64" y="473"/>
                                </a:lnTo>
                                <a:lnTo>
                                  <a:pt x="57" y="497"/>
                                </a:lnTo>
                                <a:lnTo>
                                  <a:pt x="52" y="526"/>
                                </a:lnTo>
                                <a:lnTo>
                                  <a:pt x="45" y="549"/>
                                </a:lnTo>
                                <a:lnTo>
                                  <a:pt x="38" y="578"/>
                                </a:lnTo>
                                <a:lnTo>
                                  <a:pt x="33" y="607"/>
                                </a:lnTo>
                                <a:lnTo>
                                  <a:pt x="28" y="638"/>
                                </a:lnTo>
                                <a:lnTo>
                                  <a:pt x="23" y="666"/>
                                </a:lnTo>
                                <a:lnTo>
                                  <a:pt x="19" y="695"/>
                                </a:lnTo>
                                <a:lnTo>
                                  <a:pt x="14" y="721"/>
                                </a:lnTo>
                                <a:lnTo>
                                  <a:pt x="11" y="749"/>
                                </a:lnTo>
                                <a:lnTo>
                                  <a:pt x="9" y="776"/>
                                </a:lnTo>
                                <a:lnTo>
                                  <a:pt x="7" y="804"/>
                                </a:lnTo>
                                <a:lnTo>
                                  <a:pt x="4" y="830"/>
                                </a:lnTo>
                                <a:lnTo>
                                  <a:pt x="4" y="857"/>
                                </a:lnTo>
                                <a:lnTo>
                                  <a:pt x="2" y="883"/>
                                </a:lnTo>
                                <a:lnTo>
                                  <a:pt x="0" y="909"/>
                                </a:lnTo>
                                <a:lnTo>
                                  <a:pt x="0" y="933"/>
                                </a:lnTo>
                                <a:lnTo>
                                  <a:pt x="2" y="959"/>
                                </a:lnTo>
                                <a:lnTo>
                                  <a:pt x="2" y="983"/>
                                </a:lnTo>
                                <a:lnTo>
                                  <a:pt x="4" y="1007"/>
                                </a:lnTo>
                                <a:lnTo>
                                  <a:pt x="4" y="1030"/>
                                </a:lnTo>
                                <a:lnTo>
                                  <a:pt x="9" y="1054"/>
                                </a:lnTo>
                                <a:lnTo>
                                  <a:pt x="9" y="1076"/>
                                </a:lnTo>
                                <a:lnTo>
                                  <a:pt x="11" y="1097"/>
                                </a:lnTo>
                                <a:lnTo>
                                  <a:pt x="16" y="1118"/>
                                </a:lnTo>
                                <a:lnTo>
                                  <a:pt x="21" y="1142"/>
                                </a:lnTo>
                                <a:lnTo>
                                  <a:pt x="23" y="1161"/>
                                </a:lnTo>
                                <a:lnTo>
                                  <a:pt x="28" y="1183"/>
                                </a:lnTo>
                                <a:lnTo>
                                  <a:pt x="35" y="1202"/>
                                </a:lnTo>
                                <a:lnTo>
                                  <a:pt x="42" y="1223"/>
                                </a:lnTo>
                                <a:lnTo>
                                  <a:pt x="47" y="1242"/>
                                </a:lnTo>
                                <a:lnTo>
                                  <a:pt x="54" y="1259"/>
                                </a:lnTo>
                                <a:lnTo>
                                  <a:pt x="61" y="1278"/>
                                </a:lnTo>
                                <a:lnTo>
                                  <a:pt x="68" y="1297"/>
                                </a:lnTo>
                                <a:lnTo>
                                  <a:pt x="76" y="1314"/>
                                </a:lnTo>
                                <a:lnTo>
                                  <a:pt x="85" y="1333"/>
                                </a:lnTo>
                                <a:lnTo>
                                  <a:pt x="95" y="1347"/>
                                </a:lnTo>
                                <a:lnTo>
                                  <a:pt x="104" y="1366"/>
                                </a:lnTo>
                                <a:lnTo>
                                  <a:pt x="114" y="1380"/>
                                </a:lnTo>
                                <a:lnTo>
                                  <a:pt x="123" y="1397"/>
                                </a:lnTo>
                                <a:lnTo>
                                  <a:pt x="133" y="1409"/>
                                </a:lnTo>
                                <a:lnTo>
                                  <a:pt x="145" y="1423"/>
                                </a:lnTo>
                                <a:lnTo>
                                  <a:pt x="154" y="1437"/>
                                </a:lnTo>
                                <a:lnTo>
                                  <a:pt x="166" y="1452"/>
                                </a:lnTo>
                                <a:lnTo>
                                  <a:pt x="178" y="1464"/>
                                </a:lnTo>
                                <a:lnTo>
                                  <a:pt x="192" y="1478"/>
                                </a:lnTo>
                                <a:lnTo>
                                  <a:pt x="204" y="1490"/>
                                </a:lnTo>
                                <a:lnTo>
                                  <a:pt x="218" y="1502"/>
                                </a:lnTo>
                                <a:lnTo>
                                  <a:pt x="230" y="1511"/>
                                </a:lnTo>
                                <a:lnTo>
                                  <a:pt x="244" y="1523"/>
                                </a:lnTo>
                                <a:lnTo>
                                  <a:pt x="256" y="1533"/>
                                </a:lnTo>
                                <a:lnTo>
                                  <a:pt x="273" y="1544"/>
                                </a:lnTo>
                                <a:lnTo>
                                  <a:pt x="290" y="1554"/>
                                </a:lnTo>
                                <a:lnTo>
                                  <a:pt x="306" y="1564"/>
                                </a:lnTo>
                                <a:lnTo>
                                  <a:pt x="318" y="1571"/>
                                </a:lnTo>
                                <a:lnTo>
                                  <a:pt x="335" y="1578"/>
                                </a:lnTo>
                                <a:lnTo>
                                  <a:pt x="351" y="1585"/>
                                </a:lnTo>
                                <a:lnTo>
                                  <a:pt x="370" y="1594"/>
                                </a:lnTo>
                                <a:lnTo>
                                  <a:pt x="385" y="1599"/>
                                </a:lnTo>
                                <a:lnTo>
                                  <a:pt x="404" y="1606"/>
                                </a:lnTo>
                                <a:lnTo>
                                  <a:pt x="423" y="1611"/>
                                </a:lnTo>
                                <a:lnTo>
                                  <a:pt x="442" y="1618"/>
                                </a:lnTo>
                                <a:lnTo>
                                  <a:pt x="458" y="1621"/>
                                </a:lnTo>
                                <a:lnTo>
                                  <a:pt x="477" y="1625"/>
                                </a:lnTo>
                                <a:lnTo>
                                  <a:pt x="496" y="1630"/>
                                </a:lnTo>
                                <a:lnTo>
                                  <a:pt x="518" y="1635"/>
                                </a:lnTo>
                                <a:lnTo>
                                  <a:pt x="537" y="1635"/>
                                </a:lnTo>
                                <a:lnTo>
                                  <a:pt x="558" y="1637"/>
                                </a:lnTo>
                                <a:lnTo>
                                  <a:pt x="577" y="1640"/>
                                </a:lnTo>
                                <a:lnTo>
                                  <a:pt x="601" y="1642"/>
                                </a:lnTo>
                                <a:lnTo>
                                  <a:pt x="620" y="1642"/>
                                </a:lnTo>
                                <a:lnTo>
                                  <a:pt x="641" y="1642"/>
                                </a:lnTo>
                                <a:lnTo>
                                  <a:pt x="663" y="1640"/>
                                </a:lnTo>
                                <a:lnTo>
                                  <a:pt x="682" y="1637"/>
                                </a:lnTo>
                                <a:lnTo>
                                  <a:pt x="703" y="1635"/>
                                </a:lnTo>
                                <a:lnTo>
                                  <a:pt x="722" y="1635"/>
                                </a:lnTo>
                                <a:lnTo>
                                  <a:pt x="744" y="1630"/>
                                </a:lnTo>
                                <a:lnTo>
                                  <a:pt x="763" y="1625"/>
                                </a:lnTo>
                                <a:lnTo>
                                  <a:pt x="782" y="1621"/>
                                </a:lnTo>
                                <a:lnTo>
                                  <a:pt x="801" y="1616"/>
                                </a:lnTo>
                                <a:lnTo>
                                  <a:pt x="820" y="1609"/>
                                </a:lnTo>
                                <a:lnTo>
                                  <a:pt x="839" y="1604"/>
                                </a:lnTo>
                                <a:lnTo>
                                  <a:pt x="858" y="1597"/>
                                </a:lnTo>
                                <a:lnTo>
                                  <a:pt x="877" y="1590"/>
                                </a:lnTo>
                                <a:lnTo>
                                  <a:pt x="896" y="1583"/>
                                </a:lnTo>
                                <a:lnTo>
                                  <a:pt x="915" y="1573"/>
                                </a:lnTo>
                                <a:lnTo>
                                  <a:pt x="931" y="1564"/>
                                </a:lnTo>
                                <a:lnTo>
                                  <a:pt x="950" y="1554"/>
                                </a:lnTo>
                                <a:lnTo>
                                  <a:pt x="967" y="1544"/>
                                </a:lnTo>
                                <a:lnTo>
                                  <a:pt x="984" y="1535"/>
                                </a:lnTo>
                                <a:lnTo>
                                  <a:pt x="1000" y="1525"/>
                                </a:lnTo>
                                <a:lnTo>
                                  <a:pt x="1017" y="1514"/>
                                </a:lnTo>
                                <a:lnTo>
                                  <a:pt x="1034" y="1504"/>
                                </a:lnTo>
                                <a:lnTo>
                                  <a:pt x="1050" y="1492"/>
                                </a:lnTo>
                                <a:lnTo>
                                  <a:pt x="1065" y="1480"/>
                                </a:lnTo>
                                <a:lnTo>
                                  <a:pt x="1081" y="1471"/>
                                </a:lnTo>
                                <a:lnTo>
                                  <a:pt x="1095" y="1459"/>
                                </a:lnTo>
                                <a:lnTo>
                                  <a:pt x="1112" y="1449"/>
                                </a:lnTo>
                                <a:lnTo>
                                  <a:pt x="1124" y="1435"/>
                                </a:lnTo>
                                <a:lnTo>
                                  <a:pt x="1141" y="1423"/>
                                </a:lnTo>
                                <a:lnTo>
                                  <a:pt x="1152" y="1411"/>
                                </a:lnTo>
                                <a:lnTo>
                                  <a:pt x="1169" y="1402"/>
                                </a:lnTo>
                                <a:lnTo>
                                  <a:pt x="1181" y="1387"/>
                                </a:lnTo>
                                <a:lnTo>
                                  <a:pt x="1193" y="1375"/>
                                </a:lnTo>
                                <a:lnTo>
                                  <a:pt x="1205" y="1364"/>
                                </a:lnTo>
                                <a:lnTo>
                                  <a:pt x="1217" y="1354"/>
                                </a:lnTo>
                                <a:lnTo>
                                  <a:pt x="1229" y="1340"/>
                                </a:lnTo>
                                <a:lnTo>
                                  <a:pt x="1240" y="1330"/>
                                </a:lnTo>
                                <a:lnTo>
                                  <a:pt x="1252" y="1318"/>
                                </a:lnTo>
                                <a:lnTo>
                                  <a:pt x="1264" y="1306"/>
                                </a:lnTo>
                                <a:lnTo>
                                  <a:pt x="1274" y="1295"/>
                                </a:lnTo>
                                <a:lnTo>
                                  <a:pt x="1283" y="1285"/>
                                </a:lnTo>
                                <a:lnTo>
                                  <a:pt x="1293" y="1273"/>
                                </a:lnTo>
                                <a:lnTo>
                                  <a:pt x="1302" y="1264"/>
                                </a:lnTo>
                                <a:lnTo>
                                  <a:pt x="1309" y="1254"/>
                                </a:lnTo>
                                <a:lnTo>
                                  <a:pt x="1319" y="1245"/>
                                </a:lnTo>
                                <a:lnTo>
                                  <a:pt x="1328" y="1235"/>
                                </a:lnTo>
                                <a:lnTo>
                                  <a:pt x="1338" y="1226"/>
                                </a:lnTo>
                                <a:lnTo>
                                  <a:pt x="1343" y="1218"/>
                                </a:lnTo>
                                <a:lnTo>
                                  <a:pt x="1350" y="1209"/>
                                </a:lnTo>
                                <a:lnTo>
                                  <a:pt x="1355" y="1199"/>
                                </a:lnTo>
                                <a:lnTo>
                                  <a:pt x="1362" y="1192"/>
                                </a:lnTo>
                                <a:lnTo>
                                  <a:pt x="1371" y="1178"/>
                                </a:lnTo>
                                <a:lnTo>
                                  <a:pt x="1381" y="1168"/>
                                </a:lnTo>
                                <a:lnTo>
                                  <a:pt x="1388" y="1159"/>
                                </a:lnTo>
                                <a:lnTo>
                                  <a:pt x="1393" y="1152"/>
                                </a:lnTo>
                                <a:lnTo>
                                  <a:pt x="1397" y="1147"/>
                                </a:lnTo>
                                <a:lnTo>
                                  <a:pt x="1397" y="1147"/>
                                </a:lnTo>
                                <a:lnTo>
                                  <a:pt x="1397" y="1147"/>
                                </a:lnTo>
                                <a:close/>
                              </a:path>
                            </a:pathLst>
                          </a:custGeom>
                          <a:solidFill>
                            <a:srgbClr val="cccccc"/>
                          </a:solidFill>
                          <a:ln w="0">
                            <a:noFill/>
                          </a:ln>
                        </wps:spPr>
                        <wps:style>
                          <a:lnRef idx="0"/>
                          <a:fillRef idx="0"/>
                          <a:effectRef idx="0"/>
                          <a:fontRef idx="minor"/>
                        </wps:style>
                        <wps:bodyPr/>
                      </wps:wsp>
                      <wps:wsp>
                        <wps:cNvSpPr/>
                        <wps:spPr>
                          <a:xfrm>
                            <a:off x="50760" y="11520"/>
                            <a:ext cx="17280" cy="19080"/>
                          </a:xfrm>
                          <a:custGeom>
                            <a:avLst/>
                            <a:gdLst/>
                            <a:ahLst/>
                            <a:rect l="l" t="t" r="r" b="b"/>
                            <a:pathLst>
                              <a:path w="229" h="255">
                                <a:moveTo>
                                  <a:pt x="69" y="0"/>
                                </a:moveTo>
                                <a:lnTo>
                                  <a:pt x="229" y="67"/>
                                </a:lnTo>
                                <a:lnTo>
                                  <a:pt x="141" y="255"/>
                                </a:lnTo>
                                <a:lnTo>
                                  <a:pt x="0" y="222"/>
                                </a:lnTo>
                                <a:lnTo>
                                  <a:pt x="69" y="0"/>
                                </a:lnTo>
                                <a:lnTo>
                                  <a:pt x="69" y="0"/>
                                </a:lnTo>
                                <a:close/>
                              </a:path>
                            </a:pathLst>
                          </a:custGeom>
                          <a:solidFill>
                            <a:srgbClr val="bd991f"/>
                          </a:solidFill>
                          <a:ln w="0">
                            <a:noFill/>
                          </a:ln>
                        </wps:spPr>
                        <wps:style>
                          <a:lnRef idx="0"/>
                          <a:fillRef idx="0"/>
                          <a:effectRef idx="0"/>
                          <a:fontRef idx="minor"/>
                        </wps:style>
                        <wps:bodyPr/>
                      </wps:wsp>
                      <wps:wsp>
                        <wps:cNvSpPr/>
                        <wps:spPr>
                          <a:xfrm>
                            <a:off x="11520" y="12600"/>
                            <a:ext cx="65880" cy="22320"/>
                          </a:xfrm>
                          <a:custGeom>
                            <a:avLst/>
                            <a:gdLst/>
                            <a:ahLst/>
                            <a:rect l="l" t="t" r="r" b="b"/>
                            <a:pathLst>
                              <a:path w="4053" h="1604">
                                <a:moveTo>
                                  <a:pt x="780" y="97"/>
                                </a:moveTo>
                                <a:lnTo>
                                  <a:pt x="780" y="100"/>
                                </a:lnTo>
                                <a:lnTo>
                                  <a:pt x="787" y="107"/>
                                </a:lnTo>
                                <a:lnTo>
                                  <a:pt x="789" y="112"/>
                                </a:lnTo>
                                <a:lnTo>
                                  <a:pt x="796" y="119"/>
                                </a:lnTo>
                                <a:lnTo>
                                  <a:pt x="801" y="126"/>
                                </a:lnTo>
                                <a:lnTo>
                                  <a:pt x="808" y="135"/>
                                </a:lnTo>
                                <a:lnTo>
                                  <a:pt x="815" y="143"/>
                                </a:lnTo>
                                <a:lnTo>
                                  <a:pt x="822" y="152"/>
                                </a:lnTo>
                                <a:lnTo>
                                  <a:pt x="832" y="164"/>
                                </a:lnTo>
                                <a:lnTo>
                                  <a:pt x="841" y="176"/>
                                </a:lnTo>
                                <a:lnTo>
                                  <a:pt x="848" y="188"/>
                                </a:lnTo>
                                <a:lnTo>
                                  <a:pt x="858" y="200"/>
                                </a:lnTo>
                                <a:lnTo>
                                  <a:pt x="870" y="212"/>
                                </a:lnTo>
                                <a:lnTo>
                                  <a:pt x="882" y="226"/>
                                </a:lnTo>
                                <a:lnTo>
                                  <a:pt x="889" y="238"/>
                                </a:lnTo>
                                <a:lnTo>
                                  <a:pt x="901" y="252"/>
                                </a:lnTo>
                                <a:lnTo>
                                  <a:pt x="913" y="264"/>
                                </a:lnTo>
                                <a:lnTo>
                                  <a:pt x="925" y="276"/>
                                </a:lnTo>
                                <a:lnTo>
                                  <a:pt x="934" y="288"/>
                                </a:lnTo>
                                <a:lnTo>
                                  <a:pt x="946" y="302"/>
                                </a:lnTo>
                                <a:lnTo>
                                  <a:pt x="955" y="316"/>
                                </a:lnTo>
                                <a:lnTo>
                                  <a:pt x="967" y="328"/>
                                </a:lnTo>
                                <a:lnTo>
                                  <a:pt x="977" y="340"/>
                                </a:lnTo>
                                <a:lnTo>
                                  <a:pt x="986" y="352"/>
                                </a:lnTo>
                                <a:lnTo>
                                  <a:pt x="998" y="364"/>
                                </a:lnTo>
                                <a:lnTo>
                                  <a:pt x="1008" y="376"/>
                                </a:lnTo>
                                <a:lnTo>
                                  <a:pt x="1015" y="385"/>
                                </a:lnTo>
                                <a:lnTo>
                                  <a:pt x="1024" y="393"/>
                                </a:lnTo>
                                <a:lnTo>
                                  <a:pt x="1034" y="402"/>
                                </a:lnTo>
                                <a:lnTo>
                                  <a:pt x="1041" y="412"/>
                                </a:lnTo>
                                <a:lnTo>
                                  <a:pt x="1055" y="421"/>
                                </a:lnTo>
                                <a:lnTo>
                                  <a:pt x="1072" y="433"/>
                                </a:lnTo>
                                <a:lnTo>
                                  <a:pt x="1079" y="438"/>
                                </a:lnTo>
                                <a:lnTo>
                                  <a:pt x="1086" y="445"/>
                                </a:lnTo>
                                <a:lnTo>
                                  <a:pt x="1096" y="450"/>
                                </a:lnTo>
                                <a:lnTo>
                                  <a:pt x="1105" y="457"/>
                                </a:lnTo>
                                <a:lnTo>
                                  <a:pt x="1112" y="459"/>
                                </a:lnTo>
                                <a:lnTo>
                                  <a:pt x="1122" y="464"/>
                                </a:lnTo>
                                <a:lnTo>
                                  <a:pt x="1129" y="469"/>
                                </a:lnTo>
                                <a:lnTo>
                                  <a:pt x="1138" y="473"/>
                                </a:lnTo>
                                <a:lnTo>
                                  <a:pt x="1153" y="481"/>
                                </a:lnTo>
                                <a:lnTo>
                                  <a:pt x="1169" y="488"/>
                                </a:lnTo>
                                <a:lnTo>
                                  <a:pt x="1181" y="492"/>
                                </a:lnTo>
                                <a:lnTo>
                                  <a:pt x="1196" y="497"/>
                                </a:lnTo>
                                <a:lnTo>
                                  <a:pt x="1207" y="502"/>
                                </a:lnTo>
                                <a:lnTo>
                                  <a:pt x="1219" y="507"/>
                                </a:lnTo>
                                <a:lnTo>
                                  <a:pt x="1226" y="507"/>
                                </a:lnTo>
                                <a:lnTo>
                                  <a:pt x="1234" y="509"/>
                                </a:lnTo>
                                <a:lnTo>
                                  <a:pt x="1236" y="512"/>
                                </a:lnTo>
                                <a:lnTo>
                                  <a:pt x="1238" y="514"/>
                                </a:lnTo>
                                <a:lnTo>
                                  <a:pt x="2612" y="531"/>
                                </a:lnTo>
                                <a:lnTo>
                                  <a:pt x="2795" y="404"/>
                                </a:lnTo>
                                <a:lnTo>
                                  <a:pt x="2945" y="412"/>
                                </a:lnTo>
                                <a:lnTo>
                                  <a:pt x="2962" y="462"/>
                                </a:lnTo>
                                <a:lnTo>
                                  <a:pt x="2959" y="462"/>
                                </a:lnTo>
                                <a:lnTo>
                                  <a:pt x="2952" y="469"/>
                                </a:lnTo>
                                <a:lnTo>
                                  <a:pt x="2945" y="478"/>
                                </a:lnTo>
                                <a:lnTo>
                                  <a:pt x="2936" y="490"/>
                                </a:lnTo>
                                <a:lnTo>
                                  <a:pt x="2931" y="502"/>
                                </a:lnTo>
                                <a:lnTo>
                                  <a:pt x="2931" y="512"/>
                                </a:lnTo>
                                <a:lnTo>
                                  <a:pt x="2931" y="514"/>
                                </a:lnTo>
                                <a:lnTo>
                                  <a:pt x="2936" y="519"/>
                                </a:lnTo>
                                <a:lnTo>
                                  <a:pt x="2940" y="521"/>
                                </a:lnTo>
                                <a:lnTo>
                                  <a:pt x="2952" y="523"/>
                                </a:lnTo>
                                <a:lnTo>
                                  <a:pt x="2957" y="523"/>
                                </a:lnTo>
                                <a:lnTo>
                                  <a:pt x="2969" y="523"/>
                                </a:lnTo>
                                <a:lnTo>
                                  <a:pt x="2974" y="523"/>
                                </a:lnTo>
                                <a:lnTo>
                                  <a:pt x="2983" y="526"/>
                                </a:lnTo>
                                <a:lnTo>
                                  <a:pt x="2993" y="526"/>
                                </a:lnTo>
                                <a:lnTo>
                                  <a:pt x="3002" y="526"/>
                                </a:lnTo>
                                <a:lnTo>
                                  <a:pt x="3012" y="526"/>
                                </a:lnTo>
                                <a:lnTo>
                                  <a:pt x="3024" y="526"/>
                                </a:lnTo>
                                <a:lnTo>
                                  <a:pt x="3035" y="526"/>
                                </a:lnTo>
                                <a:lnTo>
                                  <a:pt x="3050" y="528"/>
                                </a:lnTo>
                                <a:lnTo>
                                  <a:pt x="3062" y="528"/>
                                </a:lnTo>
                                <a:lnTo>
                                  <a:pt x="3076" y="531"/>
                                </a:lnTo>
                                <a:lnTo>
                                  <a:pt x="3090" y="531"/>
                                </a:lnTo>
                                <a:lnTo>
                                  <a:pt x="3107" y="533"/>
                                </a:lnTo>
                                <a:lnTo>
                                  <a:pt x="3121" y="533"/>
                                </a:lnTo>
                                <a:lnTo>
                                  <a:pt x="3138" y="533"/>
                                </a:lnTo>
                                <a:lnTo>
                                  <a:pt x="3154" y="533"/>
                                </a:lnTo>
                                <a:lnTo>
                                  <a:pt x="3173" y="533"/>
                                </a:lnTo>
                                <a:lnTo>
                                  <a:pt x="3190" y="533"/>
                                </a:lnTo>
                                <a:lnTo>
                                  <a:pt x="3207" y="535"/>
                                </a:lnTo>
                                <a:lnTo>
                                  <a:pt x="3226" y="538"/>
                                </a:lnTo>
                                <a:lnTo>
                                  <a:pt x="3247" y="538"/>
                                </a:lnTo>
                                <a:lnTo>
                                  <a:pt x="3264" y="538"/>
                                </a:lnTo>
                                <a:lnTo>
                                  <a:pt x="3283" y="538"/>
                                </a:lnTo>
                                <a:lnTo>
                                  <a:pt x="3302" y="540"/>
                                </a:lnTo>
                                <a:lnTo>
                                  <a:pt x="3323" y="542"/>
                                </a:lnTo>
                                <a:lnTo>
                                  <a:pt x="3342" y="542"/>
                                </a:lnTo>
                                <a:lnTo>
                                  <a:pt x="3364" y="542"/>
                                </a:lnTo>
                                <a:lnTo>
                                  <a:pt x="3383" y="545"/>
                                </a:lnTo>
                                <a:lnTo>
                                  <a:pt x="3402" y="547"/>
                                </a:lnTo>
                                <a:lnTo>
                                  <a:pt x="3421" y="547"/>
                                </a:lnTo>
                                <a:lnTo>
                                  <a:pt x="3442" y="547"/>
                                </a:lnTo>
                                <a:lnTo>
                                  <a:pt x="3459" y="547"/>
                                </a:lnTo>
                                <a:lnTo>
                                  <a:pt x="3480" y="550"/>
                                </a:lnTo>
                                <a:lnTo>
                                  <a:pt x="3499" y="550"/>
                                </a:lnTo>
                                <a:lnTo>
                                  <a:pt x="3518" y="550"/>
                                </a:lnTo>
                                <a:lnTo>
                                  <a:pt x="3537" y="550"/>
                                </a:lnTo>
                                <a:lnTo>
                                  <a:pt x="3556" y="552"/>
                                </a:lnTo>
                                <a:lnTo>
                                  <a:pt x="3573" y="552"/>
                                </a:lnTo>
                                <a:lnTo>
                                  <a:pt x="3592" y="554"/>
                                </a:lnTo>
                                <a:lnTo>
                                  <a:pt x="3608" y="554"/>
                                </a:lnTo>
                                <a:lnTo>
                                  <a:pt x="3625" y="554"/>
                                </a:lnTo>
                                <a:lnTo>
                                  <a:pt x="3642" y="554"/>
                                </a:lnTo>
                                <a:lnTo>
                                  <a:pt x="3658" y="557"/>
                                </a:lnTo>
                                <a:lnTo>
                                  <a:pt x="3673" y="559"/>
                                </a:lnTo>
                                <a:lnTo>
                                  <a:pt x="3689" y="559"/>
                                </a:lnTo>
                                <a:lnTo>
                                  <a:pt x="3703" y="559"/>
                                </a:lnTo>
                                <a:lnTo>
                                  <a:pt x="3715" y="559"/>
                                </a:lnTo>
                                <a:lnTo>
                                  <a:pt x="3727" y="559"/>
                                </a:lnTo>
                                <a:lnTo>
                                  <a:pt x="3741" y="562"/>
                                </a:lnTo>
                                <a:lnTo>
                                  <a:pt x="3751" y="562"/>
                                </a:lnTo>
                                <a:lnTo>
                                  <a:pt x="3763" y="562"/>
                                </a:lnTo>
                                <a:lnTo>
                                  <a:pt x="3772" y="562"/>
                                </a:lnTo>
                                <a:lnTo>
                                  <a:pt x="3784" y="562"/>
                                </a:lnTo>
                                <a:lnTo>
                                  <a:pt x="3796" y="562"/>
                                </a:lnTo>
                                <a:lnTo>
                                  <a:pt x="3808" y="564"/>
                                </a:lnTo>
                                <a:lnTo>
                                  <a:pt x="3815" y="564"/>
                                </a:lnTo>
                                <a:lnTo>
                                  <a:pt x="3820" y="566"/>
                                </a:lnTo>
                                <a:lnTo>
                                  <a:pt x="3967" y="633"/>
                                </a:lnTo>
                                <a:lnTo>
                                  <a:pt x="3970" y="633"/>
                                </a:lnTo>
                                <a:lnTo>
                                  <a:pt x="3982" y="635"/>
                                </a:lnTo>
                                <a:lnTo>
                                  <a:pt x="3989" y="638"/>
                                </a:lnTo>
                                <a:lnTo>
                                  <a:pt x="3996" y="640"/>
                                </a:lnTo>
                                <a:lnTo>
                                  <a:pt x="4005" y="645"/>
                                </a:lnTo>
                                <a:lnTo>
                                  <a:pt x="4017" y="650"/>
                                </a:lnTo>
                                <a:lnTo>
                                  <a:pt x="4024" y="654"/>
                                </a:lnTo>
                                <a:lnTo>
                                  <a:pt x="4034" y="659"/>
                                </a:lnTo>
                                <a:lnTo>
                                  <a:pt x="4039" y="664"/>
                                </a:lnTo>
                                <a:lnTo>
                                  <a:pt x="4046" y="671"/>
                                </a:lnTo>
                                <a:lnTo>
                                  <a:pt x="4048" y="678"/>
                                </a:lnTo>
                                <a:lnTo>
                                  <a:pt x="4053" y="688"/>
                                </a:lnTo>
                                <a:lnTo>
                                  <a:pt x="4051" y="695"/>
                                </a:lnTo>
                                <a:lnTo>
                                  <a:pt x="4051" y="707"/>
                                </a:lnTo>
                                <a:lnTo>
                                  <a:pt x="4046" y="714"/>
                                </a:lnTo>
                                <a:lnTo>
                                  <a:pt x="4041" y="723"/>
                                </a:lnTo>
                                <a:lnTo>
                                  <a:pt x="4036" y="728"/>
                                </a:lnTo>
                                <a:lnTo>
                                  <a:pt x="4032" y="735"/>
                                </a:lnTo>
                                <a:lnTo>
                                  <a:pt x="4020" y="745"/>
                                </a:lnTo>
                                <a:lnTo>
                                  <a:pt x="4008" y="752"/>
                                </a:lnTo>
                                <a:lnTo>
                                  <a:pt x="3996" y="757"/>
                                </a:lnTo>
                                <a:lnTo>
                                  <a:pt x="3989" y="759"/>
                                </a:lnTo>
                                <a:lnTo>
                                  <a:pt x="3982" y="759"/>
                                </a:lnTo>
                                <a:lnTo>
                                  <a:pt x="3979" y="759"/>
                                </a:lnTo>
                                <a:lnTo>
                                  <a:pt x="3879" y="802"/>
                                </a:lnTo>
                                <a:lnTo>
                                  <a:pt x="3727" y="823"/>
                                </a:lnTo>
                                <a:lnTo>
                                  <a:pt x="3741" y="1152"/>
                                </a:lnTo>
                                <a:lnTo>
                                  <a:pt x="3630" y="1285"/>
                                </a:lnTo>
                                <a:lnTo>
                                  <a:pt x="3646" y="1378"/>
                                </a:lnTo>
                                <a:lnTo>
                                  <a:pt x="3694" y="1445"/>
                                </a:lnTo>
                                <a:lnTo>
                                  <a:pt x="3749" y="1478"/>
                                </a:lnTo>
                                <a:lnTo>
                                  <a:pt x="3741" y="1604"/>
                                </a:lnTo>
                                <a:lnTo>
                                  <a:pt x="3525" y="1587"/>
                                </a:lnTo>
                                <a:lnTo>
                                  <a:pt x="3520" y="1464"/>
                                </a:lnTo>
                                <a:lnTo>
                                  <a:pt x="3276" y="1473"/>
                                </a:lnTo>
                                <a:lnTo>
                                  <a:pt x="3283" y="1573"/>
                                </a:lnTo>
                                <a:lnTo>
                                  <a:pt x="3078" y="1573"/>
                                </a:lnTo>
                                <a:lnTo>
                                  <a:pt x="3069" y="1421"/>
                                </a:lnTo>
                                <a:lnTo>
                                  <a:pt x="3071" y="1418"/>
                                </a:lnTo>
                                <a:lnTo>
                                  <a:pt x="3083" y="1411"/>
                                </a:lnTo>
                                <a:lnTo>
                                  <a:pt x="3090" y="1407"/>
                                </a:lnTo>
                                <a:lnTo>
                                  <a:pt x="3100" y="1399"/>
                                </a:lnTo>
                                <a:lnTo>
                                  <a:pt x="3109" y="1392"/>
                                </a:lnTo>
                                <a:lnTo>
                                  <a:pt x="3121" y="1385"/>
                                </a:lnTo>
                                <a:lnTo>
                                  <a:pt x="3131" y="1373"/>
                                </a:lnTo>
                                <a:lnTo>
                                  <a:pt x="3140" y="1366"/>
                                </a:lnTo>
                                <a:lnTo>
                                  <a:pt x="3150" y="1354"/>
                                </a:lnTo>
                                <a:lnTo>
                                  <a:pt x="3159" y="1345"/>
                                </a:lnTo>
                                <a:lnTo>
                                  <a:pt x="3166" y="1333"/>
                                </a:lnTo>
                                <a:lnTo>
                                  <a:pt x="3173" y="1321"/>
                                </a:lnTo>
                                <a:lnTo>
                                  <a:pt x="3178" y="1307"/>
                                </a:lnTo>
                                <a:lnTo>
                                  <a:pt x="3185" y="1295"/>
                                </a:lnTo>
                                <a:lnTo>
                                  <a:pt x="3185" y="1280"/>
                                </a:lnTo>
                                <a:lnTo>
                                  <a:pt x="3185" y="1266"/>
                                </a:lnTo>
                                <a:lnTo>
                                  <a:pt x="3183" y="1252"/>
                                </a:lnTo>
                                <a:lnTo>
                                  <a:pt x="3178" y="1240"/>
                                </a:lnTo>
                                <a:lnTo>
                                  <a:pt x="3173" y="1226"/>
                                </a:lnTo>
                                <a:lnTo>
                                  <a:pt x="3166" y="1211"/>
                                </a:lnTo>
                                <a:lnTo>
                                  <a:pt x="3161" y="1199"/>
                                </a:lnTo>
                                <a:lnTo>
                                  <a:pt x="3154" y="1190"/>
                                </a:lnTo>
                                <a:lnTo>
                                  <a:pt x="3145" y="1178"/>
                                </a:lnTo>
                                <a:lnTo>
                                  <a:pt x="3138" y="1169"/>
                                </a:lnTo>
                                <a:lnTo>
                                  <a:pt x="3131" y="1159"/>
                                </a:lnTo>
                                <a:lnTo>
                                  <a:pt x="3126" y="1154"/>
                                </a:lnTo>
                                <a:lnTo>
                                  <a:pt x="3119" y="1142"/>
                                </a:lnTo>
                                <a:lnTo>
                                  <a:pt x="3114" y="1140"/>
                                </a:lnTo>
                                <a:lnTo>
                                  <a:pt x="3104" y="771"/>
                                </a:lnTo>
                                <a:lnTo>
                                  <a:pt x="2962" y="771"/>
                                </a:lnTo>
                                <a:lnTo>
                                  <a:pt x="2962" y="838"/>
                                </a:lnTo>
                                <a:lnTo>
                                  <a:pt x="2931" y="869"/>
                                </a:lnTo>
                                <a:lnTo>
                                  <a:pt x="2776" y="852"/>
                                </a:lnTo>
                                <a:lnTo>
                                  <a:pt x="2641" y="759"/>
                                </a:lnTo>
                                <a:lnTo>
                                  <a:pt x="1319" y="721"/>
                                </a:lnTo>
                                <a:lnTo>
                                  <a:pt x="1148" y="700"/>
                                </a:lnTo>
                                <a:lnTo>
                                  <a:pt x="1134" y="764"/>
                                </a:lnTo>
                                <a:lnTo>
                                  <a:pt x="1022" y="816"/>
                                </a:lnTo>
                                <a:lnTo>
                                  <a:pt x="944" y="869"/>
                                </a:lnTo>
                                <a:lnTo>
                                  <a:pt x="813" y="1133"/>
                                </a:lnTo>
                                <a:lnTo>
                                  <a:pt x="651" y="1233"/>
                                </a:lnTo>
                                <a:lnTo>
                                  <a:pt x="394" y="1252"/>
                                </a:lnTo>
                                <a:lnTo>
                                  <a:pt x="142" y="1119"/>
                                </a:lnTo>
                                <a:lnTo>
                                  <a:pt x="0" y="838"/>
                                </a:lnTo>
                                <a:lnTo>
                                  <a:pt x="0" y="514"/>
                                </a:lnTo>
                                <a:lnTo>
                                  <a:pt x="54" y="252"/>
                                </a:lnTo>
                                <a:lnTo>
                                  <a:pt x="254" y="45"/>
                                </a:lnTo>
                                <a:lnTo>
                                  <a:pt x="449" y="0"/>
                                </a:lnTo>
                                <a:lnTo>
                                  <a:pt x="632" y="0"/>
                                </a:lnTo>
                                <a:lnTo>
                                  <a:pt x="561" y="185"/>
                                </a:lnTo>
                                <a:lnTo>
                                  <a:pt x="375" y="243"/>
                                </a:lnTo>
                                <a:lnTo>
                                  <a:pt x="304" y="373"/>
                                </a:lnTo>
                                <a:lnTo>
                                  <a:pt x="306" y="378"/>
                                </a:lnTo>
                                <a:lnTo>
                                  <a:pt x="306" y="385"/>
                                </a:lnTo>
                                <a:lnTo>
                                  <a:pt x="311" y="397"/>
                                </a:lnTo>
                                <a:lnTo>
                                  <a:pt x="316" y="407"/>
                                </a:lnTo>
                                <a:lnTo>
                                  <a:pt x="318" y="421"/>
                                </a:lnTo>
                                <a:lnTo>
                                  <a:pt x="323" y="435"/>
                                </a:lnTo>
                                <a:lnTo>
                                  <a:pt x="330" y="452"/>
                                </a:lnTo>
                                <a:lnTo>
                                  <a:pt x="333" y="466"/>
                                </a:lnTo>
                                <a:lnTo>
                                  <a:pt x="337" y="481"/>
                                </a:lnTo>
                                <a:lnTo>
                                  <a:pt x="340" y="495"/>
                                </a:lnTo>
                                <a:lnTo>
                                  <a:pt x="345" y="507"/>
                                </a:lnTo>
                                <a:lnTo>
                                  <a:pt x="347" y="516"/>
                                </a:lnTo>
                                <a:lnTo>
                                  <a:pt x="349" y="526"/>
                                </a:lnTo>
                                <a:lnTo>
                                  <a:pt x="349" y="531"/>
                                </a:lnTo>
                                <a:lnTo>
                                  <a:pt x="352" y="533"/>
                                </a:lnTo>
                                <a:lnTo>
                                  <a:pt x="352" y="540"/>
                                </a:lnTo>
                                <a:lnTo>
                                  <a:pt x="356" y="554"/>
                                </a:lnTo>
                                <a:lnTo>
                                  <a:pt x="359" y="562"/>
                                </a:lnTo>
                                <a:lnTo>
                                  <a:pt x="361" y="571"/>
                                </a:lnTo>
                                <a:lnTo>
                                  <a:pt x="366" y="581"/>
                                </a:lnTo>
                                <a:lnTo>
                                  <a:pt x="371" y="590"/>
                                </a:lnTo>
                                <a:lnTo>
                                  <a:pt x="373" y="600"/>
                                </a:lnTo>
                                <a:lnTo>
                                  <a:pt x="378" y="609"/>
                                </a:lnTo>
                                <a:lnTo>
                                  <a:pt x="380" y="619"/>
                                </a:lnTo>
                                <a:lnTo>
                                  <a:pt x="385" y="628"/>
                                </a:lnTo>
                                <a:lnTo>
                                  <a:pt x="390" y="638"/>
                                </a:lnTo>
                                <a:lnTo>
                                  <a:pt x="392" y="642"/>
                                </a:lnTo>
                                <a:lnTo>
                                  <a:pt x="311" y="733"/>
                                </a:lnTo>
                                <a:lnTo>
                                  <a:pt x="283" y="838"/>
                                </a:lnTo>
                                <a:lnTo>
                                  <a:pt x="352" y="1014"/>
                                </a:lnTo>
                                <a:lnTo>
                                  <a:pt x="485" y="1107"/>
                                </a:lnTo>
                                <a:lnTo>
                                  <a:pt x="596" y="1107"/>
                                </a:lnTo>
                                <a:lnTo>
                                  <a:pt x="689" y="1045"/>
                                </a:lnTo>
                                <a:lnTo>
                                  <a:pt x="725" y="873"/>
                                </a:lnTo>
                                <a:lnTo>
                                  <a:pt x="715" y="771"/>
                                </a:lnTo>
                                <a:lnTo>
                                  <a:pt x="632" y="654"/>
                                </a:lnTo>
                                <a:lnTo>
                                  <a:pt x="744" y="533"/>
                                </a:lnTo>
                                <a:lnTo>
                                  <a:pt x="761" y="450"/>
                                </a:lnTo>
                                <a:lnTo>
                                  <a:pt x="744" y="331"/>
                                </a:lnTo>
                                <a:lnTo>
                                  <a:pt x="689" y="252"/>
                                </a:lnTo>
                                <a:lnTo>
                                  <a:pt x="625" y="212"/>
                                </a:lnTo>
                                <a:lnTo>
                                  <a:pt x="692" y="26"/>
                                </a:lnTo>
                                <a:lnTo>
                                  <a:pt x="780" y="97"/>
                                </a:lnTo>
                                <a:lnTo>
                                  <a:pt x="780" y="97"/>
                                </a:lnTo>
                                <a:close/>
                              </a:path>
                            </a:pathLst>
                          </a:custGeom>
                          <a:solidFill>
                            <a:srgbClr val="bd991f"/>
                          </a:solidFill>
                          <a:ln w="0">
                            <a:noFill/>
                          </a:ln>
                        </wps:spPr>
                        <wps:style>
                          <a:lnRef idx="0"/>
                          <a:fillRef idx="0"/>
                          <a:effectRef idx="0"/>
                          <a:fontRef idx="minor"/>
                        </wps:style>
                        <wps:bodyPr/>
                      </wps:wsp>
                      <wps:wsp>
                        <wps:cNvSpPr/>
                        <wps:spPr>
                          <a:xfrm>
                            <a:off x="7560" y="9000"/>
                            <a:ext cx="92880" cy="102240"/>
                          </a:xfrm>
                          <a:custGeom>
                            <a:avLst/>
                            <a:gdLst/>
                            <a:ahLst/>
                            <a:rect l="l" t="t" r="r" b="b"/>
                            <a:pathLst>
                              <a:path w="1234" h="1354">
                                <a:moveTo>
                                  <a:pt x="473" y="0"/>
                                </a:moveTo>
                                <a:lnTo>
                                  <a:pt x="473" y="0"/>
                                </a:lnTo>
                                <a:lnTo>
                                  <a:pt x="483" y="0"/>
                                </a:lnTo>
                                <a:lnTo>
                                  <a:pt x="487" y="0"/>
                                </a:lnTo>
                                <a:lnTo>
                                  <a:pt x="495" y="0"/>
                                </a:lnTo>
                                <a:lnTo>
                                  <a:pt x="502" y="0"/>
                                </a:lnTo>
                                <a:lnTo>
                                  <a:pt x="511" y="0"/>
                                </a:lnTo>
                                <a:lnTo>
                                  <a:pt x="521" y="0"/>
                                </a:lnTo>
                                <a:lnTo>
                                  <a:pt x="530" y="0"/>
                                </a:lnTo>
                                <a:lnTo>
                                  <a:pt x="542" y="0"/>
                                </a:lnTo>
                                <a:lnTo>
                                  <a:pt x="554" y="0"/>
                                </a:lnTo>
                                <a:lnTo>
                                  <a:pt x="566" y="0"/>
                                </a:lnTo>
                                <a:lnTo>
                                  <a:pt x="580" y="0"/>
                                </a:lnTo>
                                <a:lnTo>
                                  <a:pt x="594" y="2"/>
                                </a:lnTo>
                                <a:lnTo>
                                  <a:pt x="609" y="5"/>
                                </a:lnTo>
                                <a:lnTo>
                                  <a:pt x="623" y="5"/>
                                </a:lnTo>
                                <a:lnTo>
                                  <a:pt x="635" y="7"/>
                                </a:lnTo>
                                <a:lnTo>
                                  <a:pt x="651" y="10"/>
                                </a:lnTo>
                                <a:lnTo>
                                  <a:pt x="666" y="12"/>
                                </a:lnTo>
                                <a:lnTo>
                                  <a:pt x="680" y="14"/>
                                </a:lnTo>
                                <a:lnTo>
                                  <a:pt x="694" y="17"/>
                                </a:lnTo>
                                <a:lnTo>
                                  <a:pt x="709" y="21"/>
                                </a:lnTo>
                                <a:lnTo>
                                  <a:pt x="725" y="26"/>
                                </a:lnTo>
                                <a:lnTo>
                                  <a:pt x="739" y="31"/>
                                </a:lnTo>
                                <a:lnTo>
                                  <a:pt x="751" y="36"/>
                                </a:lnTo>
                                <a:lnTo>
                                  <a:pt x="766" y="40"/>
                                </a:lnTo>
                                <a:lnTo>
                                  <a:pt x="780" y="45"/>
                                </a:lnTo>
                                <a:lnTo>
                                  <a:pt x="792" y="52"/>
                                </a:lnTo>
                                <a:lnTo>
                                  <a:pt x="806" y="60"/>
                                </a:lnTo>
                                <a:lnTo>
                                  <a:pt x="818" y="67"/>
                                </a:lnTo>
                                <a:lnTo>
                                  <a:pt x="830" y="76"/>
                                </a:lnTo>
                                <a:lnTo>
                                  <a:pt x="839" y="81"/>
                                </a:lnTo>
                                <a:lnTo>
                                  <a:pt x="849" y="90"/>
                                </a:lnTo>
                                <a:lnTo>
                                  <a:pt x="856" y="98"/>
                                </a:lnTo>
                                <a:lnTo>
                                  <a:pt x="868" y="105"/>
                                </a:lnTo>
                                <a:lnTo>
                                  <a:pt x="875" y="114"/>
                                </a:lnTo>
                                <a:lnTo>
                                  <a:pt x="884" y="121"/>
                                </a:lnTo>
                                <a:lnTo>
                                  <a:pt x="894" y="129"/>
                                </a:lnTo>
                                <a:lnTo>
                                  <a:pt x="903" y="138"/>
                                </a:lnTo>
                                <a:lnTo>
                                  <a:pt x="908" y="145"/>
                                </a:lnTo>
                                <a:lnTo>
                                  <a:pt x="918" y="155"/>
                                </a:lnTo>
                                <a:lnTo>
                                  <a:pt x="925" y="162"/>
                                </a:lnTo>
                                <a:lnTo>
                                  <a:pt x="932" y="171"/>
                                </a:lnTo>
                                <a:lnTo>
                                  <a:pt x="939" y="179"/>
                                </a:lnTo>
                                <a:lnTo>
                                  <a:pt x="946" y="188"/>
                                </a:lnTo>
                                <a:lnTo>
                                  <a:pt x="951" y="198"/>
                                </a:lnTo>
                                <a:lnTo>
                                  <a:pt x="961" y="205"/>
                                </a:lnTo>
                                <a:lnTo>
                                  <a:pt x="970" y="221"/>
                                </a:lnTo>
                                <a:lnTo>
                                  <a:pt x="980" y="236"/>
                                </a:lnTo>
                                <a:lnTo>
                                  <a:pt x="989" y="250"/>
                                </a:lnTo>
                                <a:lnTo>
                                  <a:pt x="996" y="264"/>
                                </a:lnTo>
                                <a:lnTo>
                                  <a:pt x="1003" y="276"/>
                                </a:lnTo>
                                <a:lnTo>
                                  <a:pt x="1008" y="288"/>
                                </a:lnTo>
                                <a:lnTo>
                                  <a:pt x="1013" y="298"/>
                                </a:lnTo>
                                <a:lnTo>
                                  <a:pt x="1018" y="307"/>
                                </a:lnTo>
                                <a:lnTo>
                                  <a:pt x="1020" y="324"/>
                                </a:lnTo>
                                <a:lnTo>
                                  <a:pt x="1029" y="338"/>
                                </a:lnTo>
                                <a:lnTo>
                                  <a:pt x="1037" y="352"/>
                                </a:lnTo>
                                <a:lnTo>
                                  <a:pt x="1048" y="367"/>
                                </a:lnTo>
                                <a:lnTo>
                                  <a:pt x="1056" y="378"/>
                                </a:lnTo>
                                <a:lnTo>
                                  <a:pt x="1065" y="388"/>
                                </a:lnTo>
                                <a:lnTo>
                                  <a:pt x="1070" y="393"/>
                                </a:lnTo>
                                <a:lnTo>
                                  <a:pt x="1072" y="395"/>
                                </a:lnTo>
                                <a:lnTo>
                                  <a:pt x="1234" y="495"/>
                                </a:lnTo>
                                <a:lnTo>
                                  <a:pt x="1198" y="586"/>
                                </a:lnTo>
                                <a:lnTo>
                                  <a:pt x="1144" y="521"/>
                                </a:lnTo>
                                <a:lnTo>
                                  <a:pt x="1136" y="519"/>
                                </a:lnTo>
                                <a:lnTo>
                                  <a:pt x="1125" y="512"/>
                                </a:lnTo>
                                <a:lnTo>
                                  <a:pt x="1117" y="505"/>
                                </a:lnTo>
                                <a:lnTo>
                                  <a:pt x="1108" y="500"/>
                                </a:lnTo>
                                <a:lnTo>
                                  <a:pt x="1096" y="495"/>
                                </a:lnTo>
                                <a:lnTo>
                                  <a:pt x="1087" y="488"/>
                                </a:lnTo>
                                <a:lnTo>
                                  <a:pt x="1072" y="481"/>
                                </a:lnTo>
                                <a:lnTo>
                                  <a:pt x="1060" y="474"/>
                                </a:lnTo>
                                <a:lnTo>
                                  <a:pt x="1048" y="464"/>
                                </a:lnTo>
                                <a:lnTo>
                                  <a:pt x="1037" y="457"/>
                                </a:lnTo>
                                <a:lnTo>
                                  <a:pt x="1025" y="448"/>
                                </a:lnTo>
                                <a:lnTo>
                                  <a:pt x="1013" y="440"/>
                                </a:lnTo>
                                <a:lnTo>
                                  <a:pt x="1003" y="433"/>
                                </a:lnTo>
                                <a:lnTo>
                                  <a:pt x="996" y="428"/>
                                </a:lnTo>
                                <a:lnTo>
                                  <a:pt x="984" y="417"/>
                                </a:lnTo>
                                <a:lnTo>
                                  <a:pt x="972" y="405"/>
                                </a:lnTo>
                                <a:lnTo>
                                  <a:pt x="965" y="395"/>
                                </a:lnTo>
                                <a:lnTo>
                                  <a:pt x="958" y="388"/>
                                </a:lnTo>
                                <a:lnTo>
                                  <a:pt x="951" y="376"/>
                                </a:lnTo>
                                <a:lnTo>
                                  <a:pt x="944" y="367"/>
                                </a:lnTo>
                                <a:lnTo>
                                  <a:pt x="934" y="355"/>
                                </a:lnTo>
                                <a:lnTo>
                                  <a:pt x="925" y="343"/>
                                </a:lnTo>
                                <a:lnTo>
                                  <a:pt x="915" y="331"/>
                                </a:lnTo>
                                <a:lnTo>
                                  <a:pt x="908" y="321"/>
                                </a:lnTo>
                                <a:lnTo>
                                  <a:pt x="901" y="307"/>
                                </a:lnTo>
                                <a:lnTo>
                                  <a:pt x="892" y="295"/>
                                </a:lnTo>
                                <a:lnTo>
                                  <a:pt x="882" y="283"/>
                                </a:lnTo>
                                <a:lnTo>
                                  <a:pt x="873" y="271"/>
                                </a:lnTo>
                                <a:lnTo>
                                  <a:pt x="863" y="257"/>
                                </a:lnTo>
                                <a:lnTo>
                                  <a:pt x="851" y="243"/>
                                </a:lnTo>
                                <a:lnTo>
                                  <a:pt x="842" y="231"/>
                                </a:lnTo>
                                <a:lnTo>
                                  <a:pt x="832" y="219"/>
                                </a:lnTo>
                                <a:lnTo>
                                  <a:pt x="823" y="205"/>
                                </a:lnTo>
                                <a:lnTo>
                                  <a:pt x="811" y="193"/>
                                </a:lnTo>
                                <a:lnTo>
                                  <a:pt x="804" y="181"/>
                                </a:lnTo>
                                <a:lnTo>
                                  <a:pt x="794" y="174"/>
                                </a:lnTo>
                                <a:lnTo>
                                  <a:pt x="785" y="162"/>
                                </a:lnTo>
                                <a:lnTo>
                                  <a:pt x="775" y="152"/>
                                </a:lnTo>
                                <a:lnTo>
                                  <a:pt x="766" y="143"/>
                                </a:lnTo>
                                <a:lnTo>
                                  <a:pt x="756" y="136"/>
                                </a:lnTo>
                                <a:lnTo>
                                  <a:pt x="747" y="129"/>
                                </a:lnTo>
                                <a:lnTo>
                                  <a:pt x="739" y="121"/>
                                </a:lnTo>
                                <a:lnTo>
                                  <a:pt x="732" y="117"/>
                                </a:lnTo>
                                <a:lnTo>
                                  <a:pt x="725" y="114"/>
                                </a:lnTo>
                                <a:lnTo>
                                  <a:pt x="716" y="110"/>
                                </a:lnTo>
                                <a:lnTo>
                                  <a:pt x="706" y="107"/>
                                </a:lnTo>
                                <a:lnTo>
                                  <a:pt x="699" y="105"/>
                                </a:lnTo>
                                <a:lnTo>
                                  <a:pt x="692" y="102"/>
                                </a:lnTo>
                                <a:lnTo>
                                  <a:pt x="680" y="98"/>
                                </a:lnTo>
                                <a:lnTo>
                                  <a:pt x="671" y="98"/>
                                </a:lnTo>
                                <a:lnTo>
                                  <a:pt x="663" y="93"/>
                                </a:lnTo>
                                <a:lnTo>
                                  <a:pt x="654" y="93"/>
                                </a:lnTo>
                                <a:lnTo>
                                  <a:pt x="642" y="90"/>
                                </a:lnTo>
                                <a:lnTo>
                                  <a:pt x="632" y="90"/>
                                </a:lnTo>
                                <a:lnTo>
                                  <a:pt x="623" y="88"/>
                                </a:lnTo>
                                <a:lnTo>
                                  <a:pt x="613" y="88"/>
                                </a:lnTo>
                                <a:lnTo>
                                  <a:pt x="602" y="86"/>
                                </a:lnTo>
                                <a:lnTo>
                                  <a:pt x="592" y="86"/>
                                </a:lnTo>
                                <a:lnTo>
                                  <a:pt x="583" y="86"/>
                                </a:lnTo>
                                <a:lnTo>
                                  <a:pt x="573" y="86"/>
                                </a:lnTo>
                                <a:lnTo>
                                  <a:pt x="564" y="83"/>
                                </a:lnTo>
                                <a:lnTo>
                                  <a:pt x="552" y="83"/>
                                </a:lnTo>
                                <a:lnTo>
                                  <a:pt x="542" y="83"/>
                                </a:lnTo>
                                <a:lnTo>
                                  <a:pt x="533" y="83"/>
                                </a:lnTo>
                                <a:lnTo>
                                  <a:pt x="523" y="83"/>
                                </a:lnTo>
                                <a:lnTo>
                                  <a:pt x="514" y="86"/>
                                </a:lnTo>
                                <a:lnTo>
                                  <a:pt x="504" y="86"/>
                                </a:lnTo>
                                <a:lnTo>
                                  <a:pt x="497" y="88"/>
                                </a:lnTo>
                                <a:lnTo>
                                  <a:pt x="487" y="88"/>
                                </a:lnTo>
                                <a:lnTo>
                                  <a:pt x="478" y="88"/>
                                </a:lnTo>
                                <a:lnTo>
                                  <a:pt x="471" y="90"/>
                                </a:lnTo>
                                <a:lnTo>
                                  <a:pt x="464" y="90"/>
                                </a:lnTo>
                                <a:lnTo>
                                  <a:pt x="449" y="95"/>
                                </a:lnTo>
                                <a:lnTo>
                                  <a:pt x="440" y="100"/>
                                </a:lnTo>
                                <a:lnTo>
                                  <a:pt x="426" y="102"/>
                                </a:lnTo>
                                <a:lnTo>
                                  <a:pt x="411" y="110"/>
                                </a:lnTo>
                                <a:lnTo>
                                  <a:pt x="402" y="112"/>
                                </a:lnTo>
                                <a:lnTo>
                                  <a:pt x="395" y="114"/>
                                </a:lnTo>
                                <a:lnTo>
                                  <a:pt x="383" y="119"/>
                                </a:lnTo>
                                <a:lnTo>
                                  <a:pt x="373" y="126"/>
                                </a:lnTo>
                                <a:lnTo>
                                  <a:pt x="361" y="129"/>
                                </a:lnTo>
                                <a:lnTo>
                                  <a:pt x="352" y="136"/>
                                </a:lnTo>
                                <a:lnTo>
                                  <a:pt x="340" y="143"/>
                                </a:lnTo>
                                <a:lnTo>
                                  <a:pt x="331" y="150"/>
                                </a:lnTo>
                                <a:lnTo>
                                  <a:pt x="316" y="157"/>
                                </a:lnTo>
                                <a:lnTo>
                                  <a:pt x="307" y="167"/>
                                </a:lnTo>
                                <a:lnTo>
                                  <a:pt x="293" y="174"/>
                                </a:lnTo>
                                <a:lnTo>
                                  <a:pt x="281" y="186"/>
                                </a:lnTo>
                                <a:lnTo>
                                  <a:pt x="269" y="193"/>
                                </a:lnTo>
                                <a:lnTo>
                                  <a:pt x="257" y="205"/>
                                </a:lnTo>
                                <a:lnTo>
                                  <a:pt x="245" y="217"/>
                                </a:lnTo>
                                <a:lnTo>
                                  <a:pt x="233" y="231"/>
                                </a:lnTo>
                                <a:lnTo>
                                  <a:pt x="221" y="243"/>
                                </a:lnTo>
                                <a:lnTo>
                                  <a:pt x="209" y="257"/>
                                </a:lnTo>
                                <a:lnTo>
                                  <a:pt x="205" y="262"/>
                                </a:lnTo>
                                <a:lnTo>
                                  <a:pt x="197" y="271"/>
                                </a:lnTo>
                                <a:lnTo>
                                  <a:pt x="193" y="279"/>
                                </a:lnTo>
                                <a:lnTo>
                                  <a:pt x="190" y="288"/>
                                </a:lnTo>
                                <a:lnTo>
                                  <a:pt x="183" y="295"/>
                                </a:lnTo>
                                <a:lnTo>
                                  <a:pt x="178" y="305"/>
                                </a:lnTo>
                                <a:lnTo>
                                  <a:pt x="174" y="314"/>
                                </a:lnTo>
                                <a:lnTo>
                                  <a:pt x="169" y="324"/>
                                </a:lnTo>
                                <a:lnTo>
                                  <a:pt x="164" y="331"/>
                                </a:lnTo>
                                <a:lnTo>
                                  <a:pt x="159" y="340"/>
                                </a:lnTo>
                                <a:lnTo>
                                  <a:pt x="155" y="352"/>
                                </a:lnTo>
                                <a:lnTo>
                                  <a:pt x="152" y="364"/>
                                </a:lnTo>
                                <a:lnTo>
                                  <a:pt x="148" y="371"/>
                                </a:lnTo>
                                <a:lnTo>
                                  <a:pt x="143" y="383"/>
                                </a:lnTo>
                                <a:lnTo>
                                  <a:pt x="140" y="395"/>
                                </a:lnTo>
                                <a:lnTo>
                                  <a:pt x="138" y="407"/>
                                </a:lnTo>
                                <a:lnTo>
                                  <a:pt x="133" y="417"/>
                                </a:lnTo>
                                <a:lnTo>
                                  <a:pt x="133" y="428"/>
                                </a:lnTo>
                                <a:lnTo>
                                  <a:pt x="129" y="443"/>
                                </a:lnTo>
                                <a:lnTo>
                                  <a:pt x="129" y="457"/>
                                </a:lnTo>
                                <a:lnTo>
                                  <a:pt x="124" y="467"/>
                                </a:lnTo>
                                <a:lnTo>
                                  <a:pt x="121" y="478"/>
                                </a:lnTo>
                                <a:lnTo>
                                  <a:pt x="119" y="490"/>
                                </a:lnTo>
                                <a:lnTo>
                                  <a:pt x="117" y="502"/>
                                </a:lnTo>
                                <a:lnTo>
                                  <a:pt x="114" y="512"/>
                                </a:lnTo>
                                <a:lnTo>
                                  <a:pt x="114" y="524"/>
                                </a:lnTo>
                                <a:lnTo>
                                  <a:pt x="112" y="538"/>
                                </a:lnTo>
                                <a:lnTo>
                                  <a:pt x="112" y="550"/>
                                </a:lnTo>
                                <a:lnTo>
                                  <a:pt x="109" y="559"/>
                                </a:lnTo>
                                <a:lnTo>
                                  <a:pt x="107" y="569"/>
                                </a:lnTo>
                                <a:lnTo>
                                  <a:pt x="105" y="581"/>
                                </a:lnTo>
                                <a:lnTo>
                                  <a:pt x="105" y="593"/>
                                </a:lnTo>
                                <a:lnTo>
                                  <a:pt x="105" y="602"/>
                                </a:lnTo>
                                <a:lnTo>
                                  <a:pt x="105" y="614"/>
                                </a:lnTo>
                                <a:lnTo>
                                  <a:pt x="105" y="624"/>
                                </a:lnTo>
                                <a:lnTo>
                                  <a:pt x="105" y="636"/>
                                </a:lnTo>
                                <a:lnTo>
                                  <a:pt x="102" y="645"/>
                                </a:lnTo>
                                <a:lnTo>
                                  <a:pt x="102" y="655"/>
                                </a:lnTo>
                                <a:lnTo>
                                  <a:pt x="102" y="664"/>
                                </a:lnTo>
                                <a:lnTo>
                                  <a:pt x="102" y="674"/>
                                </a:lnTo>
                                <a:lnTo>
                                  <a:pt x="102" y="683"/>
                                </a:lnTo>
                                <a:lnTo>
                                  <a:pt x="102" y="693"/>
                                </a:lnTo>
                                <a:lnTo>
                                  <a:pt x="102" y="702"/>
                                </a:lnTo>
                                <a:lnTo>
                                  <a:pt x="105" y="712"/>
                                </a:lnTo>
                                <a:lnTo>
                                  <a:pt x="105" y="721"/>
                                </a:lnTo>
                                <a:lnTo>
                                  <a:pt x="105" y="731"/>
                                </a:lnTo>
                                <a:lnTo>
                                  <a:pt x="105" y="738"/>
                                </a:lnTo>
                                <a:lnTo>
                                  <a:pt x="105" y="747"/>
                                </a:lnTo>
                                <a:lnTo>
                                  <a:pt x="105" y="757"/>
                                </a:lnTo>
                                <a:lnTo>
                                  <a:pt x="105" y="766"/>
                                </a:lnTo>
                                <a:lnTo>
                                  <a:pt x="107" y="774"/>
                                </a:lnTo>
                                <a:lnTo>
                                  <a:pt x="109" y="783"/>
                                </a:lnTo>
                                <a:lnTo>
                                  <a:pt x="109" y="800"/>
                                </a:lnTo>
                                <a:lnTo>
                                  <a:pt x="112" y="814"/>
                                </a:lnTo>
                                <a:lnTo>
                                  <a:pt x="114" y="831"/>
                                </a:lnTo>
                                <a:lnTo>
                                  <a:pt x="117" y="847"/>
                                </a:lnTo>
                                <a:lnTo>
                                  <a:pt x="119" y="862"/>
                                </a:lnTo>
                                <a:lnTo>
                                  <a:pt x="121" y="876"/>
                                </a:lnTo>
                                <a:lnTo>
                                  <a:pt x="126" y="893"/>
                                </a:lnTo>
                                <a:lnTo>
                                  <a:pt x="129" y="907"/>
                                </a:lnTo>
                                <a:lnTo>
                                  <a:pt x="133" y="919"/>
                                </a:lnTo>
                                <a:lnTo>
                                  <a:pt x="136" y="933"/>
                                </a:lnTo>
                                <a:lnTo>
                                  <a:pt x="138" y="945"/>
                                </a:lnTo>
                                <a:lnTo>
                                  <a:pt x="143" y="959"/>
                                </a:lnTo>
                                <a:lnTo>
                                  <a:pt x="145" y="971"/>
                                </a:lnTo>
                                <a:lnTo>
                                  <a:pt x="150" y="983"/>
                                </a:lnTo>
                                <a:lnTo>
                                  <a:pt x="155" y="995"/>
                                </a:lnTo>
                                <a:lnTo>
                                  <a:pt x="159" y="1009"/>
                                </a:lnTo>
                                <a:lnTo>
                                  <a:pt x="162" y="1019"/>
                                </a:lnTo>
                                <a:lnTo>
                                  <a:pt x="167" y="1028"/>
                                </a:lnTo>
                                <a:lnTo>
                                  <a:pt x="171" y="1040"/>
                                </a:lnTo>
                                <a:lnTo>
                                  <a:pt x="176" y="1050"/>
                                </a:lnTo>
                                <a:lnTo>
                                  <a:pt x="181" y="1059"/>
                                </a:lnTo>
                                <a:lnTo>
                                  <a:pt x="188" y="1069"/>
                                </a:lnTo>
                                <a:lnTo>
                                  <a:pt x="193" y="1078"/>
                                </a:lnTo>
                                <a:lnTo>
                                  <a:pt x="202" y="1090"/>
                                </a:lnTo>
                                <a:lnTo>
                                  <a:pt x="209" y="1097"/>
                                </a:lnTo>
                                <a:lnTo>
                                  <a:pt x="216" y="1107"/>
                                </a:lnTo>
                                <a:lnTo>
                                  <a:pt x="224" y="1116"/>
                                </a:lnTo>
                                <a:lnTo>
                                  <a:pt x="233" y="1126"/>
                                </a:lnTo>
                                <a:lnTo>
                                  <a:pt x="243" y="1133"/>
                                </a:lnTo>
                                <a:lnTo>
                                  <a:pt x="250" y="1143"/>
                                </a:lnTo>
                                <a:lnTo>
                                  <a:pt x="259" y="1150"/>
                                </a:lnTo>
                                <a:lnTo>
                                  <a:pt x="269" y="1157"/>
                                </a:lnTo>
                                <a:lnTo>
                                  <a:pt x="278" y="1164"/>
                                </a:lnTo>
                                <a:lnTo>
                                  <a:pt x="285" y="1171"/>
                                </a:lnTo>
                                <a:lnTo>
                                  <a:pt x="295" y="1178"/>
                                </a:lnTo>
                                <a:lnTo>
                                  <a:pt x="304" y="1185"/>
                                </a:lnTo>
                                <a:lnTo>
                                  <a:pt x="314" y="1190"/>
                                </a:lnTo>
                                <a:lnTo>
                                  <a:pt x="321" y="1197"/>
                                </a:lnTo>
                                <a:lnTo>
                                  <a:pt x="331" y="1202"/>
                                </a:lnTo>
                                <a:lnTo>
                                  <a:pt x="342" y="1212"/>
                                </a:lnTo>
                                <a:lnTo>
                                  <a:pt x="350" y="1214"/>
                                </a:lnTo>
                                <a:lnTo>
                                  <a:pt x="359" y="1219"/>
                                </a:lnTo>
                                <a:lnTo>
                                  <a:pt x="369" y="1224"/>
                                </a:lnTo>
                                <a:lnTo>
                                  <a:pt x="378" y="1231"/>
                                </a:lnTo>
                                <a:lnTo>
                                  <a:pt x="385" y="1235"/>
                                </a:lnTo>
                                <a:lnTo>
                                  <a:pt x="395" y="1238"/>
                                </a:lnTo>
                                <a:lnTo>
                                  <a:pt x="404" y="1243"/>
                                </a:lnTo>
                                <a:lnTo>
                                  <a:pt x="414" y="1247"/>
                                </a:lnTo>
                                <a:lnTo>
                                  <a:pt x="421" y="1250"/>
                                </a:lnTo>
                                <a:lnTo>
                                  <a:pt x="430" y="1252"/>
                                </a:lnTo>
                                <a:lnTo>
                                  <a:pt x="438" y="1254"/>
                                </a:lnTo>
                                <a:lnTo>
                                  <a:pt x="447" y="1259"/>
                                </a:lnTo>
                                <a:lnTo>
                                  <a:pt x="457" y="1259"/>
                                </a:lnTo>
                                <a:lnTo>
                                  <a:pt x="466" y="1264"/>
                                </a:lnTo>
                                <a:lnTo>
                                  <a:pt x="478" y="1264"/>
                                </a:lnTo>
                                <a:lnTo>
                                  <a:pt x="487" y="1266"/>
                                </a:lnTo>
                                <a:lnTo>
                                  <a:pt x="497" y="1269"/>
                                </a:lnTo>
                                <a:lnTo>
                                  <a:pt x="509" y="1271"/>
                                </a:lnTo>
                                <a:lnTo>
                                  <a:pt x="518" y="1271"/>
                                </a:lnTo>
                                <a:lnTo>
                                  <a:pt x="530" y="1274"/>
                                </a:lnTo>
                                <a:lnTo>
                                  <a:pt x="542" y="1274"/>
                                </a:lnTo>
                                <a:lnTo>
                                  <a:pt x="554" y="1276"/>
                                </a:lnTo>
                                <a:lnTo>
                                  <a:pt x="566" y="1276"/>
                                </a:lnTo>
                                <a:lnTo>
                                  <a:pt x="578" y="1276"/>
                                </a:lnTo>
                                <a:lnTo>
                                  <a:pt x="587" y="1276"/>
                                </a:lnTo>
                                <a:lnTo>
                                  <a:pt x="599" y="1276"/>
                                </a:lnTo>
                                <a:lnTo>
                                  <a:pt x="609" y="1276"/>
                                </a:lnTo>
                                <a:lnTo>
                                  <a:pt x="621" y="1276"/>
                                </a:lnTo>
                                <a:lnTo>
                                  <a:pt x="630" y="1274"/>
                                </a:lnTo>
                                <a:lnTo>
                                  <a:pt x="642" y="1271"/>
                                </a:lnTo>
                                <a:lnTo>
                                  <a:pt x="651" y="1271"/>
                                </a:lnTo>
                                <a:lnTo>
                                  <a:pt x="663" y="1271"/>
                                </a:lnTo>
                                <a:lnTo>
                                  <a:pt x="671" y="1266"/>
                                </a:lnTo>
                                <a:lnTo>
                                  <a:pt x="680" y="1266"/>
                                </a:lnTo>
                                <a:lnTo>
                                  <a:pt x="690" y="1264"/>
                                </a:lnTo>
                                <a:lnTo>
                                  <a:pt x="699" y="1262"/>
                                </a:lnTo>
                                <a:lnTo>
                                  <a:pt x="706" y="1257"/>
                                </a:lnTo>
                                <a:lnTo>
                                  <a:pt x="716" y="1254"/>
                                </a:lnTo>
                                <a:lnTo>
                                  <a:pt x="723" y="1252"/>
                                </a:lnTo>
                                <a:lnTo>
                                  <a:pt x="732" y="1247"/>
                                </a:lnTo>
                                <a:lnTo>
                                  <a:pt x="747" y="1238"/>
                                </a:lnTo>
                                <a:lnTo>
                                  <a:pt x="758" y="1228"/>
                                </a:lnTo>
                                <a:lnTo>
                                  <a:pt x="773" y="1221"/>
                                </a:lnTo>
                                <a:lnTo>
                                  <a:pt x="787" y="1214"/>
                                </a:lnTo>
                                <a:lnTo>
                                  <a:pt x="799" y="1204"/>
                                </a:lnTo>
                                <a:lnTo>
                                  <a:pt x="813" y="1197"/>
                                </a:lnTo>
                                <a:lnTo>
                                  <a:pt x="827" y="1188"/>
                                </a:lnTo>
                                <a:lnTo>
                                  <a:pt x="839" y="1181"/>
                                </a:lnTo>
                                <a:lnTo>
                                  <a:pt x="851" y="1169"/>
                                </a:lnTo>
                                <a:lnTo>
                                  <a:pt x="863" y="1157"/>
                                </a:lnTo>
                                <a:lnTo>
                                  <a:pt x="873" y="1145"/>
                                </a:lnTo>
                                <a:lnTo>
                                  <a:pt x="882" y="1133"/>
                                </a:lnTo>
                                <a:lnTo>
                                  <a:pt x="889" y="1119"/>
                                </a:lnTo>
                                <a:lnTo>
                                  <a:pt x="899" y="1105"/>
                                </a:lnTo>
                                <a:lnTo>
                                  <a:pt x="901" y="1095"/>
                                </a:lnTo>
                                <a:lnTo>
                                  <a:pt x="903" y="1085"/>
                                </a:lnTo>
                                <a:lnTo>
                                  <a:pt x="908" y="1078"/>
                                </a:lnTo>
                                <a:lnTo>
                                  <a:pt x="913" y="1069"/>
                                </a:lnTo>
                                <a:lnTo>
                                  <a:pt x="913" y="1057"/>
                                </a:lnTo>
                                <a:lnTo>
                                  <a:pt x="915" y="1047"/>
                                </a:lnTo>
                                <a:lnTo>
                                  <a:pt x="915" y="1038"/>
                                </a:lnTo>
                                <a:lnTo>
                                  <a:pt x="920" y="1028"/>
                                </a:lnTo>
                                <a:lnTo>
                                  <a:pt x="920" y="1021"/>
                                </a:lnTo>
                                <a:lnTo>
                                  <a:pt x="925" y="1012"/>
                                </a:lnTo>
                                <a:lnTo>
                                  <a:pt x="925" y="1005"/>
                                </a:lnTo>
                                <a:lnTo>
                                  <a:pt x="927" y="997"/>
                                </a:lnTo>
                                <a:lnTo>
                                  <a:pt x="932" y="983"/>
                                </a:lnTo>
                                <a:lnTo>
                                  <a:pt x="939" y="969"/>
                                </a:lnTo>
                                <a:lnTo>
                                  <a:pt x="944" y="957"/>
                                </a:lnTo>
                                <a:lnTo>
                                  <a:pt x="951" y="947"/>
                                </a:lnTo>
                                <a:lnTo>
                                  <a:pt x="956" y="936"/>
                                </a:lnTo>
                                <a:lnTo>
                                  <a:pt x="963" y="926"/>
                                </a:lnTo>
                                <a:lnTo>
                                  <a:pt x="968" y="916"/>
                                </a:lnTo>
                                <a:lnTo>
                                  <a:pt x="977" y="907"/>
                                </a:lnTo>
                                <a:lnTo>
                                  <a:pt x="984" y="897"/>
                                </a:lnTo>
                                <a:lnTo>
                                  <a:pt x="994" y="888"/>
                                </a:lnTo>
                                <a:lnTo>
                                  <a:pt x="1006" y="881"/>
                                </a:lnTo>
                                <a:lnTo>
                                  <a:pt x="1018" y="871"/>
                                </a:lnTo>
                                <a:lnTo>
                                  <a:pt x="1027" y="859"/>
                                </a:lnTo>
                                <a:lnTo>
                                  <a:pt x="1039" y="852"/>
                                </a:lnTo>
                                <a:lnTo>
                                  <a:pt x="1048" y="843"/>
                                </a:lnTo>
                                <a:lnTo>
                                  <a:pt x="1060" y="840"/>
                                </a:lnTo>
                                <a:lnTo>
                                  <a:pt x="1072" y="833"/>
                                </a:lnTo>
                                <a:lnTo>
                                  <a:pt x="1082" y="828"/>
                                </a:lnTo>
                                <a:lnTo>
                                  <a:pt x="1094" y="824"/>
                                </a:lnTo>
                                <a:lnTo>
                                  <a:pt x="1103" y="824"/>
                                </a:lnTo>
                                <a:lnTo>
                                  <a:pt x="1110" y="819"/>
                                </a:lnTo>
                                <a:lnTo>
                                  <a:pt x="1117" y="816"/>
                                </a:lnTo>
                                <a:lnTo>
                                  <a:pt x="1125" y="814"/>
                                </a:lnTo>
                                <a:lnTo>
                                  <a:pt x="1132" y="814"/>
                                </a:lnTo>
                                <a:lnTo>
                                  <a:pt x="1139" y="814"/>
                                </a:lnTo>
                                <a:lnTo>
                                  <a:pt x="1144" y="814"/>
                                </a:lnTo>
                                <a:lnTo>
                                  <a:pt x="1234" y="762"/>
                                </a:lnTo>
                                <a:lnTo>
                                  <a:pt x="1210" y="878"/>
                                </a:lnTo>
                                <a:lnTo>
                                  <a:pt x="1205" y="878"/>
                                </a:lnTo>
                                <a:lnTo>
                                  <a:pt x="1203" y="878"/>
                                </a:lnTo>
                                <a:lnTo>
                                  <a:pt x="1196" y="878"/>
                                </a:lnTo>
                                <a:lnTo>
                                  <a:pt x="1189" y="878"/>
                                </a:lnTo>
                                <a:lnTo>
                                  <a:pt x="1177" y="878"/>
                                </a:lnTo>
                                <a:lnTo>
                                  <a:pt x="1167" y="878"/>
                                </a:lnTo>
                                <a:lnTo>
                                  <a:pt x="1155" y="881"/>
                                </a:lnTo>
                                <a:lnTo>
                                  <a:pt x="1146" y="883"/>
                                </a:lnTo>
                                <a:lnTo>
                                  <a:pt x="1132" y="883"/>
                                </a:lnTo>
                                <a:lnTo>
                                  <a:pt x="1117" y="888"/>
                                </a:lnTo>
                                <a:lnTo>
                                  <a:pt x="1106" y="893"/>
                                </a:lnTo>
                                <a:lnTo>
                                  <a:pt x="1094" y="895"/>
                                </a:lnTo>
                                <a:lnTo>
                                  <a:pt x="1084" y="900"/>
                                </a:lnTo>
                                <a:lnTo>
                                  <a:pt x="1075" y="907"/>
                                </a:lnTo>
                                <a:lnTo>
                                  <a:pt x="1067" y="914"/>
                                </a:lnTo>
                                <a:lnTo>
                                  <a:pt x="1063" y="924"/>
                                </a:lnTo>
                                <a:lnTo>
                                  <a:pt x="1056" y="931"/>
                                </a:lnTo>
                                <a:lnTo>
                                  <a:pt x="1053" y="943"/>
                                </a:lnTo>
                                <a:lnTo>
                                  <a:pt x="1048" y="955"/>
                                </a:lnTo>
                                <a:lnTo>
                                  <a:pt x="1044" y="971"/>
                                </a:lnTo>
                                <a:lnTo>
                                  <a:pt x="1041" y="976"/>
                                </a:lnTo>
                                <a:lnTo>
                                  <a:pt x="1037" y="985"/>
                                </a:lnTo>
                                <a:lnTo>
                                  <a:pt x="1034" y="993"/>
                                </a:lnTo>
                                <a:lnTo>
                                  <a:pt x="1032" y="1002"/>
                                </a:lnTo>
                                <a:lnTo>
                                  <a:pt x="1029" y="1012"/>
                                </a:lnTo>
                                <a:lnTo>
                                  <a:pt x="1027" y="1021"/>
                                </a:lnTo>
                                <a:lnTo>
                                  <a:pt x="1022" y="1031"/>
                                </a:lnTo>
                                <a:lnTo>
                                  <a:pt x="1020" y="1040"/>
                                </a:lnTo>
                                <a:lnTo>
                                  <a:pt x="1015" y="1050"/>
                                </a:lnTo>
                                <a:lnTo>
                                  <a:pt x="1010" y="1059"/>
                                </a:lnTo>
                                <a:lnTo>
                                  <a:pt x="1006" y="1069"/>
                                </a:lnTo>
                                <a:lnTo>
                                  <a:pt x="1001" y="1081"/>
                                </a:lnTo>
                                <a:lnTo>
                                  <a:pt x="996" y="1090"/>
                                </a:lnTo>
                                <a:lnTo>
                                  <a:pt x="991" y="1100"/>
                                </a:lnTo>
                                <a:lnTo>
                                  <a:pt x="984" y="1109"/>
                                </a:lnTo>
                                <a:lnTo>
                                  <a:pt x="980" y="1121"/>
                                </a:lnTo>
                                <a:lnTo>
                                  <a:pt x="972" y="1131"/>
                                </a:lnTo>
                                <a:lnTo>
                                  <a:pt x="963" y="1143"/>
                                </a:lnTo>
                                <a:lnTo>
                                  <a:pt x="956" y="1155"/>
                                </a:lnTo>
                                <a:lnTo>
                                  <a:pt x="949" y="1166"/>
                                </a:lnTo>
                                <a:lnTo>
                                  <a:pt x="939" y="1174"/>
                                </a:lnTo>
                                <a:lnTo>
                                  <a:pt x="930" y="1185"/>
                                </a:lnTo>
                                <a:lnTo>
                                  <a:pt x="920" y="1197"/>
                                </a:lnTo>
                                <a:lnTo>
                                  <a:pt x="913" y="1209"/>
                                </a:lnTo>
                                <a:lnTo>
                                  <a:pt x="901" y="1219"/>
                                </a:lnTo>
                                <a:lnTo>
                                  <a:pt x="889" y="1228"/>
                                </a:lnTo>
                                <a:lnTo>
                                  <a:pt x="880" y="1238"/>
                                </a:lnTo>
                                <a:lnTo>
                                  <a:pt x="870" y="1247"/>
                                </a:lnTo>
                                <a:lnTo>
                                  <a:pt x="861" y="1254"/>
                                </a:lnTo>
                                <a:lnTo>
                                  <a:pt x="851" y="1262"/>
                                </a:lnTo>
                                <a:lnTo>
                                  <a:pt x="842" y="1269"/>
                                </a:lnTo>
                                <a:lnTo>
                                  <a:pt x="832" y="1276"/>
                                </a:lnTo>
                                <a:lnTo>
                                  <a:pt x="823" y="1281"/>
                                </a:lnTo>
                                <a:lnTo>
                                  <a:pt x="816" y="1288"/>
                                </a:lnTo>
                                <a:lnTo>
                                  <a:pt x="806" y="1290"/>
                                </a:lnTo>
                                <a:lnTo>
                                  <a:pt x="796" y="1297"/>
                                </a:lnTo>
                                <a:lnTo>
                                  <a:pt x="780" y="1304"/>
                                </a:lnTo>
                                <a:lnTo>
                                  <a:pt x="766" y="1314"/>
                                </a:lnTo>
                                <a:lnTo>
                                  <a:pt x="756" y="1314"/>
                                </a:lnTo>
                                <a:lnTo>
                                  <a:pt x="747" y="1319"/>
                                </a:lnTo>
                                <a:lnTo>
                                  <a:pt x="739" y="1319"/>
                                </a:lnTo>
                                <a:lnTo>
                                  <a:pt x="732" y="1324"/>
                                </a:lnTo>
                                <a:lnTo>
                                  <a:pt x="723" y="1324"/>
                                </a:lnTo>
                                <a:lnTo>
                                  <a:pt x="716" y="1328"/>
                                </a:lnTo>
                                <a:lnTo>
                                  <a:pt x="706" y="1328"/>
                                </a:lnTo>
                                <a:lnTo>
                                  <a:pt x="699" y="1331"/>
                                </a:lnTo>
                                <a:lnTo>
                                  <a:pt x="692" y="1331"/>
                                </a:lnTo>
                                <a:lnTo>
                                  <a:pt x="682" y="1335"/>
                                </a:lnTo>
                                <a:lnTo>
                                  <a:pt x="673" y="1335"/>
                                </a:lnTo>
                                <a:lnTo>
                                  <a:pt x="666" y="1338"/>
                                </a:lnTo>
                                <a:lnTo>
                                  <a:pt x="656" y="1340"/>
                                </a:lnTo>
                                <a:lnTo>
                                  <a:pt x="647" y="1343"/>
                                </a:lnTo>
                                <a:lnTo>
                                  <a:pt x="640" y="1343"/>
                                </a:lnTo>
                                <a:lnTo>
                                  <a:pt x="630" y="1347"/>
                                </a:lnTo>
                                <a:lnTo>
                                  <a:pt x="618" y="1347"/>
                                </a:lnTo>
                                <a:lnTo>
                                  <a:pt x="611" y="1347"/>
                                </a:lnTo>
                                <a:lnTo>
                                  <a:pt x="599" y="1350"/>
                                </a:lnTo>
                                <a:lnTo>
                                  <a:pt x="590" y="1352"/>
                                </a:lnTo>
                                <a:lnTo>
                                  <a:pt x="583" y="1352"/>
                                </a:lnTo>
                                <a:lnTo>
                                  <a:pt x="573" y="1352"/>
                                </a:lnTo>
                                <a:lnTo>
                                  <a:pt x="564" y="1352"/>
                                </a:lnTo>
                                <a:lnTo>
                                  <a:pt x="554" y="1354"/>
                                </a:lnTo>
                                <a:lnTo>
                                  <a:pt x="545" y="1354"/>
                                </a:lnTo>
                                <a:lnTo>
                                  <a:pt x="535" y="1354"/>
                                </a:lnTo>
                                <a:lnTo>
                                  <a:pt x="528" y="1354"/>
                                </a:lnTo>
                                <a:lnTo>
                                  <a:pt x="518" y="1354"/>
                                </a:lnTo>
                                <a:lnTo>
                                  <a:pt x="509" y="1352"/>
                                </a:lnTo>
                                <a:lnTo>
                                  <a:pt x="502" y="1352"/>
                                </a:lnTo>
                                <a:lnTo>
                                  <a:pt x="492" y="1352"/>
                                </a:lnTo>
                                <a:lnTo>
                                  <a:pt x="485" y="1352"/>
                                </a:lnTo>
                                <a:lnTo>
                                  <a:pt x="476" y="1347"/>
                                </a:lnTo>
                                <a:lnTo>
                                  <a:pt x="466" y="1347"/>
                                </a:lnTo>
                                <a:lnTo>
                                  <a:pt x="459" y="1345"/>
                                </a:lnTo>
                                <a:lnTo>
                                  <a:pt x="449" y="1343"/>
                                </a:lnTo>
                                <a:lnTo>
                                  <a:pt x="433" y="1340"/>
                                </a:lnTo>
                                <a:lnTo>
                                  <a:pt x="419" y="1335"/>
                                </a:lnTo>
                                <a:lnTo>
                                  <a:pt x="402" y="1331"/>
                                </a:lnTo>
                                <a:lnTo>
                                  <a:pt x="385" y="1326"/>
                                </a:lnTo>
                                <a:lnTo>
                                  <a:pt x="371" y="1319"/>
                                </a:lnTo>
                                <a:lnTo>
                                  <a:pt x="357" y="1314"/>
                                </a:lnTo>
                                <a:lnTo>
                                  <a:pt x="347" y="1312"/>
                                </a:lnTo>
                                <a:lnTo>
                                  <a:pt x="340" y="1307"/>
                                </a:lnTo>
                                <a:lnTo>
                                  <a:pt x="331" y="1302"/>
                                </a:lnTo>
                                <a:lnTo>
                                  <a:pt x="323" y="1300"/>
                                </a:lnTo>
                                <a:lnTo>
                                  <a:pt x="314" y="1293"/>
                                </a:lnTo>
                                <a:lnTo>
                                  <a:pt x="307" y="1288"/>
                                </a:lnTo>
                                <a:lnTo>
                                  <a:pt x="297" y="1283"/>
                                </a:lnTo>
                                <a:lnTo>
                                  <a:pt x="290" y="1278"/>
                                </a:lnTo>
                                <a:lnTo>
                                  <a:pt x="281" y="1271"/>
                                </a:lnTo>
                                <a:lnTo>
                                  <a:pt x="274" y="1264"/>
                                </a:lnTo>
                                <a:lnTo>
                                  <a:pt x="264" y="1259"/>
                                </a:lnTo>
                                <a:lnTo>
                                  <a:pt x="257" y="1252"/>
                                </a:lnTo>
                                <a:lnTo>
                                  <a:pt x="247" y="1245"/>
                                </a:lnTo>
                                <a:lnTo>
                                  <a:pt x="238" y="1238"/>
                                </a:lnTo>
                                <a:lnTo>
                                  <a:pt x="231" y="1233"/>
                                </a:lnTo>
                                <a:lnTo>
                                  <a:pt x="224" y="1226"/>
                                </a:lnTo>
                                <a:lnTo>
                                  <a:pt x="214" y="1219"/>
                                </a:lnTo>
                                <a:lnTo>
                                  <a:pt x="205" y="1212"/>
                                </a:lnTo>
                                <a:lnTo>
                                  <a:pt x="197" y="1202"/>
                                </a:lnTo>
                                <a:lnTo>
                                  <a:pt x="190" y="1195"/>
                                </a:lnTo>
                                <a:lnTo>
                                  <a:pt x="174" y="1178"/>
                                </a:lnTo>
                                <a:lnTo>
                                  <a:pt x="162" y="1164"/>
                                </a:lnTo>
                                <a:lnTo>
                                  <a:pt x="152" y="1155"/>
                                </a:lnTo>
                                <a:lnTo>
                                  <a:pt x="145" y="1147"/>
                                </a:lnTo>
                                <a:lnTo>
                                  <a:pt x="138" y="1138"/>
                                </a:lnTo>
                                <a:lnTo>
                                  <a:pt x="133" y="1131"/>
                                </a:lnTo>
                                <a:lnTo>
                                  <a:pt x="124" y="1114"/>
                                </a:lnTo>
                                <a:lnTo>
                                  <a:pt x="114" y="1100"/>
                                </a:lnTo>
                                <a:lnTo>
                                  <a:pt x="109" y="1090"/>
                                </a:lnTo>
                                <a:lnTo>
                                  <a:pt x="102" y="1081"/>
                                </a:lnTo>
                                <a:lnTo>
                                  <a:pt x="98" y="1069"/>
                                </a:lnTo>
                                <a:lnTo>
                                  <a:pt x="93" y="1062"/>
                                </a:lnTo>
                                <a:lnTo>
                                  <a:pt x="88" y="1050"/>
                                </a:lnTo>
                                <a:lnTo>
                                  <a:pt x="81" y="1038"/>
                                </a:lnTo>
                                <a:lnTo>
                                  <a:pt x="76" y="1026"/>
                                </a:lnTo>
                                <a:lnTo>
                                  <a:pt x="74" y="1014"/>
                                </a:lnTo>
                                <a:lnTo>
                                  <a:pt x="67" y="1000"/>
                                </a:lnTo>
                                <a:lnTo>
                                  <a:pt x="62" y="985"/>
                                </a:lnTo>
                                <a:lnTo>
                                  <a:pt x="57" y="971"/>
                                </a:lnTo>
                                <a:lnTo>
                                  <a:pt x="52" y="959"/>
                                </a:lnTo>
                                <a:lnTo>
                                  <a:pt x="48" y="945"/>
                                </a:lnTo>
                                <a:lnTo>
                                  <a:pt x="43" y="933"/>
                                </a:lnTo>
                                <a:lnTo>
                                  <a:pt x="38" y="919"/>
                                </a:lnTo>
                                <a:lnTo>
                                  <a:pt x="36" y="905"/>
                                </a:lnTo>
                                <a:lnTo>
                                  <a:pt x="31" y="888"/>
                                </a:lnTo>
                                <a:lnTo>
                                  <a:pt x="26" y="876"/>
                                </a:lnTo>
                                <a:lnTo>
                                  <a:pt x="24" y="859"/>
                                </a:lnTo>
                                <a:lnTo>
                                  <a:pt x="22" y="845"/>
                                </a:lnTo>
                                <a:lnTo>
                                  <a:pt x="17" y="831"/>
                                </a:lnTo>
                                <a:lnTo>
                                  <a:pt x="12" y="814"/>
                                </a:lnTo>
                                <a:lnTo>
                                  <a:pt x="10" y="802"/>
                                </a:lnTo>
                                <a:lnTo>
                                  <a:pt x="10" y="788"/>
                                </a:lnTo>
                                <a:lnTo>
                                  <a:pt x="5" y="774"/>
                                </a:lnTo>
                                <a:lnTo>
                                  <a:pt x="5" y="759"/>
                                </a:lnTo>
                                <a:lnTo>
                                  <a:pt x="0" y="747"/>
                                </a:lnTo>
                                <a:lnTo>
                                  <a:pt x="0" y="733"/>
                                </a:lnTo>
                                <a:lnTo>
                                  <a:pt x="0" y="719"/>
                                </a:lnTo>
                                <a:lnTo>
                                  <a:pt x="0" y="707"/>
                                </a:lnTo>
                                <a:lnTo>
                                  <a:pt x="0" y="695"/>
                                </a:lnTo>
                                <a:lnTo>
                                  <a:pt x="0" y="686"/>
                                </a:lnTo>
                                <a:lnTo>
                                  <a:pt x="0" y="671"/>
                                </a:lnTo>
                                <a:lnTo>
                                  <a:pt x="0" y="657"/>
                                </a:lnTo>
                                <a:lnTo>
                                  <a:pt x="0" y="645"/>
                                </a:lnTo>
                                <a:lnTo>
                                  <a:pt x="3" y="631"/>
                                </a:lnTo>
                                <a:lnTo>
                                  <a:pt x="3" y="617"/>
                                </a:lnTo>
                                <a:lnTo>
                                  <a:pt x="5" y="602"/>
                                </a:lnTo>
                                <a:lnTo>
                                  <a:pt x="7" y="586"/>
                                </a:lnTo>
                                <a:lnTo>
                                  <a:pt x="10" y="574"/>
                                </a:lnTo>
                                <a:lnTo>
                                  <a:pt x="10" y="557"/>
                                </a:lnTo>
                                <a:lnTo>
                                  <a:pt x="12" y="540"/>
                                </a:lnTo>
                                <a:lnTo>
                                  <a:pt x="14" y="524"/>
                                </a:lnTo>
                                <a:lnTo>
                                  <a:pt x="17" y="509"/>
                                </a:lnTo>
                                <a:lnTo>
                                  <a:pt x="22" y="493"/>
                                </a:lnTo>
                                <a:lnTo>
                                  <a:pt x="24" y="478"/>
                                </a:lnTo>
                                <a:lnTo>
                                  <a:pt x="26" y="462"/>
                                </a:lnTo>
                                <a:lnTo>
                                  <a:pt x="31" y="448"/>
                                </a:lnTo>
                                <a:lnTo>
                                  <a:pt x="33" y="431"/>
                                </a:lnTo>
                                <a:lnTo>
                                  <a:pt x="36" y="417"/>
                                </a:lnTo>
                                <a:lnTo>
                                  <a:pt x="41" y="400"/>
                                </a:lnTo>
                                <a:lnTo>
                                  <a:pt x="45" y="386"/>
                                </a:lnTo>
                                <a:lnTo>
                                  <a:pt x="48" y="369"/>
                                </a:lnTo>
                                <a:lnTo>
                                  <a:pt x="52" y="355"/>
                                </a:lnTo>
                                <a:lnTo>
                                  <a:pt x="57" y="343"/>
                                </a:lnTo>
                                <a:lnTo>
                                  <a:pt x="62" y="329"/>
                                </a:lnTo>
                                <a:lnTo>
                                  <a:pt x="64" y="314"/>
                                </a:lnTo>
                                <a:lnTo>
                                  <a:pt x="69" y="302"/>
                                </a:lnTo>
                                <a:lnTo>
                                  <a:pt x="74" y="290"/>
                                </a:lnTo>
                                <a:lnTo>
                                  <a:pt x="76" y="281"/>
                                </a:lnTo>
                                <a:lnTo>
                                  <a:pt x="81" y="269"/>
                                </a:lnTo>
                                <a:lnTo>
                                  <a:pt x="86" y="259"/>
                                </a:lnTo>
                                <a:lnTo>
                                  <a:pt x="90" y="250"/>
                                </a:lnTo>
                                <a:lnTo>
                                  <a:pt x="98" y="245"/>
                                </a:lnTo>
                                <a:lnTo>
                                  <a:pt x="105" y="231"/>
                                </a:lnTo>
                                <a:lnTo>
                                  <a:pt x="117" y="214"/>
                                </a:lnTo>
                                <a:lnTo>
                                  <a:pt x="126" y="200"/>
                                </a:lnTo>
                                <a:lnTo>
                                  <a:pt x="140" y="186"/>
                                </a:lnTo>
                                <a:lnTo>
                                  <a:pt x="150" y="174"/>
                                </a:lnTo>
                                <a:lnTo>
                                  <a:pt x="164" y="159"/>
                                </a:lnTo>
                                <a:lnTo>
                                  <a:pt x="176" y="145"/>
                                </a:lnTo>
                                <a:lnTo>
                                  <a:pt x="190" y="136"/>
                                </a:lnTo>
                                <a:lnTo>
                                  <a:pt x="202" y="124"/>
                                </a:lnTo>
                                <a:lnTo>
                                  <a:pt x="214" y="114"/>
                                </a:lnTo>
                                <a:lnTo>
                                  <a:pt x="226" y="102"/>
                                </a:lnTo>
                                <a:lnTo>
                                  <a:pt x="238" y="95"/>
                                </a:lnTo>
                                <a:lnTo>
                                  <a:pt x="247" y="86"/>
                                </a:lnTo>
                                <a:lnTo>
                                  <a:pt x="257" y="79"/>
                                </a:lnTo>
                                <a:lnTo>
                                  <a:pt x="266" y="74"/>
                                </a:lnTo>
                                <a:lnTo>
                                  <a:pt x="276" y="69"/>
                                </a:lnTo>
                                <a:lnTo>
                                  <a:pt x="283" y="62"/>
                                </a:lnTo>
                                <a:lnTo>
                                  <a:pt x="295" y="57"/>
                                </a:lnTo>
                                <a:lnTo>
                                  <a:pt x="307" y="52"/>
                                </a:lnTo>
                                <a:lnTo>
                                  <a:pt x="321" y="45"/>
                                </a:lnTo>
                                <a:lnTo>
                                  <a:pt x="338" y="40"/>
                                </a:lnTo>
                                <a:lnTo>
                                  <a:pt x="354" y="33"/>
                                </a:lnTo>
                                <a:lnTo>
                                  <a:pt x="361" y="31"/>
                                </a:lnTo>
                                <a:lnTo>
                                  <a:pt x="371" y="29"/>
                                </a:lnTo>
                                <a:lnTo>
                                  <a:pt x="378" y="26"/>
                                </a:lnTo>
                                <a:lnTo>
                                  <a:pt x="388" y="24"/>
                                </a:lnTo>
                                <a:lnTo>
                                  <a:pt x="402" y="19"/>
                                </a:lnTo>
                                <a:lnTo>
                                  <a:pt x="419" y="14"/>
                                </a:lnTo>
                                <a:lnTo>
                                  <a:pt x="433" y="10"/>
                                </a:lnTo>
                                <a:lnTo>
                                  <a:pt x="447" y="7"/>
                                </a:lnTo>
                                <a:lnTo>
                                  <a:pt x="457" y="2"/>
                                </a:lnTo>
                                <a:lnTo>
                                  <a:pt x="466" y="0"/>
                                </a:lnTo>
                                <a:lnTo>
                                  <a:pt x="471" y="0"/>
                                </a:lnTo>
                                <a:lnTo>
                                  <a:pt x="473" y="0"/>
                                </a:lnTo>
                                <a:lnTo>
                                  <a:pt x="473" y="0"/>
                                </a:lnTo>
                                <a:close/>
                              </a:path>
                            </a:pathLst>
                          </a:custGeom>
                          <a:solidFill>
                            <a:srgbClr val="000000"/>
                          </a:solidFill>
                          <a:ln w="0">
                            <a:noFill/>
                          </a:ln>
                        </wps:spPr>
                        <wps:style>
                          <a:lnRef idx="0"/>
                          <a:fillRef idx="0"/>
                          <a:effectRef idx="0"/>
                          <a:fontRef idx="minor"/>
                        </wps:style>
                        <wps:bodyPr/>
                      </wps:wsp>
                      <wps:wsp>
                        <wps:cNvSpPr/>
                        <wps:spPr>
                          <a:xfrm>
                            <a:off x="32400" y="24840"/>
                            <a:ext cx="39240" cy="73080"/>
                          </a:xfrm>
                          <a:custGeom>
                            <a:avLst/>
                            <a:gdLst/>
                            <a:ahLst/>
                            <a:rect l="l" t="t" r="r" b="b"/>
                            <a:pathLst>
                              <a:path w="521" h="971">
                                <a:moveTo>
                                  <a:pt x="171" y="7"/>
                                </a:moveTo>
                                <a:lnTo>
                                  <a:pt x="171" y="7"/>
                                </a:lnTo>
                                <a:lnTo>
                                  <a:pt x="178" y="5"/>
                                </a:lnTo>
                                <a:lnTo>
                                  <a:pt x="186" y="2"/>
                                </a:lnTo>
                                <a:lnTo>
                                  <a:pt x="200" y="2"/>
                                </a:lnTo>
                                <a:lnTo>
                                  <a:pt x="212" y="2"/>
                                </a:lnTo>
                                <a:lnTo>
                                  <a:pt x="228" y="0"/>
                                </a:lnTo>
                                <a:lnTo>
                                  <a:pt x="238" y="0"/>
                                </a:lnTo>
                                <a:lnTo>
                                  <a:pt x="247" y="0"/>
                                </a:lnTo>
                                <a:lnTo>
                                  <a:pt x="257" y="0"/>
                                </a:lnTo>
                                <a:lnTo>
                                  <a:pt x="266" y="2"/>
                                </a:lnTo>
                                <a:lnTo>
                                  <a:pt x="276" y="2"/>
                                </a:lnTo>
                                <a:lnTo>
                                  <a:pt x="285" y="2"/>
                                </a:lnTo>
                                <a:lnTo>
                                  <a:pt x="295" y="2"/>
                                </a:lnTo>
                                <a:lnTo>
                                  <a:pt x="307" y="5"/>
                                </a:lnTo>
                                <a:lnTo>
                                  <a:pt x="314" y="7"/>
                                </a:lnTo>
                                <a:lnTo>
                                  <a:pt x="328" y="9"/>
                                </a:lnTo>
                                <a:lnTo>
                                  <a:pt x="335" y="9"/>
                                </a:lnTo>
                                <a:lnTo>
                                  <a:pt x="347" y="14"/>
                                </a:lnTo>
                                <a:lnTo>
                                  <a:pt x="357" y="19"/>
                                </a:lnTo>
                                <a:lnTo>
                                  <a:pt x="366" y="21"/>
                                </a:lnTo>
                                <a:lnTo>
                                  <a:pt x="376" y="26"/>
                                </a:lnTo>
                                <a:lnTo>
                                  <a:pt x="388" y="33"/>
                                </a:lnTo>
                                <a:lnTo>
                                  <a:pt x="395" y="38"/>
                                </a:lnTo>
                                <a:lnTo>
                                  <a:pt x="404" y="45"/>
                                </a:lnTo>
                                <a:lnTo>
                                  <a:pt x="411" y="50"/>
                                </a:lnTo>
                                <a:lnTo>
                                  <a:pt x="421" y="59"/>
                                </a:lnTo>
                                <a:lnTo>
                                  <a:pt x="428" y="67"/>
                                </a:lnTo>
                                <a:lnTo>
                                  <a:pt x="433" y="74"/>
                                </a:lnTo>
                                <a:lnTo>
                                  <a:pt x="440" y="83"/>
                                </a:lnTo>
                                <a:lnTo>
                                  <a:pt x="447" y="90"/>
                                </a:lnTo>
                                <a:lnTo>
                                  <a:pt x="452" y="100"/>
                                </a:lnTo>
                                <a:lnTo>
                                  <a:pt x="457" y="109"/>
                                </a:lnTo>
                                <a:lnTo>
                                  <a:pt x="461" y="119"/>
                                </a:lnTo>
                                <a:lnTo>
                                  <a:pt x="468" y="128"/>
                                </a:lnTo>
                                <a:lnTo>
                                  <a:pt x="471" y="136"/>
                                </a:lnTo>
                                <a:lnTo>
                                  <a:pt x="476" y="145"/>
                                </a:lnTo>
                                <a:lnTo>
                                  <a:pt x="480" y="155"/>
                                </a:lnTo>
                                <a:lnTo>
                                  <a:pt x="485" y="164"/>
                                </a:lnTo>
                                <a:lnTo>
                                  <a:pt x="488" y="174"/>
                                </a:lnTo>
                                <a:lnTo>
                                  <a:pt x="492" y="183"/>
                                </a:lnTo>
                                <a:lnTo>
                                  <a:pt x="495" y="193"/>
                                </a:lnTo>
                                <a:lnTo>
                                  <a:pt x="499" y="205"/>
                                </a:lnTo>
                                <a:lnTo>
                                  <a:pt x="502" y="212"/>
                                </a:lnTo>
                                <a:lnTo>
                                  <a:pt x="504" y="221"/>
                                </a:lnTo>
                                <a:lnTo>
                                  <a:pt x="507" y="231"/>
                                </a:lnTo>
                                <a:lnTo>
                                  <a:pt x="509" y="240"/>
                                </a:lnTo>
                                <a:lnTo>
                                  <a:pt x="511" y="250"/>
                                </a:lnTo>
                                <a:lnTo>
                                  <a:pt x="511" y="259"/>
                                </a:lnTo>
                                <a:lnTo>
                                  <a:pt x="514" y="269"/>
                                </a:lnTo>
                                <a:lnTo>
                                  <a:pt x="516" y="278"/>
                                </a:lnTo>
                                <a:lnTo>
                                  <a:pt x="516" y="288"/>
                                </a:lnTo>
                                <a:lnTo>
                                  <a:pt x="518" y="297"/>
                                </a:lnTo>
                                <a:lnTo>
                                  <a:pt x="518" y="305"/>
                                </a:lnTo>
                                <a:lnTo>
                                  <a:pt x="521" y="314"/>
                                </a:lnTo>
                                <a:lnTo>
                                  <a:pt x="521" y="328"/>
                                </a:lnTo>
                                <a:lnTo>
                                  <a:pt x="521" y="345"/>
                                </a:lnTo>
                                <a:lnTo>
                                  <a:pt x="516" y="359"/>
                                </a:lnTo>
                                <a:lnTo>
                                  <a:pt x="511" y="374"/>
                                </a:lnTo>
                                <a:lnTo>
                                  <a:pt x="507" y="385"/>
                                </a:lnTo>
                                <a:lnTo>
                                  <a:pt x="499" y="402"/>
                                </a:lnTo>
                                <a:lnTo>
                                  <a:pt x="492" y="414"/>
                                </a:lnTo>
                                <a:lnTo>
                                  <a:pt x="483" y="426"/>
                                </a:lnTo>
                                <a:lnTo>
                                  <a:pt x="471" y="438"/>
                                </a:lnTo>
                                <a:lnTo>
                                  <a:pt x="464" y="450"/>
                                </a:lnTo>
                                <a:lnTo>
                                  <a:pt x="452" y="459"/>
                                </a:lnTo>
                                <a:lnTo>
                                  <a:pt x="442" y="469"/>
                                </a:lnTo>
                                <a:lnTo>
                                  <a:pt x="433" y="476"/>
                                </a:lnTo>
                                <a:lnTo>
                                  <a:pt x="426" y="483"/>
                                </a:lnTo>
                                <a:lnTo>
                                  <a:pt x="414" y="493"/>
                                </a:lnTo>
                                <a:lnTo>
                                  <a:pt x="411" y="497"/>
                                </a:lnTo>
                                <a:lnTo>
                                  <a:pt x="414" y="500"/>
                                </a:lnTo>
                                <a:lnTo>
                                  <a:pt x="426" y="509"/>
                                </a:lnTo>
                                <a:lnTo>
                                  <a:pt x="430" y="519"/>
                                </a:lnTo>
                                <a:lnTo>
                                  <a:pt x="440" y="528"/>
                                </a:lnTo>
                                <a:lnTo>
                                  <a:pt x="449" y="538"/>
                                </a:lnTo>
                                <a:lnTo>
                                  <a:pt x="459" y="550"/>
                                </a:lnTo>
                                <a:lnTo>
                                  <a:pt x="468" y="562"/>
                                </a:lnTo>
                                <a:lnTo>
                                  <a:pt x="476" y="576"/>
                                </a:lnTo>
                                <a:lnTo>
                                  <a:pt x="483" y="590"/>
                                </a:lnTo>
                                <a:lnTo>
                                  <a:pt x="492" y="607"/>
                                </a:lnTo>
                                <a:lnTo>
                                  <a:pt x="495" y="616"/>
                                </a:lnTo>
                                <a:lnTo>
                                  <a:pt x="497" y="624"/>
                                </a:lnTo>
                                <a:lnTo>
                                  <a:pt x="499" y="633"/>
                                </a:lnTo>
                                <a:lnTo>
                                  <a:pt x="504" y="643"/>
                                </a:lnTo>
                                <a:lnTo>
                                  <a:pt x="504" y="652"/>
                                </a:lnTo>
                                <a:lnTo>
                                  <a:pt x="507" y="659"/>
                                </a:lnTo>
                                <a:lnTo>
                                  <a:pt x="507" y="669"/>
                                </a:lnTo>
                                <a:lnTo>
                                  <a:pt x="509" y="681"/>
                                </a:lnTo>
                                <a:lnTo>
                                  <a:pt x="507" y="688"/>
                                </a:lnTo>
                                <a:lnTo>
                                  <a:pt x="507" y="697"/>
                                </a:lnTo>
                                <a:lnTo>
                                  <a:pt x="507" y="707"/>
                                </a:lnTo>
                                <a:lnTo>
                                  <a:pt x="507" y="716"/>
                                </a:lnTo>
                                <a:lnTo>
                                  <a:pt x="504" y="724"/>
                                </a:lnTo>
                                <a:lnTo>
                                  <a:pt x="504" y="733"/>
                                </a:lnTo>
                                <a:lnTo>
                                  <a:pt x="499" y="743"/>
                                </a:lnTo>
                                <a:lnTo>
                                  <a:pt x="499" y="752"/>
                                </a:lnTo>
                                <a:lnTo>
                                  <a:pt x="497" y="759"/>
                                </a:lnTo>
                                <a:lnTo>
                                  <a:pt x="495" y="769"/>
                                </a:lnTo>
                                <a:lnTo>
                                  <a:pt x="492" y="776"/>
                                </a:lnTo>
                                <a:lnTo>
                                  <a:pt x="490" y="785"/>
                                </a:lnTo>
                                <a:lnTo>
                                  <a:pt x="488" y="793"/>
                                </a:lnTo>
                                <a:lnTo>
                                  <a:pt x="483" y="802"/>
                                </a:lnTo>
                                <a:lnTo>
                                  <a:pt x="480" y="809"/>
                                </a:lnTo>
                                <a:lnTo>
                                  <a:pt x="480" y="819"/>
                                </a:lnTo>
                                <a:lnTo>
                                  <a:pt x="471" y="833"/>
                                </a:lnTo>
                                <a:lnTo>
                                  <a:pt x="464" y="850"/>
                                </a:lnTo>
                                <a:lnTo>
                                  <a:pt x="457" y="862"/>
                                </a:lnTo>
                                <a:lnTo>
                                  <a:pt x="449" y="876"/>
                                </a:lnTo>
                                <a:lnTo>
                                  <a:pt x="442" y="885"/>
                                </a:lnTo>
                                <a:lnTo>
                                  <a:pt x="435" y="897"/>
                                </a:lnTo>
                                <a:lnTo>
                                  <a:pt x="428" y="909"/>
                                </a:lnTo>
                                <a:lnTo>
                                  <a:pt x="421" y="919"/>
                                </a:lnTo>
                                <a:lnTo>
                                  <a:pt x="411" y="926"/>
                                </a:lnTo>
                                <a:lnTo>
                                  <a:pt x="402" y="933"/>
                                </a:lnTo>
                                <a:lnTo>
                                  <a:pt x="390" y="940"/>
                                </a:lnTo>
                                <a:lnTo>
                                  <a:pt x="378" y="947"/>
                                </a:lnTo>
                                <a:lnTo>
                                  <a:pt x="366" y="952"/>
                                </a:lnTo>
                                <a:lnTo>
                                  <a:pt x="352" y="957"/>
                                </a:lnTo>
                                <a:lnTo>
                                  <a:pt x="338" y="962"/>
                                </a:lnTo>
                                <a:lnTo>
                                  <a:pt x="323" y="966"/>
                                </a:lnTo>
                                <a:lnTo>
                                  <a:pt x="307" y="966"/>
                                </a:lnTo>
                                <a:lnTo>
                                  <a:pt x="293" y="969"/>
                                </a:lnTo>
                                <a:lnTo>
                                  <a:pt x="276" y="969"/>
                                </a:lnTo>
                                <a:lnTo>
                                  <a:pt x="262" y="971"/>
                                </a:lnTo>
                                <a:lnTo>
                                  <a:pt x="245" y="966"/>
                                </a:lnTo>
                                <a:lnTo>
                                  <a:pt x="231" y="966"/>
                                </a:lnTo>
                                <a:lnTo>
                                  <a:pt x="214" y="962"/>
                                </a:lnTo>
                                <a:lnTo>
                                  <a:pt x="200" y="962"/>
                                </a:lnTo>
                                <a:lnTo>
                                  <a:pt x="186" y="954"/>
                                </a:lnTo>
                                <a:lnTo>
                                  <a:pt x="171" y="950"/>
                                </a:lnTo>
                                <a:lnTo>
                                  <a:pt x="157" y="945"/>
                                </a:lnTo>
                                <a:lnTo>
                                  <a:pt x="145" y="938"/>
                                </a:lnTo>
                                <a:lnTo>
                                  <a:pt x="133" y="931"/>
                                </a:lnTo>
                                <a:lnTo>
                                  <a:pt x="121" y="923"/>
                                </a:lnTo>
                                <a:lnTo>
                                  <a:pt x="110" y="916"/>
                                </a:lnTo>
                                <a:lnTo>
                                  <a:pt x="102" y="909"/>
                                </a:lnTo>
                                <a:lnTo>
                                  <a:pt x="91" y="902"/>
                                </a:lnTo>
                                <a:lnTo>
                                  <a:pt x="83" y="897"/>
                                </a:lnTo>
                                <a:lnTo>
                                  <a:pt x="74" y="890"/>
                                </a:lnTo>
                                <a:lnTo>
                                  <a:pt x="69" y="885"/>
                                </a:lnTo>
                                <a:lnTo>
                                  <a:pt x="62" y="878"/>
                                </a:lnTo>
                                <a:lnTo>
                                  <a:pt x="60" y="878"/>
                                </a:lnTo>
                                <a:lnTo>
                                  <a:pt x="3" y="788"/>
                                </a:lnTo>
                                <a:lnTo>
                                  <a:pt x="50" y="700"/>
                                </a:lnTo>
                                <a:lnTo>
                                  <a:pt x="50" y="707"/>
                                </a:lnTo>
                                <a:lnTo>
                                  <a:pt x="50" y="714"/>
                                </a:lnTo>
                                <a:lnTo>
                                  <a:pt x="55" y="726"/>
                                </a:lnTo>
                                <a:lnTo>
                                  <a:pt x="57" y="738"/>
                                </a:lnTo>
                                <a:lnTo>
                                  <a:pt x="62" y="752"/>
                                </a:lnTo>
                                <a:lnTo>
                                  <a:pt x="64" y="759"/>
                                </a:lnTo>
                                <a:lnTo>
                                  <a:pt x="67" y="769"/>
                                </a:lnTo>
                                <a:lnTo>
                                  <a:pt x="72" y="776"/>
                                </a:lnTo>
                                <a:lnTo>
                                  <a:pt x="76" y="785"/>
                                </a:lnTo>
                                <a:lnTo>
                                  <a:pt x="79" y="793"/>
                                </a:lnTo>
                                <a:lnTo>
                                  <a:pt x="83" y="802"/>
                                </a:lnTo>
                                <a:lnTo>
                                  <a:pt x="88" y="809"/>
                                </a:lnTo>
                                <a:lnTo>
                                  <a:pt x="95" y="819"/>
                                </a:lnTo>
                                <a:lnTo>
                                  <a:pt x="107" y="833"/>
                                </a:lnTo>
                                <a:lnTo>
                                  <a:pt x="121" y="850"/>
                                </a:lnTo>
                                <a:lnTo>
                                  <a:pt x="129" y="857"/>
                                </a:lnTo>
                                <a:lnTo>
                                  <a:pt x="136" y="862"/>
                                </a:lnTo>
                                <a:lnTo>
                                  <a:pt x="145" y="869"/>
                                </a:lnTo>
                                <a:lnTo>
                                  <a:pt x="155" y="876"/>
                                </a:lnTo>
                                <a:lnTo>
                                  <a:pt x="162" y="881"/>
                                </a:lnTo>
                                <a:lnTo>
                                  <a:pt x="174" y="885"/>
                                </a:lnTo>
                                <a:lnTo>
                                  <a:pt x="183" y="890"/>
                                </a:lnTo>
                                <a:lnTo>
                                  <a:pt x="197" y="895"/>
                                </a:lnTo>
                                <a:lnTo>
                                  <a:pt x="207" y="897"/>
                                </a:lnTo>
                                <a:lnTo>
                                  <a:pt x="219" y="897"/>
                                </a:lnTo>
                                <a:lnTo>
                                  <a:pt x="226" y="900"/>
                                </a:lnTo>
                                <a:lnTo>
                                  <a:pt x="238" y="902"/>
                                </a:lnTo>
                                <a:lnTo>
                                  <a:pt x="247" y="902"/>
                                </a:lnTo>
                                <a:lnTo>
                                  <a:pt x="255" y="904"/>
                                </a:lnTo>
                                <a:lnTo>
                                  <a:pt x="264" y="904"/>
                                </a:lnTo>
                                <a:lnTo>
                                  <a:pt x="274" y="904"/>
                                </a:lnTo>
                                <a:lnTo>
                                  <a:pt x="288" y="902"/>
                                </a:lnTo>
                                <a:lnTo>
                                  <a:pt x="302" y="902"/>
                                </a:lnTo>
                                <a:lnTo>
                                  <a:pt x="314" y="897"/>
                                </a:lnTo>
                                <a:lnTo>
                                  <a:pt x="328" y="893"/>
                                </a:lnTo>
                                <a:lnTo>
                                  <a:pt x="335" y="885"/>
                                </a:lnTo>
                                <a:lnTo>
                                  <a:pt x="347" y="881"/>
                                </a:lnTo>
                                <a:lnTo>
                                  <a:pt x="354" y="871"/>
                                </a:lnTo>
                                <a:lnTo>
                                  <a:pt x="364" y="864"/>
                                </a:lnTo>
                                <a:lnTo>
                                  <a:pt x="371" y="854"/>
                                </a:lnTo>
                                <a:lnTo>
                                  <a:pt x="378" y="843"/>
                                </a:lnTo>
                                <a:lnTo>
                                  <a:pt x="388" y="831"/>
                                </a:lnTo>
                                <a:lnTo>
                                  <a:pt x="395" y="821"/>
                                </a:lnTo>
                                <a:lnTo>
                                  <a:pt x="400" y="807"/>
                                </a:lnTo>
                                <a:lnTo>
                                  <a:pt x="404" y="795"/>
                                </a:lnTo>
                                <a:lnTo>
                                  <a:pt x="409" y="783"/>
                                </a:lnTo>
                                <a:lnTo>
                                  <a:pt x="416" y="771"/>
                                </a:lnTo>
                                <a:lnTo>
                                  <a:pt x="419" y="757"/>
                                </a:lnTo>
                                <a:lnTo>
                                  <a:pt x="423" y="747"/>
                                </a:lnTo>
                                <a:lnTo>
                                  <a:pt x="428" y="735"/>
                                </a:lnTo>
                                <a:lnTo>
                                  <a:pt x="430" y="724"/>
                                </a:lnTo>
                                <a:lnTo>
                                  <a:pt x="433" y="712"/>
                                </a:lnTo>
                                <a:lnTo>
                                  <a:pt x="435" y="702"/>
                                </a:lnTo>
                                <a:lnTo>
                                  <a:pt x="435" y="690"/>
                                </a:lnTo>
                                <a:lnTo>
                                  <a:pt x="435" y="681"/>
                                </a:lnTo>
                                <a:lnTo>
                                  <a:pt x="433" y="671"/>
                                </a:lnTo>
                                <a:lnTo>
                                  <a:pt x="430" y="662"/>
                                </a:lnTo>
                                <a:lnTo>
                                  <a:pt x="428" y="652"/>
                                </a:lnTo>
                                <a:lnTo>
                                  <a:pt x="426" y="645"/>
                                </a:lnTo>
                                <a:lnTo>
                                  <a:pt x="419" y="633"/>
                                </a:lnTo>
                                <a:lnTo>
                                  <a:pt x="411" y="624"/>
                                </a:lnTo>
                                <a:lnTo>
                                  <a:pt x="404" y="612"/>
                                </a:lnTo>
                                <a:lnTo>
                                  <a:pt x="395" y="602"/>
                                </a:lnTo>
                                <a:lnTo>
                                  <a:pt x="385" y="590"/>
                                </a:lnTo>
                                <a:lnTo>
                                  <a:pt x="376" y="578"/>
                                </a:lnTo>
                                <a:lnTo>
                                  <a:pt x="366" y="566"/>
                                </a:lnTo>
                                <a:lnTo>
                                  <a:pt x="359" y="557"/>
                                </a:lnTo>
                                <a:lnTo>
                                  <a:pt x="347" y="545"/>
                                </a:lnTo>
                                <a:lnTo>
                                  <a:pt x="340" y="535"/>
                                </a:lnTo>
                                <a:lnTo>
                                  <a:pt x="331" y="526"/>
                                </a:lnTo>
                                <a:lnTo>
                                  <a:pt x="326" y="521"/>
                                </a:lnTo>
                                <a:lnTo>
                                  <a:pt x="314" y="509"/>
                                </a:lnTo>
                                <a:lnTo>
                                  <a:pt x="312" y="507"/>
                                </a:lnTo>
                                <a:lnTo>
                                  <a:pt x="312" y="507"/>
                                </a:lnTo>
                                <a:lnTo>
                                  <a:pt x="316" y="502"/>
                                </a:lnTo>
                                <a:lnTo>
                                  <a:pt x="321" y="497"/>
                                </a:lnTo>
                                <a:lnTo>
                                  <a:pt x="331" y="495"/>
                                </a:lnTo>
                                <a:lnTo>
                                  <a:pt x="338" y="485"/>
                                </a:lnTo>
                                <a:lnTo>
                                  <a:pt x="347" y="478"/>
                                </a:lnTo>
                                <a:lnTo>
                                  <a:pt x="359" y="471"/>
                                </a:lnTo>
                                <a:lnTo>
                                  <a:pt x="371" y="462"/>
                                </a:lnTo>
                                <a:lnTo>
                                  <a:pt x="381" y="450"/>
                                </a:lnTo>
                                <a:lnTo>
                                  <a:pt x="392" y="438"/>
                                </a:lnTo>
                                <a:lnTo>
                                  <a:pt x="404" y="426"/>
                                </a:lnTo>
                                <a:lnTo>
                                  <a:pt x="416" y="414"/>
                                </a:lnTo>
                                <a:lnTo>
                                  <a:pt x="423" y="402"/>
                                </a:lnTo>
                                <a:lnTo>
                                  <a:pt x="433" y="390"/>
                                </a:lnTo>
                                <a:lnTo>
                                  <a:pt x="440" y="376"/>
                                </a:lnTo>
                                <a:lnTo>
                                  <a:pt x="447" y="364"/>
                                </a:lnTo>
                                <a:lnTo>
                                  <a:pt x="447" y="350"/>
                                </a:lnTo>
                                <a:lnTo>
                                  <a:pt x="452" y="333"/>
                                </a:lnTo>
                                <a:lnTo>
                                  <a:pt x="452" y="321"/>
                                </a:lnTo>
                                <a:lnTo>
                                  <a:pt x="454" y="307"/>
                                </a:lnTo>
                                <a:lnTo>
                                  <a:pt x="454" y="293"/>
                                </a:lnTo>
                                <a:lnTo>
                                  <a:pt x="454" y="278"/>
                                </a:lnTo>
                                <a:lnTo>
                                  <a:pt x="452" y="264"/>
                                </a:lnTo>
                                <a:lnTo>
                                  <a:pt x="452" y="252"/>
                                </a:lnTo>
                                <a:lnTo>
                                  <a:pt x="447" y="238"/>
                                </a:lnTo>
                                <a:lnTo>
                                  <a:pt x="445" y="224"/>
                                </a:lnTo>
                                <a:lnTo>
                                  <a:pt x="440" y="212"/>
                                </a:lnTo>
                                <a:lnTo>
                                  <a:pt x="435" y="200"/>
                                </a:lnTo>
                                <a:lnTo>
                                  <a:pt x="430" y="186"/>
                                </a:lnTo>
                                <a:lnTo>
                                  <a:pt x="426" y="176"/>
                                </a:lnTo>
                                <a:lnTo>
                                  <a:pt x="419" y="164"/>
                                </a:lnTo>
                                <a:lnTo>
                                  <a:pt x="416" y="152"/>
                                </a:lnTo>
                                <a:lnTo>
                                  <a:pt x="407" y="140"/>
                                </a:lnTo>
                                <a:lnTo>
                                  <a:pt x="400" y="133"/>
                                </a:lnTo>
                                <a:lnTo>
                                  <a:pt x="390" y="124"/>
                                </a:lnTo>
                                <a:lnTo>
                                  <a:pt x="383" y="119"/>
                                </a:lnTo>
                                <a:lnTo>
                                  <a:pt x="376" y="112"/>
                                </a:lnTo>
                                <a:lnTo>
                                  <a:pt x="366" y="107"/>
                                </a:lnTo>
                                <a:lnTo>
                                  <a:pt x="357" y="102"/>
                                </a:lnTo>
                                <a:lnTo>
                                  <a:pt x="347" y="100"/>
                                </a:lnTo>
                                <a:lnTo>
                                  <a:pt x="335" y="95"/>
                                </a:lnTo>
                                <a:lnTo>
                                  <a:pt x="328" y="93"/>
                                </a:lnTo>
                                <a:lnTo>
                                  <a:pt x="314" y="90"/>
                                </a:lnTo>
                                <a:lnTo>
                                  <a:pt x="307" y="88"/>
                                </a:lnTo>
                                <a:lnTo>
                                  <a:pt x="295" y="86"/>
                                </a:lnTo>
                                <a:lnTo>
                                  <a:pt x="285" y="83"/>
                                </a:lnTo>
                                <a:lnTo>
                                  <a:pt x="274" y="83"/>
                                </a:lnTo>
                                <a:lnTo>
                                  <a:pt x="264" y="83"/>
                                </a:lnTo>
                                <a:lnTo>
                                  <a:pt x="250" y="78"/>
                                </a:lnTo>
                                <a:lnTo>
                                  <a:pt x="238" y="78"/>
                                </a:lnTo>
                                <a:lnTo>
                                  <a:pt x="226" y="78"/>
                                </a:lnTo>
                                <a:lnTo>
                                  <a:pt x="217" y="78"/>
                                </a:lnTo>
                                <a:lnTo>
                                  <a:pt x="205" y="78"/>
                                </a:lnTo>
                                <a:lnTo>
                                  <a:pt x="195" y="83"/>
                                </a:lnTo>
                                <a:lnTo>
                                  <a:pt x="186" y="86"/>
                                </a:lnTo>
                                <a:lnTo>
                                  <a:pt x="176" y="90"/>
                                </a:lnTo>
                                <a:lnTo>
                                  <a:pt x="167" y="93"/>
                                </a:lnTo>
                                <a:lnTo>
                                  <a:pt x="157" y="97"/>
                                </a:lnTo>
                                <a:lnTo>
                                  <a:pt x="148" y="102"/>
                                </a:lnTo>
                                <a:lnTo>
                                  <a:pt x="143" y="107"/>
                                </a:lnTo>
                                <a:lnTo>
                                  <a:pt x="126" y="119"/>
                                </a:lnTo>
                                <a:lnTo>
                                  <a:pt x="117" y="136"/>
                                </a:lnTo>
                                <a:lnTo>
                                  <a:pt x="110" y="140"/>
                                </a:lnTo>
                                <a:lnTo>
                                  <a:pt x="102" y="147"/>
                                </a:lnTo>
                                <a:lnTo>
                                  <a:pt x="98" y="157"/>
                                </a:lnTo>
                                <a:lnTo>
                                  <a:pt x="95" y="166"/>
                                </a:lnTo>
                                <a:lnTo>
                                  <a:pt x="88" y="176"/>
                                </a:lnTo>
                                <a:lnTo>
                                  <a:pt x="83" y="188"/>
                                </a:lnTo>
                                <a:lnTo>
                                  <a:pt x="81" y="200"/>
                                </a:lnTo>
                                <a:lnTo>
                                  <a:pt x="79" y="214"/>
                                </a:lnTo>
                                <a:lnTo>
                                  <a:pt x="74" y="226"/>
                                </a:lnTo>
                                <a:lnTo>
                                  <a:pt x="72" y="238"/>
                                </a:lnTo>
                                <a:lnTo>
                                  <a:pt x="72" y="252"/>
                                </a:lnTo>
                                <a:lnTo>
                                  <a:pt x="72" y="264"/>
                                </a:lnTo>
                                <a:lnTo>
                                  <a:pt x="72" y="276"/>
                                </a:lnTo>
                                <a:lnTo>
                                  <a:pt x="74" y="288"/>
                                </a:lnTo>
                                <a:lnTo>
                                  <a:pt x="76" y="300"/>
                                </a:lnTo>
                                <a:lnTo>
                                  <a:pt x="81" y="314"/>
                                </a:lnTo>
                                <a:lnTo>
                                  <a:pt x="83" y="326"/>
                                </a:lnTo>
                                <a:lnTo>
                                  <a:pt x="91" y="340"/>
                                </a:lnTo>
                                <a:lnTo>
                                  <a:pt x="95" y="355"/>
                                </a:lnTo>
                                <a:lnTo>
                                  <a:pt x="102" y="371"/>
                                </a:lnTo>
                                <a:lnTo>
                                  <a:pt x="107" y="378"/>
                                </a:lnTo>
                                <a:lnTo>
                                  <a:pt x="112" y="385"/>
                                </a:lnTo>
                                <a:lnTo>
                                  <a:pt x="117" y="395"/>
                                </a:lnTo>
                                <a:lnTo>
                                  <a:pt x="121" y="405"/>
                                </a:lnTo>
                                <a:lnTo>
                                  <a:pt x="126" y="412"/>
                                </a:lnTo>
                                <a:lnTo>
                                  <a:pt x="131" y="421"/>
                                </a:lnTo>
                                <a:lnTo>
                                  <a:pt x="133" y="428"/>
                                </a:lnTo>
                                <a:lnTo>
                                  <a:pt x="140" y="438"/>
                                </a:lnTo>
                                <a:lnTo>
                                  <a:pt x="148" y="450"/>
                                </a:lnTo>
                                <a:lnTo>
                                  <a:pt x="157" y="466"/>
                                </a:lnTo>
                                <a:lnTo>
                                  <a:pt x="164" y="478"/>
                                </a:lnTo>
                                <a:lnTo>
                                  <a:pt x="171" y="490"/>
                                </a:lnTo>
                                <a:lnTo>
                                  <a:pt x="176" y="500"/>
                                </a:lnTo>
                                <a:lnTo>
                                  <a:pt x="183" y="507"/>
                                </a:lnTo>
                                <a:lnTo>
                                  <a:pt x="186" y="512"/>
                                </a:lnTo>
                                <a:lnTo>
                                  <a:pt x="186" y="514"/>
                                </a:lnTo>
                                <a:lnTo>
                                  <a:pt x="95" y="514"/>
                                </a:lnTo>
                                <a:lnTo>
                                  <a:pt x="95" y="512"/>
                                </a:lnTo>
                                <a:lnTo>
                                  <a:pt x="91" y="507"/>
                                </a:lnTo>
                                <a:lnTo>
                                  <a:pt x="86" y="497"/>
                                </a:lnTo>
                                <a:lnTo>
                                  <a:pt x="81" y="485"/>
                                </a:lnTo>
                                <a:lnTo>
                                  <a:pt x="72" y="471"/>
                                </a:lnTo>
                                <a:lnTo>
                                  <a:pt x="64" y="457"/>
                                </a:lnTo>
                                <a:lnTo>
                                  <a:pt x="60" y="445"/>
                                </a:lnTo>
                                <a:lnTo>
                                  <a:pt x="55" y="438"/>
                                </a:lnTo>
                                <a:lnTo>
                                  <a:pt x="50" y="428"/>
                                </a:lnTo>
                                <a:lnTo>
                                  <a:pt x="48" y="419"/>
                                </a:lnTo>
                                <a:lnTo>
                                  <a:pt x="43" y="407"/>
                                </a:lnTo>
                                <a:lnTo>
                                  <a:pt x="38" y="397"/>
                                </a:lnTo>
                                <a:lnTo>
                                  <a:pt x="33" y="385"/>
                                </a:lnTo>
                                <a:lnTo>
                                  <a:pt x="29" y="376"/>
                                </a:lnTo>
                                <a:lnTo>
                                  <a:pt x="26" y="364"/>
                                </a:lnTo>
                                <a:lnTo>
                                  <a:pt x="22" y="352"/>
                                </a:lnTo>
                                <a:lnTo>
                                  <a:pt x="17" y="340"/>
                                </a:lnTo>
                                <a:lnTo>
                                  <a:pt x="14" y="331"/>
                                </a:lnTo>
                                <a:lnTo>
                                  <a:pt x="10" y="319"/>
                                </a:lnTo>
                                <a:lnTo>
                                  <a:pt x="7" y="309"/>
                                </a:lnTo>
                                <a:lnTo>
                                  <a:pt x="5" y="297"/>
                                </a:lnTo>
                                <a:lnTo>
                                  <a:pt x="3" y="286"/>
                                </a:lnTo>
                                <a:lnTo>
                                  <a:pt x="3" y="274"/>
                                </a:lnTo>
                                <a:lnTo>
                                  <a:pt x="0" y="264"/>
                                </a:lnTo>
                                <a:lnTo>
                                  <a:pt x="0" y="252"/>
                                </a:lnTo>
                                <a:lnTo>
                                  <a:pt x="0" y="245"/>
                                </a:lnTo>
                                <a:lnTo>
                                  <a:pt x="0" y="233"/>
                                </a:lnTo>
                                <a:lnTo>
                                  <a:pt x="0" y="221"/>
                                </a:lnTo>
                                <a:lnTo>
                                  <a:pt x="0" y="212"/>
                                </a:lnTo>
                                <a:lnTo>
                                  <a:pt x="3" y="202"/>
                                </a:lnTo>
                                <a:lnTo>
                                  <a:pt x="3" y="193"/>
                                </a:lnTo>
                                <a:lnTo>
                                  <a:pt x="5" y="183"/>
                                </a:lnTo>
                                <a:lnTo>
                                  <a:pt x="7" y="176"/>
                                </a:lnTo>
                                <a:lnTo>
                                  <a:pt x="12" y="166"/>
                                </a:lnTo>
                                <a:lnTo>
                                  <a:pt x="14" y="157"/>
                                </a:lnTo>
                                <a:lnTo>
                                  <a:pt x="17" y="147"/>
                                </a:lnTo>
                                <a:lnTo>
                                  <a:pt x="19" y="140"/>
                                </a:lnTo>
                                <a:lnTo>
                                  <a:pt x="24" y="136"/>
                                </a:lnTo>
                                <a:lnTo>
                                  <a:pt x="31" y="119"/>
                                </a:lnTo>
                                <a:lnTo>
                                  <a:pt x="41" y="107"/>
                                </a:lnTo>
                                <a:lnTo>
                                  <a:pt x="45" y="95"/>
                                </a:lnTo>
                                <a:lnTo>
                                  <a:pt x="55" y="83"/>
                                </a:lnTo>
                                <a:lnTo>
                                  <a:pt x="60" y="74"/>
                                </a:lnTo>
                                <a:lnTo>
                                  <a:pt x="67" y="67"/>
                                </a:lnTo>
                                <a:lnTo>
                                  <a:pt x="76" y="57"/>
                                </a:lnTo>
                                <a:lnTo>
                                  <a:pt x="81" y="55"/>
                                </a:lnTo>
                                <a:lnTo>
                                  <a:pt x="171" y="7"/>
                                </a:lnTo>
                                <a:lnTo>
                                  <a:pt x="171" y="7"/>
                                </a:lnTo>
                                <a:close/>
                              </a:path>
                            </a:pathLst>
                          </a:custGeom>
                          <a:solidFill>
                            <a:srgbClr val="000000"/>
                          </a:solidFill>
                          <a:ln w="0">
                            <a:noFill/>
                          </a:ln>
                        </wps:spPr>
                        <wps:style>
                          <a:lnRef idx="0"/>
                          <a:fillRef idx="0"/>
                          <a:effectRef idx="0"/>
                          <a:fontRef idx="minor"/>
                        </wps:style>
                        <wps:bodyPr/>
                      </wps:wsp>
                      <wps:wsp>
                        <wps:cNvSpPr/>
                        <wps:spPr>
                          <a:xfrm>
                            <a:off x="30600" y="63000"/>
                            <a:ext cx="15840" cy="25920"/>
                          </a:xfrm>
                          <a:custGeom>
                            <a:avLst/>
                            <a:gdLst/>
                            <a:ahLst/>
                            <a:rect l="l" t="t" r="r" b="b"/>
                            <a:pathLst>
                              <a:path w="216" h="346">
                                <a:moveTo>
                                  <a:pt x="216" y="22"/>
                                </a:moveTo>
                                <a:lnTo>
                                  <a:pt x="209" y="22"/>
                                </a:lnTo>
                                <a:lnTo>
                                  <a:pt x="200" y="29"/>
                                </a:lnTo>
                                <a:lnTo>
                                  <a:pt x="190" y="34"/>
                                </a:lnTo>
                                <a:lnTo>
                                  <a:pt x="181" y="38"/>
                                </a:lnTo>
                                <a:lnTo>
                                  <a:pt x="171" y="43"/>
                                </a:lnTo>
                                <a:lnTo>
                                  <a:pt x="162" y="50"/>
                                </a:lnTo>
                                <a:lnTo>
                                  <a:pt x="150" y="57"/>
                                </a:lnTo>
                                <a:lnTo>
                                  <a:pt x="140" y="65"/>
                                </a:lnTo>
                                <a:lnTo>
                                  <a:pt x="128" y="69"/>
                                </a:lnTo>
                                <a:lnTo>
                                  <a:pt x="119" y="79"/>
                                </a:lnTo>
                                <a:lnTo>
                                  <a:pt x="109" y="86"/>
                                </a:lnTo>
                                <a:lnTo>
                                  <a:pt x="100" y="93"/>
                                </a:lnTo>
                                <a:lnTo>
                                  <a:pt x="93" y="103"/>
                                </a:lnTo>
                                <a:lnTo>
                                  <a:pt x="88" y="110"/>
                                </a:lnTo>
                                <a:lnTo>
                                  <a:pt x="83" y="115"/>
                                </a:lnTo>
                                <a:lnTo>
                                  <a:pt x="81" y="124"/>
                                </a:lnTo>
                                <a:lnTo>
                                  <a:pt x="76" y="134"/>
                                </a:lnTo>
                                <a:lnTo>
                                  <a:pt x="76" y="146"/>
                                </a:lnTo>
                                <a:lnTo>
                                  <a:pt x="74" y="155"/>
                                </a:lnTo>
                                <a:lnTo>
                                  <a:pt x="74" y="167"/>
                                </a:lnTo>
                                <a:lnTo>
                                  <a:pt x="74" y="174"/>
                                </a:lnTo>
                                <a:lnTo>
                                  <a:pt x="74" y="186"/>
                                </a:lnTo>
                                <a:lnTo>
                                  <a:pt x="74" y="196"/>
                                </a:lnTo>
                                <a:lnTo>
                                  <a:pt x="74" y="205"/>
                                </a:lnTo>
                                <a:lnTo>
                                  <a:pt x="74" y="212"/>
                                </a:lnTo>
                                <a:lnTo>
                                  <a:pt x="76" y="222"/>
                                </a:lnTo>
                                <a:lnTo>
                                  <a:pt x="76" y="231"/>
                                </a:lnTo>
                                <a:lnTo>
                                  <a:pt x="78" y="236"/>
                                </a:lnTo>
                                <a:lnTo>
                                  <a:pt x="107" y="346"/>
                                </a:lnTo>
                                <a:lnTo>
                                  <a:pt x="19" y="303"/>
                                </a:lnTo>
                                <a:lnTo>
                                  <a:pt x="17" y="300"/>
                                </a:lnTo>
                                <a:lnTo>
                                  <a:pt x="17" y="296"/>
                                </a:lnTo>
                                <a:lnTo>
                                  <a:pt x="14" y="291"/>
                                </a:lnTo>
                                <a:lnTo>
                                  <a:pt x="12" y="284"/>
                                </a:lnTo>
                                <a:lnTo>
                                  <a:pt x="10" y="272"/>
                                </a:lnTo>
                                <a:lnTo>
                                  <a:pt x="7" y="262"/>
                                </a:lnTo>
                                <a:lnTo>
                                  <a:pt x="5" y="250"/>
                                </a:lnTo>
                                <a:lnTo>
                                  <a:pt x="5" y="238"/>
                                </a:lnTo>
                                <a:lnTo>
                                  <a:pt x="2" y="227"/>
                                </a:lnTo>
                                <a:lnTo>
                                  <a:pt x="0" y="212"/>
                                </a:lnTo>
                                <a:lnTo>
                                  <a:pt x="0" y="198"/>
                                </a:lnTo>
                                <a:lnTo>
                                  <a:pt x="0" y="186"/>
                                </a:lnTo>
                                <a:lnTo>
                                  <a:pt x="0" y="172"/>
                                </a:lnTo>
                                <a:lnTo>
                                  <a:pt x="0" y="160"/>
                                </a:lnTo>
                                <a:lnTo>
                                  <a:pt x="0" y="148"/>
                                </a:lnTo>
                                <a:lnTo>
                                  <a:pt x="5" y="138"/>
                                </a:lnTo>
                                <a:lnTo>
                                  <a:pt x="7" y="127"/>
                                </a:lnTo>
                                <a:lnTo>
                                  <a:pt x="10" y="115"/>
                                </a:lnTo>
                                <a:lnTo>
                                  <a:pt x="12" y="105"/>
                                </a:lnTo>
                                <a:lnTo>
                                  <a:pt x="14" y="98"/>
                                </a:lnTo>
                                <a:lnTo>
                                  <a:pt x="19" y="86"/>
                                </a:lnTo>
                                <a:lnTo>
                                  <a:pt x="24" y="74"/>
                                </a:lnTo>
                                <a:lnTo>
                                  <a:pt x="29" y="65"/>
                                </a:lnTo>
                                <a:lnTo>
                                  <a:pt x="36" y="57"/>
                                </a:lnTo>
                                <a:lnTo>
                                  <a:pt x="43" y="50"/>
                                </a:lnTo>
                                <a:lnTo>
                                  <a:pt x="55" y="46"/>
                                </a:lnTo>
                                <a:lnTo>
                                  <a:pt x="64" y="38"/>
                                </a:lnTo>
                                <a:lnTo>
                                  <a:pt x="76" y="31"/>
                                </a:lnTo>
                                <a:lnTo>
                                  <a:pt x="88" y="24"/>
                                </a:lnTo>
                                <a:lnTo>
                                  <a:pt x="100" y="17"/>
                                </a:lnTo>
                                <a:lnTo>
                                  <a:pt x="109" y="10"/>
                                </a:lnTo>
                                <a:lnTo>
                                  <a:pt x="117" y="5"/>
                                </a:lnTo>
                                <a:lnTo>
                                  <a:pt x="121" y="0"/>
                                </a:lnTo>
                                <a:lnTo>
                                  <a:pt x="124" y="0"/>
                                </a:lnTo>
                                <a:lnTo>
                                  <a:pt x="216" y="22"/>
                                </a:lnTo>
                                <a:lnTo>
                                  <a:pt x="216" y="22"/>
                                </a:lnTo>
                                <a:close/>
                              </a:path>
                            </a:pathLst>
                          </a:custGeom>
                          <a:solidFill>
                            <a:srgbClr val="000000"/>
                          </a:solidFill>
                          <a:ln w="0">
                            <a:noFill/>
                          </a:ln>
                        </wps:spPr>
                        <wps:style>
                          <a:lnRef idx="0"/>
                          <a:fillRef idx="0"/>
                          <a:effectRef idx="0"/>
                          <a:fontRef idx="minor"/>
                        </wps:style>
                        <wps:bodyPr/>
                      </wps:wsp>
                      <wps:wsp>
                        <wps:cNvSpPr/>
                        <wps:spPr>
                          <a:xfrm>
                            <a:off x="277560" y="80640"/>
                            <a:ext cx="10080" cy="48960"/>
                          </a:xfrm>
                          <a:custGeom>
                            <a:avLst/>
                            <a:gdLst/>
                            <a:ahLst/>
                            <a:rect l="l" t="t" r="r" b="b"/>
                            <a:pathLst>
                              <a:path w="135" h="650">
                                <a:moveTo>
                                  <a:pt x="114" y="0"/>
                                </a:moveTo>
                                <a:lnTo>
                                  <a:pt x="123" y="262"/>
                                </a:lnTo>
                                <a:lnTo>
                                  <a:pt x="121" y="265"/>
                                </a:lnTo>
                                <a:lnTo>
                                  <a:pt x="116" y="269"/>
                                </a:lnTo>
                                <a:lnTo>
                                  <a:pt x="107" y="277"/>
                                </a:lnTo>
                                <a:lnTo>
                                  <a:pt x="100" y="291"/>
                                </a:lnTo>
                                <a:lnTo>
                                  <a:pt x="95" y="296"/>
                                </a:lnTo>
                                <a:lnTo>
                                  <a:pt x="88" y="305"/>
                                </a:lnTo>
                                <a:lnTo>
                                  <a:pt x="83" y="312"/>
                                </a:lnTo>
                                <a:lnTo>
                                  <a:pt x="76" y="324"/>
                                </a:lnTo>
                                <a:lnTo>
                                  <a:pt x="71" y="331"/>
                                </a:lnTo>
                                <a:lnTo>
                                  <a:pt x="64" y="343"/>
                                </a:lnTo>
                                <a:lnTo>
                                  <a:pt x="59" y="355"/>
                                </a:lnTo>
                                <a:lnTo>
                                  <a:pt x="54" y="367"/>
                                </a:lnTo>
                                <a:lnTo>
                                  <a:pt x="47" y="379"/>
                                </a:lnTo>
                                <a:lnTo>
                                  <a:pt x="42" y="391"/>
                                </a:lnTo>
                                <a:lnTo>
                                  <a:pt x="40" y="403"/>
                                </a:lnTo>
                                <a:lnTo>
                                  <a:pt x="40" y="415"/>
                                </a:lnTo>
                                <a:lnTo>
                                  <a:pt x="38" y="424"/>
                                </a:lnTo>
                                <a:lnTo>
                                  <a:pt x="38" y="436"/>
                                </a:lnTo>
                                <a:lnTo>
                                  <a:pt x="40" y="446"/>
                                </a:lnTo>
                                <a:lnTo>
                                  <a:pt x="42" y="457"/>
                                </a:lnTo>
                                <a:lnTo>
                                  <a:pt x="42" y="465"/>
                                </a:lnTo>
                                <a:lnTo>
                                  <a:pt x="45" y="474"/>
                                </a:lnTo>
                                <a:lnTo>
                                  <a:pt x="45" y="479"/>
                                </a:lnTo>
                                <a:lnTo>
                                  <a:pt x="47" y="486"/>
                                </a:lnTo>
                                <a:lnTo>
                                  <a:pt x="52" y="493"/>
                                </a:lnTo>
                                <a:lnTo>
                                  <a:pt x="54" y="498"/>
                                </a:lnTo>
                                <a:lnTo>
                                  <a:pt x="130" y="581"/>
                                </a:lnTo>
                                <a:lnTo>
                                  <a:pt x="135" y="650"/>
                                </a:lnTo>
                                <a:lnTo>
                                  <a:pt x="40" y="638"/>
                                </a:lnTo>
                                <a:lnTo>
                                  <a:pt x="0" y="465"/>
                                </a:lnTo>
                                <a:lnTo>
                                  <a:pt x="14" y="19"/>
                                </a:lnTo>
                                <a:lnTo>
                                  <a:pt x="114" y="0"/>
                                </a:lnTo>
                                <a:lnTo>
                                  <a:pt x="114" y="0"/>
                                </a:lnTo>
                                <a:close/>
                              </a:path>
                            </a:pathLst>
                          </a:custGeom>
                          <a:solidFill>
                            <a:srgbClr val="ffe600"/>
                          </a:solidFill>
                          <a:ln w="0">
                            <a:noFill/>
                          </a:ln>
                        </wps:spPr>
                        <wps:style>
                          <a:lnRef idx="0"/>
                          <a:fillRef idx="0"/>
                          <a:effectRef idx="0"/>
                          <a:fontRef idx="minor"/>
                        </wps:style>
                        <wps:bodyPr/>
                      </wps:wsp>
                      <wps:wsp>
                        <wps:cNvSpPr/>
                        <wps:spPr>
                          <a:xfrm>
                            <a:off x="76680" y="45000"/>
                            <a:ext cx="149760" cy="36360"/>
                          </a:xfrm>
                          <a:custGeom>
                            <a:avLst/>
                            <a:gdLst/>
                            <a:ahLst/>
                            <a:rect l="l" t="t" r="r" b="b"/>
                            <a:pathLst>
                              <a:path w="1985" h="481">
                                <a:moveTo>
                                  <a:pt x="195" y="145"/>
                                </a:moveTo>
                                <a:lnTo>
                                  <a:pt x="195" y="143"/>
                                </a:lnTo>
                                <a:lnTo>
                                  <a:pt x="197" y="143"/>
                                </a:lnTo>
                                <a:lnTo>
                                  <a:pt x="202" y="143"/>
                                </a:lnTo>
                                <a:lnTo>
                                  <a:pt x="212" y="143"/>
                                </a:lnTo>
                                <a:lnTo>
                                  <a:pt x="221" y="141"/>
                                </a:lnTo>
                                <a:lnTo>
                                  <a:pt x="233" y="141"/>
                                </a:lnTo>
                                <a:lnTo>
                                  <a:pt x="240" y="141"/>
                                </a:lnTo>
                                <a:lnTo>
                                  <a:pt x="247" y="141"/>
                                </a:lnTo>
                                <a:lnTo>
                                  <a:pt x="257" y="141"/>
                                </a:lnTo>
                                <a:lnTo>
                                  <a:pt x="264" y="141"/>
                                </a:lnTo>
                                <a:lnTo>
                                  <a:pt x="273" y="138"/>
                                </a:lnTo>
                                <a:lnTo>
                                  <a:pt x="281" y="138"/>
                                </a:lnTo>
                                <a:lnTo>
                                  <a:pt x="293" y="138"/>
                                </a:lnTo>
                                <a:lnTo>
                                  <a:pt x="304" y="138"/>
                                </a:lnTo>
                                <a:lnTo>
                                  <a:pt x="314" y="136"/>
                                </a:lnTo>
                                <a:lnTo>
                                  <a:pt x="326" y="136"/>
                                </a:lnTo>
                                <a:lnTo>
                                  <a:pt x="340" y="136"/>
                                </a:lnTo>
                                <a:lnTo>
                                  <a:pt x="354" y="136"/>
                                </a:lnTo>
                                <a:lnTo>
                                  <a:pt x="366" y="133"/>
                                </a:lnTo>
                                <a:lnTo>
                                  <a:pt x="380" y="133"/>
                                </a:lnTo>
                                <a:lnTo>
                                  <a:pt x="397" y="133"/>
                                </a:lnTo>
                                <a:lnTo>
                                  <a:pt x="414" y="133"/>
                                </a:lnTo>
                                <a:lnTo>
                                  <a:pt x="421" y="131"/>
                                </a:lnTo>
                                <a:lnTo>
                                  <a:pt x="430" y="131"/>
                                </a:lnTo>
                                <a:lnTo>
                                  <a:pt x="438" y="131"/>
                                </a:lnTo>
                                <a:lnTo>
                                  <a:pt x="447" y="131"/>
                                </a:lnTo>
                                <a:lnTo>
                                  <a:pt x="454" y="131"/>
                                </a:lnTo>
                                <a:lnTo>
                                  <a:pt x="464" y="131"/>
                                </a:lnTo>
                                <a:lnTo>
                                  <a:pt x="473" y="131"/>
                                </a:lnTo>
                                <a:lnTo>
                                  <a:pt x="483" y="131"/>
                                </a:lnTo>
                                <a:lnTo>
                                  <a:pt x="492" y="129"/>
                                </a:lnTo>
                                <a:lnTo>
                                  <a:pt x="502" y="129"/>
                                </a:lnTo>
                                <a:lnTo>
                                  <a:pt x="514" y="129"/>
                                </a:lnTo>
                                <a:lnTo>
                                  <a:pt x="528" y="129"/>
                                </a:lnTo>
                                <a:lnTo>
                                  <a:pt x="542" y="126"/>
                                </a:lnTo>
                                <a:lnTo>
                                  <a:pt x="559" y="126"/>
                                </a:lnTo>
                                <a:lnTo>
                                  <a:pt x="575" y="126"/>
                                </a:lnTo>
                                <a:lnTo>
                                  <a:pt x="592" y="126"/>
                                </a:lnTo>
                                <a:lnTo>
                                  <a:pt x="611" y="126"/>
                                </a:lnTo>
                                <a:lnTo>
                                  <a:pt x="630" y="126"/>
                                </a:lnTo>
                                <a:lnTo>
                                  <a:pt x="649" y="126"/>
                                </a:lnTo>
                                <a:lnTo>
                                  <a:pt x="670" y="126"/>
                                </a:lnTo>
                                <a:lnTo>
                                  <a:pt x="694" y="126"/>
                                </a:lnTo>
                                <a:lnTo>
                                  <a:pt x="716" y="126"/>
                                </a:lnTo>
                                <a:lnTo>
                                  <a:pt x="739" y="126"/>
                                </a:lnTo>
                                <a:lnTo>
                                  <a:pt x="766" y="126"/>
                                </a:lnTo>
                                <a:lnTo>
                                  <a:pt x="787" y="126"/>
                                </a:lnTo>
                                <a:lnTo>
                                  <a:pt x="813" y="126"/>
                                </a:lnTo>
                                <a:lnTo>
                                  <a:pt x="839" y="126"/>
                                </a:lnTo>
                                <a:lnTo>
                                  <a:pt x="865" y="126"/>
                                </a:lnTo>
                                <a:lnTo>
                                  <a:pt x="892" y="126"/>
                                </a:lnTo>
                                <a:lnTo>
                                  <a:pt x="920" y="126"/>
                                </a:lnTo>
                                <a:lnTo>
                                  <a:pt x="946" y="126"/>
                                </a:lnTo>
                                <a:lnTo>
                                  <a:pt x="975" y="126"/>
                                </a:lnTo>
                                <a:lnTo>
                                  <a:pt x="1001" y="126"/>
                                </a:lnTo>
                                <a:lnTo>
                                  <a:pt x="1027" y="126"/>
                                </a:lnTo>
                                <a:lnTo>
                                  <a:pt x="1056" y="126"/>
                                </a:lnTo>
                                <a:lnTo>
                                  <a:pt x="1084" y="129"/>
                                </a:lnTo>
                                <a:lnTo>
                                  <a:pt x="1113" y="129"/>
                                </a:lnTo>
                                <a:lnTo>
                                  <a:pt x="1141" y="129"/>
                                </a:lnTo>
                                <a:lnTo>
                                  <a:pt x="1170" y="129"/>
                                </a:lnTo>
                                <a:lnTo>
                                  <a:pt x="1198" y="129"/>
                                </a:lnTo>
                                <a:lnTo>
                                  <a:pt x="1224" y="129"/>
                                </a:lnTo>
                                <a:lnTo>
                                  <a:pt x="1253" y="129"/>
                                </a:lnTo>
                                <a:lnTo>
                                  <a:pt x="1279" y="129"/>
                                </a:lnTo>
                                <a:lnTo>
                                  <a:pt x="1305" y="129"/>
                                </a:lnTo>
                                <a:lnTo>
                                  <a:pt x="1331" y="129"/>
                                </a:lnTo>
                                <a:lnTo>
                                  <a:pt x="1357" y="131"/>
                                </a:lnTo>
                                <a:lnTo>
                                  <a:pt x="1384" y="131"/>
                                </a:lnTo>
                                <a:lnTo>
                                  <a:pt x="1410" y="133"/>
                                </a:lnTo>
                                <a:lnTo>
                                  <a:pt x="1434" y="133"/>
                                </a:lnTo>
                                <a:lnTo>
                                  <a:pt x="1457" y="133"/>
                                </a:lnTo>
                                <a:lnTo>
                                  <a:pt x="1481" y="133"/>
                                </a:lnTo>
                                <a:lnTo>
                                  <a:pt x="1505" y="133"/>
                                </a:lnTo>
                                <a:lnTo>
                                  <a:pt x="1529" y="133"/>
                                </a:lnTo>
                                <a:lnTo>
                                  <a:pt x="1550" y="133"/>
                                </a:lnTo>
                                <a:lnTo>
                                  <a:pt x="1571" y="133"/>
                                </a:lnTo>
                                <a:lnTo>
                                  <a:pt x="1593" y="136"/>
                                </a:lnTo>
                                <a:lnTo>
                                  <a:pt x="1609" y="136"/>
                                </a:lnTo>
                                <a:lnTo>
                                  <a:pt x="1628" y="136"/>
                                </a:lnTo>
                                <a:lnTo>
                                  <a:pt x="1645" y="136"/>
                                </a:lnTo>
                                <a:lnTo>
                                  <a:pt x="1662" y="136"/>
                                </a:lnTo>
                                <a:lnTo>
                                  <a:pt x="1678" y="136"/>
                                </a:lnTo>
                                <a:lnTo>
                                  <a:pt x="1693" y="136"/>
                                </a:lnTo>
                                <a:lnTo>
                                  <a:pt x="1707" y="136"/>
                                </a:lnTo>
                                <a:lnTo>
                                  <a:pt x="1719" y="138"/>
                                </a:lnTo>
                                <a:lnTo>
                                  <a:pt x="1728" y="138"/>
                                </a:lnTo>
                                <a:lnTo>
                                  <a:pt x="1738" y="138"/>
                                </a:lnTo>
                                <a:lnTo>
                                  <a:pt x="1747" y="138"/>
                                </a:lnTo>
                                <a:lnTo>
                                  <a:pt x="1754" y="138"/>
                                </a:lnTo>
                                <a:lnTo>
                                  <a:pt x="1764" y="138"/>
                                </a:lnTo>
                                <a:lnTo>
                                  <a:pt x="1766" y="138"/>
                                </a:lnTo>
                                <a:lnTo>
                                  <a:pt x="1935" y="14"/>
                                </a:lnTo>
                                <a:lnTo>
                                  <a:pt x="1847" y="0"/>
                                </a:lnTo>
                                <a:lnTo>
                                  <a:pt x="1735" y="79"/>
                                </a:lnTo>
                                <a:lnTo>
                                  <a:pt x="1731" y="76"/>
                                </a:lnTo>
                                <a:lnTo>
                                  <a:pt x="1719" y="76"/>
                                </a:lnTo>
                                <a:lnTo>
                                  <a:pt x="1709" y="76"/>
                                </a:lnTo>
                                <a:lnTo>
                                  <a:pt x="1702" y="76"/>
                                </a:lnTo>
                                <a:lnTo>
                                  <a:pt x="1690" y="76"/>
                                </a:lnTo>
                                <a:lnTo>
                                  <a:pt x="1678" y="76"/>
                                </a:lnTo>
                                <a:lnTo>
                                  <a:pt x="1662" y="74"/>
                                </a:lnTo>
                                <a:lnTo>
                                  <a:pt x="1647" y="74"/>
                                </a:lnTo>
                                <a:lnTo>
                                  <a:pt x="1628" y="74"/>
                                </a:lnTo>
                                <a:lnTo>
                                  <a:pt x="1609" y="74"/>
                                </a:lnTo>
                                <a:lnTo>
                                  <a:pt x="1590" y="71"/>
                                </a:lnTo>
                                <a:lnTo>
                                  <a:pt x="1569" y="69"/>
                                </a:lnTo>
                                <a:lnTo>
                                  <a:pt x="1545" y="69"/>
                                </a:lnTo>
                                <a:lnTo>
                                  <a:pt x="1524" y="69"/>
                                </a:lnTo>
                                <a:lnTo>
                                  <a:pt x="1498" y="69"/>
                                </a:lnTo>
                                <a:lnTo>
                                  <a:pt x="1474" y="67"/>
                                </a:lnTo>
                                <a:lnTo>
                                  <a:pt x="1445" y="64"/>
                                </a:lnTo>
                                <a:lnTo>
                                  <a:pt x="1419" y="64"/>
                                </a:lnTo>
                                <a:lnTo>
                                  <a:pt x="1391" y="64"/>
                                </a:lnTo>
                                <a:lnTo>
                                  <a:pt x="1362" y="64"/>
                                </a:lnTo>
                                <a:lnTo>
                                  <a:pt x="1334" y="62"/>
                                </a:lnTo>
                                <a:lnTo>
                                  <a:pt x="1305" y="62"/>
                                </a:lnTo>
                                <a:lnTo>
                                  <a:pt x="1272" y="62"/>
                                </a:lnTo>
                                <a:lnTo>
                                  <a:pt x="1241" y="60"/>
                                </a:lnTo>
                                <a:lnTo>
                                  <a:pt x="1210" y="60"/>
                                </a:lnTo>
                                <a:lnTo>
                                  <a:pt x="1179" y="60"/>
                                </a:lnTo>
                                <a:lnTo>
                                  <a:pt x="1146" y="57"/>
                                </a:lnTo>
                                <a:lnTo>
                                  <a:pt x="1113" y="57"/>
                                </a:lnTo>
                                <a:lnTo>
                                  <a:pt x="1079" y="57"/>
                                </a:lnTo>
                                <a:lnTo>
                                  <a:pt x="1048" y="57"/>
                                </a:lnTo>
                                <a:lnTo>
                                  <a:pt x="1015" y="55"/>
                                </a:lnTo>
                                <a:lnTo>
                                  <a:pt x="982" y="52"/>
                                </a:lnTo>
                                <a:lnTo>
                                  <a:pt x="949" y="52"/>
                                </a:lnTo>
                                <a:lnTo>
                                  <a:pt x="915" y="52"/>
                                </a:lnTo>
                                <a:lnTo>
                                  <a:pt x="882" y="50"/>
                                </a:lnTo>
                                <a:lnTo>
                                  <a:pt x="849" y="50"/>
                                </a:lnTo>
                                <a:lnTo>
                                  <a:pt x="818" y="48"/>
                                </a:lnTo>
                                <a:lnTo>
                                  <a:pt x="787" y="48"/>
                                </a:lnTo>
                                <a:lnTo>
                                  <a:pt x="754" y="48"/>
                                </a:lnTo>
                                <a:lnTo>
                                  <a:pt x="723" y="48"/>
                                </a:lnTo>
                                <a:lnTo>
                                  <a:pt x="692" y="48"/>
                                </a:lnTo>
                                <a:lnTo>
                                  <a:pt x="661" y="48"/>
                                </a:lnTo>
                                <a:lnTo>
                                  <a:pt x="630" y="48"/>
                                </a:lnTo>
                                <a:lnTo>
                                  <a:pt x="602" y="48"/>
                                </a:lnTo>
                                <a:lnTo>
                                  <a:pt x="573" y="48"/>
                                </a:lnTo>
                                <a:lnTo>
                                  <a:pt x="547" y="48"/>
                                </a:lnTo>
                                <a:lnTo>
                                  <a:pt x="518" y="48"/>
                                </a:lnTo>
                                <a:lnTo>
                                  <a:pt x="492" y="48"/>
                                </a:lnTo>
                                <a:lnTo>
                                  <a:pt x="466" y="48"/>
                                </a:lnTo>
                                <a:lnTo>
                                  <a:pt x="442" y="48"/>
                                </a:lnTo>
                                <a:lnTo>
                                  <a:pt x="418" y="48"/>
                                </a:lnTo>
                                <a:lnTo>
                                  <a:pt x="397" y="48"/>
                                </a:lnTo>
                                <a:lnTo>
                                  <a:pt x="376" y="48"/>
                                </a:lnTo>
                                <a:lnTo>
                                  <a:pt x="357" y="50"/>
                                </a:lnTo>
                                <a:lnTo>
                                  <a:pt x="338" y="50"/>
                                </a:lnTo>
                                <a:lnTo>
                                  <a:pt x="321" y="50"/>
                                </a:lnTo>
                                <a:lnTo>
                                  <a:pt x="304" y="52"/>
                                </a:lnTo>
                                <a:lnTo>
                                  <a:pt x="293" y="52"/>
                                </a:lnTo>
                                <a:lnTo>
                                  <a:pt x="278" y="55"/>
                                </a:lnTo>
                                <a:lnTo>
                                  <a:pt x="269" y="57"/>
                                </a:lnTo>
                                <a:lnTo>
                                  <a:pt x="257" y="57"/>
                                </a:lnTo>
                                <a:lnTo>
                                  <a:pt x="252" y="62"/>
                                </a:lnTo>
                                <a:lnTo>
                                  <a:pt x="238" y="64"/>
                                </a:lnTo>
                                <a:lnTo>
                                  <a:pt x="221" y="67"/>
                                </a:lnTo>
                                <a:lnTo>
                                  <a:pt x="209" y="69"/>
                                </a:lnTo>
                                <a:lnTo>
                                  <a:pt x="197" y="74"/>
                                </a:lnTo>
                                <a:lnTo>
                                  <a:pt x="183" y="79"/>
                                </a:lnTo>
                                <a:lnTo>
                                  <a:pt x="171" y="83"/>
                                </a:lnTo>
                                <a:lnTo>
                                  <a:pt x="159" y="88"/>
                                </a:lnTo>
                                <a:lnTo>
                                  <a:pt x="147" y="93"/>
                                </a:lnTo>
                                <a:lnTo>
                                  <a:pt x="136" y="95"/>
                                </a:lnTo>
                                <a:lnTo>
                                  <a:pt x="126" y="100"/>
                                </a:lnTo>
                                <a:lnTo>
                                  <a:pt x="117" y="102"/>
                                </a:lnTo>
                                <a:lnTo>
                                  <a:pt x="109" y="107"/>
                                </a:lnTo>
                                <a:lnTo>
                                  <a:pt x="100" y="110"/>
                                </a:lnTo>
                                <a:lnTo>
                                  <a:pt x="90" y="114"/>
                                </a:lnTo>
                                <a:lnTo>
                                  <a:pt x="83" y="119"/>
                                </a:lnTo>
                                <a:lnTo>
                                  <a:pt x="76" y="124"/>
                                </a:lnTo>
                                <a:lnTo>
                                  <a:pt x="62" y="129"/>
                                </a:lnTo>
                                <a:lnTo>
                                  <a:pt x="50" y="138"/>
                                </a:lnTo>
                                <a:lnTo>
                                  <a:pt x="41" y="143"/>
                                </a:lnTo>
                                <a:lnTo>
                                  <a:pt x="31" y="150"/>
                                </a:lnTo>
                                <a:lnTo>
                                  <a:pt x="22" y="157"/>
                                </a:lnTo>
                                <a:lnTo>
                                  <a:pt x="19" y="160"/>
                                </a:lnTo>
                                <a:lnTo>
                                  <a:pt x="17" y="160"/>
                                </a:lnTo>
                                <a:lnTo>
                                  <a:pt x="12" y="164"/>
                                </a:lnTo>
                                <a:lnTo>
                                  <a:pt x="7" y="169"/>
                                </a:lnTo>
                                <a:lnTo>
                                  <a:pt x="5" y="179"/>
                                </a:lnTo>
                                <a:lnTo>
                                  <a:pt x="0" y="186"/>
                                </a:lnTo>
                                <a:lnTo>
                                  <a:pt x="2" y="200"/>
                                </a:lnTo>
                                <a:lnTo>
                                  <a:pt x="5" y="207"/>
                                </a:lnTo>
                                <a:lnTo>
                                  <a:pt x="7" y="214"/>
                                </a:lnTo>
                                <a:lnTo>
                                  <a:pt x="12" y="224"/>
                                </a:lnTo>
                                <a:lnTo>
                                  <a:pt x="19" y="233"/>
                                </a:lnTo>
                                <a:lnTo>
                                  <a:pt x="24" y="241"/>
                                </a:lnTo>
                                <a:lnTo>
                                  <a:pt x="33" y="248"/>
                                </a:lnTo>
                                <a:lnTo>
                                  <a:pt x="43" y="255"/>
                                </a:lnTo>
                                <a:lnTo>
                                  <a:pt x="57" y="262"/>
                                </a:lnTo>
                                <a:lnTo>
                                  <a:pt x="67" y="269"/>
                                </a:lnTo>
                                <a:lnTo>
                                  <a:pt x="81" y="276"/>
                                </a:lnTo>
                                <a:lnTo>
                                  <a:pt x="88" y="279"/>
                                </a:lnTo>
                                <a:lnTo>
                                  <a:pt x="95" y="283"/>
                                </a:lnTo>
                                <a:lnTo>
                                  <a:pt x="105" y="286"/>
                                </a:lnTo>
                                <a:lnTo>
                                  <a:pt x="112" y="290"/>
                                </a:lnTo>
                                <a:lnTo>
                                  <a:pt x="121" y="290"/>
                                </a:lnTo>
                                <a:lnTo>
                                  <a:pt x="128" y="295"/>
                                </a:lnTo>
                                <a:lnTo>
                                  <a:pt x="138" y="295"/>
                                </a:lnTo>
                                <a:lnTo>
                                  <a:pt x="147" y="298"/>
                                </a:lnTo>
                                <a:lnTo>
                                  <a:pt x="157" y="300"/>
                                </a:lnTo>
                                <a:lnTo>
                                  <a:pt x="169" y="302"/>
                                </a:lnTo>
                                <a:lnTo>
                                  <a:pt x="181" y="307"/>
                                </a:lnTo>
                                <a:lnTo>
                                  <a:pt x="193" y="310"/>
                                </a:lnTo>
                                <a:lnTo>
                                  <a:pt x="205" y="312"/>
                                </a:lnTo>
                                <a:lnTo>
                                  <a:pt x="216" y="314"/>
                                </a:lnTo>
                                <a:lnTo>
                                  <a:pt x="231" y="314"/>
                                </a:lnTo>
                                <a:lnTo>
                                  <a:pt x="245" y="319"/>
                                </a:lnTo>
                                <a:lnTo>
                                  <a:pt x="257" y="319"/>
                                </a:lnTo>
                                <a:lnTo>
                                  <a:pt x="273" y="324"/>
                                </a:lnTo>
                                <a:lnTo>
                                  <a:pt x="288" y="326"/>
                                </a:lnTo>
                                <a:lnTo>
                                  <a:pt x="304" y="329"/>
                                </a:lnTo>
                                <a:lnTo>
                                  <a:pt x="312" y="329"/>
                                </a:lnTo>
                                <a:lnTo>
                                  <a:pt x="321" y="329"/>
                                </a:lnTo>
                                <a:lnTo>
                                  <a:pt x="333" y="331"/>
                                </a:lnTo>
                                <a:lnTo>
                                  <a:pt x="347" y="331"/>
                                </a:lnTo>
                                <a:lnTo>
                                  <a:pt x="361" y="331"/>
                                </a:lnTo>
                                <a:lnTo>
                                  <a:pt x="378" y="333"/>
                                </a:lnTo>
                                <a:lnTo>
                                  <a:pt x="395" y="336"/>
                                </a:lnTo>
                                <a:lnTo>
                                  <a:pt x="414" y="336"/>
                                </a:lnTo>
                                <a:lnTo>
                                  <a:pt x="433" y="336"/>
                                </a:lnTo>
                                <a:lnTo>
                                  <a:pt x="454" y="336"/>
                                </a:lnTo>
                                <a:lnTo>
                                  <a:pt x="478" y="338"/>
                                </a:lnTo>
                                <a:lnTo>
                                  <a:pt x="502" y="338"/>
                                </a:lnTo>
                                <a:lnTo>
                                  <a:pt x="525" y="338"/>
                                </a:lnTo>
                                <a:lnTo>
                                  <a:pt x="549" y="340"/>
                                </a:lnTo>
                                <a:lnTo>
                                  <a:pt x="578" y="343"/>
                                </a:lnTo>
                                <a:lnTo>
                                  <a:pt x="606" y="343"/>
                                </a:lnTo>
                                <a:lnTo>
                                  <a:pt x="632" y="343"/>
                                </a:lnTo>
                                <a:lnTo>
                                  <a:pt x="661" y="343"/>
                                </a:lnTo>
                                <a:lnTo>
                                  <a:pt x="689" y="345"/>
                                </a:lnTo>
                                <a:lnTo>
                                  <a:pt x="720" y="348"/>
                                </a:lnTo>
                                <a:lnTo>
                                  <a:pt x="751" y="348"/>
                                </a:lnTo>
                                <a:lnTo>
                                  <a:pt x="782" y="348"/>
                                </a:lnTo>
                                <a:lnTo>
                                  <a:pt x="813" y="350"/>
                                </a:lnTo>
                                <a:lnTo>
                                  <a:pt x="846" y="352"/>
                                </a:lnTo>
                                <a:lnTo>
                                  <a:pt x="877" y="352"/>
                                </a:lnTo>
                                <a:lnTo>
                                  <a:pt x="911" y="352"/>
                                </a:lnTo>
                                <a:lnTo>
                                  <a:pt x="944" y="352"/>
                                </a:lnTo>
                                <a:lnTo>
                                  <a:pt x="975" y="355"/>
                                </a:lnTo>
                                <a:lnTo>
                                  <a:pt x="1008" y="355"/>
                                </a:lnTo>
                                <a:lnTo>
                                  <a:pt x="1041" y="355"/>
                                </a:lnTo>
                                <a:lnTo>
                                  <a:pt x="1075" y="357"/>
                                </a:lnTo>
                                <a:lnTo>
                                  <a:pt x="1108" y="360"/>
                                </a:lnTo>
                                <a:lnTo>
                                  <a:pt x="1141" y="360"/>
                                </a:lnTo>
                                <a:lnTo>
                                  <a:pt x="1172" y="360"/>
                                </a:lnTo>
                                <a:lnTo>
                                  <a:pt x="1205" y="360"/>
                                </a:lnTo>
                                <a:lnTo>
                                  <a:pt x="1236" y="360"/>
                                </a:lnTo>
                                <a:lnTo>
                                  <a:pt x="1270" y="360"/>
                                </a:lnTo>
                                <a:lnTo>
                                  <a:pt x="1300" y="362"/>
                                </a:lnTo>
                                <a:lnTo>
                                  <a:pt x="1331" y="362"/>
                                </a:lnTo>
                                <a:lnTo>
                                  <a:pt x="1362" y="364"/>
                                </a:lnTo>
                                <a:lnTo>
                                  <a:pt x="1391" y="364"/>
                                </a:lnTo>
                                <a:lnTo>
                                  <a:pt x="1419" y="364"/>
                                </a:lnTo>
                                <a:lnTo>
                                  <a:pt x="1448" y="364"/>
                                </a:lnTo>
                                <a:lnTo>
                                  <a:pt x="1476" y="367"/>
                                </a:lnTo>
                                <a:lnTo>
                                  <a:pt x="1502" y="367"/>
                                </a:lnTo>
                                <a:lnTo>
                                  <a:pt x="1531" y="367"/>
                                </a:lnTo>
                                <a:lnTo>
                                  <a:pt x="1555" y="367"/>
                                </a:lnTo>
                                <a:lnTo>
                                  <a:pt x="1581" y="369"/>
                                </a:lnTo>
                                <a:lnTo>
                                  <a:pt x="1602" y="369"/>
                                </a:lnTo>
                                <a:lnTo>
                                  <a:pt x="1626" y="369"/>
                                </a:lnTo>
                                <a:lnTo>
                                  <a:pt x="1645" y="369"/>
                                </a:lnTo>
                                <a:lnTo>
                                  <a:pt x="1667" y="371"/>
                                </a:lnTo>
                                <a:lnTo>
                                  <a:pt x="1683" y="371"/>
                                </a:lnTo>
                                <a:lnTo>
                                  <a:pt x="1700" y="371"/>
                                </a:lnTo>
                                <a:lnTo>
                                  <a:pt x="1716" y="371"/>
                                </a:lnTo>
                                <a:lnTo>
                                  <a:pt x="1731" y="371"/>
                                </a:lnTo>
                                <a:lnTo>
                                  <a:pt x="1743" y="371"/>
                                </a:lnTo>
                                <a:lnTo>
                                  <a:pt x="1754" y="371"/>
                                </a:lnTo>
                                <a:lnTo>
                                  <a:pt x="1764" y="371"/>
                                </a:lnTo>
                                <a:lnTo>
                                  <a:pt x="1773" y="371"/>
                                </a:lnTo>
                                <a:lnTo>
                                  <a:pt x="1785" y="371"/>
                                </a:lnTo>
                                <a:lnTo>
                                  <a:pt x="1790" y="374"/>
                                </a:lnTo>
                                <a:lnTo>
                                  <a:pt x="1902" y="481"/>
                                </a:lnTo>
                                <a:lnTo>
                                  <a:pt x="1985" y="462"/>
                                </a:lnTo>
                                <a:lnTo>
                                  <a:pt x="1985" y="402"/>
                                </a:lnTo>
                                <a:lnTo>
                                  <a:pt x="1916" y="402"/>
                                </a:lnTo>
                                <a:lnTo>
                                  <a:pt x="1800" y="274"/>
                                </a:lnTo>
                                <a:lnTo>
                                  <a:pt x="497" y="250"/>
                                </a:lnTo>
                                <a:lnTo>
                                  <a:pt x="495" y="250"/>
                                </a:lnTo>
                                <a:lnTo>
                                  <a:pt x="485" y="250"/>
                                </a:lnTo>
                                <a:lnTo>
                                  <a:pt x="476" y="250"/>
                                </a:lnTo>
                                <a:lnTo>
                                  <a:pt x="461" y="252"/>
                                </a:lnTo>
                                <a:lnTo>
                                  <a:pt x="454" y="252"/>
                                </a:lnTo>
                                <a:lnTo>
                                  <a:pt x="445" y="252"/>
                                </a:lnTo>
                                <a:lnTo>
                                  <a:pt x="435" y="252"/>
                                </a:lnTo>
                                <a:lnTo>
                                  <a:pt x="426" y="252"/>
                                </a:lnTo>
                                <a:lnTo>
                                  <a:pt x="416" y="252"/>
                                </a:lnTo>
                                <a:lnTo>
                                  <a:pt x="407" y="252"/>
                                </a:lnTo>
                                <a:lnTo>
                                  <a:pt x="395" y="252"/>
                                </a:lnTo>
                                <a:lnTo>
                                  <a:pt x="385" y="255"/>
                                </a:lnTo>
                                <a:lnTo>
                                  <a:pt x="373" y="252"/>
                                </a:lnTo>
                                <a:lnTo>
                                  <a:pt x="364" y="252"/>
                                </a:lnTo>
                                <a:lnTo>
                                  <a:pt x="352" y="252"/>
                                </a:lnTo>
                                <a:lnTo>
                                  <a:pt x="342" y="252"/>
                                </a:lnTo>
                                <a:lnTo>
                                  <a:pt x="331" y="252"/>
                                </a:lnTo>
                                <a:lnTo>
                                  <a:pt x="321" y="252"/>
                                </a:lnTo>
                                <a:lnTo>
                                  <a:pt x="312" y="252"/>
                                </a:lnTo>
                                <a:lnTo>
                                  <a:pt x="302" y="252"/>
                                </a:lnTo>
                                <a:lnTo>
                                  <a:pt x="293" y="250"/>
                                </a:lnTo>
                                <a:lnTo>
                                  <a:pt x="285" y="250"/>
                                </a:lnTo>
                                <a:lnTo>
                                  <a:pt x="276" y="248"/>
                                </a:lnTo>
                                <a:lnTo>
                                  <a:pt x="269" y="248"/>
                                </a:lnTo>
                                <a:lnTo>
                                  <a:pt x="257" y="245"/>
                                </a:lnTo>
                                <a:lnTo>
                                  <a:pt x="252" y="243"/>
                                </a:lnTo>
                                <a:lnTo>
                                  <a:pt x="243" y="238"/>
                                </a:lnTo>
                                <a:lnTo>
                                  <a:pt x="235" y="233"/>
                                </a:lnTo>
                                <a:lnTo>
                                  <a:pt x="226" y="231"/>
                                </a:lnTo>
                                <a:lnTo>
                                  <a:pt x="219" y="226"/>
                                </a:lnTo>
                                <a:lnTo>
                                  <a:pt x="209" y="221"/>
                                </a:lnTo>
                                <a:lnTo>
                                  <a:pt x="202" y="217"/>
                                </a:lnTo>
                                <a:lnTo>
                                  <a:pt x="193" y="212"/>
                                </a:lnTo>
                                <a:lnTo>
                                  <a:pt x="188" y="210"/>
                                </a:lnTo>
                                <a:lnTo>
                                  <a:pt x="174" y="200"/>
                                </a:lnTo>
                                <a:lnTo>
                                  <a:pt x="162" y="195"/>
                                </a:lnTo>
                                <a:lnTo>
                                  <a:pt x="155" y="191"/>
                                </a:lnTo>
                                <a:lnTo>
                                  <a:pt x="152" y="191"/>
                                </a:lnTo>
                                <a:lnTo>
                                  <a:pt x="195" y="145"/>
                                </a:lnTo>
                                <a:lnTo>
                                  <a:pt x="195" y="145"/>
                                </a:lnTo>
                                <a:close/>
                              </a:path>
                            </a:pathLst>
                          </a:custGeom>
                          <a:solidFill>
                            <a:srgbClr val="000000"/>
                          </a:solidFill>
                          <a:ln w="0">
                            <a:noFill/>
                          </a:ln>
                        </wps:spPr>
                        <wps:style>
                          <a:lnRef idx="0"/>
                          <a:fillRef idx="0"/>
                          <a:effectRef idx="0"/>
                          <a:fontRef idx="minor"/>
                        </wps:style>
                        <wps:bodyPr/>
                      </wps:wsp>
                      <wps:wsp>
                        <wps:cNvSpPr/>
                        <wps:spPr>
                          <a:xfrm>
                            <a:off x="216360" y="41760"/>
                            <a:ext cx="20160" cy="39240"/>
                          </a:xfrm>
                          <a:custGeom>
                            <a:avLst/>
                            <a:gdLst/>
                            <a:ahLst/>
                            <a:rect l="l" t="t" r="r" b="b"/>
                            <a:pathLst>
                              <a:path w="274" h="523">
                                <a:moveTo>
                                  <a:pt x="0" y="50"/>
                                </a:moveTo>
                                <a:lnTo>
                                  <a:pt x="7" y="40"/>
                                </a:lnTo>
                                <a:lnTo>
                                  <a:pt x="19" y="35"/>
                                </a:lnTo>
                                <a:lnTo>
                                  <a:pt x="29" y="28"/>
                                </a:lnTo>
                                <a:lnTo>
                                  <a:pt x="38" y="23"/>
                                </a:lnTo>
                                <a:lnTo>
                                  <a:pt x="45" y="16"/>
                                </a:lnTo>
                                <a:lnTo>
                                  <a:pt x="52" y="12"/>
                                </a:lnTo>
                                <a:lnTo>
                                  <a:pt x="57" y="9"/>
                                </a:lnTo>
                                <a:lnTo>
                                  <a:pt x="60" y="9"/>
                                </a:lnTo>
                                <a:lnTo>
                                  <a:pt x="62" y="9"/>
                                </a:lnTo>
                                <a:lnTo>
                                  <a:pt x="69" y="9"/>
                                </a:lnTo>
                                <a:lnTo>
                                  <a:pt x="76" y="7"/>
                                </a:lnTo>
                                <a:lnTo>
                                  <a:pt x="93" y="4"/>
                                </a:lnTo>
                                <a:lnTo>
                                  <a:pt x="98" y="4"/>
                                </a:lnTo>
                                <a:lnTo>
                                  <a:pt x="107" y="4"/>
                                </a:lnTo>
                                <a:lnTo>
                                  <a:pt x="117" y="2"/>
                                </a:lnTo>
                                <a:lnTo>
                                  <a:pt x="124" y="2"/>
                                </a:lnTo>
                                <a:lnTo>
                                  <a:pt x="133" y="2"/>
                                </a:lnTo>
                                <a:lnTo>
                                  <a:pt x="143" y="2"/>
                                </a:lnTo>
                                <a:lnTo>
                                  <a:pt x="152" y="2"/>
                                </a:lnTo>
                                <a:lnTo>
                                  <a:pt x="164" y="2"/>
                                </a:lnTo>
                                <a:lnTo>
                                  <a:pt x="174" y="0"/>
                                </a:lnTo>
                                <a:lnTo>
                                  <a:pt x="181" y="0"/>
                                </a:lnTo>
                                <a:lnTo>
                                  <a:pt x="190" y="0"/>
                                </a:lnTo>
                                <a:lnTo>
                                  <a:pt x="200" y="0"/>
                                </a:lnTo>
                                <a:lnTo>
                                  <a:pt x="209" y="0"/>
                                </a:lnTo>
                                <a:lnTo>
                                  <a:pt x="216" y="0"/>
                                </a:lnTo>
                                <a:lnTo>
                                  <a:pt x="226" y="0"/>
                                </a:lnTo>
                                <a:lnTo>
                                  <a:pt x="236" y="0"/>
                                </a:lnTo>
                                <a:lnTo>
                                  <a:pt x="250" y="0"/>
                                </a:lnTo>
                                <a:lnTo>
                                  <a:pt x="262" y="4"/>
                                </a:lnTo>
                                <a:lnTo>
                                  <a:pt x="269" y="9"/>
                                </a:lnTo>
                                <a:lnTo>
                                  <a:pt x="274" y="12"/>
                                </a:lnTo>
                                <a:lnTo>
                                  <a:pt x="274" y="16"/>
                                </a:lnTo>
                                <a:lnTo>
                                  <a:pt x="274" y="21"/>
                                </a:lnTo>
                                <a:lnTo>
                                  <a:pt x="274" y="28"/>
                                </a:lnTo>
                                <a:lnTo>
                                  <a:pt x="274" y="40"/>
                                </a:lnTo>
                                <a:lnTo>
                                  <a:pt x="274" y="52"/>
                                </a:lnTo>
                                <a:lnTo>
                                  <a:pt x="274" y="66"/>
                                </a:lnTo>
                                <a:lnTo>
                                  <a:pt x="274" y="73"/>
                                </a:lnTo>
                                <a:lnTo>
                                  <a:pt x="274" y="81"/>
                                </a:lnTo>
                                <a:lnTo>
                                  <a:pt x="274" y="90"/>
                                </a:lnTo>
                                <a:lnTo>
                                  <a:pt x="274" y="100"/>
                                </a:lnTo>
                                <a:lnTo>
                                  <a:pt x="274" y="107"/>
                                </a:lnTo>
                                <a:lnTo>
                                  <a:pt x="274" y="116"/>
                                </a:lnTo>
                                <a:lnTo>
                                  <a:pt x="274" y="126"/>
                                </a:lnTo>
                                <a:lnTo>
                                  <a:pt x="274" y="135"/>
                                </a:lnTo>
                                <a:lnTo>
                                  <a:pt x="274" y="145"/>
                                </a:lnTo>
                                <a:lnTo>
                                  <a:pt x="274" y="154"/>
                                </a:lnTo>
                                <a:lnTo>
                                  <a:pt x="274" y="166"/>
                                </a:lnTo>
                                <a:lnTo>
                                  <a:pt x="274" y="178"/>
                                </a:lnTo>
                                <a:lnTo>
                                  <a:pt x="274" y="185"/>
                                </a:lnTo>
                                <a:lnTo>
                                  <a:pt x="274" y="197"/>
                                </a:lnTo>
                                <a:lnTo>
                                  <a:pt x="274" y="209"/>
                                </a:lnTo>
                                <a:lnTo>
                                  <a:pt x="274" y="221"/>
                                </a:lnTo>
                                <a:lnTo>
                                  <a:pt x="274" y="231"/>
                                </a:lnTo>
                                <a:lnTo>
                                  <a:pt x="274" y="242"/>
                                </a:lnTo>
                                <a:lnTo>
                                  <a:pt x="274" y="254"/>
                                </a:lnTo>
                                <a:lnTo>
                                  <a:pt x="274" y="266"/>
                                </a:lnTo>
                                <a:lnTo>
                                  <a:pt x="274" y="273"/>
                                </a:lnTo>
                                <a:lnTo>
                                  <a:pt x="274" y="285"/>
                                </a:lnTo>
                                <a:lnTo>
                                  <a:pt x="274" y="295"/>
                                </a:lnTo>
                                <a:lnTo>
                                  <a:pt x="274" y="307"/>
                                </a:lnTo>
                                <a:lnTo>
                                  <a:pt x="274" y="319"/>
                                </a:lnTo>
                                <a:lnTo>
                                  <a:pt x="274" y="328"/>
                                </a:lnTo>
                                <a:lnTo>
                                  <a:pt x="274" y="338"/>
                                </a:lnTo>
                                <a:lnTo>
                                  <a:pt x="274" y="352"/>
                                </a:lnTo>
                                <a:lnTo>
                                  <a:pt x="274" y="359"/>
                                </a:lnTo>
                                <a:lnTo>
                                  <a:pt x="274" y="371"/>
                                </a:lnTo>
                                <a:lnTo>
                                  <a:pt x="274" y="378"/>
                                </a:lnTo>
                                <a:lnTo>
                                  <a:pt x="274" y="390"/>
                                </a:lnTo>
                                <a:lnTo>
                                  <a:pt x="274" y="400"/>
                                </a:lnTo>
                                <a:lnTo>
                                  <a:pt x="274" y="407"/>
                                </a:lnTo>
                                <a:lnTo>
                                  <a:pt x="274" y="416"/>
                                </a:lnTo>
                                <a:lnTo>
                                  <a:pt x="274" y="426"/>
                                </a:lnTo>
                                <a:lnTo>
                                  <a:pt x="274" y="440"/>
                                </a:lnTo>
                                <a:lnTo>
                                  <a:pt x="274" y="454"/>
                                </a:lnTo>
                                <a:lnTo>
                                  <a:pt x="274" y="466"/>
                                </a:lnTo>
                                <a:lnTo>
                                  <a:pt x="274" y="478"/>
                                </a:lnTo>
                                <a:lnTo>
                                  <a:pt x="274" y="485"/>
                                </a:lnTo>
                                <a:lnTo>
                                  <a:pt x="274" y="492"/>
                                </a:lnTo>
                                <a:lnTo>
                                  <a:pt x="274" y="497"/>
                                </a:lnTo>
                                <a:lnTo>
                                  <a:pt x="274" y="500"/>
                                </a:lnTo>
                                <a:lnTo>
                                  <a:pt x="245" y="523"/>
                                </a:lnTo>
                                <a:lnTo>
                                  <a:pt x="159" y="521"/>
                                </a:lnTo>
                                <a:lnTo>
                                  <a:pt x="159" y="450"/>
                                </a:lnTo>
                                <a:lnTo>
                                  <a:pt x="226" y="457"/>
                                </a:lnTo>
                                <a:lnTo>
                                  <a:pt x="226" y="69"/>
                                </a:lnTo>
                                <a:lnTo>
                                  <a:pt x="71" y="54"/>
                                </a:lnTo>
                                <a:lnTo>
                                  <a:pt x="0" y="76"/>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224280" y="44280"/>
                            <a:ext cx="3240" cy="25920"/>
                          </a:xfrm>
                          <a:custGeom>
                            <a:avLst/>
                            <a:gdLst/>
                            <a:ahLst/>
                            <a:rect l="l" t="t" r="r" b="b"/>
                            <a:pathLst>
                              <a:path w="45" h="352">
                                <a:moveTo>
                                  <a:pt x="45" y="2"/>
                                </a:moveTo>
                                <a:lnTo>
                                  <a:pt x="38" y="347"/>
                                </a:lnTo>
                                <a:lnTo>
                                  <a:pt x="0" y="352"/>
                                </a:lnTo>
                                <a:lnTo>
                                  <a:pt x="0" y="0"/>
                                </a:lnTo>
                                <a:lnTo>
                                  <a:pt x="45" y="2"/>
                                </a:lnTo>
                                <a:lnTo>
                                  <a:pt x="45" y="2"/>
                                </a:lnTo>
                                <a:close/>
                              </a:path>
                            </a:pathLst>
                          </a:custGeom>
                          <a:solidFill>
                            <a:srgbClr val="000000"/>
                          </a:solidFill>
                          <a:ln w="0">
                            <a:noFill/>
                          </a:ln>
                        </wps:spPr>
                        <wps:style>
                          <a:lnRef idx="0"/>
                          <a:fillRef idx="0"/>
                          <a:effectRef idx="0"/>
                          <a:fontRef idx="minor"/>
                        </wps:style>
                        <wps:bodyPr/>
                      </wps:wsp>
                      <wps:wsp>
                        <wps:cNvSpPr/>
                        <wps:spPr>
                          <a:xfrm>
                            <a:off x="235080" y="50760"/>
                            <a:ext cx="74160" cy="28080"/>
                          </a:xfrm>
                          <a:custGeom>
                            <a:avLst/>
                            <a:gdLst/>
                            <a:ahLst/>
                            <a:rect l="l" t="t" r="r" b="b"/>
                            <a:pathLst>
                              <a:path w="987" h="369">
                                <a:moveTo>
                                  <a:pt x="10" y="0"/>
                                </a:moveTo>
                                <a:lnTo>
                                  <a:pt x="944" y="31"/>
                                </a:lnTo>
                                <a:lnTo>
                                  <a:pt x="944" y="33"/>
                                </a:lnTo>
                                <a:lnTo>
                                  <a:pt x="951" y="38"/>
                                </a:lnTo>
                                <a:lnTo>
                                  <a:pt x="954" y="42"/>
                                </a:lnTo>
                                <a:lnTo>
                                  <a:pt x="956" y="47"/>
                                </a:lnTo>
                                <a:lnTo>
                                  <a:pt x="961" y="54"/>
                                </a:lnTo>
                                <a:lnTo>
                                  <a:pt x="965" y="66"/>
                                </a:lnTo>
                                <a:lnTo>
                                  <a:pt x="968" y="76"/>
                                </a:lnTo>
                                <a:lnTo>
                                  <a:pt x="973" y="88"/>
                                </a:lnTo>
                                <a:lnTo>
                                  <a:pt x="973" y="92"/>
                                </a:lnTo>
                                <a:lnTo>
                                  <a:pt x="975" y="100"/>
                                </a:lnTo>
                                <a:lnTo>
                                  <a:pt x="977" y="107"/>
                                </a:lnTo>
                                <a:lnTo>
                                  <a:pt x="980" y="116"/>
                                </a:lnTo>
                                <a:lnTo>
                                  <a:pt x="980" y="123"/>
                                </a:lnTo>
                                <a:lnTo>
                                  <a:pt x="980" y="133"/>
                                </a:lnTo>
                                <a:lnTo>
                                  <a:pt x="982" y="142"/>
                                </a:lnTo>
                                <a:lnTo>
                                  <a:pt x="984" y="152"/>
                                </a:lnTo>
                                <a:lnTo>
                                  <a:pt x="984" y="159"/>
                                </a:lnTo>
                                <a:lnTo>
                                  <a:pt x="984" y="171"/>
                                </a:lnTo>
                                <a:lnTo>
                                  <a:pt x="984" y="183"/>
                                </a:lnTo>
                                <a:lnTo>
                                  <a:pt x="987" y="195"/>
                                </a:lnTo>
                                <a:lnTo>
                                  <a:pt x="984" y="207"/>
                                </a:lnTo>
                                <a:lnTo>
                                  <a:pt x="984" y="216"/>
                                </a:lnTo>
                                <a:lnTo>
                                  <a:pt x="984" y="228"/>
                                </a:lnTo>
                                <a:lnTo>
                                  <a:pt x="984" y="238"/>
                                </a:lnTo>
                                <a:lnTo>
                                  <a:pt x="984" y="247"/>
                                </a:lnTo>
                                <a:lnTo>
                                  <a:pt x="984" y="257"/>
                                </a:lnTo>
                                <a:lnTo>
                                  <a:pt x="984" y="264"/>
                                </a:lnTo>
                                <a:lnTo>
                                  <a:pt x="984" y="276"/>
                                </a:lnTo>
                                <a:lnTo>
                                  <a:pt x="980" y="290"/>
                                </a:lnTo>
                                <a:lnTo>
                                  <a:pt x="980" y="304"/>
                                </a:lnTo>
                                <a:lnTo>
                                  <a:pt x="977" y="316"/>
                                </a:lnTo>
                                <a:lnTo>
                                  <a:pt x="977" y="328"/>
                                </a:lnTo>
                                <a:lnTo>
                                  <a:pt x="975" y="338"/>
                                </a:lnTo>
                                <a:lnTo>
                                  <a:pt x="973" y="345"/>
                                </a:lnTo>
                                <a:lnTo>
                                  <a:pt x="973" y="352"/>
                                </a:lnTo>
                                <a:lnTo>
                                  <a:pt x="970" y="357"/>
                                </a:lnTo>
                                <a:lnTo>
                                  <a:pt x="968" y="364"/>
                                </a:lnTo>
                                <a:lnTo>
                                  <a:pt x="968" y="369"/>
                                </a:lnTo>
                                <a:lnTo>
                                  <a:pt x="34" y="331"/>
                                </a:lnTo>
                                <a:lnTo>
                                  <a:pt x="22" y="285"/>
                                </a:lnTo>
                                <a:lnTo>
                                  <a:pt x="10" y="233"/>
                                </a:lnTo>
                                <a:lnTo>
                                  <a:pt x="797" y="281"/>
                                </a:lnTo>
                                <a:lnTo>
                                  <a:pt x="799" y="281"/>
                                </a:lnTo>
                                <a:lnTo>
                                  <a:pt x="809" y="276"/>
                                </a:lnTo>
                                <a:lnTo>
                                  <a:pt x="813" y="273"/>
                                </a:lnTo>
                                <a:lnTo>
                                  <a:pt x="820" y="273"/>
                                </a:lnTo>
                                <a:lnTo>
                                  <a:pt x="830" y="269"/>
                                </a:lnTo>
                                <a:lnTo>
                                  <a:pt x="839" y="266"/>
                                </a:lnTo>
                                <a:lnTo>
                                  <a:pt x="847" y="261"/>
                                </a:lnTo>
                                <a:lnTo>
                                  <a:pt x="856" y="257"/>
                                </a:lnTo>
                                <a:lnTo>
                                  <a:pt x="863" y="252"/>
                                </a:lnTo>
                                <a:lnTo>
                                  <a:pt x="873" y="247"/>
                                </a:lnTo>
                                <a:lnTo>
                                  <a:pt x="887" y="235"/>
                                </a:lnTo>
                                <a:lnTo>
                                  <a:pt x="899" y="221"/>
                                </a:lnTo>
                                <a:lnTo>
                                  <a:pt x="904" y="207"/>
                                </a:lnTo>
                                <a:lnTo>
                                  <a:pt x="911" y="195"/>
                                </a:lnTo>
                                <a:lnTo>
                                  <a:pt x="913" y="188"/>
                                </a:lnTo>
                                <a:lnTo>
                                  <a:pt x="915" y="178"/>
                                </a:lnTo>
                                <a:lnTo>
                                  <a:pt x="913" y="169"/>
                                </a:lnTo>
                                <a:lnTo>
                                  <a:pt x="908" y="162"/>
                                </a:lnTo>
                                <a:lnTo>
                                  <a:pt x="899" y="152"/>
                                </a:lnTo>
                                <a:lnTo>
                                  <a:pt x="887" y="140"/>
                                </a:lnTo>
                                <a:lnTo>
                                  <a:pt x="877" y="131"/>
                                </a:lnTo>
                                <a:lnTo>
                                  <a:pt x="868" y="128"/>
                                </a:lnTo>
                                <a:lnTo>
                                  <a:pt x="856" y="123"/>
                                </a:lnTo>
                                <a:lnTo>
                                  <a:pt x="847" y="119"/>
                                </a:lnTo>
                                <a:lnTo>
                                  <a:pt x="832" y="114"/>
                                </a:lnTo>
                                <a:lnTo>
                                  <a:pt x="820" y="112"/>
                                </a:lnTo>
                                <a:lnTo>
                                  <a:pt x="806" y="112"/>
                                </a:lnTo>
                                <a:lnTo>
                                  <a:pt x="794" y="112"/>
                                </a:lnTo>
                                <a:lnTo>
                                  <a:pt x="780" y="109"/>
                                </a:lnTo>
                                <a:lnTo>
                                  <a:pt x="768" y="109"/>
                                </a:lnTo>
                                <a:lnTo>
                                  <a:pt x="759" y="109"/>
                                </a:lnTo>
                                <a:lnTo>
                                  <a:pt x="749" y="112"/>
                                </a:lnTo>
                                <a:lnTo>
                                  <a:pt x="740" y="112"/>
                                </a:lnTo>
                                <a:lnTo>
                                  <a:pt x="735" y="112"/>
                                </a:lnTo>
                                <a:lnTo>
                                  <a:pt x="732" y="112"/>
                                </a:lnTo>
                                <a:lnTo>
                                  <a:pt x="732" y="112"/>
                                </a:lnTo>
                                <a:lnTo>
                                  <a:pt x="0" y="76"/>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294480" y="56520"/>
                            <a:ext cx="3960" cy="19080"/>
                          </a:xfrm>
                          <a:custGeom>
                            <a:avLst/>
                            <a:gdLst/>
                            <a:ahLst/>
                            <a:rect l="l" t="t" r="r" b="b"/>
                            <a:pathLst>
                              <a:path w="52" h="252">
                                <a:moveTo>
                                  <a:pt x="52" y="0"/>
                                </a:moveTo>
                                <a:lnTo>
                                  <a:pt x="52" y="243"/>
                                </a:lnTo>
                                <a:lnTo>
                                  <a:pt x="0" y="252"/>
                                </a:lnTo>
                                <a:lnTo>
                                  <a:pt x="7" y="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306000" y="57240"/>
                            <a:ext cx="14040" cy="18360"/>
                          </a:xfrm>
                          <a:custGeom>
                            <a:avLst/>
                            <a:gdLst/>
                            <a:ahLst/>
                            <a:rect l="l" t="t" r="r" b="b"/>
                            <a:pathLst>
                              <a:path w="185" h="250">
                                <a:moveTo>
                                  <a:pt x="16" y="0"/>
                                </a:moveTo>
                                <a:lnTo>
                                  <a:pt x="19" y="0"/>
                                </a:lnTo>
                                <a:lnTo>
                                  <a:pt x="31" y="2"/>
                                </a:lnTo>
                                <a:lnTo>
                                  <a:pt x="38" y="2"/>
                                </a:lnTo>
                                <a:lnTo>
                                  <a:pt x="47" y="4"/>
                                </a:lnTo>
                                <a:lnTo>
                                  <a:pt x="57" y="7"/>
                                </a:lnTo>
                                <a:lnTo>
                                  <a:pt x="69" y="9"/>
                                </a:lnTo>
                                <a:lnTo>
                                  <a:pt x="78" y="14"/>
                                </a:lnTo>
                                <a:lnTo>
                                  <a:pt x="90" y="19"/>
                                </a:lnTo>
                                <a:lnTo>
                                  <a:pt x="102" y="23"/>
                                </a:lnTo>
                                <a:lnTo>
                                  <a:pt x="116" y="33"/>
                                </a:lnTo>
                                <a:lnTo>
                                  <a:pt x="128" y="38"/>
                                </a:lnTo>
                                <a:lnTo>
                                  <a:pt x="140" y="50"/>
                                </a:lnTo>
                                <a:lnTo>
                                  <a:pt x="152" y="59"/>
                                </a:lnTo>
                                <a:lnTo>
                                  <a:pt x="164" y="73"/>
                                </a:lnTo>
                                <a:lnTo>
                                  <a:pt x="171" y="83"/>
                                </a:lnTo>
                                <a:lnTo>
                                  <a:pt x="178" y="95"/>
                                </a:lnTo>
                                <a:lnTo>
                                  <a:pt x="183" y="107"/>
                                </a:lnTo>
                                <a:lnTo>
                                  <a:pt x="185" y="119"/>
                                </a:lnTo>
                                <a:lnTo>
                                  <a:pt x="183" y="128"/>
                                </a:lnTo>
                                <a:lnTo>
                                  <a:pt x="183" y="138"/>
                                </a:lnTo>
                                <a:lnTo>
                                  <a:pt x="180" y="147"/>
                                </a:lnTo>
                                <a:lnTo>
                                  <a:pt x="178" y="157"/>
                                </a:lnTo>
                                <a:lnTo>
                                  <a:pt x="168" y="171"/>
                                </a:lnTo>
                                <a:lnTo>
                                  <a:pt x="159" y="183"/>
                                </a:lnTo>
                                <a:lnTo>
                                  <a:pt x="152" y="190"/>
                                </a:lnTo>
                                <a:lnTo>
                                  <a:pt x="152" y="192"/>
                                </a:lnTo>
                                <a:lnTo>
                                  <a:pt x="0" y="250"/>
                                </a:lnTo>
                                <a:lnTo>
                                  <a:pt x="7" y="192"/>
                                </a:lnTo>
                                <a:lnTo>
                                  <a:pt x="7" y="192"/>
                                </a:lnTo>
                                <a:lnTo>
                                  <a:pt x="16" y="188"/>
                                </a:lnTo>
                                <a:lnTo>
                                  <a:pt x="26" y="183"/>
                                </a:lnTo>
                                <a:lnTo>
                                  <a:pt x="42" y="178"/>
                                </a:lnTo>
                                <a:lnTo>
                                  <a:pt x="54" y="169"/>
                                </a:lnTo>
                                <a:lnTo>
                                  <a:pt x="71" y="161"/>
                                </a:lnTo>
                                <a:lnTo>
                                  <a:pt x="83" y="152"/>
                                </a:lnTo>
                                <a:lnTo>
                                  <a:pt x="95" y="140"/>
                                </a:lnTo>
                                <a:lnTo>
                                  <a:pt x="99" y="128"/>
                                </a:lnTo>
                                <a:lnTo>
                                  <a:pt x="104" y="119"/>
                                </a:lnTo>
                                <a:lnTo>
                                  <a:pt x="104" y="111"/>
                                </a:lnTo>
                                <a:lnTo>
                                  <a:pt x="107" y="104"/>
                                </a:lnTo>
                                <a:lnTo>
                                  <a:pt x="102" y="90"/>
                                </a:lnTo>
                                <a:lnTo>
                                  <a:pt x="90" y="81"/>
                                </a:lnTo>
                                <a:lnTo>
                                  <a:pt x="80" y="73"/>
                                </a:lnTo>
                                <a:lnTo>
                                  <a:pt x="66" y="71"/>
                                </a:lnTo>
                                <a:lnTo>
                                  <a:pt x="52" y="66"/>
                                </a:lnTo>
                                <a:lnTo>
                                  <a:pt x="38" y="64"/>
                                </a:lnTo>
                                <a:lnTo>
                                  <a:pt x="23" y="61"/>
                                </a:lnTo>
                                <a:lnTo>
                                  <a:pt x="14" y="61"/>
                                </a:lnTo>
                                <a:lnTo>
                                  <a:pt x="4" y="61"/>
                                </a:lnTo>
                                <a:lnTo>
                                  <a:pt x="2" y="61"/>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276120" y="73800"/>
                            <a:ext cx="20880" cy="63000"/>
                          </a:xfrm>
                          <a:custGeom>
                            <a:avLst/>
                            <a:gdLst/>
                            <a:ahLst/>
                            <a:rect l="l" t="t" r="r" b="b"/>
                            <a:pathLst>
                              <a:path w="281" h="838">
                                <a:moveTo>
                                  <a:pt x="271" y="0"/>
                                </a:moveTo>
                                <a:lnTo>
                                  <a:pt x="262" y="426"/>
                                </a:lnTo>
                                <a:lnTo>
                                  <a:pt x="257" y="426"/>
                                </a:lnTo>
                                <a:lnTo>
                                  <a:pt x="247" y="431"/>
                                </a:lnTo>
                                <a:lnTo>
                                  <a:pt x="233" y="433"/>
                                </a:lnTo>
                                <a:lnTo>
                                  <a:pt x="216" y="445"/>
                                </a:lnTo>
                                <a:lnTo>
                                  <a:pt x="209" y="450"/>
                                </a:lnTo>
                                <a:lnTo>
                                  <a:pt x="200" y="455"/>
                                </a:lnTo>
                                <a:lnTo>
                                  <a:pt x="190" y="462"/>
                                </a:lnTo>
                                <a:lnTo>
                                  <a:pt x="185" y="471"/>
                                </a:lnTo>
                                <a:lnTo>
                                  <a:pt x="176" y="478"/>
                                </a:lnTo>
                                <a:lnTo>
                                  <a:pt x="171" y="488"/>
                                </a:lnTo>
                                <a:lnTo>
                                  <a:pt x="164" y="497"/>
                                </a:lnTo>
                                <a:lnTo>
                                  <a:pt x="162" y="512"/>
                                </a:lnTo>
                                <a:lnTo>
                                  <a:pt x="159" y="519"/>
                                </a:lnTo>
                                <a:lnTo>
                                  <a:pt x="159" y="531"/>
                                </a:lnTo>
                                <a:lnTo>
                                  <a:pt x="159" y="540"/>
                                </a:lnTo>
                                <a:lnTo>
                                  <a:pt x="164" y="552"/>
                                </a:lnTo>
                                <a:lnTo>
                                  <a:pt x="166" y="559"/>
                                </a:lnTo>
                                <a:lnTo>
                                  <a:pt x="171" y="569"/>
                                </a:lnTo>
                                <a:lnTo>
                                  <a:pt x="176" y="578"/>
                                </a:lnTo>
                                <a:lnTo>
                                  <a:pt x="183" y="588"/>
                                </a:lnTo>
                                <a:lnTo>
                                  <a:pt x="193" y="600"/>
                                </a:lnTo>
                                <a:lnTo>
                                  <a:pt x="204" y="612"/>
                                </a:lnTo>
                                <a:lnTo>
                                  <a:pt x="212" y="619"/>
                                </a:lnTo>
                                <a:lnTo>
                                  <a:pt x="216" y="624"/>
                                </a:lnTo>
                                <a:lnTo>
                                  <a:pt x="281" y="631"/>
                                </a:lnTo>
                                <a:lnTo>
                                  <a:pt x="276" y="838"/>
                                </a:lnTo>
                                <a:lnTo>
                                  <a:pt x="12" y="833"/>
                                </a:lnTo>
                                <a:lnTo>
                                  <a:pt x="10" y="828"/>
                                </a:lnTo>
                                <a:lnTo>
                                  <a:pt x="7" y="819"/>
                                </a:lnTo>
                                <a:lnTo>
                                  <a:pt x="5" y="809"/>
                                </a:lnTo>
                                <a:lnTo>
                                  <a:pt x="5" y="802"/>
                                </a:lnTo>
                                <a:lnTo>
                                  <a:pt x="2" y="795"/>
                                </a:lnTo>
                                <a:lnTo>
                                  <a:pt x="2" y="788"/>
                                </a:lnTo>
                                <a:lnTo>
                                  <a:pt x="0" y="771"/>
                                </a:lnTo>
                                <a:lnTo>
                                  <a:pt x="2" y="759"/>
                                </a:lnTo>
                                <a:lnTo>
                                  <a:pt x="5" y="752"/>
                                </a:lnTo>
                                <a:lnTo>
                                  <a:pt x="12" y="752"/>
                                </a:lnTo>
                                <a:lnTo>
                                  <a:pt x="17" y="755"/>
                                </a:lnTo>
                                <a:lnTo>
                                  <a:pt x="24" y="757"/>
                                </a:lnTo>
                                <a:lnTo>
                                  <a:pt x="36" y="757"/>
                                </a:lnTo>
                                <a:lnTo>
                                  <a:pt x="52" y="759"/>
                                </a:lnTo>
                                <a:lnTo>
                                  <a:pt x="57" y="757"/>
                                </a:lnTo>
                                <a:lnTo>
                                  <a:pt x="67" y="757"/>
                                </a:lnTo>
                                <a:lnTo>
                                  <a:pt x="74" y="757"/>
                                </a:lnTo>
                                <a:lnTo>
                                  <a:pt x="83" y="757"/>
                                </a:lnTo>
                                <a:lnTo>
                                  <a:pt x="93" y="757"/>
                                </a:lnTo>
                                <a:lnTo>
                                  <a:pt x="100" y="757"/>
                                </a:lnTo>
                                <a:lnTo>
                                  <a:pt x="109" y="757"/>
                                </a:lnTo>
                                <a:lnTo>
                                  <a:pt x="121" y="757"/>
                                </a:lnTo>
                                <a:lnTo>
                                  <a:pt x="128" y="757"/>
                                </a:lnTo>
                                <a:lnTo>
                                  <a:pt x="136" y="755"/>
                                </a:lnTo>
                                <a:lnTo>
                                  <a:pt x="145" y="755"/>
                                </a:lnTo>
                                <a:lnTo>
                                  <a:pt x="155" y="755"/>
                                </a:lnTo>
                                <a:lnTo>
                                  <a:pt x="162" y="752"/>
                                </a:lnTo>
                                <a:lnTo>
                                  <a:pt x="171" y="752"/>
                                </a:lnTo>
                                <a:lnTo>
                                  <a:pt x="178" y="752"/>
                                </a:lnTo>
                                <a:lnTo>
                                  <a:pt x="185" y="752"/>
                                </a:lnTo>
                                <a:lnTo>
                                  <a:pt x="197" y="750"/>
                                </a:lnTo>
                                <a:lnTo>
                                  <a:pt x="207" y="750"/>
                                </a:lnTo>
                                <a:lnTo>
                                  <a:pt x="212" y="750"/>
                                </a:lnTo>
                                <a:lnTo>
                                  <a:pt x="216" y="750"/>
                                </a:lnTo>
                                <a:lnTo>
                                  <a:pt x="212" y="683"/>
                                </a:lnTo>
                                <a:lnTo>
                                  <a:pt x="204" y="681"/>
                                </a:lnTo>
                                <a:lnTo>
                                  <a:pt x="195" y="674"/>
                                </a:lnTo>
                                <a:lnTo>
                                  <a:pt x="185" y="669"/>
                                </a:lnTo>
                                <a:lnTo>
                                  <a:pt x="176" y="664"/>
                                </a:lnTo>
                                <a:lnTo>
                                  <a:pt x="169" y="657"/>
                                </a:lnTo>
                                <a:lnTo>
                                  <a:pt x="159" y="652"/>
                                </a:lnTo>
                                <a:lnTo>
                                  <a:pt x="147" y="643"/>
                                </a:lnTo>
                                <a:lnTo>
                                  <a:pt x="138" y="633"/>
                                </a:lnTo>
                                <a:lnTo>
                                  <a:pt x="128" y="621"/>
                                </a:lnTo>
                                <a:lnTo>
                                  <a:pt x="119" y="612"/>
                                </a:lnTo>
                                <a:lnTo>
                                  <a:pt x="109" y="597"/>
                                </a:lnTo>
                                <a:lnTo>
                                  <a:pt x="102" y="586"/>
                                </a:lnTo>
                                <a:lnTo>
                                  <a:pt x="95" y="571"/>
                                </a:lnTo>
                                <a:lnTo>
                                  <a:pt x="93" y="555"/>
                                </a:lnTo>
                                <a:lnTo>
                                  <a:pt x="88" y="547"/>
                                </a:lnTo>
                                <a:lnTo>
                                  <a:pt x="88" y="538"/>
                                </a:lnTo>
                                <a:lnTo>
                                  <a:pt x="88" y="531"/>
                                </a:lnTo>
                                <a:lnTo>
                                  <a:pt x="88" y="524"/>
                                </a:lnTo>
                                <a:lnTo>
                                  <a:pt x="88" y="509"/>
                                </a:lnTo>
                                <a:lnTo>
                                  <a:pt x="90" y="497"/>
                                </a:lnTo>
                                <a:lnTo>
                                  <a:pt x="93" y="483"/>
                                </a:lnTo>
                                <a:lnTo>
                                  <a:pt x="97" y="474"/>
                                </a:lnTo>
                                <a:lnTo>
                                  <a:pt x="105" y="462"/>
                                </a:lnTo>
                                <a:lnTo>
                                  <a:pt x="109" y="455"/>
                                </a:lnTo>
                                <a:lnTo>
                                  <a:pt x="114" y="445"/>
                                </a:lnTo>
                                <a:lnTo>
                                  <a:pt x="121" y="440"/>
                                </a:lnTo>
                                <a:lnTo>
                                  <a:pt x="126" y="433"/>
                                </a:lnTo>
                                <a:lnTo>
                                  <a:pt x="133" y="431"/>
                                </a:lnTo>
                                <a:lnTo>
                                  <a:pt x="140" y="424"/>
                                </a:lnTo>
                                <a:lnTo>
                                  <a:pt x="145" y="421"/>
                                </a:lnTo>
                                <a:lnTo>
                                  <a:pt x="190" y="383"/>
                                </a:lnTo>
                                <a:lnTo>
                                  <a:pt x="190" y="0"/>
                                </a:lnTo>
                                <a:lnTo>
                                  <a:pt x="271" y="0"/>
                                </a:lnTo>
                                <a:lnTo>
                                  <a:pt x="271" y="0"/>
                                </a:lnTo>
                                <a:close/>
                              </a:path>
                            </a:pathLst>
                          </a:custGeom>
                          <a:solidFill>
                            <a:srgbClr val="000000"/>
                          </a:solidFill>
                          <a:ln w="0">
                            <a:noFill/>
                          </a:ln>
                        </wps:spPr>
                        <wps:style>
                          <a:lnRef idx="0"/>
                          <a:fillRef idx="0"/>
                          <a:effectRef idx="0"/>
                          <a:fontRef idx="minor"/>
                        </wps:style>
                        <wps:bodyPr/>
                      </wps:wsp>
                      <wps:wsp>
                        <wps:cNvSpPr/>
                        <wps:spPr>
                          <a:xfrm>
                            <a:off x="242640" y="71280"/>
                            <a:ext cx="38160" cy="64800"/>
                          </a:xfrm>
                          <a:custGeom>
                            <a:avLst/>
                            <a:gdLst/>
                            <a:ahLst/>
                            <a:rect l="l" t="t" r="r" b="b"/>
                            <a:pathLst>
                              <a:path w="504" h="857">
                                <a:moveTo>
                                  <a:pt x="7" y="10"/>
                                </a:moveTo>
                                <a:lnTo>
                                  <a:pt x="16" y="390"/>
                                </a:lnTo>
                                <a:lnTo>
                                  <a:pt x="16" y="390"/>
                                </a:lnTo>
                                <a:lnTo>
                                  <a:pt x="26" y="395"/>
                                </a:lnTo>
                                <a:lnTo>
                                  <a:pt x="35" y="402"/>
                                </a:lnTo>
                                <a:lnTo>
                                  <a:pt x="52" y="414"/>
                                </a:lnTo>
                                <a:lnTo>
                                  <a:pt x="57" y="419"/>
                                </a:lnTo>
                                <a:lnTo>
                                  <a:pt x="64" y="426"/>
                                </a:lnTo>
                                <a:lnTo>
                                  <a:pt x="69" y="433"/>
                                </a:lnTo>
                                <a:lnTo>
                                  <a:pt x="76" y="443"/>
                                </a:lnTo>
                                <a:lnTo>
                                  <a:pt x="81" y="450"/>
                                </a:lnTo>
                                <a:lnTo>
                                  <a:pt x="85" y="459"/>
                                </a:lnTo>
                                <a:lnTo>
                                  <a:pt x="88" y="469"/>
                                </a:lnTo>
                                <a:lnTo>
                                  <a:pt x="92" y="481"/>
                                </a:lnTo>
                                <a:lnTo>
                                  <a:pt x="92" y="490"/>
                                </a:lnTo>
                                <a:lnTo>
                                  <a:pt x="92" y="502"/>
                                </a:lnTo>
                                <a:lnTo>
                                  <a:pt x="92" y="509"/>
                                </a:lnTo>
                                <a:lnTo>
                                  <a:pt x="92" y="519"/>
                                </a:lnTo>
                                <a:lnTo>
                                  <a:pt x="90" y="533"/>
                                </a:lnTo>
                                <a:lnTo>
                                  <a:pt x="90" y="545"/>
                                </a:lnTo>
                                <a:lnTo>
                                  <a:pt x="85" y="557"/>
                                </a:lnTo>
                                <a:lnTo>
                                  <a:pt x="83" y="567"/>
                                </a:lnTo>
                                <a:lnTo>
                                  <a:pt x="76" y="574"/>
                                </a:lnTo>
                                <a:lnTo>
                                  <a:pt x="71" y="583"/>
                                </a:lnTo>
                                <a:lnTo>
                                  <a:pt x="59" y="590"/>
                                </a:lnTo>
                                <a:lnTo>
                                  <a:pt x="50" y="595"/>
                                </a:lnTo>
                                <a:lnTo>
                                  <a:pt x="38" y="602"/>
                                </a:lnTo>
                                <a:lnTo>
                                  <a:pt x="28" y="609"/>
                                </a:lnTo>
                                <a:lnTo>
                                  <a:pt x="16" y="614"/>
                                </a:lnTo>
                                <a:lnTo>
                                  <a:pt x="7" y="619"/>
                                </a:lnTo>
                                <a:lnTo>
                                  <a:pt x="2" y="621"/>
                                </a:lnTo>
                                <a:lnTo>
                                  <a:pt x="0" y="624"/>
                                </a:lnTo>
                                <a:lnTo>
                                  <a:pt x="0" y="833"/>
                                </a:lnTo>
                                <a:lnTo>
                                  <a:pt x="268" y="847"/>
                                </a:lnTo>
                                <a:lnTo>
                                  <a:pt x="268" y="728"/>
                                </a:lnTo>
                                <a:lnTo>
                                  <a:pt x="449" y="728"/>
                                </a:lnTo>
                                <a:lnTo>
                                  <a:pt x="449" y="855"/>
                                </a:lnTo>
                                <a:lnTo>
                                  <a:pt x="504" y="857"/>
                                </a:lnTo>
                                <a:lnTo>
                                  <a:pt x="497" y="662"/>
                                </a:lnTo>
                                <a:lnTo>
                                  <a:pt x="199" y="664"/>
                                </a:lnTo>
                                <a:lnTo>
                                  <a:pt x="197" y="781"/>
                                </a:lnTo>
                                <a:lnTo>
                                  <a:pt x="64" y="764"/>
                                </a:lnTo>
                                <a:lnTo>
                                  <a:pt x="54" y="655"/>
                                </a:lnTo>
                                <a:lnTo>
                                  <a:pt x="57" y="652"/>
                                </a:lnTo>
                                <a:lnTo>
                                  <a:pt x="69" y="647"/>
                                </a:lnTo>
                                <a:lnTo>
                                  <a:pt x="76" y="643"/>
                                </a:lnTo>
                                <a:lnTo>
                                  <a:pt x="83" y="640"/>
                                </a:lnTo>
                                <a:lnTo>
                                  <a:pt x="92" y="636"/>
                                </a:lnTo>
                                <a:lnTo>
                                  <a:pt x="104" y="631"/>
                                </a:lnTo>
                                <a:lnTo>
                                  <a:pt x="111" y="624"/>
                                </a:lnTo>
                                <a:lnTo>
                                  <a:pt x="121" y="614"/>
                                </a:lnTo>
                                <a:lnTo>
                                  <a:pt x="130" y="605"/>
                                </a:lnTo>
                                <a:lnTo>
                                  <a:pt x="140" y="595"/>
                                </a:lnTo>
                                <a:lnTo>
                                  <a:pt x="145" y="583"/>
                                </a:lnTo>
                                <a:lnTo>
                                  <a:pt x="152" y="571"/>
                                </a:lnTo>
                                <a:lnTo>
                                  <a:pt x="157" y="557"/>
                                </a:lnTo>
                                <a:lnTo>
                                  <a:pt x="161" y="545"/>
                                </a:lnTo>
                                <a:lnTo>
                                  <a:pt x="161" y="528"/>
                                </a:lnTo>
                                <a:lnTo>
                                  <a:pt x="161" y="514"/>
                                </a:lnTo>
                                <a:lnTo>
                                  <a:pt x="161" y="500"/>
                                </a:lnTo>
                                <a:lnTo>
                                  <a:pt x="161" y="486"/>
                                </a:lnTo>
                                <a:lnTo>
                                  <a:pt x="159" y="474"/>
                                </a:lnTo>
                                <a:lnTo>
                                  <a:pt x="157" y="462"/>
                                </a:lnTo>
                                <a:lnTo>
                                  <a:pt x="154" y="450"/>
                                </a:lnTo>
                                <a:lnTo>
                                  <a:pt x="152" y="440"/>
                                </a:lnTo>
                                <a:lnTo>
                                  <a:pt x="147" y="431"/>
                                </a:lnTo>
                                <a:lnTo>
                                  <a:pt x="147" y="424"/>
                                </a:lnTo>
                                <a:lnTo>
                                  <a:pt x="145" y="417"/>
                                </a:lnTo>
                                <a:lnTo>
                                  <a:pt x="142" y="412"/>
                                </a:lnTo>
                                <a:lnTo>
                                  <a:pt x="138" y="402"/>
                                </a:lnTo>
                                <a:lnTo>
                                  <a:pt x="138" y="400"/>
                                </a:lnTo>
                                <a:lnTo>
                                  <a:pt x="135" y="398"/>
                                </a:lnTo>
                                <a:lnTo>
                                  <a:pt x="128" y="395"/>
                                </a:lnTo>
                                <a:lnTo>
                                  <a:pt x="119" y="388"/>
                                </a:lnTo>
                                <a:lnTo>
                                  <a:pt x="111" y="383"/>
                                </a:lnTo>
                                <a:lnTo>
                                  <a:pt x="104" y="374"/>
                                </a:lnTo>
                                <a:lnTo>
                                  <a:pt x="97" y="367"/>
                                </a:lnTo>
                                <a:lnTo>
                                  <a:pt x="92" y="359"/>
                                </a:lnTo>
                                <a:lnTo>
                                  <a:pt x="95" y="352"/>
                                </a:lnTo>
                                <a:lnTo>
                                  <a:pt x="95" y="348"/>
                                </a:lnTo>
                                <a:lnTo>
                                  <a:pt x="95" y="343"/>
                                </a:lnTo>
                                <a:lnTo>
                                  <a:pt x="95" y="336"/>
                                </a:lnTo>
                                <a:lnTo>
                                  <a:pt x="97" y="329"/>
                                </a:lnTo>
                                <a:lnTo>
                                  <a:pt x="97" y="319"/>
                                </a:lnTo>
                                <a:lnTo>
                                  <a:pt x="97" y="309"/>
                                </a:lnTo>
                                <a:lnTo>
                                  <a:pt x="97" y="298"/>
                                </a:lnTo>
                                <a:lnTo>
                                  <a:pt x="100" y="288"/>
                                </a:lnTo>
                                <a:lnTo>
                                  <a:pt x="100" y="271"/>
                                </a:lnTo>
                                <a:lnTo>
                                  <a:pt x="100" y="259"/>
                                </a:lnTo>
                                <a:lnTo>
                                  <a:pt x="100" y="243"/>
                                </a:lnTo>
                                <a:lnTo>
                                  <a:pt x="100" y="229"/>
                                </a:lnTo>
                                <a:lnTo>
                                  <a:pt x="100" y="212"/>
                                </a:lnTo>
                                <a:lnTo>
                                  <a:pt x="100" y="198"/>
                                </a:lnTo>
                                <a:lnTo>
                                  <a:pt x="100" y="183"/>
                                </a:lnTo>
                                <a:lnTo>
                                  <a:pt x="100" y="167"/>
                                </a:lnTo>
                                <a:lnTo>
                                  <a:pt x="97" y="159"/>
                                </a:lnTo>
                                <a:lnTo>
                                  <a:pt x="97" y="150"/>
                                </a:lnTo>
                                <a:lnTo>
                                  <a:pt x="97" y="143"/>
                                </a:lnTo>
                                <a:lnTo>
                                  <a:pt x="97" y="133"/>
                                </a:lnTo>
                                <a:lnTo>
                                  <a:pt x="97" y="119"/>
                                </a:lnTo>
                                <a:lnTo>
                                  <a:pt x="97" y="105"/>
                                </a:lnTo>
                                <a:lnTo>
                                  <a:pt x="95" y="88"/>
                                </a:lnTo>
                                <a:lnTo>
                                  <a:pt x="95" y="74"/>
                                </a:lnTo>
                                <a:lnTo>
                                  <a:pt x="95" y="62"/>
                                </a:lnTo>
                                <a:lnTo>
                                  <a:pt x="95" y="50"/>
                                </a:lnTo>
                                <a:lnTo>
                                  <a:pt x="95" y="38"/>
                                </a:lnTo>
                                <a:lnTo>
                                  <a:pt x="95" y="29"/>
                                </a:lnTo>
                                <a:lnTo>
                                  <a:pt x="95" y="19"/>
                                </a:lnTo>
                                <a:lnTo>
                                  <a:pt x="95" y="14"/>
                                </a:lnTo>
                                <a:lnTo>
                                  <a:pt x="95" y="2"/>
                                </a:lnTo>
                                <a:lnTo>
                                  <a:pt x="95" y="0"/>
                                </a:lnTo>
                                <a:lnTo>
                                  <a:pt x="7" y="10"/>
                                </a:lnTo>
                                <a:lnTo>
                                  <a:pt x="7" y="10"/>
                                </a:lnTo>
                                <a:close/>
                              </a:path>
                            </a:pathLst>
                          </a:custGeom>
                          <a:solidFill>
                            <a:srgbClr val="000000"/>
                          </a:solidFill>
                          <a:ln w="0">
                            <a:noFill/>
                          </a:ln>
                        </wps:spPr>
                        <wps:style>
                          <a:lnRef idx="0"/>
                          <a:fillRef idx="0"/>
                          <a:effectRef idx="0"/>
                          <a:fontRef idx="minor"/>
                        </wps:style>
                        <wps:bodyPr/>
                      </wps:wsp>
                      <wps:wsp>
                        <wps:cNvSpPr/>
                        <wps:spPr>
                          <a:xfrm>
                            <a:off x="25560" y="17640"/>
                            <a:ext cx="50760" cy="43200"/>
                          </a:xfrm>
                          <a:custGeom>
                            <a:avLst/>
                            <a:gdLst/>
                            <a:ahLst/>
                            <a:rect l="l" t="t" r="r" b="b"/>
                            <a:pathLst>
                              <a:path w="673" h="578">
                                <a:moveTo>
                                  <a:pt x="60" y="123"/>
                                </a:moveTo>
                                <a:lnTo>
                                  <a:pt x="60" y="121"/>
                                </a:lnTo>
                                <a:lnTo>
                                  <a:pt x="62" y="116"/>
                                </a:lnTo>
                                <a:lnTo>
                                  <a:pt x="72" y="109"/>
                                </a:lnTo>
                                <a:lnTo>
                                  <a:pt x="81" y="102"/>
                                </a:lnTo>
                                <a:lnTo>
                                  <a:pt x="93" y="90"/>
                                </a:lnTo>
                                <a:lnTo>
                                  <a:pt x="107" y="81"/>
                                </a:lnTo>
                                <a:lnTo>
                                  <a:pt x="115" y="73"/>
                                </a:lnTo>
                                <a:lnTo>
                                  <a:pt x="124" y="69"/>
                                </a:lnTo>
                                <a:lnTo>
                                  <a:pt x="136" y="62"/>
                                </a:lnTo>
                                <a:lnTo>
                                  <a:pt x="145" y="57"/>
                                </a:lnTo>
                                <a:lnTo>
                                  <a:pt x="155" y="50"/>
                                </a:lnTo>
                                <a:lnTo>
                                  <a:pt x="167" y="42"/>
                                </a:lnTo>
                                <a:lnTo>
                                  <a:pt x="176" y="38"/>
                                </a:lnTo>
                                <a:lnTo>
                                  <a:pt x="188" y="33"/>
                                </a:lnTo>
                                <a:lnTo>
                                  <a:pt x="200" y="26"/>
                                </a:lnTo>
                                <a:lnTo>
                                  <a:pt x="214" y="21"/>
                                </a:lnTo>
                                <a:lnTo>
                                  <a:pt x="226" y="16"/>
                                </a:lnTo>
                                <a:lnTo>
                                  <a:pt x="241" y="14"/>
                                </a:lnTo>
                                <a:lnTo>
                                  <a:pt x="255" y="9"/>
                                </a:lnTo>
                                <a:lnTo>
                                  <a:pt x="267" y="7"/>
                                </a:lnTo>
                                <a:lnTo>
                                  <a:pt x="281" y="4"/>
                                </a:lnTo>
                                <a:lnTo>
                                  <a:pt x="298" y="2"/>
                                </a:lnTo>
                                <a:lnTo>
                                  <a:pt x="312" y="0"/>
                                </a:lnTo>
                                <a:lnTo>
                                  <a:pt x="329" y="0"/>
                                </a:lnTo>
                                <a:lnTo>
                                  <a:pt x="336" y="0"/>
                                </a:lnTo>
                                <a:lnTo>
                                  <a:pt x="343" y="0"/>
                                </a:lnTo>
                                <a:lnTo>
                                  <a:pt x="352" y="2"/>
                                </a:lnTo>
                                <a:lnTo>
                                  <a:pt x="359" y="4"/>
                                </a:lnTo>
                                <a:lnTo>
                                  <a:pt x="374" y="4"/>
                                </a:lnTo>
                                <a:lnTo>
                                  <a:pt x="388" y="7"/>
                                </a:lnTo>
                                <a:lnTo>
                                  <a:pt x="402" y="9"/>
                                </a:lnTo>
                                <a:lnTo>
                                  <a:pt x="416" y="12"/>
                                </a:lnTo>
                                <a:lnTo>
                                  <a:pt x="428" y="16"/>
                                </a:lnTo>
                                <a:lnTo>
                                  <a:pt x="440" y="21"/>
                                </a:lnTo>
                                <a:lnTo>
                                  <a:pt x="452" y="26"/>
                                </a:lnTo>
                                <a:lnTo>
                                  <a:pt x="464" y="28"/>
                                </a:lnTo>
                                <a:lnTo>
                                  <a:pt x="471" y="33"/>
                                </a:lnTo>
                                <a:lnTo>
                                  <a:pt x="483" y="38"/>
                                </a:lnTo>
                                <a:lnTo>
                                  <a:pt x="493" y="45"/>
                                </a:lnTo>
                                <a:lnTo>
                                  <a:pt x="500" y="50"/>
                                </a:lnTo>
                                <a:lnTo>
                                  <a:pt x="509" y="54"/>
                                </a:lnTo>
                                <a:lnTo>
                                  <a:pt x="516" y="62"/>
                                </a:lnTo>
                                <a:lnTo>
                                  <a:pt x="523" y="66"/>
                                </a:lnTo>
                                <a:lnTo>
                                  <a:pt x="533" y="73"/>
                                </a:lnTo>
                                <a:lnTo>
                                  <a:pt x="542" y="85"/>
                                </a:lnTo>
                                <a:lnTo>
                                  <a:pt x="552" y="95"/>
                                </a:lnTo>
                                <a:lnTo>
                                  <a:pt x="561" y="104"/>
                                </a:lnTo>
                                <a:lnTo>
                                  <a:pt x="569" y="114"/>
                                </a:lnTo>
                                <a:lnTo>
                                  <a:pt x="573" y="121"/>
                                </a:lnTo>
                                <a:lnTo>
                                  <a:pt x="576" y="128"/>
                                </a:lnTo>
                                <a:lnTo>
                                  <a:pt x="581" y="131"/>
                                </a:lnTo>
                                <a:lnTo>
                                  <a:pt x="581" y="133"/>
                                </a:lnTo>
                                <a:lnTo>
                                  <a:pt x="673" y="290"/>
                                </a:lnTo>
                                <a:lnTo>
                                  <a:pt x="628" y="290"/>
                                </a:lnTo>
                                <a:lnTo>
                                  <a:pt x="626" y="288"/>
                                </a:lnTo>
                                <a:lnTo>
                                  <a:pt x="621" y="281"/>
                                </a:lnTo>
                                <a:lnTo>
                                  <a:pt x="616" y="271"/>
                                </a:lnTo>
                                <a:lnTo>
                                  <a:pt x="609" y="259"/>
                                </a:lnTo>
                                <a:lnTo>
                                  <a:pt x="602" y="250"/>
                                </a:lnTo>
                                <a:lnTo>
                                  <a:pt x="597" y="242"/>
                                </a:lnTo>
                                <a:lnTo>
                                  <a:pt x="592" y="233"/>
                                </a:lnTo>
                                <a:lnTo>
                                  <a:pt x="588" y="226"/>
                                </a:lnTo>
                                <a:lnTo>
                                  <a:pt x="581" y="216"/>
                                </a:lnTo>
                                <a:lnTo>
                                  <a:pt x="576" y="207"/>
                                </a:lnTo>
                                <a:lnTo>
                                  <a:pt x="569" y="197"/>
                                </a:lnTo>
                                <a:lnTo>
                                  <a:pt x="564" y="190"/>
                                </a:lnTo>
                                <a:lnTo>
                                  <a:pt x="554" y="178"/>
                                </a:lnTo>
                                <a:lnTo>
                                  <a:pt x="547" y="171"/>
                                </a:lnTo>
                                <a:lnTo>
                                  <a:pt x="540" y="162"/>
                                </a:lnTo>
                                <a:lnTo>
                                  <a:pt x="533" y="152"/>
                                </a:lnTo>
                                <a:lnTo>
                                  <a:pt x="523" y="142"/>
                                </a:lnTo>
                                <a:lnTo>
                                  <a:pt x="516" y="133"/>
                                </a:lnTo>
                                <a:lnTo>
                                  <a:pt x="509" y="126"/>
                                </a:lnTo>
                                <a:lnTo>
                                  <a:pt x="504" y="119"/>
                                </a:lnTo>
                                <a:lnTo>
                                  <a:pt x="488" y="104"/>
                                </a:lnTo>
                                <a:lnTo>
                                  <a:pt x="471" y="92"/>
                                </a:lnTo>
                                <a:lnTo>
                                  <a:pt x="457" y="85"/>
                                </a:lnTo>
                                <a:lnTo>
                                  <a:pt x="445" y="81"/>
                                </a:lnTo>
                                <a:lnTo>
                                  <a:pt x="428" y="76"/>
                                </a:lnTo>
                                <a:lnTo>
                                  <a:pt x="416" y="76"/>
                                </a:lnTo>
                                <a:lnTo>
                                  <a:pt x="402" y="73"/>
                                </a:lnTo>
                                <a:lnTo>
                                  <a:pt x="388" y="73"/>
                                </a:lnTo>
                                <a:lnTo>
                                  <a:pt x="374" y="73"/>
                                </a:lnTo>
                                <a:lnTo>
                                  <a:pt x="359" y="73"/>
                                </a:lnTo>
                                <a:lnTo>
                                  <a:pt x="348" y="73"/>
                                </a:lnTo>
                                <a:lnTo>
                                  <a:pt x="336" y="73"/>
                                </a:lnTo>
                                <a:lnTo>
                                  <a:pt x="321" y="73"/>
                                </a:lnTo>
                                <a:lnTo>
                                  <a:pt x="307" y="73"/>
                                </a:lnTo>
                                <a:lnTo>
                                  <a:pt x="295" y="76"/>
                                </a:lnTo>
                                <a:lnTo>
                                  <a:pt x="288" y="76"/>
                                </a:lnTo>
                                <a:lnTo>
                                  <a:pt x="276" y="76"/>
                                </a:lnTo>
                                <a:lnTo>
                                  <a:pt x="267" y="78"/>
                                </a:lnTo>
                                <a:lnTo>
                                  <a:pt x="257" y="81"/>
                                </a:lnTo>
                                <a:lnTo>
                                  <a:pt x="250" y="81"/>
                                </a:lnTo>
                                <a:lnTo>
                                  <a:pt x="243" y="81"/>
                                </a:lnTo>
                                <a:lnTo>
                                  <a:pt x="236" y="85"/>
                                </a:lnTo>
                                <a:lnTo>
                                  <a:pt x="226" y="85"/>
                                </a:lnTo>
                                <a:lnTo>
                                  <a:pt x="217" y="90"/>
                                </a:lnTo>
                                <a:lnTo>
                                  <a:pt x="207" y="92"/>
                                </a:lnTo>
                                <a:lnTo>
                                  <a:pt x="195" y="97"/>
                                </a:lnTo>
                                <a:lnTo>
                                  <a:pt x="186" y="102"/>
                                </a:lnTo>
                                <a:lnTo>
                                  <a:pt x="176" y="109"/>
                                </a:lnTo>
                                <a:lnTo>
                                  <a:pt x="167" y="114"/>
                                </a:lnTo>
                                <a:lnTo>
                                  <a:pt x="157" y="116"/>
                                </a:lnTo>
                                <a:lnTo>
                                  <a:pt x="148" y="121"/>
                                </a:lnTo>
                                <a:lnTo>
                                  <a:pt x="141" y="128"/>
                                </a:lnTo>
                                <a:lnTo>
                                  <a:pt x="129" y="138"/>
                                </a:lnTo>
                                <a:lnTo>
                                  <a:pt x="122" y="150"/>
                                </a:lnTo>
                                <a:lnTo>
                                  <a:pt x="115" y="157"/>
                                </a:lnTo>
                                <a:lnTo>
                                  <a:pt x="107" y="171"/>
                                </a:lnTo>
                                <a:lnTo>
                                  <a:pt x="103" y="178"/>
                                </a:lnTo>
                                <a:lnTo>
                                  <a:pt x="98" y="185"/>
                                </a:lnTo>
                                <a:lnTo>
                                  <a:pt x="93" y="195"/>
                                </a:lnTo>
                                <a:lnTo>
                                  <a:pt x="91" y="204"/>
                                </a:lnTo>
                                <a:lnTo>
                                  <a:pt x="86" y="212"/>
                                </a:lnTo>
                                <a:lnTo>
                                  <a:pt x="81" y="221"/>
                                </a:lnTo>
                                <a:lnTo>
                                  <a:pt x="77" y="231"/>
                                </a:lnTo>
                                <a:lnTo>
                                  <a:pt x="74" y="242"/>
                                </a:lnTo>
                                <a:lnTo>
                                  <a:pt x="69" y="252"/>
                                </a:lnTo>
                                <a:lnTo>
                                  <a:pt x="67" y="264"/>
                                </a:lnTo>
                                <a:lnTo>
                                  <a:pt x="62" y="276"/>
                                </a:lnTo>
                                <a:lnTo>
                                  <a:pt x="60" y="290"/>
                                </a:lnTo>
                                <a:lnTo>
                                  <a:pt x="55" y="302"/>
                                </a:lnTo>
                                <a:lnTo>
                                  <a:pt x="53" y="314"/>
                                </a:lnTo>
                                <a:lnTo>
                                  <a:pt x="53" y="331"/>
                                </a:lnTo>
                                <a:lnTo>
                                  <a:pt x="53" y="345"/>
                                </a:lnTo>
                                <a:lnTo>
                                  <a:pt x="53" y="359"/>
                                </a:lnTo>
                                <a:lnTo>
                                  <a:pt x="55" y="373"/>
                                </a:lnTo>
                                <a:lnTo>
                                  <a:pt x="58" y="388"/>
                                </a:lnTo>
                                <a:lnTo>
                                  <a:pt x="62" y="402"/>
                                </a:lnTo>
                                <a:lnTo>
                                  <a:pt x="62" y="411"/>
                                </a:lnTo>
                                <a:lnTo>
                                  <a:pt x="67" y="423"/>
                                </a:lnTo>
                                <a:lnTo>
                                  <a:pt x="69" y="433"/>
                                </a:lnTo>
                                <a:lnTo>
                                  <a:pt x="72" y="445"/>
                                </a:lnTo>
                                <a:lnTo>
                                  <a:pt x="77" y="457"/>
                                </a:lnTo>
                                <a:lnTo>
                                  <a:pt x="79" y="461"/>
                                </a:lnTo>
                                <a:lnTo>
                                  <a:pt x="115" y="578"/>
                                </a:lnTo>
                                <a:lnTo>
                                  <a:pt x="10" y="447"/>
                                </a:lnTo>
                                <a:lnTo>
                                  <a:pt x="8" y="445"/>
                                </a:lnTo>
                                <a:lnTo>
                                  <a:pt x="8" y="442"/>
                                </a:lnTo>
                                <a:lnTo>
                                  <a:pt x="8" y="435"/>
                                </a:lnTo>
                                <a:lnTo>
                                  <a:pt x="8" y="428"/>
                                </a:lnTo>
                                <a:lnTo>
                                  <a:pt x="5" y="419"/>
                                </a:lnTo>
                                <a:lnTo>
                                  <a:pt x="3" y="407"/>
                                </a:lnTo>
                                <a:lnTo>
                                  <a:pt x="3" y="395"/>
                                </a:lnTo>
                                <a:lnTo>
                                  <a:pt x="3" y="383"/>
                                </a:lnTo>
                                <a:lnTo>
                                  <a:pt x="0" y="366"/>
                                </a:lnTo>
                                <a:lnTo>
                                  <a:pt x="0" y="352"/>
                                </a:lnTo>
                                <a:lnTo>
                                  <a:pt x="0" y="335"/>
                                </a:lnTo>
                                <a:lnTo>
                                  <a:pt x="0" y="321"/>
                                </a:lnTo>
                                <a:lnTo>
                                  <a:pt x="0" y="311"/>
                                </a:lnTo>
                                <a:lnTo>
                                  <a:pt x="0" y="304"/>
                                </a:lnTo>
                                <a:lnTo>
                                  <a:pt x="0" y="295"/>
                                </a:lnTo>
                                <a:lnTo>
                                  <a:pt x="0" y="288"/>
                                </a:lnTo>
                                <a:lnTo>
                                  <a:pt x="3" y="271"/>
                                </a:lnTo>
                                <a:lnTo>
                                  <a:pt x="5" y="259"/>
                                </a:lnTo>
                                <a:lnTo>
                                  <a:pt x="5" y="242"/>
                                </a:lnTo>
                                <a:lnTo>
                                  <a:pt x="8" y="228"/>
                                </a:lnTo>
                                <a:lnTo>
                                  <a:pt x="10" y="214"/>
                                </a:lnTo>
                                <a:lnTo>
                                  <a:pt x="15" y="202"/>
                                </a:lnTo>
                                <a:lnTo>
                                  <a:pt x="19" y="190"/>
                                </a:lnTo>
                                <a:lnTo>
                                  <a:pt x="22" y="178"/>
                                </a:lnTo>
                                <a:lnTo>
                                  <a:pt x="27" y="171"/>
                                </a:lnTo>
                                <a:lnTo>
                                  <a:pt x="34" y="162"/>
                                </a:lnTo>
                                <a:lnTo>
                                  <a:pt x="36" y="152"/>
                                </a:lnTo>
                                <a:lnTo>
                                  <a:pt x="41" y="145"/>
                                </a:lnTo>
                                <a:lnTo>
                                  <a:pt x="46" y="138"/>
                                </a:lnTo>
                                <a:lnTo>
                                  <a:pt x="50" y="133"/>
                                </a:lnTo>
                                <a:lnTo>
                                  <a:pt x="55" y="126"/>
                                </a:lnTo>
                                <a:lnTo>
                                  <a:pt x="60" y="123"/>
                                </a:lnTo>
                                <a:lnTo>
                                  <a:pt x="60" y="123"/>
                                </a:lnTo>
                                <a:close/>
                              </a:path>
                            </a:pathLst>
                          </a:custGeom>
                          <a:solidFill>
                            <a:srgbClr val="ffe600"/>
                          </a:solidFill>
                          <a:ln w="0">
                            <a:noFill/>
                          </a:ln>
                        </wps:spPr>
                        <wps:style>
                          <a:lnRef idx="0"/>
                          <a:fillRef idx="0"/>
                          <a:effectRef idx="0"/>
                          <a:fontRef idx="minor"/>
                        </wps:style>
                        <wps:bodyPr/>
                      </wps:wsp>
                      <wps:wsp>
                        <wps:cNvSpPr/>
                        <wps:spPr>
                          <a:xfrm>
                            <a:off x="99720" y="50760"/>
                            <a:ext cx="121320" cy="10080"/>
                          </a:xfrm>
                          <a:custGeom>
                            <a:avLst/>
                            <a:gdLst/>
                            <a:ahLst/>
                            <a:rect l="l" t="t" r="r" b="b"/>
                            <a:pathLst>
                              <a:path w="1607" h="142">
                                <a:moveTo>
                                  <a:pt x="0" y="76"/>
                                </a:moveTo>
                                <a:lnTo>
                                  <a:pt x="4" y="76"/>
                                </a:lnTo>
                                <a:lnTo>
                                  <a:pt x="16" y="76"/>
                                </a:lnTo>
                                <a:lnTo>
                                  <a:pt x="26" y="76"/>
                                </a:lnTo>
                                <a:lnTo>
                                  <a:pt x="38" y="76"/>
                                </a:lnTo>
                                <a:lnTo>
                                  <a:pt x="50" y="76"/>
                                </a:lnTo>
                                <a:lnTo>
                                  <a:pt x="66" y="76"/>
                                </a:lnTo>
                                <a:lnTo>
                                  <a:pt x="80" y="76"/>
                                </a:lnTo>
                                <a:lnTo>
                                  <a:pt x="102" y="76"/>
                                </a:lnTo>
                                <a:lnTo>
                                  <a:pt x="118" y="76"/>
                                </a:lnTo>
                                <a:lnTo>
                                  <a:pt x="142" y="76"/>
                                </a:lnTo>
                                <a:lnTo>
                                  <a:pt x="161" y="76"/>
                                </a:lnTo>
                                <a:lnTo>
                                  <a:pt x="185" y="76"/>
                                </a:lnTo>
                                <a:lnTo>
                                  <a:pt x="211" y="76"/>
                                </a:lnTo>
                                <a:lnTo>
                                  <a:pt x="237" y="76"/>
                                </a:lnTo>
                                <a:lnTo>
                                  <a:pt x="263" y="76"/>
                                </a:lnTo>
                                <a:lnTo>
                                  <a:pt x="292" y="76"/>
                                </a:lnTo>
                                <a:lnTo>
                                  <a:pt x="318" y="76"/>
                                </a:lnTo>
                                <a:lnTo>
                                  <a:pt x="351" y="76"/>
                                </a:lnTo>
                                <a:lnTo>
                                  <a:pt x="380" y="76"/>
                                </a:lnTo>
                                <a:lnTo>
                                  <a:pt x="411" y="76"/>
                                </a:lnTo>
                                <a:lnTo>
                                  <a:pt x="442" y="76"/>
                                </a:lnTo>
                                <a:lnTo>
                                  <a:pt x="475" y="78"/>
                                </a:lnTo>
                                <a:lnTo>
                                  <a:pt x="508" y="78"/>
                                </a:lnTo>
                                <a:lnTo>
                                  <a:pt x="542" y="78"/>
                                </a:lnTo>
                                <a:lnTo>
                                  <a:pt x="575" y="78"/>
                                </a:lnTo>
                                <a:lnTo>
                                  <a:pt x="611" y="78"/>
                                </a:lnTo>
                                <a:lnTo>
                                  <a:pt x="644" y="78"/>
                                </a:lnTo>
                                <a:lnTo>
                                  <a:pt x="680" y="78"/>
                                </a:lnTo>
                                <a:lnTo>
                                  <a:pt x="713" y="78"/>
                                </a:lnTo>
                                <a:lnTo>
                                  <a:pt x="748" y="81"/>
                                </a:lnTo>
                                <a:lnTo>
                                  <a:pt x="782" y="81"/>
                                </a:lnTo>
                                <a:lnTo>
                                  <a:pt x="815" y="81"/>
                                </a:lnTo>
                                <a:lnTo>
                                  <a:pt x="851" y="81"/>
                                </a:lnTo>
                                <a:lnTo>
                                  <a:pt x="884" y="81"/>
                                </a:lnTo>
                                <a:lnTo>
                                  <a:pt x="917" y="81"/>
                                </a:lnTo>
                                <a:lnTo>
                                  <a:pt x="951" y="81"/>
                                </a:lnTo>
                                <a:lnTo>
                                  <a:pt x="984" y="81"/>
                                </a:lnTo>
                                <a:lnTo>
                                  <a:pt x="1017" y="83"/>
                                </a:lnTo>
                                <a:lnTo>
                                  <a:pt x="1048" y="83"/>
                                </a:lnTo>
                                <a:lnTo>
                                  <a:pt x="1081" y="83"/>
                                </a:lnTo>
                                <a:lnTo>
                                  <a:pt x="1110" y="83"/>
                                </a:lnTo>
                                <a:lnTo>
                                  <a:pt x="1141" y="83"/>
                                </a:lnTo>
                                <a:lnTo>
                                  <a:pt x="1169" y="83"/>
                                </a:lnTo>
                                <a:lnTo>
                                  <a:pt x="1200" y="83"/>
                                </a:lnTo>
                                <a:lnTo>
                                  <a:pt x="1226" y="83"/>
                                </a:lnTo>
                                <a:lnTo>
                                  <a:pt x="1255" y="83"/>
                                </a:lnTo>
                                <a:lnTo>
                                  <a:pt x="1279" y="83"/>
                                </a:lnTo>
                                <a:lnTo>
                                  <a:pt x="1302" y="83"/>
                                </a:lnTo>
                                <a:lnTo>
                                  <a:pt x="1326" y="83"/>
                                </a:lnTo>
                                <a:lnTo>
                                  <a:pt x="1347" y="83"/>
                                </a:lnTo>
                                <a:lnTo>
                                  <a:pt x="1367" y="83"/>
                                </a:lnTo>
                                <a:lnTo>
                                  <a:pt x="1386" y="83"/>
                                </a:lnTo>
                                <a:lnTo>
                                  <a:pt x="1402" y="83"/>
                                </a:lnTo>
                                <a:lnTo>
                                  <a:pt x="1421" y="85"/>
                                </a:lnTo>
                                <a:lnTo>
                                  <a:pt x="1433" y="85"/>
                                </a:lnTo>
                                <a:lnTo>
                                  <a:pt x="1447" y="85"/>
                                </a:lnTo>
                                <a:lnTo>
                                  <a:pt x="1457" y="85"/>
                                </a:lnTo>
                                <a:lnTo>
                                  <a:pt x="1466" y="85"/>
                                </a:lnTo>
                                <a:lnTo>
                                  <a:pt x="1476" y="85"/>
                                </a:lnTo>
                                <a:lnTo>
                                  <a:pt x="1481" y="85"/>
                                </a:lnTo>
                                <a:lnTo>
                                  <a:pt x="1483" y="85"/>
                                </a:lnTo>
                                <a:lnTo>
                                  <a:pt x="1485" y="88"/>
                                </a:lnTo>
                                <a:lnTo>
                                  <a:pt x="1607" y="0"/>
                                </a:lnTo>
                                <a:lnTo>
                                  <a:pt x="1595" y="142"/>
                                </a:lnTo>
                                <a:lnTo>
                                  <a:pt x="4" y="119"/>
                                </a:lnTo>
                                <a:lnTo>
                                  <a:pt x="0" y="76"/>
                                </a:lnTo>
                                <a:lnTo>
                                  <a:pt x="0" y="76"/>
                                </a:lnTo>
                                <a:close/>
                              </a:path>
                            </a:pathLst>
                          </a:custGeom>
                          <a:solidFill>
                            <a:srgbClr val="ffe600"/>
                          </a:solidFill>
                          <a:ln w="0">
                            <a:noFill/>
                          </a:ln>
                        </wps:spPr>
                        <wps:style>
                          <a:lnRef idx="0"/>
                          <a:fillRef idx="0"/>
                          <a:effectRef idx="0"/>
                          <a:fontRef idx="minor"/>
                        </wps:style>
                        <wps:bodyPr/>
                      </wps:wsp>
                      <wps:wsp>
                        <wps:cNvSpPr/>
                        <wps:spPr>
                          <a:xfrm>
                            <a:off x="240120" y="59040"/>
                            <a:ext cx="53280" cy="6840"/>
                          </a:xfrm>
                          <a:custGeom>
                            <a:avLst/>
                            <a:gdLst/>
                            <a:ahLst/>
                            <a:rect l="l" t="t" r="r" b="b"/>
                            <a:pathLst>
                              <a:path w="711" h="95">
                                <a:moveTo>
                                  <a:pt x="0" y="0"/>
                                </a:moveTo>
                                <a:lnTo>
                                  <a:pt x="692" y="30"/>
                                </a:lnTo>
                                <a:lnTo>
                                  <a:pt x="711" y="95"/>
                                </a:lnTo>
                                <a:lnTo>
                                  <a:pt x="5" y="52"/>
                                </a:lnTo>
                                <a:lnTo>
                                  <a:pt x="0" y="0"/>
                                </a:lnTo>
                                <a:lnTo>
                                  <a:pt x="0" y="0"/>
                                </a:lnTo>
                                <a:close/>
                              </a:path>
                            </a:pathLst>
                          </a:custGeom>
                          <a:solidFill>
                            <a:srgbClr val="ffe600"/>
                          </a:solidFill>
                          <a:ln w="0">
                            <a:noFill/>
                          </a:ln>
                        </wps:spPr>
                        <wps:style>
                          <a:lnRef idx="0"/>
                          <a:fillRef idx="0"/>
                          <a:effectRef idx="0"/>
                          <a:fontRef idx="minor"/>
                        </wps:style>
                        <wps:bodyPr/>
                      </wps:wsp>
                      <wps:wsp>
                        <wps:cNvSpPr/>
                        <wps:spPr>
                          <a:xfrm>
                            <a:off x="65880" y="66600"/>
                            <a:ext cx="12600" cy="30600"/>
                          </a:xfrm>
                          <a:custGeom>
                            <a:avLst/>
                            <a:gdLst/>
                            <a:ahLst/>
                            <a:rect l="l" t="t" r="r" b="b"/>
                            <a:pathLst>
                              <a:path w="176" h="408">
                                <a:moveTo>
                                  <a:pt x="46" y="0"/>
                                </a:moveTo>
                                <a:lnTo>
                                  <a:pt x="48" y="0"/>
                                </a:lnTo>
                                <a:lnTo>
                                  <a:pt x="55" y="10"/>
                                </a:lnTo>
                                <a:lnTo>
                                  <a:pt x="58" y="15"/>
                                </a:lnTo>
                                <a:lnTo>
                                  <a:pt x="62" y="22"/>
                                </a:lnTo>
                                <a:lnTo>
                                  <a:pt x="67" y="29"/>
                                </a:lnTo>
                                <a:lnTo>
                                  <a:pt x="74" y="41"/>
                                </a:lnTo>
                                <a:lnTo>
                                  <a:pt x="77" y="48"/>
                                </a:lnTo>
                                <a:lnTo>
                                  <a:pt x="81" y="62"/>
                                </a:lnTo>
                                <a:lnTo>
                                  <a:pt x="84" y="74"/>
                                </a:lnTo>
                                <a:lnTo>
                                  <a:pt x="86" y="89"/>
                                </a:lnTo>
                                <a:lnTo>
                                  <a:pt x="86" y="103"/>
                                </a:lnTo>
                                <a:lnTo>
                                  <a:pt x="88" y="117"/>
                                </a:lnTo>
                                <a:lnTo>
                                  <a:pt x="86" y="124"/>
                                </a:lnTo>
                                <a:lnTo>
                                  <a:pt x="86" y="134"/>
                                </a:lnTo>
                                <a:lnTo>
                                  <a:pt x="86" y="141"/>
                                </a:lnTo>
                                <a:lnTo>
                                  <a:pt x="86" y="150"/>
                                </a:lnTo>
                                <a:lnTo>
                                  <a:pt x="84" y="158"/>
                                </a:lnTo>
                                <a:lnTo>
                                  <a:pt x="79" y="167"/>
                                </a:lnTo>
                                <a:lnTo>
                                  <a:pt x="77" y="179"/>
                                </a:lnTo>
                                <a:lnTo>
                                  <a:pt x="74" y="189"/>
                                </a:lnTo>
                                <a:lnTo>
                                  <a:pt x="72" y="198"/>
                                </a:lnTo>
                                <a:lnTo>
                                  <a:pt x="69" y="208"/>
                                </a:lnTo>
                                <a:lnTo>
                                  <a:pt x="67" y="219"/>
                                </a:lnTo>
                                <a:lnTo>
                                  <a:pt x="62" y="231"/>
                                </a:lnTo>
                                <a:lnTo>
                                  <a:pt x="58" y="239"/>
                                </a:lnTo>
                                <a:lnTo>
                                  <a:pt x="55" y="250"/>
                                </a:lnTo>
                                <a:lnTo>
                                  <a:pt x="53" y="260"/>
                                </a:lnTo>
                                <a:lnTo>
                                  <a:pt x="50" y="272"/>
                                </a:lnTo>
                                <a:lnTo>
                                  <a:pt x="46" y="281"/>
                                </a:lnTo>
                                <a:lnTo>
                                  <a:pt x="43" y="293"/>
                                </a:lnTo>
                                <a:lnTo>
                                  <a:pt x="39" y="303"/>
                                </a:lnTo>
                                <a:lnTo>
                                  <a:pt x="36" y="315"/>
                                </a:lnTo>
                                <a:lnTo>
                                  <a:pt x="31" y="324"/>
                                </a:lnTo>
                                <a:lnTo>
                                  <a:pt x="27" y="331"/>
                                </a:lnTo>
                                <a:lnTo>
                                  <a:pt x="24" y="341"/>
                                </a:lnTo>
                                <a:lnTo>
                                  <a:pt x="22" y="350"/>
                                </a:lnTo>
                                <a:lnTo>
                                  <a:pt x="15" y="365"/>
                                </a:lnTo>
                                <a:lnTo>
                                  <a:pt x="10" y="379"/>
                                </a:lnTo>
                                <a:lnTo>
                                  <a:pt x="5" y="391"/>
                                </a:lnTo>
                                <a:lnTo>
                                  <a:pt x="3" y="400"/>
                                </a:lnTo>
                                <a:lnTo>
                                  <a:pt x="0" y="405"/>
                                </a:lnTo>
                                <a:lnTo>
                                  <a:pt x="0" y="408"/>
                                </a:lnTo>
                                <a:lnTo>
                                  <a:pt x="3" y="405"/>
                                </a:lnTo>
                                <a:lnTo>
                                  <a:pt x="10" y="400"/>
                                </a:lnTo>
                                <a:lnTo>
                                  <a:pt x="22" y="391"/>
                                </a:lnTo>
                                <a:lnTo>
                                  <a:pt x="36" y="379"/>
                                </a:lnTo>
                                <a:lnTo>
                                  <a:pt x="43" y="372"/>
                                </a:lnTo>
                                <a:lnTo>
                                  <a:pt x="50" y="362"/>
                                </a:lnTo>
                                <a:lnTo>
                                  <a:pt x="58" y="350"/>
                                </a:lnTo>
                                <a:lnTo>
                                  <a:pt x="67" y="343"/>
                                </a:lnTo>
                                <a:lnTo>
                                  <a:pt x="74" y="329"/>
                                </a:lnTo>
                                <a:lnTo>
                                  <a:pt x="84" y="315"/>
                                </a:lnTo>
                                <a:lnTo>
                                  <a:pt x="88" y="300"/>
                                </a:lnTo>
                                <a:lnTo>
                                  <a:pt x="96" y="289"/>
                                </a:lnTo>
                                <a:lnTo>
                                  <a:pt x="98" y="279"/>
                                </a:lnTo>
                                <a:lnTo>
                                  <a:pt x="100" y="269"/>
                                </a:lnTo>
                                <a:lnTo>
                                  <a:pt x="103" y="262"/>
                                </a:lnTo>
                                <a:lnTo>
                                  <a:pt x="107" y="255"/>
                                </a:lnTo>
                                <a:lnTo>
                                  <a:pt x="115" y="241"/>
                                </a:lnTo>
                                <a:lnTo>
                                  <a:pt x="124" y="229"/>
                                </a:lnTo>
                                <a:lnTo>
                                  <a:pt x="131" y="215"/>
                                </a:lnTo>
                                <a:lnTo>
                                  <a:pt x="138" y="203"/>
                                </a:lnTo>
                                <a:lnTo>
                                  <a:pt x="145" y="191"/>
                                </a:lnTo>
                                <a:lnTo>
                                  <a:pt x="155" y="179"/>
                                </a:lnTo>
                                <a:lnTo>
                                  <a:pt x="160" y="167"/>
                                </a:lnTo>
                                <a:lnTo>
                                  <a:pt x="167" y="155"/>
                                </a:lnTo>
                                <a:lnTo>
                                  <a:pt x="169" y="141"/>
                                </a:lnTo>
                                <a:lnTo>
                                  <a:pt x="174" y="131"/>
                                </a:lnTo>
                                <a:lnTo>
                                  <a:pt x="174" y="117"/>
                                </a:lnTo>
                                <a:lnTo>
                                  <a:pt x="176" y="105"/>
                                </a:lnTo>
                                <a:lnTo>
                                  <a:pt x="174" y="93"/>
                                </a:lnTo>
                                <a:lnTo>
                                  <a:pt x="172" y="81"/>
                                </a:lnTo>
                                <a:lnTo>
                                  <a:pt x="167" y="65"/>
                                </a:lnTo>
                                <a:lnTo>
                                  <a:pt x="160" y="53"/>
                                </a:lnTo>
                                <a:lnTo>
                                  <a:pt x="150" y="41"/>
                                </a:lnTo>
                                <a:lnTo>
                                  <a:pt x="143" y="34"/>
                                </a:lnTo>
                                <a:lnTo>
                                  <a:pt x="131" y="24"/>
                                </a:lnTo>
                                <a:lnTo>
                                  <a:pt x="122" y="17"/>
                                </a:lnTo>
                                <a:lnTo>
                                  <a:pt x="110" y="12"/>
                                </a:lnTo>
                                <a:lnTo>
                                  <a:pt x="100" y="8"/>
                                </a:lnTo>
                                <a:lnTo>
                                  <a:pt x="88" y="5"/>
                                </a:lnTo>
                                <a:lnTo>
                                  <a:pt x="79" y="3"/>
                                </a:lnTo>
                                <a:lnTo>
                                  <a:pt x="69" y="0"/>
                                </a:lnTo>
                                <a:lnTo>
                                  <a:pt x="62" y="0"/>
                                </a:lnTo>
                                <a:lnTo>
                                  <a:pt x="50" y="0"/>
                                </a:lnTo>
                                <a:lnTo>
                                  <a:pt x="46" y="0"/>
                                </a:lnTo>
                                <a:lnTo>
                                  <a:pt x="46" y="0"/>
                                </a:lnTo>
                                <a:close/>
                              </a:path>
                            </a:pathLst>
                          </a:custGeom>
                          <a:solidFill>
                            <a:srgbClr val="ffe600"/>
                          </a:solidFill>
                          <a:ln w="0">
                            <a:noFill/>
                          </a:ln>
                        </wps:spPr>
                        <wps:style>
                          <a:lnRef idx="0"/>
                          <a:fillRef idx="0"/>
                          <a:effectRef idx="0"/>
                          <a:fontRef idx="minor"/>
                        </wps:style>
                        <wps:bodyPr/>
                      </wps:wsp>
                    </wpg:wgp>
                  </a:graphicData>
                </a:graphic>
              </wp:inline>
            </w:drawing>
          </mc:Choice>
          <mc:Fallback>
            <w:pict>
              <v:group id="shape_0" style="position:absolute;margin-left:0pt;margin-top:0pt;width:25.2pt;height:11.55pt" coordorigin="0,0" coordsize="504,231">
                <v:rect id="shape_0" stroked="f" o:allowincell="f" style="position:absolute;left:0;top:0;width:503;height:230;mso-wrap-style:none;v-text-anchor:middle;mso-position-horizontal-relative:char">
                  <v:fill o:detectmouseclick="t" on="false"/>
                  <v:stroke color="#3465a4" joinstyle="round" endcap="flat"/>
                  <w10:wrap type="none"/>
                </v:rect>
                <v:shape id="shape_0" coordsize="4404,1944" path="m1397,1147l2657,1111l2904,1340l3099,1309l3090,1890l4155,1944l4069,1178l4072,1176l4084,1173l4088,1168l4100,1166l4107,1161l4122,1159l4131,1152l4145,1147l4160,1142l4174,1135l4188,1128l4205,1121l4219,1114l4236,1106l4252,1097l4267,1090l4281,1080l4297,1071l4312,1061l4324,1049l4338,1040l4352,1030l4362,1018l4371,1009l4381,997l4388,985l4393,973l4400,961l4402,949l4404,940l4402,926l4400,911l4395,899l4393,887l4385,871l4378,859l4371,845l4364,830l4352,816l4345,804l4333,788l4324,776l4312,761l4300,747l4288,735l4278,723l4264,709l4255,697l4243,685l4231,676l4219,664l4210,654l4200,645l4193,638l4183,630l4176,623l4167,619l4164,614l4155,607l4155,607l3294,583l3252,347l2871,347l2657,552l2655,552l2643,552l2633,552l2626,552l2617,552l2605,552l2591,552l2579,552l2562,552l2546,552l2526,552l2510,552l2488,552l2469,552l2446,549l2422,549l2398,549l2374,549l2348,549l2324,549l2296,549l2272,549l2244,549l2215,549l2187,549l2158,549l2127,549l2101,549l2072,549l2044,549l2011,547l1982,545l1951,545l1923,545l1892,545l1863,542l1835,542l1806,542l1775,540l1747,540l1721,538l1694,538l1666,535l1640,533l1614,533l1592,533l1566,528l1542,528l1521,526l1500,526l1478,521l1459,521l1440,519l1423,516l1404,514l1393,511l1378,509l1366,509l1355,504l1345,504l1336,499l1331,499l1328,497l1328,492l1328,485l1328,476l1326,464l1326,452l1324,445l1321,435l1321,428l1321,421l1317,409l1317,400l1314,390l1312,380l1309,371l1305,359l1302,350l1300,340l1297,326l1293,316l1288,304l1286,295l1281,283l1276,271l1274,259l1269,250l1262,235l1255,226l1250,211l1243,202l1236,190l1229,178l1221,166l1214,157l1205,145l1198,133l1188,121l1181,114l1169,102l1160,92l1150,85l1141,78l1129,69l1117,59l1103,50l1091,45l1076,38l1065,31l1050,26l1036,21l1019,14l1005,9l988,7l974,4l955,0l939,0l920,0l903,0l881,0l862,0l843,0l824,0l805,0l786,0l767,0l751,0l732,0l713,0l694,0l677,2l658,2l641,4l622,7l606,9l589,12l570,14l553,16l539,21l520,21l504,26l487,31l473,35l454,40l439,45l423,50l411,54l394,61l378,69l366,73l351,83l337,90l320,97l309,107l294,116l282,126l268,135l256,145l244,159l230,169l218,183l206,197l197,211l183,223l173,240l161,254l154,273l140,288l130,307l121,323l114,342l104,364l95,383l87,407l80,428l71,452l64,473l57,497l52,526l45,549l38,578l33,607l28,638l23,666l19,695l14,721l11,749l9,776l7,804l4,830l4,857l2,883l0,909l0,933l2,959l2,983l4,1007l4,1030l9,1054l9,1076l11,1097l16,1118l21,1142l23,1161l28,1183l35,1202l42,1223l47,1242l54,1259l61,1278l68,1297l76,1314l85,1333l95,1347l104,1366l114,1380l123,1397l133,1409l145,1423l154,1437l166,1452l178,1464l192,1478l204,1490l218,1502l230,1511l244,1523l256,1533l273,1544l290,1554l306,1564l318,1571l335,1578l351,1585l370,1594l385,1599l404,1606l423,1611l442,1618l458,1621l477,1625l496,1630l518,1635l537,1635l558,1637l577,1640l601,1642l620,1642l641,1642l663,1640l682,1637l703,1635l722,1635l744,1630l763,1625l782,1621l801,1616l820,1609l839,1604l858,1597l877,1590l896,1583l915,1573l931,1564l950,1554l967,1544l984,1535l1000,1525l1017,1514l1034,1504l1050,1492l1065,1480l1081,1471l1095,1459l1112,1449l1124,1435l1141,1423l1152,1411l1169,1402l1181,1387l1193,1375l1205,1364l1217,1354l1229,1340l1240,1330l1252,1318l1264,1306l1274,1295l1283,1285l1293,1273l1302,1264l1309,1254l1319,1245l1328,1235l1338,1226l1343,1218l1350,1209l1355,1199l1362,1192l1371,1178l1381,1168l1388,1159l1393,1152l1397,1147l1397,1147l1397,1147xe" fillcolor="#cccccc" stroked="f" o:allowincell="f" style="position:absolute;left:0;top:0;width:261;height:124;mso-wrap-style:none;v-text-anchor:middle;mso-position-horizontal-relative:char">
                  <v:fill o:detectmouseclick="t" type="solid" color2="#333333"/>
                  <v:stroke color="#3465a4" joinstyle="round" endcap="flat"/>
                  <w10:wrap type="none"/>
                </v:shape>
                <v:shape id="shape_0" coordsize="229,255" path="m69,0l229,67l141,255l0,222l69,0l69,0xe" fillcolor="#bd991f" stroked="f" o:allowincell="f" style="position:absolute;left:80;top:18;width:26;height:29;mso-wrap-style:none;v-text-anchor:middle;mso-position-horizontal-relative:char">
                  <v:fill o:detectmouseclick="t" type="solid" color2="#4266e0"/>
                  <v:stroke color="#3465a4" joinstyle="round" endcap="flat"/>
                  <w10:wrap type="none"/>
                </v:shape>
                <v:shape id="shape_0" coordsize="4053,1604" path="m780,97l780,100l787,107l789,112l796,119l801,126l808,135l815,143l822,152l832,164l841,176l848,188l858,200l870,212l882,226l889,238l901,252l913,264l925,276l934,288l946,302l955,316l967,328l977,340l986,352l998,364l1008,376l1015,385l1024,393l1034,402l1041,412l1055,421l1072,433l1079,438l1086,445l1096,450l1105,457l1112,459l1122,464l1129,469l1138,473l1153,481l1169,488l1181,492l1196,497l1207,502l1219,507l1226,507l1234,509l1236,512l1238,514l2612,531l2795,404l2945,412l2962,462l2959,462l2952,469l2945,478l2936,490l2931,502l2931,512l2931,514l2936,519l2940,521l2952,523l2957,523l2969,523l2974,523l2983,526l2993,526l3002,526l3012,526l3024,526l3035,526l3050,528l3062,528l3076,531l3090,531l3107,533l3121,533l3138,533l3154,533l3173,533l3190,533l3207,535l3226,538l3247,538l3264,538l3283,538l3302,540l3323,542l3342,542l3364,542l3383,545l3402,547l3421,547l3442,547l3459,547l3480,550l3499,550l3518,550l3537,550l3556,552l3573,552l3592,554l3608,554l3625,554l3642,554l3658,557l3673,559l3689,559l3703,559l3715,559l3727,559l3741,562l3751,562l3763,562l3772,562l3784,562l3796,562l3808,564l3815,564l3820,566l3967,633l3970,633l3982,635l3989,638l3996,640l4005,645l4017,650l4024,654l4034,659l4039,664l4046,671l4048,678l4053,688l4051,695l4051,707l4046,714l4041,723l4036,728l4032,735l4020,745l4008,752l3996,757l3989,759l3982,759l3979,759l3879,802l3727,823l3741,1152l3630,1285l3646,1378l3694,1445l3749,1478l3741,1604l3525,1587l3520,1464l3276,1473l3283,1573l3078,1573l3069,1421l3071,1418l3083,1411l3090,1407l3100,1399l3109,1392l3121,1385l3131,1373l3140,1366l3150,1354l3159,1345l3166,1333l3173,1321l3178,1307l3185,1295l3185,1280l3185,1266l3183,1252l3178,1240l3173,1226l3166,1211l3161,1199l3154,1190l3145,1178l3138,1169l3131,1159l3126,1154l3119,1142l3114,1140l3104,771l2962,771l2962,838l2931,869l2776,852l2641,759l1319,721l1148,700l1134,764l1022,816l944,869l813,1133l651,1233l394,1252l142,1119l0,838l0,514l54,252l254,45l449,0l632,0l561,185l375,243l304,373l306,378l306,385l311,397l316,407l318,421l323,435l330,452l333,466l337,481l340,495l345,507l347,516l349,526l349,531l352,533l352,540l356,554l359,562l361,571l366,581l371,590l373,600l378,609l380,619l385,628l390,638l392,642l311,733l283,838l352,1014l485,1107l596,1107l689,1045l725,873l715,771l632,654l744,533l761,450l744,331l689,252l625,212l692,26l780,97l780,97xe" fillcolor="#bd991f" stroked="f" o:allowincell="f" style="position:absolute;left:18;top:20;width:103;height:34;mso-wrap-style:none;v-text-anchor:middle;mso-position-horizontal-relative:char">
                  <v:fill o:detectmouseclick="t" type="solid" color2="#4266e0"/>
                  <v:stroke color="#3465a4" joinstyle="round" endcap="flat"/>
                  <w10:wrap type="none"/>
                </v:shape>
                <v:shape id="shape_0" coordsize="1234,1354" path="m473,0l473,0l483,0l487,0l495,0l502,0l511,0l521,0l530,0l542,0l554,0l566,0l580,0l594,2l609,5l623,5l635,7l651,10l666,12l680,14l694,17l709,21l725,26l739,31l751,36l766,40l780,45l792,52l806,60l818,67l830,76l839,81l849,90l856,98l868,105l875,114l884,121l894,129l903,138l908,145l918,155l925,162l932,171l939,179l946,188l951,198l961,205l970,221l980,236l989,250l996,264l1003,276l1008,288l1013,298l1018,307l1020,324l1029,338l1037,352l1048,367l1056,378l1065,388l1070,393l1072,395l1234,495l1198,586l1144,521l1136,519l1125,512l1117,505l1108,500l1096,495l1087,488l1072,481l1060,474l1048,464l1037,457l1025,448l1013,440l1003,433l996,428l984,417l972,405l965,395l958,388l951,376l944,367l934,355l925,343l915,331l908,321l901,307l892,295l882,283l873,271l863,257l851,243l842,231l832,219l823,205l811,193l804,181l794,174l785,162l775,152l766,143l756,136l747,129l739,121l732,117l725,114l716,110l706,107l699,105l692,102l680,98l671,98l663,93l654,93l642,90l632,90l623,88l613,88l602,86l592,86l583,86l573,86l564,83l552,83l542,83l533,83l523,83l514,86l504,86l497,88l487,88l478,88l471,90l464,90l449,95l440,100l426,102l411,110l402,112l395,114l383,119l373,126l361,129l352,136l340,143l331,150l316,157l307,167l293,174l281,186l269,193l257,205l245,217l233,231l221,243l209,257l205,262l197,271l193,279l190,288l183,295l178,305l174,314l169,324l164,331l159,340l155,352l152,364l148,371l143,383l140,395l138,407l133,417l133,428l129,443l129,457l124,467l121,478l119,490l117,502l114,512l114,524l112,538l112,550l109,559l107,569l105,581l105,593l105,602l105,614l105,624l105,636l102,645l102,655l102,664l102,674l102,683l102,693l102,702l105,712l105,721l105,731l105,738l105,747l105,757l105,766l107,774l109,783l109,800l112,814l114,831l117,847l119,862l121,876l126,893l129,907l133,919l136,933l138,945l143,959l145,971l150,983l155,995l159,1009l162,1019l167,1028l171,1040l176,1050l181,1059l188,1069l193,1078l202,1090l209,1097l216,1107l224,1116l233,1126l243,1133l250,1143l259,1150l269,1157l278,1164l285,1171l295,1178l304,1185l314,1190l321,1197l331,1202l342,1212l350,1214l359,1219l369,1224l378,1231l385,1235l395,1238l404,1243l414,1247l421,1250l430,1252l438,1254l447,1259l457,1259l466,1264l478,1264l487,1266l497,1269l509,1271l518,1271l530,1274l542,1274l554,1276l566,1276l578,1276l587,1276l599,1276l609,1276l621,1276l630,1274l642,1271l651,1271l663,1271l671,1266l680,1266l690,1264l699,1262l706,1257l716,1254l723,1252l732,1247l747,1238l758,1228l773,1221l787,1214l799,1204l813,1197l827,1188l839,1181l851,1169l863,1157l873,1145l882,1133l889,1119l899,1105l901,1095l903,1085l908,1078l913,1069l913,1057l915,1047l915,1038l920,1028l920,1021l925,1012l925,1005l927,997l932,983l939,969l944,957l951,947l956,936l963,926l968,916l977,907l984,897l994,888l1006,881l1018,871l1027,859l1039,852l1048,843l1060,840l1072,833l1082,828l1094,824l1103,824l1110,819l1117,816l1125,814l1132,814l1139,814l1144,814l1234,762l1210,878l1205,878l1203,878l1196,878l1189,878l1177,878l1167,878l1155,881l1146,883l1132,883l1117,888l1106,893l1094,895l1084,900l1075,907l1067,914l1063,924l1056,931l1053,943l1048,955l1044,971l1041,976l1037,985l1034,993l1032,1002l1029,1012l1027,1021l1022,1031l1020,1040l1015,1050l1010,1059l1006,1069l1001,1081l996,1090l991,1100l984,1109l980,1121l972,1131l963,1143l956,1155l949,1166l939,1174l930,1185l920,1197l913,1209l901,1219l889,1228l880,1238l870,1247l861,1254l851,1262l842,1269l832,1276l823,1281l816,1288l806,1290l796,1297l780,1304l766,1314l756,1314l747,1319l739,1319l732,1324l723,1324l716,1328l706,1328l699,1331l692,1331l682,1335l673,1335l666,1338l656,1340l647,1343l640,1343l630,1347l618,1347l611,1347l599,1350l590,1352l583,1352l573,1352l564,1352l554,1354l545,1354l535,1354l528,1354l518,1354l509,1352l502,1352l492,1352l485,1352l476,1347l466,1347l459,1345l449,1343l433,1340l419,1335l402,1331l385,1326l371,1319l357,1314l347,1312l340,1307l331,1302l323,1300l314,1293l307,1288l297,1283l290,1278l281,1271l274,1264l264,1259l257,1252l247,1245l238,1238l231,1233l224,1226l214,1219l205,1212l197,1202l190,1195l174,1178l162,1164l152,1155l145,1147l138,1138l133,1131l124,1114l114,1100l109,1090l102,1081l98,1069l93,1062l88,1050l81,1038l76,1026l74,1014l67,1000l62,985l57,971l52,959l48,945l43,933l38,919l36,905l31,888l26,876l24,859l22,845l17,831l12,814l10,802l10,788l5,774l5,759l0,747l0,733l0,719l0,707l0,695l0,686l0,671l0,657l0,645l3,631l3,617l5,602l7,586l10,574l10,557l12,540l14,524l17,509l22,493l24,478l26,462l31,448l33,431l36,417l41,400l45,386l48,369l52,355l57,343l62,329l64,314l69,302l74,290l76,281l81,269l86,259l90,250l98,245l105,231l117,214l126,200l140,186l150,174l164,159l176,145l190,136l202,124l214,114l226,102l238,95l247,86l257,79l266,74l276,69l283,62l295,57l307,52l321,45l338,40l354,33l361,31l371,29l378,26l388,24l402,19l419,14l433,10l447,7l457,2l466,0l471,0l473,0l473,0xe" fillcolor="black" stroked="f" o:allowincell="f" style="position:absolute;left:12;top:14;width:145;height:160;mso-wrap-style:none;v-text-anchor:middle;mso-position-horizontal-relative:char">
                  <v:fill o:detectmouseclick="t" type="solid" color2="white"/>
                  <v:stroke color="#3465a4" joinstyle="round" endcap="flat"/>
                  <w10:wrap type="none"/>
                </v:shape>
                <v:shape id="shape_0" coordsize="521,971" path="m171,7l171,7l178,5l186,2l200,2l212,2l228,0l238,0l247,0l257,0l266,2l276,2l285,2l295,2l307,5l314,7l328,9l335,9l347,14l357,19l366,21l376,26l388,33l395,38l404,45l411,50l421,59l428,67l433,74l440,83l447,90l452,100l457,109l461,119l468,128l471,136l476,145l480,155l485,164l488,174l492,183l495,193l499,205l502,212l504,221l507,231l509,240l511,250l511,259l514,269l516,278l516,288l518,297l518,305l521,314l521,328l521,345l516,359l511,374l507,385l499,402l492,414l483,426l471,438l464,450l452,459l442,469l433,476l426,483l414,493l411,497l414,500l426,509l430,519l440,528l449,538l459,550l468,562l476,576l483,590l492,607l495,616l497,624l499,633l504,643l504,652l507,659l507,669l509,681l507,688l507,697l507,707l507,716l504,724l504,733l499,743l499,752l497,759l495,769l492,776l490,785l488,793l483,802l480,809l480,819l471,833l464,850l457,862l449,876l442,885l435,897l428,909l421,919l411,926l402,933l390,940l378,947l366,952l352,957l338,962l323,966l307,966l293,969l276,969l262,971l245,966l231,966l214,962l200,962l186,954l171,950l157,945l145,938l133,931l121,923l110,916l102,909l91,902l83,897l74,890l69,885l62,878l60,878l3,788l50,700l50,707l50,714l55,726l57,738l62,752l64,759l67,769l72,776l76,785l79,793l83,802l88,809l95,819l107,833l121,850l129,857l136,862l145,869l155,876l162,881l174,885l183,890l197,895l207,897l219,897l226,900l238,902l247,902l255,904l264,904l274,904l288,902l302,902l314,897l328,893l335,885l347,881l354,871l364,864l371,854l378,843l388,831l395,821l400,807l404,795l409,783l416,771l419,757l423,747l428,735l430,724l433,712l435,702l435,690l435,681l433,671l430,662l428,652l426,645l419,633l411,624l404,612l395,602l385,590l376,578l366,566l359,557l347,545l340,535l331,526l326,521l314,509l312,507l312,507l316,502l321,497l331,495l338,485l347,478l359,471l371,462l381,450l392,438l404,426l416,414l423,402l433,390l440,376l447,364l447,350l452,333l452,321l454,307l454,293l454,278l452,264l452,252l447,238l445,224l440,212l435,200l430,186l426,176l419,164l416,152l407,140l400,133l390,124l383,119l376,112l366,107l357,102l347,100l335,95l328,93l314,90l307,88l295,86l285,83l274,83l264,83l250,78l238,78l226,78l217,78l205,78l195,83l186,86l176,90l167,93l157,97l148,102l143,107l126,119l117,136l110,140l102,147l98,157l95,166l88,176l83,188l81,200l79,214l74,226l72,238l72,252l72,264l72,276l74,288l76,300l81,314l83,326l91,340l95,355l102,371l107,378l112,385l117,395l121,405l126,412l131,421l133,428l140,438l148,450l157,466l164,478l171,490l176,500l183,507l186,512l186,514l95,514l95,512l91,507l86,497l81,485l72,471l64,457l60,445l55,438l50,428l48,419l43,407l38,397l33,385l29,376l26,364l22,352l17,340l14,331l10,319l7,309l5,297l3,286l3,274l0,264l0,252l0,245l0,233l0,221l0,212l3,202l3,193l5,183l7,176l12,166l14,157l17,147l19,140l24,136l31,119l41,107l45,95l55,83l60,74l67,67l76,57l81,55l171,7l171,7xe" fillcolor="black" stroked="f" o:allowincell="f" style="position:absolute;left:51;top:39;width:61;height:114;mso-wrap-style:none;v-text-anchor:middle;mso-position-horizontal-relative:char">
                  <v:fill o:detectmouseclick="t" type="solid" color2="white"/>
                  <v:stroke color="#3465a4" joinstyle="round" endcap="flat"/>
                  <w10:wrap type="none"/>
                </v:shape>
                <v:shape id="shape_0" coordsize="216,346" path="m216,22l209,22l200,29l190,34l181,38l171,43l162,50l150,57l140,65l128,69l119,79l109,86l100,93l93,103l88,110l83,115l81,124l76,134l76,146l74,155l74,167l74,174l74,186l74,196l74,205l74,212l76,222l76,231l78,236l107,346l19,303l17,300l17,296l14,291l12,284l10,272l7,262l5,250l5,238l2,227l0,212l0,198l0,186l0,172l0,160l0,148l5,138l7,127l10,115l12,105l14,98l19,86l24,74l29,65l36,57l43,50l55,46l64,38l76,31l88,24l100,17l109,10l117,5l121,0l124,0l216,22l216,22xe" fillcolor="black" stroked="f" o:allowincell="f" style="position:absolute;left:48;top:99;width:24;height:40;mso-wrap-style:none;v-text-anchor:middle;mso-position-horizontal-relative:char">
                  <v:fill o:detectmouseclick="t" type="solid" color2="white"/>
                  <v:stroke color="#3465a4" joinstyle="round" endcap="flat"/>
                  <w10:wrap type="none"/>
                </v:shape>
                <v:shape id="shape_0" coordsize="135,650" path="m114,0l123,262l121,265l116,269l107,277l100,291l95,296l88,305l83,312l76,324l71,331l64,343l59,355l54,367l47,379l42,391l40,403l40,415l38,424l38,436l40,446l42,457l42,465l45,474l45,479l47,486l52,493l54,498l130,581l135,650l40,638l0,465l14,19l114,0l114,0xe" fillcolor="#ffe600" stroked="f" o:allowincell="f" style="position:absolute;left:437;top:127;width:15;height:76;mso-wrap-style:none;v-text-anchor:middle;mso-position-horizontal-relative:char">
                  <v:fill o:detectmouseclick="t" type="solid" color2="#0019ff"/>
                  <v:stroke color="#3465a4" joinstyle="round" endcap="flat"/>
                  <w10:wrap type="none"/>
                </v:shape>
                <v:shape id="shape_0" coordsize="1985,481" path="m195,145l195,143l197,143l202,143l212,143l221,141l233,141l240,141l247,141l257,141l264,141l273,138l281,138l293,138l304,138l314,136l326,136l340,136l354,136l366,133l380,133l397,133l414,133l421,131l430,131l438,131l447,131l454,131l464,131l473,131l483,131l492,129l502,129l514,129l528,129l542,126l559,126l575,126l592,126l611,126l630,126l649,126l670,126l694,126l716,126l739,126l766,126l787,126l813,126l839,126l865,126l892,126l920,126l946,126l975,126l1001,126l1027,126l1056,126l1084,129l1113,129l1141,129l1170,129l1198,129l1224,129l1253,129l1279,129l1305,129l1331,129l1357,131l1384,131l1410,133l1434,133l1457,133l1481,133l1505,133l1529,133l1550,133l1571,133l1593,136l1609,136l1628,136l1645,136l1662,136l1678,136l1693,136l1707,136l1719,138l1728,138l1738,138l1747,138l1754,138l1764,138l1766,138l1935,14l1847,0l1735,79l1731,76l1719,76l1709,76l1702,76l1690,76l1678,76l1662,74l1647,74l1628,74l1609,74l1590,71l1569,69l1545,69l1524,69l1498,69l1474,67l1445,64l1419,64l1391,64l1362,64l1334,62l1305,62l1272,62l1241,60l1210,60l1179,60l1146,57l1113,57l1079,57l1048,57l1015,55l982,52l949,52l915,52l882,50l849,50l818,48l787,48l754,48l723,48l692,48l661,48l630,48l602,48l573,48l547,48l518,48l492,48l466,48l442,48l418,48l397,48l376,48l357,50l338,50l321,50l304,52l293,52l278,55l269,57l257,57l252,62l238,64l221,67l209,69l197,74l183,79l171,83l159,88l147,93l136,95l126,100l117,102l109,107l100,110l90,114l83,119l76,124l62,129l50,138l41,143l31,150l22,157l19,160l17,160l12,164l7,169l5,179l0,186l2,200l5,207l7,214l12,224l19,233l24,241l33,248l43,255l57,262l67,269l81,276l88,279l95,283l105,286l112,290l121,290l128,295l138,295l147,298l157,300l169,302l181,307l193,310l205,312l216,314l231,314l245,319l257,319l273,324l288,326l304,329l312,329l321,329l333,331l347,331l361,331l378,333l395,336l414,336l433,336l454,336l478,338l502,338l525,338l549,340l578,343l606,343l632,343l661,343l689,345l720,348l751,348l782,348l813,350l846,352l877,352l911,352l944,352l975,355l1008,355l1041,355l1075,357l1108,360l1141,360l1172,360l1205,360l1236,360l1270,360l1300,362l1331,362l1362,364l1391,364l1419,364l1448,364l1476,367l1502,367l1531,367l1555,367l1581,369l1602,369l1626,369l1645,369l1667,371l1683,371l1700,371l1716,371l1731,371l1743,371l1754,371l1764,371l1773,371l1785,371l1790,374l1902,481l1985,462l1985,402l1916,402l1800,274l497,250l495,250l485,250l476,250l461,252l454,252l445,252l435,252l426,252l416,252l407,252l395,252l385,255l373,252l364,252l352,252l342,252l331,252l321,252l312,252l302,252l293,250l285,250l276,248l269,248l257,245l252,243l243,238l235,233l226,231l219,226l209,221l202,217l193,212l188,210l174,200l162,195l155,191l152,191l195,145l195,145xe" fillcolor="black" stroked="f" o:allowincell="f" style="position:absolute;left:121;top:71;width:235;height:56;mso-wrap-style:none;v-text-anchor:middle;mso-position-horizontal-relative:char">
                  <v:fill o:detectmouseclick="t" type="solid" color2="white"/>
                  <v:stroke color="#3465a4" joinstyle="round" endcap="flat"/>
                  <w10:wrap type="none"/>
                </v:shape>
                <v:shape id="shape_0" coordsize="274,523" path="m0,50l7,40l19,35l29,28l38,23l45,16l52,12l57,9l60,9l62,9l69,9l76,7l93,4l98,4l107,4l117,2l124,2l133,2l143,2l152,2l164,2l174,0l181,0l190,0l200,0l209,0l216,0l226,0l236,0l250,0l262,4l269,9l274,12l274,16l274,21l274,28l274,40l274,52l274,66l274,73l274,81l274,90l274,100l274,107l274,116l274,126l274,135l274,145l274,154l274,166l274,178l274,185l274,197l274,209l274,221l274,231l274,242l274,254l274,266l274,273l274,285l274,295l274,307l274,319l274,328l274,338l274,352l274,359l274,371l274,378l274,390l274,400l274,407l274,416l274,426l274,440l274,454l274,466l274,478l274,485l274,492l274,497l274,500l245,523l159,521l159,450l226,457l226,69l71,54l0,76l0,50l0,50xe" fillcolor="black" stroked="f" o:allowincell="f" style="position:absolute;left:341;top:66;width:31;height:61;mso-wrap-style:none;v-text-anchor:middle;mso-position-horizontal-relative:char">
                  <v:fill o:detectmouseclick="t" type="solid" color2="white"/>
                  <v:stroke color="#3465a4" joinstyle="round" endcap="flat"/>
                  <w10:wrap type="none"/>
                </v:shape>
                <v:shape id="shape_0" coordsize="45,352" path="m45,2l38,347l0,352l0,0l45,2l45,2xe" fillcolor="black" stroked="f" o:allowincell="f" style="position:absolute;left:353;top:70;width:4;height:40;mso-wrap-style:none;v-text-anchor:middle;mso-position-horizontal-relative:char">
                  <v:fill o:detectmouseclick="t" type="solid" color2="white"/>
                  <v:stroke color="#3465a4" joinstyle="round" endcap="flat"/>
                  <w10:wrap type="none"/>
                </v:shape>
                <v:shape id="shape_0" coordsize="987,369" path="m10,0l944,31l944,33l951,38l954,42l956,47l961,54l965,66l968,76l973,88l973,92l975,100l977,107l980,116l980,123l980,133l982,142l984,152l984,159l984,171l984,183l987,195l984,207l984,216l984,228l984,238l984,247l984,257l984,264l984,276l980,290l980,304l977,316l977,328l975,338l973,345l973,352l970,357l968,364l968,369l34,331l22,285l10,233l797,281l799,281l809,276l813,273l820,273l830,269l839,266l847,261l856,257l863,252l873,247l887,235l899,221l904,207l911,195l913,188l915,178l913,169l908,162l899,152l887,140l877,131l868,128l856,123l847,119l832,114l820,112l806,112l794,112l780,109l768,109l759,109l749,112l740,112l735,112l732,112l732,112l0,76l10,0l10,0xe" fillcolor="black" stroked="f" o:allowincell="f" style="position:absolute;left:370;top:80;width:116;height:43;mso-wrap-style:none;v-text-anchor:middle;mso-position-horizontal-relative:char">
                  <v:fill o:detectmouseclick="t" type="solid" color2="white"/>
                  <v:stroke color="#3465a4" joinstyle="round" endcap="flat"/>
                  <w10:wrap type="none"/>
                </v:shape>
                <v:shape id="shape_0" coordsize="52,252" path="m52,0l52,243l0,252l7,0l52,0l52,0xe" fillcolor="black" stroked="f" o:allowincell="f" style="position:absolute;left:464;top:89;width:5;height:29;mso-wrap-style:none;v-text-anchor:middle;mso-position-horizontal-relative:char">
                  <v:fill o:detectmouseclick="t" type="solid" color2="white"/>
                  <v:stroke color="#3465a4" joinstyle="round" endcap="flat"/>
                  <w10:wrap type="none"/>
                </v:shape>
                <v:shape id="shape_0" coordsize="185,250" path="m16,0l19,0l31,2l38,2l47,4l57,7l69,9l78,14l90,19l102,23l116,33l128,38l140,50l152,59l164,73l171,83l178,95l183,107l185,119l183,128l183,138l180,147l178,157l168,171l159,183l152,190l152,192l0,250l7,192l7,192l16,188l26,183l42,178l54,169l71,161l83,152l95,140l99,128l104,119l104,111l107,104l102,90l90,81l80,73l66,71l52,66l38,64l23,61l14,61l4,61l2,61l16,0l16,0xe" fillcolor="black" stroked="f" o:allowincell="f" style="position:absolute;left:482;top:90;width:21;height:28;mso-wrap-style:none;v-text-anchor:middle;mso-position-horizontal-relative:char">
                  <v:fill o:detectmouseclick="t" type="solid" color2="white"/>
                  <v:stroke color="#3465a4" joinstyle="round" endcap="flat"/>
                  <w10:wrap type="none"/>
                </v:shape>
                <v:shape id="shape_0" coordsize="281,838" path="m271,0l262,426l257,426l247,431l233,433l216,445l209,450l200,455l190,462l185,471l176,478l171,488l164,497l162,512l159,519l159,531l159,540l164,552l166,559l171,569l176,578l183,588l193,600l204,612l212,619l216,624l281,631l276,838l12,833l10,828l7,819l5,809l5,802l2,795l2,788l0,771l2,759l5,752l12,752l17,755l24,757l36,757l52,759l57,757l67,757l74,757l83,757l93,757l100,757l109,757l121,757l128,757l136,755l145,755l155,755l162,752l171,752l178,752l185,752l197,750l207,750l212,750l216,750l212,683l204,681l195,674l185,669l176,664l169,657l159,652l147,643l138,633l128,621l119,612l109,597l102,586l95,571l93,555l88,547l88,538l88,531l88,524l88,509l90,497l93,483l97,474l105,462l109,455l114,445l121,440l126,433l133,431l140,424l145,421l190,383l190,0l271,0l271,0xe" fillcolor="black" stroked="f" o:allowincell="f" style="position:absolute;left:435;top:116;width:32;height:98;mso-wrap-style:none;v-text-anchor:middle;mso-position-horizontal-relative:char">
                  <v:fill o:detectmouseclick="t" type="solid" color2="white"/>
                  <v:stroke color="#3465a4" joinstyle="round" endcap="flat"/>
                  <w10:wrap type="none"/>
                </v:shape>
                <v:shape id="shape_0" coordsize="504,857" path="m7,10l16,390l16,390l26,395l35,402l52,414l57,419l64,426l69,433l76,443l81,450l85,459l88,469l92,481l92,490l92,502l92,509l92,519l90,533l90,545l85,557l83,567l76,574l71,583l59,590l50,595l38,602l28,609l16,614l7,619l2,621l0,624l0,833l268,847l268,728l449,728l449,855l504,857l497,662l199,664l197,781l64,764l54,655l57,652l69,647l76,643l83,640l92,636l104,631l111,624l121,614l130,605l140,595l145,583l152,571l157,557l161,545l161,528l161,514l161,500l161,486l159,474l157,462l154,450l152,440l147,431l147,424l145,417l142,412l138,402l138,400l135,398l128,395l119,388l111,383l104,374l97,367l92,359l95,352l95,348l95,343l95,336l97,329l97,319l97,309l97,298l100,288l100,271l100,259l100,243l100,229l100,212l100,198l100,183l100,167l97,159l97,150l97,143l97,133l97,119l97,105l95,88l95,74l95,62l95,50l95,38l95,29l95,19l95,14l95,2l95,0l7,10l7,10xe" fillcolor="black" stroked="f" o:allowincell="f" style="position:absolute;left:382;top:112;width:59;height:101;mso-wrap-style:none;v-text-anchor:middle;mso-position-horizontal-relative:char">
                  <v:fill o:detectmouseclick="t" type="solid" color2="white"/>
                  <v:stroke color="#3465a4" joinstyle="round" endcap="flat"/>
                  <w10:wrap type="none"/>
                </v:shape>
                <v:shape id="shape_0" coordsize="673,578" path="m60,123l60,121l62,116l72,109l81,102l93,90l107,81l115,73l124,69l136,62l145,57l155,50l167,42l176,38l188,33l200,26l214,21l226,16l241,14l255,9l267,7l281,4l298,2l312,0l329,0l336,0l343,0l352,2l359,4l374,4l388,7l402,9l416,12l428,16l440,21l452,26l464,28l471,33l483,38l493,45l500,50l509,54l516,62l523,66l533,73l542,85l552,95l561,104l569,114l573,121l576,128l581,131l581,133l673,290l628,290l626,288l621,281l616,271l609,259l602,250l597,242l592,233l588,226l581,216l576,207l569,197l564,190l554,178l547,171l540,162l533,152l523,142l516,133l509,126l504,119l488,104l471,92l457,85l445,81l428,76l416,76l402,73l388,73l374,73l359,73l348,73l336,73l321,73l307,73l295,76l288,76l276,76l267,78l257,81l250,81l243,81l236,85l226,85l217,90l207,92l195,97l186,102l176,109l167,114l157,116l148,121l141,128l129,138l122,150l115,157l107,171l103,178l98,185l93,195l91,204l86,212l81,221l77,231l74,242l69,252l67,264l62,276l60,290l55,302l53,314l53,331l53,345l53,359l55,373l58,388l62,402l62,411l67,423l69,433l72,445l77,457l79,461l115,578l10,447l8,445l8,442l8,435l8,428l5,419l3,407l3,395l3,383l0,366l0,352l0,335l0,321l0,311l0,304l0,295l0,288l3,271l5,259l5,242l8,228l10,214l15,202l19,190l22,178l27,171l34,162l36,152l41,145l46,138l50,133l55,126l60,123l60,123xe" fillcolor="#ffe600" stroked="f" o:allowincell="f" style="position:absolute;left:40;top:28;width:79;height:67;mso-wrap-style:none;v-text-anchor:middle;mso-position-horizontal-relative:char">
                  <v:fill o:detectmouseclick="t" type="solid" color2="#0019ff"/>
                  <v:stroke color="#3465a4" joinstyle="round" endcap="flat"/>
                  <w10:wrap type="none"/>
                </v:shape>
                <v:shape id="shape_0" coordsize="1607,142" path="m0,76l4,76l16,76l26,76l38,76l50,76l66,76l80,76l102,76l118,76l142,76l161,76l185,76l211,76l237,76l263,76l292,76l318,76l351,76l380,76l411,76l442,76l475,78l508,78l542,78l575,78l611,78l644,78l680,78l713,78l748,81l782,81l815,81l851,81l884,81l917,81l951,81l984,81l1017,83l1048,83l1081,83l1110,83l1141,83l1169,83l1200,83l1226,83l1255,83l1279,83l1302,83l1326,83l1347,83l1367,83l1386,83l1402,83l1421,85l1433,85l1447,85l1457,85l1466,85l1476,85l1481,85l1483,85l1485,88l1607,0l1595,142l4,119l0,76l0,76xe" fillcolor="#ffe600" stroked="f" o:allowincell="f" style="position:absolute;left:157;top:80;width:190;height:15;mso-wrap-style:none;v-text-anchor:middle;mso-position-horizontal-relative:char">
                  <v:fill o:detectmouseclick="t" type="solid" color2="#0019ff"/>
                  <v:stroke color="#3465a4" joinstyle="round" endcap="flat"/>
                  <w10:wrap type="none"/>
                </v:shape>
                <v:shape id="shape_0" coordsize="711,95" path="m0,0l692,30l711,95l5,52l0,0l0,0xe" fillcolor="#ffe600" stroked="f" o:allowincell="f" style="position:absolute;left:378;top:93;width:83;height:10;mso-wrap-style:none;v-text-anchor:middle;mso-position-horizontal-relative:char">
                  <v:fill o:detectmouseclick="t" type="solid" color2="#0019ff"/>
                  <v:stroke color="#3465a4" joinstyle="round" endcap="flat"/>
                  <w10:wrap type="none"/>
                </v:shape>
                <v:shape id="shape_0" coordsize="176,408" path="m46,0l48,0l55,10l58,15l62,22l67,29l74,41l77,48l81,62l84,74l86,89l86,103l88,117l86,124l86,134l86,141l86,150l84,158l79,167l77,179l74,189l72,198l69,208l67,219l62,231l58,239l55,250l53,260l50,272l46,281l43,293l39,303l36,315l31,324l27,331l24,341l22,350l15,365l10,379l5,391l3,400l0,405l0,408l3,405l10,400l22,391l36,379l43,372l50,362l58,350l67,343l74,329l84,315l88,300l96,289l98,279l100,269l103,262l107,255l115,241l124,229l131,215l138,203l145,191l155,179l160,167l167,155l169,141l174,131l174,117l176,105l174,93l172,81l167,65l160,53l150,41l143,34l131,24l122,17l110,12l100,8l88,5l79,3l69,0l62,0l50,0l46,0l46,0xe" fillcolor="#ffe600" stroked="f" o:allowincell="f" style="position:absolute;left:104;top:105;width:19;height:47;mso-wrap-style:none;v-text-anchor:middle;mso-position-horizontal-relative:char">
                  <v:fill o:detectmouseclick="t" type="solid" color2="#0019ff"/>
                  <v:stroke color="#3465a4" joinstyle="round" endcap="flat"/>
                  <w10:wrap type="none"/>
                </v:shape>
              </v:group>
            </w:pict>
          </mc:Fallback>
        </mc:AlternateContent>
      </w:r>
      <w:r>
        <w:rPr>
          <w:rFonts w:cs="Californian FB;Cambria Math" w:ascii="Californian FB;Cambria Math" w:hAnsi="Californian FB;Cambria Math"/>
          <w:sz w:val="22"/>
          <w:szCs w:val="22"/>
        </w:rPr>
        <mc:AlternateContent>
          <mc:Choice Requires="wps">
            <w:drawing>
              <wp:inline distT="0" distB="0" distL="0" distR="0">
                <wp:extent cx="320040" cy="14668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20040" cy="146520"/>
                        </a:xfrm>
                        <a:prstGeom prst="rect">
                          <a:avLst/>
                        </a:prstGeom>
                        <a:noFill/>
                        <a:ln w="0">
                          <a:noFill/>
                        </a:ln>
                      </wps:spPr>
                      <wps:bodyPr/>
                    </wps:wsp>
                  </a:graphicData>
                </a:graphic>
              </wp:inline>
            </w:drawing>
          </mc:Choice>
          <mc:Fallback>
            <w:pict>
              <v:rect id="shape_0" stroked="f" o:allowincell="f" style="position:absolute;margin-left:0pt;margin-top:-11.6pt;width:25.15pt;height:11.5pt;mso-wrap-style:none;v-text-anchor:middle;mso-position-vertical:top">
                <v:fill o:detectmouseclick="t" on="false"/>
                <v:stroke color="#3465a4" joinstyle="round" endcap="flat"/>
                <w10:wrap type="square"/>
              </v:rect>
            </w:pict>
          </mc:Fallback>
        </mc:AlternateContent>
      </w:r>
      <w:r>
        <w:rPr>
          <w:rFonts w:cs="Californian FB;Cambria Math" w:ascii="Californian FB;Cambria Math" w:hAnsi="Californian FB;Cambria Math"/>
          <w:sz w:val="22"/>
          <w:szCs w:val="22"/>
        </w:rPr>
        <w:t>]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e translated by heart: “Uncle Sam ignored. World wide workers financed or paid. Woman – the one who pieced the letter, I assume – percentage subtracted and Angel’s certificate of deposit checked. Be not a dunce or a clown. Key enclos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skimmed back and forth through the file, said, “Someone’s playing accountant, money’s being moved underhanded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nodded. “I’m sure we can agree that ‘Angel’ is the late Lucifer. This ‘woman’ had been transferring his assets to an offshore entity, presumably in the Caribbean because that’s where ‘car offish or come’ leads you t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ar offish or co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Carib-offshore.com,” she elucidated. “It’s one of many networks of brokers, accountants, attorneys and other faceless providers that promote offshore trusts and accounts as a way to avoid lawsuits, creditors and, in some cases, federal and local taxes in the 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in this case probably, to hide dirty mone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 course.  Places like Belize and the Bahamas are havens for this kinda stuff,” Katie replied knowledgeably. “Putting assets in international trusts and banks isn’t illegal, but this is Lucifer we’re talking and so there’re probably laws violated, for s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nd who’s the ‘woman’?” AJ wondered aloud, “This possible tax violat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Katie said, “Gail Albright, I believe.”</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Gail Al – the senator’s </w:t>
      </w:r>
      <w:r>
        <w:rPr>
          <w:rFonts w:cs="Californian FB;Cambria Math" w:ascii="Californian FB;Cambria Math" w:hAnsi="Californian FB;Cambria Math"/>
          <w:i/>
          <w:sz w:val="22"/>
          <w:szCs w:val="22"/>
        </w:rPr>
        <w:t>wife</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one and only, although we can’t prove it yet.  But there’s a thread, and Keith Bryars’ people are sewing a shirt to f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half an hour the two discussed this matter, Katie illustrating each issue of guilt, in verbal detail, as they were laid out to and by she and federal cryptographers, and when the psychologist-detective was done Jackson was not as nesci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tually, he asked, “Okay, we all knew about the catastrophic circumstances surrounding the bastard Lucifer’s birth, right? But did any of us know that the sonofabitch had been a tw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 twin, wh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von Lucifer Worgul, that’s wh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re saying that there’s another him, a duplicate devil, still out running around?” The psychologist-detective eyed him skeptically.</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Ruffling some papers around, AJ found a magazine and tossed it over in front of her. It was a three-week-old copy of </w:t>
      </w:r>
      <w:r>
        <w:rPr>
          <w:rFonts w:cs="Californian FB;Cambria Math" w:ascii="Californian FB;Cambria Math" w:hAnsi="Californian FB;Cambria Math"/>
          <w:i/>
          <w:sz w:val="22"/>
          <w:szCs w:val="22"/>
        </w:rPr>
        <w:t>Time</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urrowing, Katie picked up the periodical, looking over the exquisitely foreign and yet frightfully familiar face, almost unable to accept what she was seeing.</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Gabriel Goodwyn!” She repeated the name aloud, flipping to the feature. “I </w:t>
      </w:r>
      <w:r>
        <w:rPr>
          <w:rFonts w:cs="Californian FB;Cambria Math" w:ascii="Californian FB;Cambria Math" w:hAnsi="Californian FB;Cambria Math"/>
          <w:i/>
          <w:sz w:val="22"/>
          <w:szCs w:val="22"/>
        </w:rPr>
        <w:t>have</w:t>
      </w:r>
      <w:r>
        <w:rPr>
          <w:rFonts w:cs="Californian FB;Cambria Math" w:ascii="Californian FB;Cambria Math" w:hAnsi="Californian FB;Cambria Math"/>
          <w:sz w:val="22"/>
          <w:szCs w:val="22"/>
        </w:rPr>
        <w:t xml:space="preserve"> heard of this guy, Antunio mentioned him just the other day, infact.  The religious realist, right?  Goes around the country evangeliz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world!” AJ corrected. “And his legend is ‘Angel,’ if you can believe that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a psychologist and detective, remember? Conditioned to believe very little of the stuff that I hear and r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perused particular paragraphs of the six-page article, and she discussed the revelations with Jackson.  Her insides burned with hope and scandal, as they posed difficult detective questions and theories to one another, seeking explanations for everything that had happened, and was still happening but their deductions were debatable.</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83</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rap on the door. Chief Detective Lloyd entered the office, with Florida Agent Jaggers, followed closely by a young pair of thickneck FBI m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tective,” Lloyd spoke grimly, “we need to tal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stood. “Problem, Chie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Afraid s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Quietly Katie got to her feet.  She saw an agent push the door to, and wonde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ggers offered, “The recent double murder down our way, Agent John Cook and Derek-Don-Deter. Remember we talk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eah, at the funeral before the shooting,” AJ nodded, staring at each man. “What about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found the murder weapon and it checks out,” Jaggers sounded troubl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faced them with unreadable eyes. “Then that’s good news, isn’t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 gun that the two were killed with is a Birmingham Police-issued,”  The Chief made plan. “It traces back to one of my men, from this here building, floor and room, to be certain. Detective, how do you suppose we explain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was shaking his head. “Impossi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impossible.” Jaggers produced a large brown envelope, opened it, and pulled out a clear evidence bag weighed by a shiny automatic handgun. Sitting it down on the wooden desktop, he replied, “Tell us, Jackson, do you recognize this gu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lowly AJ picked up the firearm, removed the plastic, and studied the thing. Taurus, black-chrome, new-model, .45 caliber. He noticed the abbreviation – </w:t>
      </w:r>
      <w:r>
        <w:rPr>
          <w:rFonts w:cs="Californian FB;Cambria Math" w:ascii="Californian FB;Cambria Math" w:hAnsi="Californian FB;Cambria Math"/>
          <w:i/>
          <w:sz w:val="22"/>
          <w:szCs w:val="22"/>
        </w:rPr>
        <w:t>MOS</w:t>
      </w:r>
      <w:r>
        <w:rPr>
          <w:rFonts w:cs="Californian FB;Cambria Math" w:ascii="Californian FB;Cambria Math" w:hAnsi="Californian FB;Cambria Math"/>
          <w:sz w:val="22"/>
          <w:szCs w:val="22"/>
        </w:rPr>
        <w:t xml:space="preserve"> – engraved on the handle and his stomach tightened. “No way!” He exclaimed with shock. “This is James’ piece – </w:t>
      </w:r>
      <w:r>
        <w:rPr>
          <w:rFonts w:cs="Californian FB;Cambria Math" w:ascii="Californian FB;Cambria Math" w:hAnsi="Californian FB;Cambria Math"/>
          <w:i/>
          <w:sz w:val="22"/>
          <w:szCs w:val="22"/>
        </w:rPr>
        <w:t>MOS</w:t>
      </w:r>
      <w:r>
        <w:rPr>
          <w:rFonts w:cs="Californian FB;Cambria Math" w:ascii="Californian FB;Cambria Math" w:hAnsi="Californian FB;Cambria Math"/>
          <w:sz w:val="22"/>
          <w:szCs w:val="22"/>
        </w:rPr>
        <w:t xml:space="preserve">, Man of Steel – I’m sure of that. But </w:t>
      </w:r>
      <w:r>
        <w:rPr>
          <w:rFonts w:cs="Californian FB;Cambria Math" w:ascii="Californian FB;Cambria Math" w:hAnsi="Californian FB;Cambria Math"/>
          <w:b/>
          <w:sz w:val="22"/>
          <w:szCs w:val="22"/>
        </w:rPr>
        <w:t>How</w:t>
      </w:r>
      <w:r>
        <w:rPr>
          <w:rFonts w:cs="Californian FB;Cambria Math" w:ascii="Californian FB;Cambria Math" w:hAnsi="Californian FB;Cambria Math"/>
          <w:sz w:val="22"/>
          <w:szCs w:val="22"/>
        </w:rPr>
        <w:t>?”</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Something’s not computing then,” Katie threw in, “If you say your agent and the Jamaican dealer were murdered </w:t>
      </w:r>
      <w:r>
        <w:rPr>
          <w:rFonts w:cs="Californian FB;Cambria Math" w:ascii="Californian FB;Cambria Math" w:hAnsi="Californian FB;Cambria Math"/>
          <w:i/>
          <w:sz w:val="22"/>
          <w:szCs w:val="22"/>
        </w:rPr>
        <w:t>after</w:t>
      </w:r>
      <w:r>
        <w:rPr>
          <w:rFonts w:cs="Californian FB;Cambria Math" w:ascii="Californian FB;Cambria Math" w:hAnsi="Californian FB;Cambria Math"/>
          <w:sz w:val="22"/>
          <w:szCs w:val="22"/>
        </w:rPr>
        <w:t xml:space="preserve"> our Chief’s--”</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i/>
          <w:sz w:val="22"/>
          <w:szCs w:val="22"/>
        </w:rPr>
        <w:t>Deputy</w:t>
      </w:r>
      <w:r>
        <w:rPr>
          <w:rFonts w:cs="Californian FB;Cambria Math" w:ascii="Californian FB;Cambria Math" w:hAnsi="Californian FB;Cambria Math"/>
          <w:sz w:val="22"/>
          <w:szCs w:val="22"/>
        </w:rPr>
        <w:t xml:space="preserve"> Chief,” Lloyd correc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wn deat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ggers nodded. “They we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ames never went anywhere without his gun,” she went on, “Nor did he say anything about it being stolen or lo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checked the numbers as well as the make, again and a third time to be sure, and all comes back the same, as James Stee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ackson, do you remember whether or not Steele had this gun on him the night he was kill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thought a moment. “Yes, he did. I watched him holster it with my own eyes, this one and his backup piece as w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n something stinks because we only found o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ense silence.  Growing alar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tective,” Lloyd turned to him in full, “  Are you sure that the Lucifer boy was the only person in that house the night he and James killed on anot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ckson shook his head solemnly. “After all that’s happened, I’m not even totally sure if Lucifer himself was in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at do you mean you’re not totally sure if Lucifer himself was in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still have no records to physically identify the bo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f course it was Lucifer!” The Chief snapped. “He had his little fugitive girly to lure you and James into that house on west side while he waited with the intentions to kill you both. That’s his style, not some flunky he know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ggers looked at Lloyd. “The material corpse wasn’t officially identifi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Chief fought down a frenzy. “We had no way of doing so, with the body burned and all and we never had anything on the boy but fingerprints,” he accounted for. “But I personally went to examine those remains at the morgue. It’s Lucifer’s size, his height, it’s him.  I mean, we all can recall the big angel chain on his neck, he wore it in every single photo the surveillance team took and besides, only a monster and crazy man would put two dozen diamond-encrust silver caps in his mouth, and he was both. He wa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ilver caps, encrust diamonds – what do you mean?” Jackson demanded, eyes transfixed with suspic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m quite sure he’s referring to platinum and diamond grills,” Jaggers offered sternly. “It’s an urban trend that’s become rather popular among many minorities, especially in Southern cities like Miami and Birmingham. It’s supposed to show their worth--”</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 no,” Jackson angrily dismissed the notion, “Lucifer </w:t>
      </w:r>
      <w:r>
        <w:rPr>
          <w:rFonts w:cs="Californian FB;Cambria Math" w:ascii="Californian FB;Cambria Math" w:hAnsi="Californian FB;Cambria Math"/>
          <w:i/>
          <w:sz w:val="22"/>
          <w:szCs w:val="22"/>
        </w:rPr>
        <w:t>didn’t</w:t>
      </w:r>
      <w:r>
        <w:rPr>
          <w:rFonts w:cs="Californian FB;Cambria Math" w:ascii="Californian FB;Cambria Math" w:hAnsi="Californian FB;Cambria Math"/>
          <w:sz w:val="22"/>
          <w:szCs w:val="22"/>
        </w:rPr>
        <w:t xml:space="preserve"> have anything like that in his mouth, no platinum, no diamond, no gold, none of th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did too,” the Chief countered, “I seen them myse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stepped back behind the desk and retrieved a small paperboard box. He opened the thing and dumped its contents out on the desktop, surveillance photos.  Briskly he scanned through them – pictures of Lucifer and his associates standing out-side of Club Volcano, Lucifer and Big Buck exiting Red Lobster, Lucifer standing amid a group of Rudy Boys in Mike’s Crossroad parking lot – and selected one that showed what he was looking f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w, Lloyd, you look at this,” he thrust the photo at his uncompromising superior, “And you tell me if there’s anything in his mouth that I missed, damn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wering, the Chief scrutinized the colored photograph.  The image depicted Lucifer, along with Stack-a-Dollar and others, chatting up a couple of scant-clad female friendlies. The pic captured his cunning smile, his sparkling white teeth very visi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no!!” The Chief shrilled, grabbing at his chest in dismay. “Why me?!” He dropped the photograph and staggered to a chai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Jaggers picked up the picture. Katie stepped over to have a see. Yet she had long suspected as much, didn’t sh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chaotic brevity befell the off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oks like we got an archetypal murderous madman devil on the loose,” Jaggers passed the photo off to his agen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have to find him,” Lloyd heaved, struggling to overcome the terrible trauma.</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e will, Chief!” Katie went to the jerk’s ai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ialing a number on his celly, Jaggers asked, “Any idea where he might b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f he’s smart he’ll be huddled his ass in the Arctic with the Eskimos, considering all the hell he’s caused this city!!” Lloyd raved. Then fanning Katie away and loosening his tie for dear life, he lamented, “Oh, Lord, the bastard can be anywher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AJ retrieved the </w:t>
      </w:r>
      <w:r>
        <w:rPr>
          <w:rFonts w:cs="Californian FB;Cambria Math" w:ascii="Californian FB;Cambria Math" w:hAnsi="Californian FB;Cambria Math"/>
          <w:i/>
          <w:sz w:val="22"/>
          <w:szCs w:val="22"/>
        </w:rPr>
        <w:t>Time</w:t>
      </w:r>
      <w:r>
        <w:rPr>
          <w:rFonts w:cs="Californian FB;Cambria Math" w:ascii="Californian FB;Cambria Math" w:hAnsi="Californian FB;Cambria Math"/>
          <w:sz w:val="22"/>
          <w:szCs w:val="22"/>
        </w:rPr>
        <w:t xml:space="preserve"> magazine from the desk-top. “Kate, notify the New York and Philadelphia Police Departments, let them know the situation, “ he ordered with a strange calm, just studying the mag co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ll get right on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Jaggers, reach out to your federal people there as well,” he then instructed. “I’ll tap our boys.  We need a helicop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Not a problem!” Jaggers replied, then asked carefully, “Anything particular I should look forward t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nodded. “Apocalypse!”</w:t>
      </w:r>
      <w:r>
        <w:rPr>
          <w:rStyle w:val="FootnoteCharacters"/>
          <w:rStyle w:val="FootnoteAnchor"/>
          <w:rFonts w:cs="Californian FB;Cambria Math" w:ascii="Californian FB;Cambria Math" w:hAnsi="Californian FB;Cambria Math"/>
          <w:sz w:val="22"/>
          <w:szCs w:val="22"/>
        </w:rPr>
        <w:footnoteReference w:id="2"/>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84</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spy rain fell down over New York City like cold sheets.  Gabriel and Khrysti stood side by side before the ample brick building as the cab crawled away, rustling wind and dusky day closing in around them in their long coats.  The flight had taken more than six hours due to a security hold up in New Jersey, so the two were well rested for events to com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Slowly Angel let his eyes roam up to the curtained windows for he could </w:t>
      </w:r>
      <w:r>
        <w:rPr>
          <w:rFonts w:cs="Californian FB;Cambria Math" w:ascii="Californian FB;Cambria Math" w:hAnsi="Californian FB;Cambria Math"/>
          <w:i/>
          <w:sz w:val="22"/>
          <w:szCs w:val="22"/>
        </w:rPr>
        <w:t>feel</w:t>
      </w:r>
      <w:r>
        <w:rPr>
          <w:rFonts w:cs="Californian FB;Cambria Math" w:ascii="Californian FB;Cambria Math" w:hAnsi="Californian FB;Cambria Math"/>
          <w:sz w:val="22"/>
          <w:szCs w:val="22"/>
        </w:rPr>
        <w:t xml:space="preserve"> his twin fraternal’s presence, could hear his alter ego inviting him in to play his psychotic game.  Had the entrance gate been left agape to welcome him? Was the front door to the penthouse open for him now? Time shall soon te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two hurried up the pathway through the gate and stepped inside the building. Angel looked at Khrysti.  She was trembling.  One hand clamped over her shoulder and the other just touching her fearful face.  No wordy semester at Howard’s John H. Johnson could have prepared her for thi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ait here or not,” He told her, “But whatever you do, please don’t venture u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 that, he turned and briskly hiked up the resounding staircase.  He had grown apprehensive after calling time and again from the plane to all of a sudden find the busy line disconnected, and so he knew that the hour of final battle had carved its landing inde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aw things far and wide.  He did not second guess his saint’s sight.</w:t>
      </w:r>
    </w:p>
    <w:p>
      <w:pPr>
        <w:pStyle w:val="Normal"/>
        <w:bidi w:val="0"/>
        <w:spacing w:lineRule="auto" w:line="480"/>
        <w:ind w:firstLine="720"/>
        <w:jc w:val="both"/>
        <w:rPr/>
      </w:pPr>
      <w:r>
        <w:rPr>
          <w:rFonts w:cs="Californian FB;Cambria Math" w:ascii="Californian FB;Cambria Math" w:hAnsi="Californian FB;Cambria Math"/>
          <w:i/>
          <w:sz w:val="22"/>
          <w:szCs w:val="22"/>
        </w:rPr>
        <w:t>Here my mother lived out her adult life</w:t>
      </w:r>
      <w:r>
        <w:rPr>
          <w:rFonts w:cs="Californian FB;Cambria Math" w:ascii="Californian FB;Cambria Math" w:hAnsi="Californian FB;Cambria Math"/>
          <w:sz w:val="22"/>
          <w:szCs w:val="22"/>
        </w:rPr>
        <w:t>, he thought, reaching her place on the sixth floor.  The door was open.  It did not surprise him.  Nothing did any longer.  Life was not predetermined, yet the most powerful revelations were written, by God and across Earth’s heartb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ven the thumping cold rain did not alleviate the immoral heat that confronted Angel when he entered the apartment.  The loft-style co-op was still and rather somber, scented plug-ins lit here and there along the lower walls. Gabriel feather-footed across the hardwood floor, looking around in the homey living area and open kitch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Down the narrow little hall he peered in an open-door room.  Michael lay crumbled and still on the floor, a mess of blood layered at his left temple and soaking his clothes.  Angel rushed down to his side.  He felt for a pulse, pulled open the boy’s eyelids and checked his pupils. ` Life linge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Standing, he scurried out into the hall again and to his Mother’s room, priming his psyche to bear the brutal.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arely did the method wor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entered the master bedchamber and gasp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aked and motionless, Mother Angel lay sprawled in her queen-size, delicate wrists and ankles bound bleeding to the bedpost; her stomach grossly tore open to the pour of guts, from midriff to pubis; her throat slit severely from ear to ear; a dead expression of wide-eyed terror on her face.  Horrific!!</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d!” Gabriel murmured with astonishment, moving closer, unwitting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owerful hands shoved him in the back and he fell against the bed fr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rust me, nerdy boy,” came the hoarse whisper, “It wasn’t ya damned God that did i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Gabriel looked up and blinked with knowing disbelief. </w:t>
      </w:r>
      <w:r>
        <w:rPr>
          <w:rFonts w:cs="Californian FB;Cambria Math" w:ascii="Californian FB;Cambria Math" w:hAnsi="Californian FB;Cambria Math"/>
          <w:i/>
          <w:sz w:val="22"/>
          <w:szCs w:val="22"/>
        </w:rPr>
        <w:t>Ennemi Ange!!</w:t>
      </w:r>
      <w:r>
        <w:rPr>
          <w:rFonts w:cs="Californian FB;Cambria Math" w:ascii="Californian FB;Cambria Math" w:hAnsi="Californian FB;Cambria Math"/>
          <w:sz w:val="22"/>
          <w:szCs w:val="22"/>
        </w:rPr>
        <w:t xml:space="preserve"> Carefully, very carefully, he climbed to his feet, facing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re Angel stared at Angel, one the exact mirror of the other’s profile, with his identical black locks and pretty visage and fair fr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o are you? What are you insi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Everything you ai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hy did you kill her?” Gabriel asked quietly, calmly. “Our Mother maiden of all peop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ucifer smiled wickedly. “Why? Why, Honest Gabe, the same reason why I killed ya punk ass pops, the Pastor, of course – to hear her scream!”</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You </w:t>
      </w:r>
      <w:r>
        <w:rPr>
          <w:rFonts w:cs="Californian FB;Cambria Math" w:ascii="Californian FB;Cambria Math" w:hAnsi="Californian FB;Cambria Math"/>
          <w:i/>
          <w:sz w:val="22"/>
          <w:szCs w:val="22"/>
        </w:rPr>
        <w:t>Didn’t!?</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didn’t resi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e had nothing to do with this, with u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They never do, not directly. But lack of involvement is really a nonentity,” he said with a low throaty voice, his glaring eyes batting from inky natural to hotly nefarious, “But reality is both inclusive as well as involuntary. Right college bo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Wrong!” Gabriel shook his head, not backing down an inch. “You’re the malicious dregs of society, you do know that, don’t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don’t I!” Lucifer lunged at him, swinging a fist at Gabriel’s temple with force so deadly that it whistled past his recoiling f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threw a right that crunched into Gabriel’s stomach, then another left that cracked his jaw. Gabriel grunted, wanted to scream, but his throat felt instantly paralyzed.  He fell to the floor and his terrible twin stood over hi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o ’head, scream for help,” Lucifer encouraged, a sadistic little sneer about his face. “Nobody’ll hear you for three floors. Why, because they’re all d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outh bloody, Gabriel shook his head n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tell you what,” Luci unbuttoned his shirt and stripped down to a think little tank top, which was really a Bama-invented ArmorFelt bulletproof vest, “After I beat ‘cha fuckin’ brains out across this smart wood floor, you can holla back and tell me whether or not you see any sleepy face Manhattanites hanging around anywhere in the spirit world of so-called non</w:t>
        <w:noBreakHyphen/>
        <w:t>involvees and good fol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sprung to his feet with strenuous might and slugged Lucifer with a right that sent him stumbling backward.  Touching his face and seeing the blood on his chipped fingertips, Lucifer’s evil expression transformed from surprise to fury, and suddenly he closed the space between them, a punching machine.  There were no voices now, just the smashing thud of flesh on flesh, over and over and blood, a lot of bloo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ruptly Lucifer backed away, disliking the fight.  He reached to his back for a gun. Swiftly Gabriel leaped gloriously and kicked his deranged double clean across the room, crashing into an unlit lamp on a little wooden table stand. Then he dashed from the room in retrea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Sonofa. . .” Lucifer rose shooting. He bounced to his feet, yelling after him, “You wanna play, pastor boy, then we’ll play.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tormed through the apartment in pursuit.  Out in the hall he shot thrice down the side of the stairwell, the ear-splitting booms ringing without relen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Downstairs with meteoric movements, Gabriel stumbled against a wall.  Breathing hard, he glanced around the foyer, looking for Khrysti.  Not seeing her, he slammed through the front door just as another shot was fired.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auzy skies had darkened, the downpour worse now.  Watching the building, Gabriel backed down the walk, through the gate, out into the street, his mind flickering ferociously, his soul thrashing wildly within its physical shell for divine relea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front door flung open again. Lucifer stepped out of the building and into the cold shower, gun in one hand the other holding a staggering scared Khrysti by the little hair she had. He was grinning callously, his expression monstrous, with raven streaks running down his face as the rain washed the black spray-dye from his ginger red lock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see the pussy boy lion has gone to the Wizard and got hisself a heart,” he growled, his  discolored eyes hot little slits scorching at Angel, as he slowly moved through the gate with Khrysti bent at his side.  He pointed the gun at her head, said, “But now, my bitch brother, it looks like we got one more to play with!”</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Not really . . . </w:t>
      </w:r>
      <w:r>
        <w:rPr>
          <w:rFonts w:cs="Californian FB;Cambria Math" w:ascii="Californian FB;Cambria Math" w:hAnsi="Californian FB;Cambria Math"/>
          <w:i/>
          <w:sz w:val="22"/>
          <w:szCs w:val="22"/>
        </w:rPr>
        <w:t>BROTHER</w:t>
      </w:r>
      <w:r>
        <w:rPr>
          <w:rFonts w:cs="Californian FB;Cambria Math" w:ascii="Californian FB;Cambria Math" w:hAnsi="Californian FB;Cambria Math"/>
          <w:sz w:val="22"/>
          <w:szCs w:val="22"/>
        </w:rPr>
        <w:t>!” Gabriel replied, controlling his heaves. To try anything would be to put Khrysti in more jeopardy than requisite. “We actually have more play pals than that!” He looked to his left then right.</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Lucifer followed his eyes and managed to maintain his apathetic cast.  At either end of the little street was a police blockade, silent humming </w:t>
      </w:r>
      <w:r>
        <w:rPr>
          <w:rFonts w:cs="Californian FB;Cambria Math" w:ascii="Californian FB;Cambria Math" w:hAnsi="Californian FB;Cambria Math"/>
          <w:i/>
          <w:sz w:val="22"/>
          <w:szCs w:val="22"/>
        </w:rPr>
        <w:t>NYPD</w:t>
      </w:r>
      <w:r>
        <w:rPr>
          <w:rFonts w:cs="Californian FB;Cambria Math" w:ascii="Californian FB;Cambria Math" w:hAnsi="Californian FB;Cambria Math"/>
          <w:sz w:val="22"/>
          <w:szCs w:val="22"/>
        </w:rPr>
        <w:t xml:space="preserve"> cruisers and black task vans and federal suburban trucks.  Countless black outlined figures donning raincoats and bearing rifles were perfectly assembled behind kneeled rows of armed uniform street cops in transparent jackets and pith helme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horde of infrared dots from the weapons of hidden sharpshooters danced on Lucifer’s vested chest, and he was suddenly hit with the white high beam from a converging helicopter.</w:t>
      </w:r>
    </w:p>
    <w:p>
      <w:pPr>
        <w:pStyle w:val="Normal"/>
        <w:bidi w:val="0"/>
        <w:spacing w:lineRule="auto" w:line="480"/>
        <w:ind w:firstLine="720"/>
        <w:jc w:val="both"/>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 xml:space="preserve">Then let’s bang, bitches!!!” Lucifer yelled maniacally, stomping better in the street to see and be seen. “Let’s play catch the Razorhead bullet!!!” He snatched Khrysti up in front of him and shot. The high beam shattered out with a </w:t>
      </w:r>
      <w:r>
        <w:rPr>
          <w:rFonts w:cs="Californian FB;Cambria Math" w:ascii="Californian FB;Cambria Math" w:hAnsi="Californian FB;Cambria Math"/>
          <w:i/>
          <w:sz w:val="22"/>
          <w:szCs w:val="22"/>
        </w:rPr>
        <w:t>pooff</w:t>
      </w:r>
      <w:r>
        <w:rPr>
          <w:rFonts w:cs="Californian FB;Cambria Math" w:ascii="Californian FB;Cambria Math" w:hAnsi="Californian FB;Cambria Math"/>
          <w:sz w:val="22"/>
          <w:szCs w:val="22"/>
        </w:rPr>
        <w: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on’t shoot!!!” Someone screamed. “Hold your fire, damn 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gent Jaggers and Detective Jackson appeared with three New Yorkers from behind the right barricade, all wearing trench coats with firearms at rea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t’s over Lucifer!” AJ shouted, sweating in the rain even. The devil’s effect! “Let the woman go and give it up!”</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Detective Arnold Jackson!” Lucifer waved his pistol in greeting. “Welcome to New York, the big city of dreams! Too bad I couldn’t leave you lying brainless beside your partner old Virgil. Hear I fucked him up pretty bad, close casket and 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J shook his head bitterly. “There’s no way you’re getting away this time, homes. This entire area is swarming with police, just in case you got anymore satanic sorcery slick shit roaming around in that screwed up head of you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abriel took a step toward his twin. “It’s over, brother.” He reached for him in earnest. “Jehovah brought you here, this destructive warpath to an end. Now please, I beg you, do what we both know is right and let the woman g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uck you, choirboy!” Lucifer took aim and pulled the trigg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The shot blew a fleshy harsh hole in the dear center of Gabriel’s chest, scooping him several inches off his feet. He hit the wet concrete with a dead thumple, limbs sprawled and blood spilling.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an instant one long grayish streak lit the black stormy skies with a most deafening crackle, causing everyone to flinch or stumble under earth’s rumble.</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Lucifer glowered up. “And fuck you, too, you Almighty coward!!!” He raved at God, firing multiple shots into the blustery black yonder. “You scared to come down here and face me like a man, you </w:t>
      </w:r>
      <w:r>
        <w:rPr>
          <w:rFonts w:cs="Californian FB;Cambria Math" w:ascii="Californian FB;Cambria Math" w:hAnsi="Californian FB;Cambria Math"/>
          <w:i/>
          <w:sz w:val="22"/>
          <w:szCs w:val="22"/>
        </w:rPr>
        <w:t>bitch</w:t>
      </w:r>
      <w:r>
        <w:rPr>
          <w:rFonts w:cs="Californian FB;Cambria Math" w:ascii="Californian FB;Cambria Math" w:hAnsi="Californian FB;Cambria Math"/>
          <w:sz w:val="22"/>
          <w:szCs w:val="22"/>
        </w:rPr>
        <w:t xml:space="preserve">, you wanna throw shit at people!!  </w:t>
      </w:r>
      <w:r>
        <w:rPr>
          <w:rFonts w:cs="Californian FB;Cambria Math" w:ascii="Californian FB;Cambria Math" w:hAnsi="Californian FB;Cambria Math"/>
          <w:i/>
          <w:sz w:val="22"/>
          <w:szCs w:val="22"/>
        </w:rPr>
        <w:t>Fuck</w:t>
      </w:r>
      <w:r>
        <w:rPr>
          <w:rFonts w:cs="Californian FB;Cambria Math" w:ascii="Californian FB;Cambria Math" w:hAnsi="Californian FB;Cambria Math"/>
          <w:sz w:val="22"/>
          <w:szCs w:val="22"/>
        </w:rPr>
        <w:t xml:space="preserve">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slapped Khrysti across the head with the gun, put her in a choke hold, while quickly releasing the near-empty clip and inserting another, and warned back officers who hurriedly scooted closer in hopes of taking him without risking the female.  Someone ordered them to hold their fi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New York Policeman stepped out in plain view and carefully disarmed himself, then he held his hands up and jogged over to where Gabriel’s body lay motionless on its back.  He stooped down beside it in concer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n all of a sudden, before their very eyes, Angel Gabriel’s blood and rain soaked body, leveled in death as it was, began convulsing recklessly.  Its back arched abnormally and a huge wad of blood busted from out of the fatal chest wound, only it was not blood at all but a plasma-coated specter of divinity, and like a barely visible phantasmic blow it zoomed skyward where it disappeared within the stormy clou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urmurs of pure disbelie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thout warning the powerful little glow reappeared in a rocket speed plunge and smashed into the apartment building rooftop, into the silent wheezing mouth of a chosen young warrior laying wounded and in critical condition on the bedroom floor of a sixth floor uni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You stupid fuck!” Lucifer turned his gun on the awestruck policeman still kneeled down beside Gabriel’s lifeless and soulless bo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wisting fast, Khrysti kneed him in the groin. Luci folded with a grunt mixed with pain and anger, hating humanity all the more. Straightening, he backhanded the woman so hard that she loss her standing by three feet.  More than twelve inches of clearance, a sharpshooter fired,  The force whirled the redhead rightwa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gritted his teeth. “You. Can’t. Kill. Me!!!” He roared, drawing another pistol from his back, blindly shooting the hidden sniper from a tree, then all at once opening fire on either barrica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Concurrent came the authorities assail, more than fifty guns erupting synchronously; bullets of every brand cutting into the street and hitting their mark without mitigation; sparks striking and smoke stirring beneath the thundershower like lethal fireworks on the night twixt Violent Sabbath and Bloody Sunda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en the minutes long gun booming ceased, a languished Lucifer, suffused with slugs and half holding overheated automatics locked back on empty, grinned brokenly, blood gushing freely from his mouth and nose and eye socket. He staggered sideward, then slowly, very slowly, the ground came up and smashed him in the f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lickering black-white skies. Loud bolts of rippling lightning. Biting wet wind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fficers rushed in, kicked the mad gangster’s weapons away, checked both he and Gabriel’s pulse.  Each dead apparently dead.  Eleven policemen lay lifeless or injur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 female uniform moved to Khrysti’s aid, helped her up and covered her with a police jacket.  Dizzily, the writer trotted to where Gabriel’s body lay, and there she stood scuffed and trembling and teary-eyed, gazing quietly at the ragged wet remains that was God’s Archangel in his physical demise.  She began sobbing.</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looked over at Lucifer’s busted corpse sprawled face down in a rained out blood puddle in the street, encircled by disarranged lawmen and thus thoroughly terminate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saw armed officers clattering into the apartment building to investigate.  Detective Jackson and Agent Jaggers were huddled in a little conference with several ranking New York policemen and federal agents from the Big Apple offi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t was over, Khrysti knew. The ultimate clash of Good and Evil subdued, it was really ov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the time anyway.</w:t>
      </w:r>
      <w:r>
        <w:br w:type="page"/>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EPILOGUE</w:t>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AFTERLIFE</w:t>
      </w:r>
    </w:p>
    <w:p>
      <w:pPr>
        <w:pStyle w:val="Normal"/>
        <w:bidi w:val="0"/>
        <w:spacing w:lineRule="auto" w:line="480"/>
        <w:ind w:firstLine="720"/>
        <w:jc w:val="both"/>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85</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woke much later than the others. After feeling queasy every other morning for a month, the nausea left her, and the following weeks were wonderful, as if all days had been discovered anew.</w:t>
      </w:r>
    </w:p>
    <w:p>
      <w:pPr>
        <w:pStyle w:val="Normal"/>
        <w:bidi w:val="0"/>
        <w:spacing w:lineRule="auto" w:line="480"/>
        <w:ind w:firstLine="720"/>
        <w:jc w:val="both"/>
        <w:rPr/>
      </w:pPr>
      <w:r>
        <w:rPr>
          <w:rFonts w:cs="Californian FB;Cambria Math" w:ascii="Californian FB;Cambria Math" w:hAnsi="Californian FB;Cambria Math"/>
          <w:sz w:val="22"/>
          <w:szCs w:val="22"/>
        </w:rPr>
        <w:t>Via online she made an appointment with an obstetrician from Gregorio Mara</w:t>
      </w:r>
      <w:r>
        <w:rPr>
          <w:sz w:val="22"/>
          <w:szCs w:val="22"/>
        </w:rPr>
        <w:t>ňơ</w:t>
      </w:r>
      <w:r>
        <w:rPr>
          <w:rFonts w:cs="Californian FB;Cambria Math" w:ascii="Californian FB;Cambria Math" w:hAnsi="Californian FB;Cambria Math"/>
          <w:sz w:val="22"/>
          <w:szCs w:val="22"/>
        </w:rPr>
        <w:t xml:space="preserve">n Hospital back in Madrid, where she and the others had settled initially. The </w:t>
      </w:r>
      <w:r>
        <w:rPr>
          <w:rFonts w:cs="Californian FB;Cambria Math" w:ascii="Californian FB;Cambria Math" w:hAnsi="Californian FB;Cambria Math"/>
          <w:i/>
          <w:sz w:val="22"/>
          <w:szCs w:val="22"/>
        </w:rPr>
        <w:t>Madrile</w:t>
      </w:r>
      <w:r>
        <w:rPr>
          <w:i/>
          <w:sz w:val="22"/>
          <w:szCs w:val="22"/>
        </w:rPr>
        <w:t>ň</w:t>
      </w:r>
      <w:r>
        <w:rPr>
          <w:rFonts w:cs="Californian FB;Cambria Math" w:ascii="Californian FB;Cambria Math" w:hAnsi="Californian FB;Cambria Math"/>
          <w:i/>
          <w:sz w:val="22"/>
          <w:szCs w:val="22"/>
        </w:rPr>
        <w:t>o</w:t>
      </w:r>
      <w:r>
        <w:rPr>
          <w:rFonts w:cs="Californian FB;Cambria Math" w:ascii="Californian FB;Cambria Math" w:hAnsi="Californian FB;Cambria Math"/>
          <w:sz w:val="22"/>
          <w:szCs w:val="22"/>
        </w:rPr>
        <w:t xml:space="preserve"> doctor made provisions to have the early blood work done right here in Barcelona, with any and all developments to be transmitted directly. All was rather fin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lowly Mother Glory stepped down the long wide stairs wearing a soft white flannel nightgown that hung loose around her and outlined her jutting belly, the brass railing high enough to provide her with a feeling of securit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n the second floor the silky Latin carpet beneath her bare little feet was warm as she ambled out onto a cement deck off the side of the place, a deep roofless porch overlooking much of the land. The estate was a deteriorating old Gothic Cathedral isolated above the dunes on Spain’s northeast Mediterranean Coast, just on the Barcelona line and a hundred miles south of the French border.  Rosy Cross property as of four months ago, the inside had been refurbished throughout, and it was now home to their immediate family, the Saint and his demimond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stood leaning on the banister of the porch, enjoying the warmth of the day while watching Gloríz de Leganés and Annie-Veil play paddleball out in the surf, both women topless in sherbet shade Modern Goddess boy short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pain, for them, was a peaceful place to hide and play and live after the enormous responsibility and intense seriousness and, most of all, the tragedy of America.  Sometimes she and Saint Michael would walk Barceloneta or Bogatell Beach for hours, just talking and learning one another more, always bett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s Gabriel’s rightful successor, Saint Michael was pretty anxious about his new duties as Chief Initiate of the Rosy Cross, very conscious about the supernatural abilities he had recently inherited as Archangel of the Blood and Body.  Gloria was his to listen and act in partnership as well as affection.</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Yet still he was so agreeable to her.  She had known the very first day she met him that he was a benevolent and contented young man by nature.  Not only was she schooling him, he wished to </w:t>
      </w:r>
      <w:r>
        <w:rPr>
          <w:rFonts w:cs="Californian FB;Cambria Math" w:ascii="Californian FB;Cambria Math" w:hAnsi="Californian FB;Cambria Math"/>
          <w:i/>
          <w:sz w:val="22"/>
          <w:szCs w:val="22"/>
        </w:rPr>
        <w:t>do</w:t>
      </w:r>
      <w:r>
        <w:rPr>
          <w:rFonts w:cs="Californian FB;Cambria Math" w:ascii="Californian FB;Cambria Math" w:hAnsi="Californian FB;Cambria Math"/>
          <w:sz w:val="22"/>
          <w:szCs w:val="22"/>
        </w:rPr>
        <w:t xml:space="preserve"> what she wanted, whether they were practicing their divine powers in private, or communicating with Gabe and Angie in the Spirit World through séance, or enjoying a delicious seafood meal at the romantic Catalan joint called Pla on Bellafila in the Gothic Quarter, her favorite eater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more than not they were happy and felt at peace inside, reading a preferred Jennifer Egan or Javier Sierra or Khrysti Hall’s beloved Angel Gabriel biography in one of their pet corners of the huge home, together.  Often the two of them sat for hours by the fire, accompanied more than once by Annie-Veil or Gloríz or the adorable Rachel, talking of the unborn baby Saint Raphael and the future direction of the Rosy Cross Secret Society, whose members elsewhere spoke nearly ever other day with Michael or Gloria, by phone or e-mai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Glo!”</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Gloria felt hands on her waist and should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How are we this morning?” Michael asked, kissing her cheek from behind as his hands rounded to her front and gently rubbed her big bell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Fine this day, thank you,” she whispered, turning in his arms to face him, her tender silky arms sliding up around his neck.</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 xml:space="preserve">As they talked, she looked deeply at him, his golden skin, his liquidity green eyes, and she dissolved into tears. The resemblance, they both knew.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gathered her body against his and she allowed him to pick her up, cradling her caringly in his arms.  Slowly he moved with her back through the house, sobbing silently against his chest, her arms crossed close around his neck.  He carried her up the long stairway with little effort, and she was at once grateful because she felt she could no longer stan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the windowless room they shared he sat her down on the bed and helped her out of her gow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I love you so much, Gloria,” he sniffled, taking off his cloth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Oh, my darling Michael, I love you, too,” she whimpered. “Yes, I do hurt, but then there’s our beliefs. . .and so I am happy and at peac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Michael climbed under the linen and lay naked with her, his limbs against her limbs, his stiffening cock aching and poling against her thigh. Gloria’s delicate hands clutched his head, running fingers through his silky wool hair, as he very tenderly handled her milky plump breasts, sweetly sucking the sore nipples, then slowly and lovingly kissed over her life-bearing ovoid tummy down to the hot wet spot between her leg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on he was again beside her, Gloria turned away on her side, tucking herself against him, and feeling his enormous expanse slowly pushing inside h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Love is p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palmed the bottom of her belly, breathing her rare flowery scent and grinding harmoniously to the narcotizing sound of Glorious Mother’s sweet cries against the pillow; cupping his free hand with her own, she folded it over a single nurtureous brea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Holy Family. The Sacred Kingdo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y would have those on earth, forever afterwards.</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CHAPTER 86</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bigboned Black woman ambled down the narrow little hallway past numbered steel doors with regularity, large jangling keys in one hand and plastic covered tray in the other.  She stopped at the designated cell and unlocked its doo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t>
      </w:r>
      <w:r>
        <w:rPr>
          <w:rFonts w:cs="Californian FB;Cambria Math" w:ascii="Californian FB;Cambria Math" w:hAnsi="Californian FB;Cambria Math"/>
          <w:sz w:val="22"/>
          <w:szCs w:val="22"/>
        </w:rPr>
        <w:t>Miss Shaw, lunch time babygir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ignored her. She heard the tray set on the tiny writing table and the door close again, leaving her to strategic solitude. In fitting blue detention uniform, she lay stretched on her side atop the unmessed little bed, quiet as quiz failure, her red-rimmed eyes glued to the cool concrete wall, her mind somewhere els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or nearly two months now she’d been confined to Family Court Detention Center, the official name for B’ham’s juvie hall, charged with not just murder in the first degree of Lashun Simmons but aiding and abetting in the intentional death of a police officer, Deputy Chief Detective James Stee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media was still riding the Lucifer-Gabriel affair like crazy, covering every little new development, and so this celebrity killer status she reluctantly found herself with was more or less inevitable the news dubbed her “Crima Donna” or something like that, around the detention center she was known as “That Girl” and “Little I Luv Luci.”  Of course, she was placed in protective custody by FCDC Management, but that hardly stopped staff members from stopping by her cell every single day to see her young pretty face in person and get a word out of her. She was pitied and adored by some, spited and condemned by others.  Never mind the fact that she had about as much control over her own actions as South Baldwin County residents did a category 5 sitting off the Gulf!</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ough really and truly, Erica didn’t particularly care what others said nor thought of her.  Lucifer owned her heart indeed, and that, by Erica’s thinking, was her only crime without any intent – falling in love with a bona fide street gangster addicted to blood and marked for death. . .</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efore her arrest, she had seen the latest news story about Lucifer faking his death then killing his biological mother, prominent brother and more than two dozen others in Philadelphia and New York City, it sickened and fascinated her at the same time.</w:t>
      </w:r>
    </w:p>
    <w:p>
      <w:pPr>
        <w:pStyle w:val="Normal"/>
        <w:tabs>
          <w:tab w:val="clear" w:pos="720"/>
          <w:tab w:val="left" w:pos="5760" w:leader="none"/>
        </w:tabs>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ately she’d been having both pleasant and very horrible dreams about him.  It did not really hurt her to hear that Lucifer had actually been killed and identified this time, because she had done all her heavy crying and suffering when she thought he’d died in the house fi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would probably get his name – Luciangel – tattooed really nice on her leg or lower back one day in the future!  But right now she had to find a way to get out of this mess she was 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Erica had heard bits about compassionate juvie court judges or whatever, but she knew doubtlessly that she would be certified as an adult and transferred to Jefferson County.  After all, she was 18-years-old, and she heard that some judge named Cassdandra Agnes was trying hard to get the case in her cour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she had a lawyer, and a very powerful one, it seemed.  Gail Albright had paid her a visit recently and told her some things.  Said she was taking her case on as a favor for Luci, and she would more than likely get Erica off, if she herself didn’t get implicated for some long-forgotten illicit deed or another by the year’s end.  Plus, she considered after feeling yet another kick in her stomach for the umpteenth time this week, she did not believe any moral judge would throw the book at a pregnant tee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he decided that it would be her little secret up until trial time, if there was to be a trial. She did not know whether it was a boy or girl.  Although either was fine, she was hoping for a boy.  She would name him Luc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ow beautifu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 would be just like his dadd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rresistibl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jc w:val="center"/>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End</w:t>
      </w:r>
      <w:r>
        <w:br w:type="page"/>
      </w:r>
    </w:p>
    <w:p>
      <w:pPr>
        <w:pStyle w:val="Normal"/>
        <w:bidi w:val="0"/>
        <w:spacing w:lineRule="auto" w:line="480"/>
        <w:jc w:val="center"/>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t>-- ACKNOWLEDGEMENT –</w:t>
      </w:r>
    </w:p>
    <w:p>
      <w:pPr>
        <w:pStyle w:val="Normal"/>
        <w:bidi w:val="0"/>
        <w:spacing w:lineRule="auto" w:line="480"/>
        <w:jc w:val="both"/>
        <w:rPr>
          <w:rFonts w:ascii="Californian FB;Cambria Math" w:hAnsi="Californian FB;Cambria Math" w:cs="Californian FB;Cambria Math"/>
          <w:b/>
          <w:b/>
          <w:sz w:val="22"/>
          <w:szCs w:val="22"/>
        </w:rPr>
      </w:pPr>
      <w:r>
        <w:rPr>
          <w:rFonts w:cs="Californian FB;Cambria Math" w:ascii="Californian FB;Cambria Math" w:hAnsi="Californian FB;Cambria Math"/>
          <w:b/>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You have my wholehearted thanks for finding interest in my book, and you are more appreciated than I have paper enough to explai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ersonally, I see the Art of Creative Writing as the most essential medium of communication.  It’s to me a dynasty dance that I inherited from the writing gods, only I’ve turned it into my very own two-step, side shuffling somewhere along the lines of my subconscious visions and nightmare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understand such slanted style as mine, I think, is to comprehend the pathos of being a damaged soul, full of pain and passion, goodwill and anger, frustration as well as hope, recklessness, but also reasoning, with no network to channel so much energy and emotion except through the written wor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 embody the art, Philosensationalism. Master’s Degree in Sidney Sheldon studies, Mario Puzo 101, Donald Goines alumnus. Willié Redd’s crème de la crème, topshelf, ya kn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re is nothing rated PG about me. In this country NC-17 is something rarely ever seen. Truth is also found in the profane, remember.</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he great Nigerian novelist Chinua Achebe teaches us that the poet and the king must never become too friendly, because the poet’s job is to bear to the people unglad tidings that the king would just as soon nobody hear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 mean, nah, I ain’t no flamboyant gay writer claiming to have in cold blood facts about a murder in a president administration.  And nah, I ain’t an African-American erotic novelist with over ten books and still writing as though I don’t know the circumstances of Black folks situation.  And nah, I don’t mind dirt poor Hispanics hopping the border to seek a better life in a wealthy natio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 when I write, I feel as though God give me blessings to fight, and this ain’t hype; I’m like one of the 3 Mikes in the prime of his lif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2003, street-lit publisher Teri Woods rejected some of my first stuff, said that I was neither tough or urban enough.  Yet, I really wasn’t trying to appall or impress that broad, but if phony was a crime they’d arrest that broad.  She or no author she has could live past the struggles and dangers I grind to outlast!</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 scheme to entertain but also enlighten.  Yet some novelists only seem to help the hurt and humiliation of their own people heighten. . .Just by writing.</w:t>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t’s very necessary that I crack the NYT best-sellers’ top ten.  Surely if the young boy David can take down Goliath with a rock and a sling-shot, I can take on giants like Grisham and Patterson for thriller’s number one spot.  Ask </w:t>
      </w:r>
      <w:r>
        <w:rPr>
          <w:rFonts w:cs="Californian FB;Cambria Math" w:ascii="Californian FB;Cambria Math" w:hAnsi="Californian FB;Cambria Math"/>
          <w:i/>
          <w:sz w:val="22"/>
          <w:szCs w:val="22"/>
        </w:rPr>
        <w:t>Washington Post</w:t>
      </w:r>
      <w:r>
        <w:rPr>
          <w:rFonts w:cs="Californian FB;Cambria Math" w:ascii="Californian FB;Cambria Math" w:hAnsi="Californian FB;Cambria Math"/>
          <w:sz w:val="22"/>
          <w:szCs w:val="22"/>
        </w:rPr>
        <w:t>’s Patrick Anderson who’s the next best thing and he’ll probably mention my name.  Better yet, dig up a couple twentieth century New Critics like I.A. Richards and Sir William Empson and watch them say the sam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nevermind the reviews. Yeah, I shortchanged you a bit by cutting out several chapters for the sake of my sanity and the sequel, yet still this is only my first book. And knowing what I know right now, this’ll probably be my worst book. And every book after that will be better than my last. So message to the powers of the urban market: you know not a scribe in my class.</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In ’05, the Kensington-backed author/publisher Carl Webber nixed some of my rawest and uncut lit.  This year my friend in Italy translated and bought that same hit.  My work was too controversial for Zane’s Atria-backed Strebor imprint, Black Pearl and Black Print Publishing, and for a couple of years these people for some reason really tried to stop and block me.  Left your boy feeling pretty cocky, like the book game Rocky.</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till I went back to the drawing board, penned essay after essay, short story after short story, every word a genuine expression of pain and glory.  Had fans begging me not to change it up, but sweating the debut. Catch-22.  Yet you know I had to stick with the basics. I did it for you.</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mainstream let me in, the provocative truth, hands down.  If the good Germans pulling strings up in Media Central has one better, he’s gonna need a book from God, coauthored by Jesus Christ and Dan Brown.</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h! And I bet some hater find reason to sue me! No matter, though. Good with the bad, bitter with the sweet. Please, just don’t confuse a poet with a rapper, a flawed rebel with an actor.  Oh, and when Hollywood get around to making the movie adaption, Diane Lynn should be cast as Gloria Goodwyn.  Please, no Hollywood starlets, particularly those that refuse to get live, i.e., naked and naughty for the people that pay to see the moving-picture.</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o my people in Latin America, Canada, European Union, I got you coming! Michael Connelly, Eric Jerome Dickey, George Pelecanos, Nikki Giovanni, Noir – let’s keep the art moving. Shannon Holmes, Relentless Aaron, K’wan, I see you looking, know you don’t like me. But that’s fine, really. You’ll be standing back outside the Apollo Theater selling your cheesy little novels by the time I’m done.  Your fan base has been waiting on me, an author that actually ran the streets, rose to my feet even while close to defeat.  Here I carve a business as God is my witness. Done did this.  Wonder like the world fair, been everywhere, seen you never there.  Just ask your own borough.  Without question I’m that thorough!</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nd forgive me, Lord, because I don’t mean to boast or brag, but if I don’t then these mediocre publishers and hacks will swear that I ain’t on their ass.  But nevermind them.</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eal recognize real, I was always raised to believe. I reckon that’s why genuine ladies and Lucid Gs know whose tome to read!</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Here I thank YHWH for the gift to speak and the power to reach.  Even if I don’t sell any, I’ve touched plenty! Love to my special friend Rosie, the writer and researcher based in the Canary Islands; to my folks in Berlin and North Rhine-Westphalia as well as in the United Kingdom.  Sue Nieland over at Oxford University deserves praises for putting up with ya boy, back when she did. Hey professor! It was an age and culture difference, that’s all. I never doubted that you held me dear, but we both know that at any moment I can end up like any of the main characters in this very book, and so I’ll always want more while I’m still able to want.  And look back I never wi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Love to my attorneys at Sidley Austin (Tom, Justin, Ellyce, Chris, Seth, Hadley in Los Angeles; Kelly in Chicago) for doing what lawyers do, and for helping me personally and professionally in this crisis that looms my life right now. I’m fine. Still writing hard like it’s no tomorrow; and fighting hard like it’s no today. I’ll stop when Satan kills me! Oh, and mad love to the very wonderful lady who read and typed all 21 notepads with spirit.  Made individual time for me and I promise not to try and work you.  There’s a bit more to me than the “problematic poet”!  Like I told you four years ago, I do want to succeed, but I’m not exactly one of those scribes who gives an eff about industry standards and whatnot enough to change what I write, feel and know.  That’s not an artist, that’s Jerry B. Jenkins and his crowd.  If, for some reason, the U.S. marketplace doesn’t care to handle my truths, I know a couple major houses in Europe that’s welcomed me to come do what I do. Would America really blackball me? Wow!</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Finally, the good part, thanks to all the beautiful people who’re proud of the fact that they (you) enjoy what I write.  On the real, I write it for y’all and no one else!  Thanks to the book clubs for any little support given to this underdog, and for supporting all the true writers who’re both established and up-and-coming.  One shot, one change to smash. I ‘clare I feel like the young messiah of thriller, here to save the art in general. They ain’t fuckin’ wit’ me. Love y’all.</w:t>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Till my next book . . .</w:t>
      </w:r>
    </w:p>
    <w:p>
      <w:pPr>
        <w:pStyle w:val="Normal"/>
        <w:bidi w:val="0"/>
        <w:spacing w:lineRule="auto" w:line="480"/>
        <w:ind w:left="5040" w:hanging="9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llie Redd</w:t>
      </w:r>
    </w:p>
    <w:p>
      <w:pPr>
        <w:pStyle w:val="Normal"/>
        <w:bidi w:val="0"/>
        <w:spacing w:lineRule="auto" w:line="480"/>
        <w:ind w:left="5040" w:hanging="9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P.S. If this is indeed a major house by then I think I owe a reasonable percentage to one of those organizations that aid people who ain’t eating. Oh, but I have an idea. Gabriel’s idea actually.  I’ll get on it now but give credit to Michael in the sequel!</w:t>
      </w:r>
      <w:r>
        <w:br w:type="page"/>
      </w:r>
    </w:p>
    <w:p>
      <w:pPr>
        <w:pStyle w:val="Normal"/>
        <w:bidi w:val="0"/>
        <w:spacing w:lineRule="auto" w:line="480"/>
        <w:ind w:firstLine="720"/>
        <w:jc w:val="both"/>
        <w:rPr/>
      </w:pPr>
      <w:r>
        <w:rPr>
          <w:rFonts w:cs="Californian FB;Cambria Math" w:ascii="Californian FB;Cambria Math" w:hAnsi="Californian FB;Cambria Math"/>
          <w:sz w:val="22"/>
          <w:szCs w:val="22"/>
        </w:rPr>
        <w:t xml:space="preserve">If you liked Willié Redd’s </w:t>
      </w:r>
      <w:r>
        <w:rPr>
          <w:rFonts w:cs="Californian FB;Cambria Math" w:ascii="Californian FB;Cambria Math" w:hAnsi="Californian FB;Cambria Math"/>
          <w:i/>
          <w:sz w:val="22"/>
          <w:szCs w:val="22"/>
        </w:rPr>
        <w:t>Heaven and Hell on Earth</w:t>
      </w:r>
      <w:r>
        <w:rPr>
          <w:rFonts w:cs="Californian FB;Cambria Math" w:ascii="Californian FB;Cambria Math" w:hAnsi="Californian FB;Cambria Math"/>
          <w:sz w:val="22"/>
          <w:szCs w:val="22"/>
        </w:rPr>
        <w:t>, the brilliant thrills don’t have to stop there. . .</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hat if the United States economy, as we know it today, faced complete foreign monopolization? or criminally systemized ills and immigration tore the fabric of American Culture and general mainstream’s Anglo-Protestant beliefs? What if the fate of this nation as well as the suppressed unification of leftist Latin America depended on a capricious New York Police Lieutenant and an ambitious young journalist who had too little time to explain the unexplainable?</w:t>
      </w:r>
    </w:p>
    <w:p>
      <w:pPr>
        <w:pStyle w:val="Normal"/>
        <w:bidi w:val="0"/>
        <w:spacing w:lineRule="auto" w:line="480"/>
        <w:ind w:left="720" w:right="720"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ut then you learned that the suspected administrator of it all, dangerously brilliant and determined enough to succeed in every effort, was an irreproachable Latina matriarch, known, or not as. . .</w:t>
      </w:r>
    </w:p>
    <w:p>
      <w:pPr>
        <w:pStyle w:val="Normal"/>
        <w:bidi w:val="0"/>
        <w:spacing w:lineRule="auto" w:line="480"/>
        <w:ind w:right="720" w:hanging="0"/>
        <w:jc w:val="both"/>
        <w:rPr/>
      </w:pPr>
      <w:r>
        <w:rPr>
          <w:rFonts w:cs="Californian FB;Cambria Math" w:ascii="Californian FB;Cambria Math" w:hAnsi="Californian FB;Cambria Math"/>
          <w:sz w:val="22"/>
          <w:szCs w:val="22"/>
          <w:u w:val="single"/>
        </w:rPr>
        <w:t>J</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u w:val="single"/>
        </w:rPr>
        <w:t>E</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u w:val="single"/>
        </w:rPr>
        <w:t>Z</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u w:val="single"/>
        </w:rPr>
        <w:t>E</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u w:val="single"/>
        </w:rPr>
        <w:t>B</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u w:val="single"/>
        </w:rPr>
        <w:t>E</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sz w:val="22"/>
          <w:szCs w:val="22"/>
          <w:u w:val="single"/>
        </w:rPr>
        <w:t>L</w:t>
      </w:r>
    </w:p>
    <w:p>
      <w:pPr>
        <w:pStyle w:val="Normal"/>
        <w:bidi w:val="0"/>
        <w:spacing w:lineRule="auto" w:line="480"/>
        <w:ind w:right="72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Willié Redd at his best</w:t>
      </w:r>
      <w:r>
        <w:br w:type="page"/>
      </w:r>
    </w:p>
    <w:p>
      <w:pPr>
        <w:pStyle w:val="Normal"/>
        <w:bidi w:val="0"/>
        <w:spacing w:lineRule="auto" w:line="480"/>
        <w:ind w:right="72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Other WR blockbusters</w:t>
      </w:r>
    </w:p>
    <w:p>
      <w:pPr>
        <w:pStyle w:val="Normal"/>
        <w:bidi w:val="0"/>
        <w:spacing w:lineRule="auto" w:line="480"/>
        <w:ind w:right="72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Song of Solomon</w:t>
      </w:r>
    </w:p>
    <w:p>
      <w:pPr>
        <w:pStyle w:val="Normal"/>
        <w:bidi w:val="0"/>
        <w:spacing w:lineRule="auto" w:line="480"/>
        <w:ind w:right="72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Root of All Evil</w:t>
      </w:r>
    </w:p>
    <w:p>
      <w:pPr>
        <w:pStyle w:val="Normal"/>
        <w:bidi w:val="0"/>
        <w:spacing w:lineRule="auto" w:line="480"/>
        <w:ind w:right="720"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Book of Ruth</w:t>
      </w:r>
    </w:p>
    <w:p>
      <w:pPr>
        <w:pStyle w:val="Normal"/>
        <w:bidi w:val="0"/>
        <w:spacing w:lineRule="auto" w:line="480"/>
        <w:ind w:right="720" w:hanging="0"/>
        <w:jc w:val="both"/>
        <w:rPr>
          <w:rFonts w:ascii="Californian FB;Cambria Math" w:hAnsi="Californian FB;Cambria Math" w:cs="Californian FB;Cambria Math"/>
          <w:sz w:val="22"/>
          <w:szCs w:val="22"/>
          <w:u w:val="single"/>
        </w:rPr>
      </w:pPr>
      <w:r>
        <w:rPr>
          <w:rFonts w:cs="Californian FB;Cambria Math" w:ascii="Californian FB;Cambria Math" w:hAnsi="Californian FB;Cambria Math"/>
          <w:sz w:val="22"/>
          <w:szCs w:val="22"/>
        </w:rPr>
        <w:t>Street Disciple</w:t>
      </w:r>
    </w:p>
    <w:p>
      <w:pPr>
        <w:pStyle w:val="Normal"/>
        <w:bidi w:val="0"/>
        <w:spacing w:lineRule="auto" w:line="480"/>
        <w:ind w:firstLine="720"/>
        <w:jc w:val="both"/>
        <w:rPr>
          <w:rFonts w:ascii="Californian FB;Cambria Math" w:hAnsi="Californian FB;Cambria Math" w:cs="Californian FB;Cambria Math"/>
          <w:sz w:val="22"/>
          <w:szCs w:val="22"/>
          <w:u w:val="single"/>
        </w:rPr>
      </w:pPr>
      <w:r>
        <w:rPr>
          <w:rFonts w:cs="Californian FB;Cambria Math" w:ascii="Californian FB;Cambria Math" w:hAnsi="Californian FB;Cambria Math"/>
          <w:sz w:val="22"/>
          <w:szCs w:val="22"/>
          <w:u w:val="single"/>
        </w:rPr>
      </w:r>
    </w:p>
    <w:p>
      <w:pPr>
        <w:pStyle w:val="Normal"/>
        <w:bidi w:val="0"/>
        <w:spacing w:lineRule="auto" w:line="480"/>
        <w:ind w:firstLine="720"/>
        <w:jc w:val="both"/>
        <w:rPr>
          <w:rFonts w:ascii="Californian FB;Cambria Math" w:hAnsi="Californian FB;Cambria Math" w:cs="Californian FB;Cambria Math"/>
        </w:rPr>
      </w:pPr>
      <w:r>
        <w:rPr>
          <w:rFonts w:cs="Californian FB;Cambria Math" w:ascii="Californian FB;Cambria Math" w:hAnsi="Californian FB;Cambria Math"/>
        </w:rPr>
      </w:r>
    </w:p>
    <w:p>
      <w:pPr>
        <w:pStyle w:val="Normal"/>
        <w:bidi w:val="0"/>
        <w:spacing w:lineRule="auto" w:line="480"/>
        <w:ind w:firstLine="720"/>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fornian FB">
    <w:altName w:val="Cambria Math"/>
    <w:charset w:val="00"/>
    <w:family w:val="roman"/>
    <w:pitch w:val="variable"/>
  </w:font>
  <w:font w:name="Lucida Console">
    <w:charset w:val="00"/>
    <w:family w:val="modern"/>
    <w:pitch w:val="default"/>
  </w:font>
  <w:font w:name="WP MultinationalA Roman">
    <w:altName w:val="Symbol"/>
    <w:charset w:val="02"/>
    <w:family w:val="roman"/>
    <w:pitch w:val="variable"/>
  </w:font>
  <w:font w:name="WP IconicSymbolsA">
    <w:altName w:val="Symbol"/>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bidi w:val="0"/>
                            <w:rPr>
                              <w:rStyle w:val="PageNumber"/>
                              <w:rFonts w:ascii="Californian FB;Cambria Math" w:hAnsi="Californian FB;Cambria Math" w:cs="Californian FB;Cambria Math"/>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0</w:t>
                          </w:r>
                          <w:r>
                            <w:rPr>
                              <w:rStyle w:val="PageNumber"/>
                              <w:rFonts w:cs="Californian FB;Cambria Math" w:ascii="Californian FB;Cambria Math" w:hAnsi="Californian FB;Cambria Math"/>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Fonts w:ascii="Californian FB;Cambria Math" w:hAnsi="Californian FB;Cambria Math" w:cs="Californian FB;Cambria Math"/>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0</w:t>
                    </w:r>
                    <w:r>
                      <w:rPr>
                        <w:rStyle w:val="PageNumber"/>
                        <w:rFonts w:cs="Californian FB;Cambria Math" w:ascii="Californian FB;Cambria Math" w:hAnsi="Californian FB;Cambria Math"/>
                      </w:rPr>
                      <w:fldChar w:fldCharType="end"/>
                    </w:r>
                  </w:p>
                </w:txbxContent>
              </v:textbox>
              <w10:wrap type="square" side="largest"/>
            </v:rect>
          </w:pict>
        </mc:Fallback>
      </mc:AlternateContent>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bidi w:val="0"/>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0</w:t>
                          </w:r>
                          <w:r>
                            <w:rPr>
                              <w:rStyle w:val="PageNumber"/>
                              <w:rFonts w:cs="Californian FB;Cambria Math" w:ascii="Californian FB;Cambria Math" w:hAnsi="Californian FB;Cambria Math"/>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0</w:t>
                    </w:r>
                    <w:r>
                      <w:rPr>
                        <w:rStyle w:val="PageNumber"/>
                        <w:rFonts w:cs="Californian FB;Cambria Math" w:ascii="Californian FB;Cambria Math" w:hAnsi="Californian FB;Cambria Math"/>
                      </w:rPr>
                      <w:fldChar w:fldCharType="end"/>
                    </w:r>
                  </w:p>
                </w:txbxContent>
              </v:textbox>
              <w10:wrap type="square" side="largest"/>
            </v:rect>
          </w:pict>
        </mc:Fallback>
      </mc:AlternateContent>
    </w:r>
  </w:p>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62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bidi w:val="0"/>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170</w:t>
                          </w:r>
                          <w:r>
                            <w:rPr>
                              <w:rStyle w:val="PageNumber"/>
                              <w:rFonts w:cs="Californian FB;Cambria Math" w:ascii="Californian FB;Cambria Math" w:hAnsi="Californian FB;Cambria Math"/>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bidi w:val="0"/>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170</w:t>
                    </w:r>
                    <w:r>
                      <w:rPr>
                        <w:rStyle w:val="PageNumber"/>
                        <w:rFonts w:cs="Californian FB;Cambria Math" w:ascii="Californian FB;Cambria Math" w:hAnsi="Californian FB;Cambria Math"/>
                      </w:rPr>
                      <w:fldChar w:fldCharType="end"/>
                    </w:r>
                  </w:p>
                </w:txbxContent>
              </v:textbox>
              <w10:wrap type="square" side="largest"/>
            </v:rect>
          </w:pict>
        </mc:Fallback>
      </mc:AlternateContent>
    </w:r>
  </w:p>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6225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bidi w:val="0"/>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179</w:t>
                          </w:r>
                          <w:r>
                            <w:rPr>
                              <w:rStyle w:val="PageNumber"/>
                              <w:rFonts w:cs="Californian FB;Cambria Math" w:ascii="Californian FB;Cambria Math" w:hAnsi="Californian FB;Cambria Math"/>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bidi w:val="0"/>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179</w:t>
                    </w:r>
                    <w:r>
                      <w:rPr>
                        <w:rStyle w:val="PageNumber"/>
                        <w:rFonts w:cs="Californian FB;Cambria Math" w:ascii="Californian FB;Cambria Math" w:hAnsi="Californian FB;Cambria Math"/>
                      </w:rPr>
                      <w:fldChar w:fldCharType="end"/>
                    </w:r>
                  </w:p>
                </w:txbxContent>
              </v:textbox>
              <w10:wrap type="square" side="largest"/>
            </v:rect>
          </w:pict>
        </mc:Fallback>
      </mc:AlternateContent>
    </w:r>
  </w:p>
  <w:p>
    <w:pPr>
      <w:pStyle w:val="Footer"/>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738">
              <wp:simplePos x="0" y="0"/>
              <wp:positionH relativeFrom="margin">
                <wp:align>center</wp:align>
              </wp:positionH>
              <wp:positionV relativeFrom="paragraph">
                <wp:posOffset>635</wp:posOffset>
              </wp:positionV>
              <wp:extent cx="26225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bidi w:val="0"/>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738</w:t>
                          </w:r>
                          <w:r>
                            <w:rPr>
                              <w:rStyle w:val="PageNumber"/>
                              <w:rFonts w:cs="Californian FB;Cambria Math" w:ascii="Californian FB;Cambria Math" w:hAnsi="Californian FB;Cambria Math"/>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bidi w:val="0"/>
                      <w:rPr/>
                    </w:pPr>
                    <w:r>
                      <w:rPr>
                        <w:rStyle w:val="PageNumber"/>
                        <w:rFonts w:cs="Californian FB;Cambria Math" w:ascii="Californian FB;Cambria Math" w:hAnsi="Californian FB;Cambria Math"/>
                      </w:rPr>
                      <w:fldChar w:fldCharType="begin"/>
                    </w:r>
                    <w:r>
                      <w:rPr>
                        <w:rStyle w:val="PageNumber"/>
                        <w:rFonts w:cs="Californian FB;Cambria Math" w:ascii="Californian FB;Cambria Math" w:hAnsi="Californian FB;Cambria Math"/>
                      </w:rPr>
                      <w:instrText xml:space="preserve"> PAGE </w:instrText>
                    </w:r>
                    <w:r>
                      <w:rPr>
                        <w:rStyle w:val="PageNumber"/>
                        <w:rFonts w:cs="Californian FB;Cambria Math" w:ascii="Californian FB;Cambria Math" w:hAnsi="Californian FB;Cambria Math"/>
                      </w:rPr>
                      <w:fldChar w:fldCharType="separate"/>
                    </w:r>
                    <w:r>
                      <w:rPr>
                        <w:rStyle w:val="PageNumber"/>
                        <w:rFonts w:cs="Californian FB;Cambria Math" w:ascii="Californian FB;Cambria Math" w:hAnsi="Californian FB;Cambria Math"/>
                      </w:rPr>
                      <w:t>738</w:t>
                    </w:r>
                    <w:r>
                      <w:rPr>
                        <w:rStyle w:val="PageNumber"/>
                        <w:rFonts w:cs="Californian FB;Cambria Math" w:ascii="Californian FB;Cambria Math" w:hAnsi="Californian FB;Cambria Math"/>
                      </w:rPr>
                      <w:fldChar w:fldCharType="end"/>
                    </w:r>
                  </w:p>
                </w:txbxContent>
              </v:textbox>
              <w10:wrap type="square" side="largest"/>
            </v:rect>
          </w:pict>
        </mc:Fallback>
      </mc:AlternateContent>
    </w:r>
  </w:p>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b/>
        </w:rPr>
        <w:t>Author’s Note</w:t>
      </w:r>
    </w:p>
    <w:p>
      <w:pPr>
        <w:pStyle w:val="Footnote"/>
        <w:numPr>
          <w:ilvl w:val="0"/>
          <w:numId w:val="2"/>
        </w:numPr>
        <w:bidi w:val="0"/>
        <w:rPr/>
      </w:pPr>
      <w:r>
        <w:rPr/>
        <w:t>Consider re-writing this chapter.</w:t>
      </w:r>
    </w:p>
    <w:p>
      <w:pPr>
        <w:pStyle w:val="Footnote"/>
        <w:numPr>
          <w:ilvl w:val="0"/>
          <w:numId w:val="2"/>
        </w:numPr>
        <w:bidi w:val="0"/>
        <w:rPr/>
      </w:pPr>
      <w:r>
        <w:rPr/>
        <w:t>Think about turning 85 into Katie and Antunio visiting his folk down in Salvador, Brazil.</w:t>
      </w:r>
    </w:p>
    <w:p>
      <w:pPr>
        <w:pStyle w:val="Footnote"/>
        <w:numPr>
          <w:ilvl w:val="0"/>
          <w:numId w:val="2"/>
        </w:numPr>
        <w:bidi w:val="0"/>
        <w:rPr/>
      </w:pPr>
      <w:r>
        <w:rPr/>
        <w:t xml:space="preserve">Do I have the pop o swooping down on Gail at some lawyer eatery in the city? </w:t>
      </w:r>
    </w:p>
    <w:p>
      <w:pPr>
        <w:pStyle w:val="Footnote"/>
        <w:numPr>
          <w:ilvl w:val="0"/>
          <w:numId w:val="2"/>
        </w:numPr>
        <w:bidi w:val="0"/>
        <w:rPr/>
      </w:pPr>
      <w:r>
        <w:rPr/>
        <w:t>N’all, fuck the pop o, they win too much as is.</w:t>
      </w:r>
    </w:p>
    <w:p>
      <w:pPr>
        <w:pStyle w:val="Footnote"/>
        <w:numPr>
          <w:ilvl w:val="0"/>
          <w:numId w:val="2"/>
        </w:numPr>
        <w:bidi w:val="0"/>
        <w:rPr/>
      </w:pPr>
      <w:r>
        <w:rPr/>
        <w:t>But what about Gail? Hint at something or another but address nothing directly.</w:t>
      </w:r>
    </w:p>
    <w:p>
      <w:pPr>
        <w:pStyle w:val="Footnote"/>
        <w:numPr>
          <w:ilvl w:val="0"/>
          <w:numId w:val="2"/>
        </w:numPr>
        <w:bidi w:val="0"/>
        <w:rPr/>
      </w:pPr>
      <w:r>
        <w:rPr/>
        <w:t>Re-read the last couple pads and see what it reads like first, then come back.</w:t>
      </w:r>
    </w:p>
    <w:p>
      <w:pPr>
        <w:pStyle w:val="Footnote"/>
        <w:numPr>
          <w:ilvl w:val="0"/>
          <w:numId w:val="2"/>
        </w:numPr>
        <w:bidi w:val="0"/>
        <w:rPr/>
      </w:pPr>
      <w:r>
        <w:rPr/>
        <w:t>Something else you’re suppose to address, w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IDHeaderFooter">
    <w:name w:val="Doc ID Header/Footer"/>
    <w:basedOn w:val="DefaultParagraphFont"/>
    <w:qFormat/>
    <w:rPr>
      <w:b w:val="false"/>
      <w:i w:val="false"/>
      <w:vanish w:val="false"/>
      <w:sz w:val="16"/>
      <w:u w:val="none"/>
    </w:rPr>
  </w:style>
  <w:style w:type="character" w:styleId="Heading1Char">
    <w:name w:val="Heading 1 Char"/>
    <w:basedOn w:val="DefaultParagraphFont"/>
    <w:qFormat/>
    <w:rPr>
      <w:rFonts w:ascii="Cambria" w:hAnsi="Cambria" w:cs="Cambria"/>
      <w:b/>
      <w:bCs/>
      <w:kern w:val="2"/>
      <w:sz w:val="32"/>
      <w:szCs w:val="3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oceanarks.org/"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43:05Z</dcterms:created>
  <dc:creator/>
  <dc:description/>
  <dc:language>en-US</dc:language>
  <cp:lastModifiedBy/>
  <dcterms:modified xsi:type="dcterms:W3CDTF">2014-10-20T19:43:05Z</dcterms:modified>
  <cp:revision>1</cp:revision>
  <dc:subject/>
  <dc:title/>
</cp:coreProperties>
</file>